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roiettile viene lanciato con velocitá di 40 m/s ad un angolo di 30 gradi rispetto alla superficie terrestre. Calcolare dopo quanto tempo ritorna a ter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iamo rappresentare il moto del proiettile nel piano cartesiano (x,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sserviamo ch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l proiettile é soggetto alla </w:t>
      </w:r>
      <w:r>
        <w:rPr>
          <w:b/>
          <w:bCs/>
          <w:sz w:val="28"/>
          <w:szCs w:val="28"/>
        </w:rPr>
        <w:t>forza di gravitá</w:t>
      </w:r>
      <w:r>
        <w:rPr>
          <w:sz w:val="28"/>
          <w:szCs w:val="28"/>
        </w:rPr>
        <w:t xml:space="preserve"> nella direzione verticale, ovvero all’accellerazione costante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? </w:t>
      </w:r>
      <w:r>
        <w:rPr>
          <w:b/>
          <w:bCs/>
          <w:sz w:val="28"/>
          <w:szCs w:val="28"/>
        </w:rPr>
        <w:t>moto rettilineo uniformemente accellerato</w:t>
      </w:r>
      <w:r>
        <w:rPr>
          <w:sz w:val="28"/>
          <w:szCs w:val="28"/>
        </w:rPr>
        <w:t xml:space="preserve"> nella direzione verti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on ci sono forze agenti nella direzione orizzontale ? </w:t>
      </w:r>
      <w:r>
        <w:rPr>
          <w:b/>
          <w:bCs/>
          <w:sz w:val="28"/>
          <w:szCs w:val="28"/>
        </w:rPr>
        <w:t>moto rettilineo uniforme</w:t>
      </w:r>
      <w:r>
        <w:rPr>
          <w:sz w:val="28"/>
          <w:szCs w:val="28"/>
        </w:rPr>
        <w:t xml:space="preserve"> nella direzione orizzontal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tto in altre parole il moto del nostro proiettile si puó scomporre in un moto uniformemente accellerato nella direzione verticale e in un moto rettilineo uniforme nella direzione orizzontale. Scriviamo quin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la legge del moto rettilineo uniforme riferita alle ascisse: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la legge del moto rettilineo uniformemente accellerato riferita alle ordinate: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e essendo </w:t>
      </w:r>
      <w:r>
        <w:rPr>
          <w:i/>
          <w:iCs/>
          <w:sz w:val="28"/>
          <w:szCs w:val="28"/>
        </w:rPr>
        <w:t xml:space="preserve">a = -g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l moto é </w:t>
      </w:r>
      <w:r>
        <w:rPr>
          <w:b/>
          <w:bCs/>
          <w:sz w:val="28"/>
          <w:szCs w:val="28"/>
        </w:rPr>
        <w:t>decellerato</w:t>
      </w:r>
      <w:r>
        <w:rPr>
          <w:sz w:val="28"/>
          <w:szCs w:val="28"/>
        </w:rPr>
        <w:t xml:space="preserve"> poiché il proiettile é stato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anciato verso l’alto ma l’accellerazione di gravitá agisce verso il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asso, cioé in senso contrario al moto, di qui il segno meno) divent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 xml:space="preserve">Supponendo che il moto del proiettile abbia inizio dall’origine degli assi (cioé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</w:t>
      </w:r>
      <w:r>
        <w:rPr/>
        <w:t>), le due equazioni del moto (1) e (2) diventan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Il testo del nostro esercizio dice che il proiettile viene lanciato ad un angolo di 30 gradi rispetto alla superficie terrestre, rappresentato nel disegno dall’angolo </w:t>
      </w:r>
      <w:r>
        <w:rPr>
          <w:rFonts w:eastAsia="Times New Roman Greek" w:cs="Times New Roman Greek" w:ascii="Times New Roman Greek" w:hAnsi="Times New Roman Greek"/>
          <w:sz w:val="28"/>
          <w:szCs w:val="28"/>
        </w:rPr>
        <w:t>θ. Calcoliamo allora le velocit</w:t>
      </w:r>
      <w:r>
        <w:rPr>
          <w:sz w:val="28"/>
          <w:szCs w:val="28"/>
        </w:rPr>
        <w:t xml:space="preserve">á iniziali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0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 v</w:t>
      </w:r>
      <w:r>
        <w:rPr>
          <w:i/>
          <w:iCs/>
          <w:sz w:val="28"/>
          <w:szCs w:val="28"/>
          <w:vertAlign w:val="subscript"/>
        </w:rPr>
        <w:t>0y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Il proiettile si trova a terra quando </w:t>
      </w:r>
      <w:r>
        <w:rPr>
          <w:i/>
          <w:iCs/>
          <w:sz w:val="28"/>
          <w:szCs w:val="28"/>
        </w:rPr>
        <w:t>y = 0</w:t>
      </w:r>
      <w:r>
        <w:rPr>
          <w:sz w:val="28"/>
          <w:szCs w:val="28"/>
        </w:rPr>
        <w:t xml:space="preserve"> ! Imponendo tale condizione nelle equazioni del moto (2) troviamo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vvero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4)</w:t>
        <w:tab/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bbiamo trovato un’equazione di secondo grado nella variabile </w:t>
      </w:r>
      <w:r>
        <w:rPr>
          <w:i/>
          <w:iCs/>
          <w:sz w:val="28"/>
          <w:szCs w:val="28"/>
        </w:rPr>
        <w:t xml:space="preserve">t  </w:t>
      </w:r>
      <w:r>
        <w:rPr>
          <w:sz w:val="28"/>
          <w:szCs w:val="28"/>
        </w:rPr>
        <w:t xml:space="preserve">(tempo), che si risolve raccogliendo </w:t>
      </w:r>
      <w:r>
        <w:rPr>
          <w:i/>
          <w:iCs/>
          <w:sz w:val="28"/>
          <w:szCs w:val="28"/>
        </w:rPr>
        <w:t>t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L’espressione appena scritta si azzera in 2 casi: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quando </w:t>
        <w:tab/>
        <w:tab/>
        <w:tab/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quando </w:t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La (5) e la (6) sono le due soluzione dell’equazione (4) (N.B.: l’equazione (4) ammette 2 soluzioni poiché é di secondo grado).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Osservando ora il disegno del moto del proiettile notiamo che il proiettile si trova a terra effettivamente in due punti: nel punto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da cui parte il moto e nel punto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in cui finisce il moto. Cerchiamo di mettere insieme le soluzioni grafiche con quelle analitiche: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sz w:val="28"/>
          <w:szCs w:val="28"/>
        </w:rPr>
        <w:t xml:space="preserve">la soluzione (5) ci dice che il proiettile si trova a terra al tempo </w:t>
      </w:r>
      <w:r>
        <w:rPr>
          <w:i/>
          <w:iCs/>
          <w:sz w:val="28"/>
          <w:szCs w:val="28"/>
        </w:rPr>
        <w:t>t = 0</w:t>
      </w:r>
      <w:r>
        <w:rPr>
          <w:sz w:val="28"/>
          <w:szCs w:val="28"/>
        </w:rPr>
        <w:t xml:space="preserve">, ovvero nel punto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(N.B.: imponendo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 </w:t>
      </w:r>
      <w:r>
        <w:rPr>
          <w:sz w:val="28"/>
          <w:szCs w:val="28"/>
        </w:rPr>
        <w:t xml:space="preserve">siamo stati noi a decidere che al tempo iniziale il proiettile si trovi in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sz w:val="28"/>
          <w:szCs w:val="28"/>
        </w:rPr>
        <w:t xml:space="preserve">la soluzione (6) ci dice che il proiettile si trova a terra anche nel  secondo punto </w:t>
      </w: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 xml:space="preserve">al tem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tituendo la (3) trov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amo ora passare ai calcoli perché conosciamo tutte le quantitá indic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finitiva il proiettile ritorna a terra dopo 6.12 secon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3:00Z</dcterms:created>
  <dc:creator>Marta Ruspa</dc:creator>
  <dc:description/>
  <dc:language>en-US</dc:language>
  <cp:lastModifiedBy>Ruspa</cp:lastModifiedBy>
  <dcterms:modified xsi:type="dcterms:W3CDTF">2002-01-26T22:39:00Z</dcterms:modified>
  <cp:revision>5</cp:revision>
  <dc:subject/>
  <dc:title>Una persona percorre 1 km verso EST</dc:title>
</cp:coreProperties>
</file>