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4"/>
        <w:gridCol w:w="2352"/>
        <w:gridCol w:w="2049"/>
        <w:gridCol w:w="1829"/>
      </w:tblGrid>
      <w:tr>
        <w:trPr>
          <w:trHeight w:val="704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DICEMBRE 200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A SCRITT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A ORALE</w:t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AT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GELLO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OLA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H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ZZOCCH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RI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UCC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SI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ALLIN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Z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’AMIC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SANT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UGN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ZAN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VAGLI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ALIN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AD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VI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ARD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A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BARD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LATRASI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FREDONI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BELL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ZAPELL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LINARI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KHLIN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PUR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VI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L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I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C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ZZ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CH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BARBAR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IR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TUCCI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ST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GES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NELLI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BUCCO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INCHERINI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55:00Z</dcterms:created>
  <dc:creator>magnani1</dc:creator>
  <dc:description/>
  <dc:language>en-US</dc:language>
  <cp:lastModifiedBy>magnani1</cp:lastModifiedBy>
  <cp:lastPrinted>2002-12-16T18:15:00Z</cp:lastPrinted>
  <dcterms:modified xsi:type="dcterms:W3CDTF">2002-12-16T17:16:00Z</dcterms:modified>
  <cp:revision>1</cp:revision>
  <dc:subject/>
  <dc:title>16 DICEMBRE 2002</dc:title>
</cp:coreProperties>
</file>