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Il 17 Dicembre 2009, presso l’aula 106 della facoltà di Medicina e Chirurgia di Novara, si è tenuta la conferenza “Relazione medico-paziente:possibili influenze della/e religione/i”, organizzata dalla Prof.ssa Sandra Brunelleschi, referente del corso di Scienze Umane presso questa facoltà, con la collaborazione di alcuni studenti del III anno .</w:t>
      </w:r>
    </w:p>
    <w:p>
      <w:pPr>
        <w:pStyle w:val="Normal"/>
        <w:jc w:val="both"/>
        <w:rPr>
          <w:sz w:val="26"/>
          <w:szCs w:val="26"/>
        </w:rPr>
      </w:pPr>
      <w:r>
        <w:rPr>
          <w:sz w:val="26"/>
          <w:szCs w:val="26"/>
        </w:rPr>
        <w:t>Il seminario è stato aperto con la presentazione dei relatori ed il successivo intervento della Prof.ssa Zeppegno, docente di Psicosomatica I al III anno.</w:t>
      </w:r>
    </w:p>
    <w:p>
      <w:pPr>
        <w:pStyle w:val="Normal"/>
        <w:jc w:val="both"/>
        <w:rPr>
          <w:sz w:val="26"/>
          <w:szCs w:val="26"/>
        </w:rPr>
      </w:pPr>
      <w:r>
        <w:rPr>
          <w:sz w:val="26"/>
          <w:szCs w:val="26"/>
        </w:rPr>
        <w:t>Sugli argomenti di eutanasia, aborto e trapianti, fulcro del seminario, si sono confrontati i vari ospiti, intervenuti ciascuno in merito ad una delle religione considerate: valdese, cattolica, musulmana, ebraica e di Geova.</w:t>
      </w:r>
    </w:p>
    <w:p>
      <w:pPr>
        <w:pStyle w:val="Normal"/>
        <w:jc w:val="both"/>
        <w:rPr>
          <w:sz w:val="26"/>
          <w:szCs w:val="26"/>
        </w:rPr>
      </w:pPr>
      <w:r>
        <w:rPr>
          <w:sz w:val="26"/>
          <w:szCs w:val="26"/>
        </w:rPr>
        <w:t xml:space="preserve">La Dott.ssa Goss, nel sottolineare l’importanza e l’attualità del tema proposto per l’incontro, ha evidenziato come il rapporto medico-paziente possa essere inserito all’interno del tema più ampio del rapporto tra medicina e società e di come le commissioni bioetiche dovrebbero svolgere la funzione di interfaccia tra la società e le tecniche biomediche. La chiesa valdese ritiene che la responsabilità delle scelte sia da imputare all’autodeterminazione dell’individuo, che viene definito “libero” perché in grado di assumere il peso della responsabilità delle proprie scelte. </w:t>
      </w:r>
    </w:p>
    <w:p>
      <w:pPr>
        <w:pStyle w:val="Normal"/>
        <w:jc w:val="both"/>
        <w:rPr>
          <w:sz w:val="26"/>
          <w:szCs w:val="26"/>
        </w:rPr>
      </w:pPr>
      <w:r>
        <w:rPr>
          <w:sz w:val="26"/>
          <w:szCs w:val="26"/>
        </w:rPr>
        <w:t xml:space="preserve">L’impostazione proposta dalla religione valdese è molto diversa da quella proposta dalle chiese cristiane, cattolica e ortodossa: nel pensiero protestante “ la vita umana non contiene una verità evidente”. Naturalmente l’autonomia e la responsabilità di una persona riguardano sia la donna che il medico: la chiesa valdese non obbliga il medico all’obiezione di coscienza, perché il medico è autonomamente responsabile delle proprie scelte. </w:t>
      </w:r>
    </w:p>
    <w:p>
      <w:pPr>
        <w:pStyle w:val="Normal"/>
        <w:jc w:val="both"/>
        <w:rPr>
          <w:sz w:val="26"/>
          <w:szCs w:val="26"/>
        </w:rPr>
      </w:pPr>
      <w:r>
        <w:rPr>
          <w:sz w:val="26"/>
          <w:szCs w:val="26"/>
        </w:rPr>
        <w:t>La differenza tra vita biologica e vita privata, l’autonomia della persona e il suo accompagnamento sono le colonne portanti dei documenti riguardanti l’eutanasia, il suicidio assistito e il testamento biologico.</w:t>
      </w:r>
    </w:p>
    <w:p>
      <w:pPr>
        <w:pStyle w:val="Normal"/>
        <w:jc w:val="both"/>
        <w:rPr>
          <w:sz w:val="26"/>
          <w:szCs w:val="26"/>
        </w:rPr>
      </w:pPr>
      <w:r>
        <w:rPr>
          <w:sz w:val="26"/>
          <w:szCs w:val="26"/>
        </w:rPr>
        <w:t xml:space="preserve">La concezione della relazione medico-paziente, analizzata dal Dott. G. Mortasa, nella religione ebraica si basa su giuramenti, sui precetti morali di Abrukat e sulla preghiera del medico, proposta da un medico ebreo berlinese, Marcus Hertz. </w:t>
      </w:r>
    </w:p>
    <w:p>
      <w:pPr>
        <w:pStyle w:val="Normal"/>
        <w:jc w:val="both"/>
        <w:rPr>
          <w:sz w:val="26"/>
          <w:szCs w:val="26"/>
        </w:rPr>
      </w:pPr>
      <w:r>
        <w:rPr>
          <w:sz w:val="26"/>
          <w:szCs w:val="26"/>
        </w:rPr>
        <w:t xml:space="preserve">I principi deontologici contenuti nei testi antichi sono stati arricchiti con elementi nuovi riguardanti la coscienza sociale, il dovere del medico, la ricerca scientifica, l’insegnamento e il rapporto di colleganza. </w:t>
      </w:r>
    </w:p>
    <w:p>
      <w:pPr>
        <w:pStyle w:val="Normal"/>
        <w:jc w:val="both"/>
        <w:rPr>
          <w:sz w:val="26"/>
          <w:szCs w:val="26"/>
        </w:rPr>
      </w:pPr>
      <w:r>
        <w:rPr>
          <w:sz w:val="26"/>
          <w:szCs w:val="26"/>
        </w:rPr>
        <w:t>La religione cristiana, invece, rappresentata dal Dott. Guenzi, pone l’attenzione sulla duplice soggettività implicata nel percorso terapeutico: quella del medico e quella del paziente ed esprime un disagio verso un’etica incentrata sull’applicazione di principi volti esclusivamente alla valutazione delle azioni umane. L’etica della virtù sposta l’attenzione dall’</w:t>
      </w:r>
      <w:r>
        <w:rPr>
          <w:i/>
          <w:sz w:val="26"/>
          <w:szCs w:val="26"/>
        </w:rPr>
        <w:t>atto</w:t>
      </w:r>
      <w:r>
        <w:rPr>
          <w:sz w:val="26"/>
          <w:szCs w:val="26"/>
        </w:rPr>
        <w:t xml:space="preserve"> in sé all’</w:t>
      </w:r>
      <w:r>
        <w:rPr>
          <w:i/>
          <w:sz w:val="26"/>
          <w:szCs w:val="26"/>
        </w:rPr>
        <w:t>agente</w:t>
      </w:r>
      <w:r>
        <w:rPr>
          <w:sz w:val="26"/>
          <w:szCs w:val="26"/>
        </w:rPr>
        <w:t>.</w:t>
      </w:r>
    </w:p>
    <w:p>
      <w:pPr>
        <w:pStyle w:val="Normal"/>
        <w:jc w:val="both"/>
        <w:rPr>
          <w:sz w:val="26"/>
          <w:szCs w:val="26"/>
        </w:rPr>
      </w:pPr>
      <w:r>
        <w:rPr>
          <w:sz w:val="26"/>
          <w:szCs w:val="26"/>
        </w:rPr>
        <w:t>Il medico cristiano deve interpretare il senso dell’agire medicale, rendendosi, come afferma D. Lamb, non un venditore di beni ma un soggetto provvisto di autorità morale in rapporto di fiducia con il paziente.</w:t>
      </w:r>
    </w:p>
    <w:p>
      <w:pPr>
        <w:pStyle w:val="Normal"/>
        <w:jc w:val="both"/>
        <w:rPr/>
      </w:pPr>
      <w:r>
        <w:rPr>
          <w:sz w:val="26"/>
          <w:szCs w:val="26"/>
        </w:rPr>
        <w:t xml:space="preserve">Questa nuova prospettiva è rivolta al rispetto delle regole morali </w:t>
      </w:r>
      <w:r>
        <w:rPr>
          <w:i/>
          <w:sz w:val="26"/>
          <w:szCs w:val="26"/>
        </w:rPr>
        <w:t>pure</w:t>
      </w:r>
      <w:r>
        <w:rPr>
          <w:sz w:val="26"/>
          <w:szCs w:val="26"/>
        </w:rPr>
        <w:t xml:space="preserve"> ed </w:t>
      </w:r>
      <w:r>
        <w:rPr>
          <w:i/>
          <w:sz w:val="26"/>
          <w:szCs w:val="26"/>
        </w:rPr>
        <w:t>imprescindibili</w:t>
      </w:r>
      <w:r>
        <w:rPr>
          <w:sz w:val="26"/>
          <w:szCs w:val="26"/>
        </w:rPr>
        <w:t>, che, però, non completano la specificità del discorso etico: l’agire medico deve essere rivolto alla continua ricerca del bene del paziente, in sintonia con la sua volontà. Ciò non svincola il medico da una propria responsabilità morale.</w:t>
      </w:r>
    </w:p>
    <w:p>
      <w:pPr>
        <w:pStyle w:val="Normal"/>
        <w:jc w:val="both"/>
        <w:rPr>
          <w:sz w:val="26"/>
          <w:szCs w:val="26"/>
        </w:rPr>
      </w:pPr>
      <w:r>
        <w:rPr>
          <w:sz w:val="26"/>
          <w:szCs w:val="26"/>
        </w:rPr>
        <w:t>Di pari gravità morale risultano essere l’accanimento terapeutico e l’abbandono del paziente, mentre sono ritenute fondamentali il principio di proporzionalità e la continuità di cura.</w:t>
      </w:r>
    </w:p>
    <w:p>
      <w:pPr>
        <w:pStyle w:val="Normal"/>
        <w:jc w:val="both"/>
        <w:rPr>
          <w:sz w:val="26"/>
          <w:szCs w:val="26"/>
        </w:rPr>
      </w:pPr>
      <w:r>
        <w:rPr>
          <w:sz w:val="26"/>
          <w:szCs w:val="26"/>
        </w:rPr>
        <w:t xml:space="preserve">L’impostazione fornita dal Dott. Zulian in merito all’ideologia dei testimoni di Geova  identifica due diversi capostipiti: il diritto alla salute e il dovere alla salute. Il paziente ha diritto alle cure così come il medico ha il dovere di informare il paziente al fine di renderlo consapevole circa le pratiche diagnostiche cui viene sottoposto. </w:t>
      </w:r>
    </w:p>
    <w:p>
      <w:pPr>
        <w:pStyle w:val="Normal"/>
        <w:jc w:val="both"/>
        <w:rPr>
          <w:sz w:val="26"/>
          <w:szCs w:val="26"/>
        </w:rPr>
      </w:pPr>
      <w:r>
        <w:rPr>
          <w:sz w:val="26"/>
          <w:szCs w:val="26"/>
        </w:rPr>
        <w:t xml:space="preserve">Le trasfusioni di sangue, di emocomponenti e di emoderivati sono pratiche terapeutiche che comportano un rischio intrinseco e,per questo motivo,è necessario il consenso informato, valido e consapevole del paziente. Il consenso può essere implicito (o tacito), nei casi della pratica comune corrente, oppure esplicito, quando aumenta il rischio degli atti terapeutici. </w:t>
      </w:r>
    </w:p>
    <w:p>
      <w:pPr>
        <w:pStyle w:val="Normal"/>
        <w:jc w:val="both"/>
        <w:rPr/>
      </w:pPr>
      <w:r>
        <w:rPr>
          <w:sz w:val="26"/>
          <w:szCs w:val="26"/>
        </w:rPr>
        <w:t>Il consenso informato, non solo nell’ottica della dottrina dei Testimoni di Geova, ma anche nella concezione di tutte le altre religioni finora considerate, è ritenuto essenziale nella corretta pratica medica e nodo centrale della relazione medico-paziente: nulla può fare il medico in materia di aborto,trapianti o altre pratiche mediche (fatta eccezione per l’eutanasia, che merita un discorso a parte) senza che il paziente sia correttamente edo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0:00Z</dcterms:created>
  <dc:creator>A.O. Maggiore Della Carità - Novara</dc:creator>
  <dc:description/>
  <dc:language>en-US</dc:language>
  <cp:lastModifiedBy>Sandra Brunelleschi</cp:lastModifiedBy>
  <cp:lastPrinted>2010-05-04T08:59:00Z</cp:lastPrinted>
  <dcterms:modified xsi:type="dcterms:W3CDTF">2010-05-04T07:00:00Z</dcterms:modified>
  <cp:revision>2</cp:revision>
  <dc:subject/>
  <dc:title>Il 17 Dicembre 2009, presso l’aula 106 della facoltà di Medicina e Chirurgia di Novara, si è tenuta la conferenza “Relazione medico-paziente:possibili influenze della/e religione/i”, organizzata dalla Prof</dc:title>
</cp:coreProperties>
</file>