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4962" w:leader="none"/>
          <w:tab w:val="left" w:pos="6096" w:leader="none"/>
          <w:tab w:val="left" w:pos="9214" w:leader="none"/>
        </w:tabs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ISCIPLINA : IST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4962" w:leader="none"/>
          <w:tab w:val="left" w:pos="6096" w:leader="none"/>
          <w:tab w:val="left" w:pos="9214" w:leader="none"/>
        </w:tabs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Corso Integrato: Medicina Rigenerativa 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6096" w:leader="none"/>
          <w:tab w:val="left" w:pos="9214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211"/>
        <w:gridCol w:w="430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dice Disciplina 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  <w:tab w:val="left" w:pos="6096" w:leader="none"/>
                <w:tab w:val="left" w:pos="921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ore :   BIO/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  <w:tab w:val="left" w:pos="6096" w:leader="none"/>
                <w:tab w:val="left" w:pos="921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CFU:  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  <w:tab w:val="left" w:pos="6096" w:leader="none"/>
                <w:tab w:val="left" w:pos="921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: Prat Ma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  <w:tab w:val="left" w:pos="6096" w:leader="none"/>
                <w:tab w:val="left" w:pos="921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e :   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  <w:tab w:val="left" w:pos="6096" w:leader="none"/>
                <w:tab w:val="left" w:pos="921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so di Laurea Magistrale: Biotecnologie Mediche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  <w:tab w:val="left" w:pos="6096" w:leader="none"/>
                <w:tab w:val="left" w:pos="921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: I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962" w:leader="none"/>
                <w:tab w:val="left" w:pos="6096" w:leader="none"/>
                <w:tab w:val="left" w:pos="921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e :   I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6096" w:leader="none"/>
          <w:tab w:val="left" w:pos="9214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6096" w:leader="none"/>
          <w:tab w:val="left" w:pos="9214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Obiettivo del modulo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termine del corso lo studente deve aver acquisito conoscenze approfondite sugli argomenti sviluppati a lezione ed essere in grado di leggere e commentare articoli scientifici sui suddetti argomenti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oscenze ed abilità attese: </w:t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 studente deve essere in possesso di Istologia ed Embriologia acquisite nei corsi universitari precedenti.</w:t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ma del corso</w:t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Omeostati dei tessuti ed organ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Cellule staminali (i diversi tipi; loro potenzialità nella medicina rigenerativa, concetto di        nicchi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Medicina rigenerativa e ingegneria tessuta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Ingegneria tessutale: cellule, materiali (scaffolds, fattori di crescita), bioreattor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cina rigenerativa applicata a vari tessuti ed organi (ex: cute, cartilagine, osso, fegato, pancreas, sistema cardiovascolare, sistema nervoso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Lettura critica di pubblicazioni.</w:t>
            </w:r>
          </w:p>
        </w:tc>
      </w:tr>
    </w:tbl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sercitazioni: 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6" w:hanging="21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tività a scelta dello studente: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gni studente sceglierà un argomento da sviluppare, per il quale leggerà dei lavori originali pubblicati recentemente, eventualmente guidato dal docente, e per il quale preparerà una breve presentazione orale. Gli studenti potranno organizzarsi a gruppi di due per svolgere questa attività.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orti alla didattica in uso alla docenza: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ideoproiettore e computer con collegamento Internet in dotazione all'aula.</w:t>
      </w:r>
    </w:p>
    <w:p>
      <w:pPr>
        <w:pStyle w:val="TextBody"/>
        <w:ind w:left="2126" w:hanging="2126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rumenti didattic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entazioni in formato MS-Power Point.</w:t>
      </w:r>
    </w:p>
    <w:p>
      <w:pPr>
        <w:pStyle w:val="TextBody"/>
        <w:ind w:left="2126" w:hanging="2126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teriali di consumo previst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studenti potranno farsi delle copie delle immagini presentate a lezione in </w:t>
      </w:r>
      <w:r>
        <w:rPr>
          <w:rFonts w:eastAsia="Times New Roman" w:cs="Times New Roman" w:ascii="Times New Roman" w:hAnsi="Times New Roman"/>
        </w:rPr>
        <w:t>formato MS-Power Point. Il materiale è disponibile sul sito dell’Università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entuale bibliografia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coli scientifici messi a disposizione dal docente.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ifica dell’apprendimento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utazione della presentazione orale. Breve prova scritta con domande a scelta multipla e una domanda a risposta aperta da scegliere tra due proposte. Breve esame ora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9:00Z</dcterms:created>
  <dc:creator>MARIAPRAT</dc:creator>
  <dc:description/>
  <cp:keywords/>
  <dc:language>en-US</dc:language>
  <cp:lastModifiedBy>Maria Prat</cp:lastModifiedBy>
  <cp:lastPrinted>2005-07-07T15:33:00Z</cp:lastPrinted>
  <dcterms:modified xsi:type="dcterms:W3CDTF">2010-12-30T13:56:00Z</dcterms:modified>
  <cp:revision>5</cp:revision>
  <dc:subject/>
  <dc:title>scheda disciplina</dc:title>
</cp:coreProperties>
</file>