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RICHIESTA DI RINNOVO DI ASSEGNO DI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FINANZI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OTALE CARICO DEL DOCENT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ome del Responsabile scientific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ell’assegno di ricer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ell’assegnista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i scadenza dell’assegno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ORTO ASSEGNO DI RICERC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tivo della richiesta di rinnov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o al quale si attinge per garantire il finanzia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da definir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 IL RESPONSABILE SCIENTIF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.B.  Allegare relazione scientifica sull’attività svolta dall’assegnista</w:t>
      </w:r>
    </w:p>
    <w:sectPr>
      <w:headerReference w:type="default" r:id="rId2"/>
      <w:type w:val="nextPage"/>
      <w:pgSz w:w="11906" w:h="16838"/>
      <w:pgMar w:left="1134" w:right="1134" w:gutter="0" w:header="720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349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9.45pt;height:10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242883" r:id="rId1"/>
      </w:object>
    </w: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 xml:space="preserve">                        </w:t>
    </w:r>
  </w:p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Facoltà U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9:00Z</dcterms:created>
  <dc:creator>campassi</dc:creator>
  <dc:description/>
  <cp:keywords/>
  <dc:language>en-US</dc:language>
  <cp:lastModifiedBy>Macbook Air</cp:lastModifiedBy>
  <cp:lastPrinted>2007-05-25T14:12:00Z</cp:lastPrinted>
  <dcterms:modified xsi:type="dcterms:W3CDTF">2012-10-01T12:59:00Z</dcterms:modified>
  <cp:revision>2</cp:revision>
  <dc:subject/>
  <dc:title>SCHEDA DI RICOGNIZIONE DI PROGETTO PER</dc:title>
</cp:coreProperties>
</file>