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jc w:val="center"/>
        <w:rPr>
          <w:b/>
          <w:b/>
          <w:sz w:val="36"/>
          <w:szCs w:val="36"/>
        </w:rPr>
      </w:pPr>
      <w:r>
        <w:object w:dxaOrig="1349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00.7pt;width:79.45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753392" r:id="rId2"/>
        </w:object>
      </w:r>
      <w:r>
        <w:rPr>
          <w:b/>
          <w:sz w:val="36"/>
          <w:szCs w:val="36"/>
        </w:rPr>
        <w:t>SCHEDA DI RICOGNIZIONE PER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36"/>
          <w:szCs w:val="36"/>
        </w:rPr>
        <w:t>L’ATTIVAZIONE DI ASSEGNO DI RICERC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56"/>
          <w:szCs w:val="56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SEGNO CO-FINANZIA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RESPONSABILE SCIENTIFICO E DIPARTIMENTO DI AFFERENZ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NO GIA’ STATO RESPONSABILE DI UN ASSEGNO CO-FINANZIATO. </w:t>
      </w:r>
      <w:r>
        <w:rPr>
          <w:sz w:val="56"/>
          <w:szCs w:val="56"/>
        </w:rPr>
        <w:t xml:space="preserve">□ </w:t>
      </w:r>
      <w:r>
        <w:rPr>
          <w:b/>
          <w:sz w:val="40"/>
          <w:szCs w:val="40"/>
        </w:rPr>
        <w:t>SI</w:t>
      </w:r>
      <w:r>
        <w:rPr>
          <w:sz w:val="32"/>
          <w:szCs w:val="32"/>
        </w:rPr>
        <w:t xml:space="preserve"> </w:t>
      </w:r>
      <w:r>
        <w:rPr>
          <w:sz w:val="56"/>
          <w:szCs w:val="56"/>
        </w:rPr>
        <w:t xml:space="preserve"> □ </w:t>
      </w:r>
      <w:r>
        <w:rPr>
          <w:b/>
          <w:sz w:val="40"/>
          <w:szCs w:val="40"/>
        </w:rPr>
        <w:t>N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>TITOLO DELLA RICERCA (da indicare nel bando, max 3 righe)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 xml:space="preserve">IMPORTO ASSEGNO DI RICERCA (minimo € 22.946,02)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€</w:t>
      </w:r>
      <w:r>
        <w:rPr>
          <w:sz w:val="32"/>
          <w:szCs w:val="3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AREA E SETTORE SCIENTIFICO-DISCIPLINARE ATTINENTI AL PROGETTO DI RICERC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>PROGRAMMA DELLA RICERCA (allegare breve relazione scientifica ai fini della selezione degli assegni che verranno cofinanziati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DURATA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DECORRENZA PREVISTA (INDICATIVA)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LAUREA IN (richiesta ai candidati)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  <w:szCs w:val="32"/>
        </w:rPr>
        <w:t>ULTERIORI REQUISITI RICHIESTI (es. esperienze professionali, dottorato, ecc., - da inserire nel bando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CONOSCENZA DELLA LINGUA O DELLE LINGUE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COMPONENTI DELLA COMMISSIONE GIUDICATRICE (nominativo e ruolo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Presidente: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Componente: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Compon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Suppl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DATA E ORA DEL COLLOQUIO, SEDE DEL COLLOQUI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Riunione Preliminare (almeno 4 gg lavorativi prima della sel.)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Selezione candidati: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  <w:t>SEDE DI SERVIZIO PRESSO CUI IL CANDIDATO SVOLGERA’ LA RICERC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ondo al quale si attinge per garantire il finanziamento (possono essere indicati entro il 31 dicembre 2013)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 IL RESPONSABILE SCIENTIF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FIRMA: IL DIRETTORE</w:t>
      </w:r>
      <w:r>
        <w:rPr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56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</w:t>
    </w:r>
  </w:p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2:00Z</dcterms:created>
  <dc:creator>campassi</dc:creator>
  <dc:description/>
  <cp:keywords/>
  <dc:language>en-US</dc:language>
  <cp:lastModifiedBy>Macbook Air</cp:lastModifiedBy>
  <cp:lastPrinted>2007-05-11T11:42:00Z</cp:lastPrinted>
  <dcterms:modified xsi:type="dcterms:W3CDTF">2012-10-01T06:33:00Z</dcterms:modified>
  <cp:revision>3</cp:revision>
  <dc:subject/>
  <dc:title>SCHEDA DI RICOGNIZIONE DI PROGETTO PER</dc:title>
</cp:coreProperties>
</file>