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Elezioni dei Rappresentanti degli Studenti nel Consiglio di Corso di Laur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714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1.35pt;width:43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270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</w:rPr>
                              <w:t>lista -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0"/>
                        </w:rPr>
                        <w:t>lista 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116205</wp:posOffset>
                </wp:positionV>
                <wp:extent cx="24345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>Elenco Candi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pt;mso-wrap-distance-left:9.05pt;mso-wrap-distance-right:9.05pt;mso-wrap-distance-top:0pt;mso-wrap-distance-bottom:0pt;margin-top:9.1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>Elenco Candi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Numero Ord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Luogo Nasc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Data Nascita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8664683"/>
    <w:bookmarkStart w:id="1" w:name="_1386853421"/>
    <w:bookmarkStart w:id="2" w:name="_1386853367"/>
    <w:bookmarkStart w:id="3" w:name="_1386852713"/>
    <w:bookmarkStart w:id="4" w:name="_1386852693"/>
    <w:bookmarkStart w:id="5" w:name="_1386852651"/>
    <w:bookmarkStart w:id="6" w:name="_1158588914"/>
    <w:bookmarkStart w:id="7" w:name="_975826977"/>
    <w:bookmarkStart w:id="8" w:name="_9758263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2590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1pt;height:116.95pt" filled="f" o:ole="">
          <v:imagedata r:id="rId2" o:title=""/>
        </v:shape>
        <o:OLEObject Type="Embed" ProgID="" ShapeID="ole_rId1" DrawAspect="Content" ObjectID="_4275003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2540</wp:posOffset>
              </wp:positionV>
              <wp:extent cx="468630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Dipartimen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80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000080"/>
                              <w:sz w:val="28"/>
                              <w:szCs w:val="28"/>
                            </w:rPr>
                            <w:t xml:space="preserve"> Medicina Traslazionale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24"/>
                              <w:szCs w:val="24"/>
                            </w:rPr>
                            <w:t>Direttore : Prof.ssa Fabiola Sinigagli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Ufficio Suppor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a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Gestio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0080"/>
                              <w:szCs w:val="22"/>
                            </w:rPr>
                            <w:t>del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Cs w:val="22"/>
                            </w:rPr>
                            <w:t xml:space="preserve"> Didattic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mallCap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ia Solaroli, n. 17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28100 - Novara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Tel   0321 / 660601 – 613 – 627 – 646 – 683   -   Fax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0321 / 613348</w:t>
                          </w:r>
                        </w:p>
                        <w:p>
                          <w:pPr>
                            <w:pStyle w:val="TextBody"/>
                            <w:ind w:firstLine="28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idattica@med.unipmn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0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Dipartimento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80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color w:val="000080"/>
                        <w:sz w:val="28"/>
                        <w:szCs w:val="28"/>
                      </w:rPr>
                      <w:t xml:space="preserve"> Medicina Traslazionale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24"/>
                        <w:szCs w:val="24"/>
                      </w:rPr>
                      <w:t>Direttore : Prof.ssa Fabiola Sinigagli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Ufficio Support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a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Gestione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000080"/>
                        <w:szCs w:val="22"/>
                      </w:rPr>
                      <w:t>della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Cs w:val="22"/>
                      </w:rPr>
                      <w:t xml:space="preserve"> Didattica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mallCap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mallCap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ia Solaroli, n. 17</w:t>
                    </w:r>
                  </w:p>
                  <w:p>
                    <w:pPr>
                      <w:pStyle w:val="TextBody"/>
                      <w:ind w:firstLine="28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28100 - Novara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Tel   0321 / 660601 – 613 – 627 – 646 – 683   -   Fax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0321 / 613348</w:t>
                    </w:r>
                  </w:p>
                  <w:p>
                    <w:pPr>
                      <w:pStyle w:val="TextBody"/>
                      <w:ind w:firstLine="284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</w:rPr>
                        <w:t>didattica@med.unipmn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/>
      <w:vanish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outline w:val="false"/>
      <w:shadow/>
      <w:vanish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Century Gothic" w:hAnsi="Albertus;Century Gothic" w:cs="Albertus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idattica@med.unipmn.it" TargetMode="External"/><Relationship Id="rId4" Type="http://schemas.openxmlformats.org/officeDocument/2006/relationships/hyperlink" Target="mailto:didattica@med.unip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Pietroni</dc:creator>
  <dc:description/>
  <cp:keywords/>
  <dc:language>en-US</dc:language>
  <cp:lastModifiedBy>utente</cp:lastModifiedBy>
  <cp:lastPrinted>2012-02-22T11:19:00Z</cp:lastPrinted>
  <dcterms:modified xsi:type="dcterms:W3CDTF">2012-03-05T10:34:00Z</dcterms:modified>
  <cp:revision>4</cp:revision>
  <dc:subject>Ufficio Supporto</dc:subject>
  <dc:title>Elezioni</dc:title>
</cp:coreProperties>
</file>