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del Dipartimento di Medicina Traslazionale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el Piemonte Orientale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medeo Avogadr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Oggetto</w:t>
      </w:r>
      <w:r>
        <w:rPr>
          <w:sz w:val="24"/>
          <w:szCs w:val="24"/>
        </w:rPr>
        <w:t xml:space="preserve"> : </w:t>
      </w:r>
      <w:r>
        <w:rPr>
          <w:sz w:val="24"/>
        </w:rPr>
        <w:t xml:space="preserve">Presentazione della lista dei candidati per </w:t>
      </w:r>
      <w:r>
        <w:rPr>
          <w:sz w:val="24"/>
          <w:szCs w:val="24"/>
        </w:rPr>
        <w:t>le Elezioni dei Rappresentanti degli Studenti nel Consiglio di Corso di Laurea in 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_ nato/a a __________________________________________________________ (prov. di _____ ) il ____/____/________ residente a ___________________________________________________ (prov. di _____ ) via ____________________________________________________ , n° ______ , c.a.p. 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tricola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el. ________________________________ </w:t>
        <w:tab/>
        <w:t xml:space="preserve"> Cell.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 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o al Corso di Laurea in ________________________________________________________ anno _________, a norma del Decreto del Direttore n. </w:t>
      </w:r>
      <w:r>
        <w:rPr>
          <w:sz w:val="24"/>
          <w:szCs w:val="24"/>
          <w:highlight w:val="yellow"/>
        </w:rPr>
        <w:t>49-</w:t>
      </w:r>
      <w:r>
        <w:rPr>
          <w:sz w:val="24"/>
          <w:szCs w:val="24"/>
        </w:rPr>
        <w:t>2012 del 08.03.2012 con cui sono state indette le Elezioni dei Rappresentanti degli Studenti nel Consiglio di Corso di Laurea in 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jc w:val="center"/>
        <w:rPr>
          <w:smallCaps/>
          <w:szCs w:val="24"/>
        </w:rPr>
      </w:pPr>
      <w:r>
        <w:rPr>
          <w:smallCaps/>
          <w:szCs w:val="24"/>
        </w:rPr>
        <w:t>presenta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Rientrocorpodeltesto2"/>
        <w:spacing w:lineRule="auto" w:line="360"/>
        <w:ind w:hanging="0"/>
        <w:rPr/>
      </w:pPr>
      <w:r>
        <w:rPr/>
        <w:t xml:space="preserve">ai sensi dell’art. 36 del Regolamento Elettorale emanato con Decreto Rettorale n.122 del 15.03.2005 </w:t>
      </w:r>
      <w:r>
        <w:rPr>
          <w:szCs w:val="24"/>
        </w:rPr>
        <w:t xml:space="preserve">la seguente lista dei candidati, per l’Elezione dei Rappresentanti degli Studenti nel Consiglio di Corso di Laurea in ___________________________________________________, denominata </w:t>
      </w:r>
      <w:r>
        <w:rPr/>
        <w:t>:</w:t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Allega fotocopia di valido documento di riconoscimento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(Luogo) _________________________, lì 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Firma del </w:t>
      </w:r>
      <w:r>
        <w:rPr>
          <w:szCs w:val="24"/>
        </w:rPr>
        <w:t>presentatore</w:t>
      </w:r>
    </w:p>
    <w:p>
      <w:pPr>
        <w:pStyle w:val="TextBodyIndent"/>
        <w:spacing w:lineRule="auto" w:line="360"/>
        <w:ind w:hanging="0"/>
        <w:jc w:val="center"/>
        <w:rPr>
          <w:u w:val="single"/>
        </w:rPr>
      </w:pPr>
      <w:r>
        <w:rPr>
          <w:u w:val="single"/>
        </w:rPr>
        <w:t>……………………………………</w:t>
      </w:r>
      <w:r>
        <w:rPr>
          <w:u w:val="single"/>
        </w:rPr>
        <w:t>..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8664683"/>
    <w:bookmarkStart w:id="1" w:name="_1386853421"/>
    <w:bookmarkStart w:id="2" w:name="_1386853367"/>
    <w:bookmarkStart w:id="3" w:name="_1386852713"/>
    <w:bookmarkStart w:id="4" w:name="_1386852693"/>
    <w:bookmarkStart w:id="5" w:name="_1386852651"/>
    <w:bookmarkStart w:id="6" w:name="_1158588914"/>
    <w:bookmarkStart w:id="7" w:name="_975826977"/>
    <w:bookmarkStart w:id="8" w:name="_9758263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2590" w:dyaOrig="2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1pt;height:116.95pt" filled="f" o:ole="">
          <v:imagedata r:id="rId2" o:title=""/>
        </v:shape>
        <o:OLEObject Type="Embed" ProgID="" ShapeID="ole_rId1" DrawAspect="Content" ObjectID="_12562283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3045</wp:posOffset>
              </wp:positionH>
              <wp:positionV relativeFrom="paragraph">
                <wp:posOffset>2540</wp:posOffset>
              </wp:positionV>
              <wp:extent cx="46863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Dipartimen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80"/>
                              <w:sz w:val="28"/>
                              <w:szCs w:val="2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 Medicina Traslazionale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24"/>
                              <w:szCs w:val="24"/>
                            </w:rPr>
                            <w:t>Direttore : Prof.ssa Fabiola Sinigagli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Ufficio Suppor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a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Gestio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Didattic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Via Solaroli, n. 17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28100 - Novar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Tel   0321 / 660601 – 613 – 627 – 646 – 683   -   Fax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t>0321 / 613348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dattica@med.unipmn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17pt;mso-wrap-distance-left:9.05pt;mso-wrap-distance-right:9.05pt;mso-wrap-distance-top:0pt;mso-wrap-distance-bottom:0pt;margin-top:0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Dipartimento </w:t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80"/>
                        <w:sz w:val="28"/>
                        <w:szCs w:val="2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 Medicina Traslazionale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24"/>
                        <w:szCs w:val="24"/>
                      </w:rPr>
                      <w:t>Direttore : Prof.ssa Fabiola Sinigaglia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Ufficio Support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a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Gestione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Didattica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mallCap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Via Solaroli, n. 17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28100 - Novara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Tel   0321 / 660601 – 613 – 627 – 646 – 683   -   Fax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</w:rPr>
                      <w:t>0321 / 613348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z w:val="20"/>
                        </w:rPr>
                        <w:t>didattica@med.unipmn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shadow/>
      <w:vanish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outline w:val="false"/>
      <w:shadow/>
      <w:vanish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lbertus;Tahoma" w:hAnsi="Albertus;Tahoma" w:cs="Albertus;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680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idattica@med.unipmn.it" TargetMode="External"/><Relationship Id="rId4" Type="http://schemas.openxmlformats.org/officeDocument/2006/relationships/hyperlink" Target="mailto:didattica@med.unipm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8:00Z</dcterms:created>
  <dc:creator>Pietroni</dc:creator>
  <dc:description/>
  <cp:keywords/>
  <dc:language>en-US</dc:language>
  <cp:lastModifiedBy>utente</cp:lastModifiedBy>
  <cp:lastPrinted>2012-02-22T11:19:00Z</cp:lastPrinted>
  <dcterms:modified xsi:type="dcterms:W3CDTF">2012-03-05T12:39:00Z</dcterms:modified>
  <cp:revision>9</cp:revision>
  <dc:subject>Ufficio Supporto</dc:subject>
  <dc:title>Elezioni</dc:title>
</cp:coreProperties>
</file>