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Dipartimento di Scienze della Salut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el Piemonte Orient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deo Avogadr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Oggetto</w:t>
      </w:r>
      <w:r>
        <w:rPr>
          <w:sz w:val="24"/>
          <w:szCs w:val="24"/>
        </w:rPr>
        <w:t xml:space="preserve"> : </w:t>
      </w:r>
      <w:r>
        <w:rPr>
          <w:sz w:val="24"/>
        </w:rPr>
        <w:t xml:space="preserve">Presentazione della lista dei candidati per </w:t>
      </w:r>
      <w:r>
        <w:rPr>
          <w:sz w:val="24"/>
          <w:szCs w:val="24"/>
        </w:rPr>
        <w:t>le Elezioni dei Rappresentanti degli Studenti nel Consiglio di Corso di Laurea in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______________ (prov. di _____ ) il ____/____/________ residente a ___________________________________________________ (prov. di _____ ) via ____________________________________________________ , n° ______ , c.a.p. 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ricol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. ________________________________ </w:t>
        <w:tab/>
        <w:t xml:space="preserve"> Cell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al Corso di Laurea in ________________________________________________________ anno _________, a norma del Decreto del Direttore n. </w:t>
      </w:r>
      <w:r>
        <w:rPr>
          <w:sz w:val="24"/>
          <w:szCs w:val="24"/>
          <w:highlight w:val="yellow"/>
        </w:rPr>
        <w:t>49-</w:t>
      </w:r>
      <w:r>
        <w:rPr>
          <w:sz w:val="24"/>
          <w:szCs w:val="24"/>
        </w:rPr>
        <w:t>2012 del 08.03.2012 con cui sono state indette le Elezioni dei Rappresentanti degli Studenti nel Consiglio di Corso di Laurea in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presenta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 xml:space="preserve">ai sensi dell’art. 36 del Regolamento Elettorale emanato con Decreto Rettorale n.122 del 15.03.2005 </w:t>
      </w:r>
      <w:r>
        <w:rPr>
          <w:szCs w:val="24"/>
        </w:rPr>
        <w:t xml:space="preserve">la seguente lista dei candidati, per l’Elezione dei Rappresentanti degli Studenti nel Consiglio di Corso di Laurea in ___________________________________________________, denominata </w:t>
      </w:r>
      <w:r>
        <w:rPr/>
        <w:t>:</w:t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Allega fotocopia di valido documento di riconosciment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(Luogo) _________________________, lì 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Firma del </w:t>
      </w:r>
      <w:r>
        <w:rPr>
          <w:szCs w:val="24"/>
        </w:rPr>
        <w:t>presentatore</w:t>
      </w:r>
    </w:p>
    <w:p>
      <w:pPr>
        <w:pStyle w:val="TextBodyIndent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……………………………………</w:t>
      </w:r>
      <w:r>
        <w:rPr>
          <w:u w:val="single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14927136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Scienze della salut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 Ilario Viano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Scienze della salut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 Ilario Viano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Tahoma" w:hAnsi="Albertus;Tahoma" w:cs="Albertu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8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3:17:00Z</dcterms:modified>
  <cp:revision>11</cp:revision>
  <dc:subject>Ufficio Supporto</dc:subject>
  <dc:title>Elezioni</dc:title>
</cp:coreProperties>
</file>