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Al Responsabile della Segreteria Studenti  - Area Medica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Università degli Studi del Piemonte Orientale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medeo Avogadro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mallCaps/>
          <w:sz w:val="24"/>
          <w:szCs w:val="24"/>
        </w:rPr>
        <w:t>Oggetto</w:t>
      </w:r>
      <w:r>
        <w:rPr>
          <w:sz w:val="24"/>
          <w:szCs w:val="24"/>
        </w:rPr>
        <w:t xml:space="preserve"> : </w:t>
        <w:tab/>
        <w:t>Dichiarazione di veridicità voti degli esami sosten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_________________________________________________________________ nato/a a __________________________________________________________ (prov. di _____) il ____/____/________ residente a ___________________________________________________ (prov. di _____) via ____________________________________________________ , n° ______ , c.a.p. 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dice Fiscale 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el. ________________________________ </w:t>
        <w:tab/>
        <w:t xml:space="preserve"> Cell. 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sensi del D.P.R. n. 445 del 28.12.2000, dichiara sotto propria responsabilit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essere regolarmente iscritto nell’A.A. 2013/2014 al ___________________________ del Corso di Laurea in_______________________________________________ con il seguente numero di matricola: _________________________ (</w:t>
      </w:r>
      <w:r>
        <w:rPr>
          <w:b/>
          <w:i/>
          <w:sz w:val="24"/>
          <w:szCs w:val="24"/>
          <w:u w:val="single"/>
        </w:rPr>
        <w:t>indicare a quale anno di corso o fuori corso si è iscritti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gli i voti degli esami sostenuti che compaiono sul proprio libretto elettronico </w:t>
      </w:r>
      <w:r>
        <w:rPr>
          <w:b/>
          <w:sz w:val="24"/>
          <w:szCs w:val="24"/>
          <w:u w:val="single"/>
        </w:rPr>
        <w:t>CORRISPONDONO AL VER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/>
      </w:pPr>
      <w:r>
        <w:rPr/>
        <w:t xml:space="preserve">Il sottoscritto è consapevole della responsabilità penale di cui all’art. 76 del D.P.R. n. 445 per le ipotesi di falsità in atti e dichiarazioni mendac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ara, lì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480"/>
        <w:jc w:val="both"/>
        <w:rPr/>
      </w:pPr>
      <w:r>
        <w:rPr/>
        <w:t>Firma dello studente 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200025</wp:posOffset>
          </wp:positionV>
          <wp:extent cx="1781175" cy="1362075"/>
          <wp:effectExtent l="0" t="0" r="0" b="0"/>
          <wp:wrapTopAndBottom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13560</wp:posOffset>
              </wp:positionH>
              <wp:positionV relativeFrom="paragraph">
                <wp:posOffset>27305</wp:posOffset>
              </wp:positionV>
              <wp:extent cx="4343400" cy="1134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134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Cs w:val="28"/>
                            </w:rPr>
                            <w:t>Settore Amministrazione Dipartimenti 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b/>
                              <w:szCs w:val="28"/>
                            </w:rPr>
                            <w:t>Scuola Area Med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9.35pt;mso-wrap-distance-left:9.05pt;mso-wrap-distance-right:9.05pt;mso-wrap-distance-top:0pt;mso-wrap-distance-bottom:0pt;margin-top:2.15pt;mso-position-vertical-relative:text;margin-left:14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Cs w:val="28"/>
                      </w:rPr>
                      <w:t>Settore Amministrazione Dipartimenti 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8"/>
                      </w:rPr>
                    </w:pPr>
                    <w:r>
                      <w:rPr>
                        <w:b/>
                        <w:szCs w:val="28"/>
                      </w:rPr>
                      <w:t>Scuola Area Me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cs="Times New Roman"/>
      <w:b w:val="false"/>
      <w:i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outline w:val="false"/>
      <w:shadow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rFonts w:cs="Times New Roman"/>
      <w:lang w:val="it-IT" w:bidi="ar-SA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ascii="Albertus;Cambria" w:hAnsi="Albertus;Cambria" w:cs="Albertus;Cambr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firstLine="6804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5:00Z</dcterms:created>
  <dc:creator>personale4</dc:creator>
  <dc:description/>
  <cp:keywords/>
  <dc:language>en-US</dc:language>
  <cp:lastModifiedBy>Maurizio Pietroni</cp:lastModifiedBy>
  <cp:lastPrinted>2014-04-11T10:25:00Z</cp:lastPrinted>
  <dcterms:modified xsi:type="dcterms:W3CDTF">2014-08-25T14:32:00Z</dcterms:modified>
  <cp:revision>5</cp:revision>
  <dc:subject/>
  <dc:title>AREA PERSONALE – s</dc:title>
</cp:coreProperties>
</file>