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CONSIGLI PER L’EDIT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rme editoriali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Impaginazione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Foglio A4: </w:t>
        <w:tab/>
        <w:t>margine superiore: 2 cm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margine inferiore: 2 cm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margine sinistro: 3  cm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margine destro: 2 cm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interlinea 1,5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giustificato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i consiglia di contenere il documento in 30 – 40 pagine (esclusi il frontespizio, la dedica, il sommario, gli allegati, i ringraziamenti e la bibliografia). 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Carattere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Times New Romans – dimensione 12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Nei titoli si può utilizzare dimensioni maggiori (esempio: 14 – 16)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Regole di scrit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u w:val="single"/>
        </w:rPr>
      </w:pPr>
      <w:r>
        <w:rPr>
          <w:sz w:val="20"/>
        </w:rPr>
        <w:t>la punteggiatura è seguita da uno spazio, mai preced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u w:val="single"/>
        </w:rPr>
      </w:pPr>
      <w:r>
        <w:rPr>
          <w:sz w:val="20"/>
        </w:rPr>
        <w:t>quando si utilizzano le parentesi e le virgolette non si devono lasciare spazi inte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u w:val="single"/>
        </w:rPr>
      </w:pPr>
      <w:r>
        <w:rPr>
          <w:sz w:val="20"/>
        </w:rPr>
        <w:t>per scrivere i numeri, in Italia, si utilizza la virgola per separare i decimali ed il punto per separare le migliaia. Nei paesi anglosassoni si fa viceversa. Una volta scelto un sistema è importante mantenerlo per tutto l’elaborato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Schema copertin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53" w:hanging="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IPARTIMENTO DI MEDICINA TRASLAZIONALE</w:t>
            </w:r>
          </w:p>
          <w:p>
            <w:pPr>
              <w:pStyle w:val="Normal"/>
              <w:ind w:left="4253" w:hanging="0"/>
              <w:jc w:val="center"/>
              <w:rPr>
                <w:rFonts w:ascii="Calibri" w:hAnsi="Calibri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20"/>
                <w:lang w:eastAsia="ja-JP"/>
              </w:rPr>
              <w:t>Scuola di Medicina</w:t>
            </w:r>
          </w:p>
          <w:p>
            <w:pPr>
              <w:pStyle w:val="Normal"/>
              <w:ind w:left="42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LAUREA IN INFERMIERISTICA</w:t>
            </w:r>
          </w:p>
          <w:p>
            <w:pPr>
              <w:pStyle w:val="Normal"/>
              <w:ind w:left="4253" w:hanging="0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Presidente: Prof. Gianluca Aimaret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99770</wp:posOffset>
                  </wp:positionV>
                  <wp:extent cx="1295400" cy="596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40"/>
              </w:rPr>
            </w:pPr>
            <w:r>
              <w:rPr>
                <w:rFonts w:cs="Calibri" w:ascii="Calibri" w:hAnsi="Calibri"/>
                <w:b/>
                <w:szCs w:val="40"/>
              </w:rPr>
              <w:t>TESI DI LAURE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titolo tesi 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ore:</w:t>
              <w:tab/>
              <w:tab/>
              <w:tab/>
              <w:tab/>
              <w:tab/>
              <w:t xml:space="preserve">                                                              Correlato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xxxx</w:t>
              <w:tab/>
              <w:tab/>
              <w:tab/>
              <w:t xml:space="preserve">                                                                                                             xxx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 xml:space="preserve">Candidato: </w:t>
            </w:r>
            <w:r>
              <w:rPr>
                <w:rFonts w:cs="Calibri" w:ascii="Calibri" w:hAnsi="Calibri"/>
                <w:sz w:val="18"/>
                <w:szCs w:val="28"/>
              </w:rPr>
              <w:t>xxxx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Anno Accademico xxx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lore copertina: rosso scuro (usato per le lauree di medicina) – carattere di stampa per copertina: colore or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8:00Z</dcterms:created>
  <dc:creator>Filomena Sacchitelli</dc:creator>
  <dc:description/>
  <dc:language>en-US</dc:language>
  <cp:lastModifiedBy>sacchitelli</cp:lastModifiedBy>
  <dcterms:modified xsi:type="dcterms:W3CDTF">2014-10-07T07:38:00Z</dcterms:modified>
  <cp:revision>2</cp:revision>
  <dc:subject/>
  <dc:title>CONSIGLI PER L’EDITING</dc:title>
</cp:coreProperties>
</file>