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LINGUA INGL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segnamento di Lingua Inglese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623"/>
        <w:gridCol w:w="38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ice Disciplina: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MC00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ice Insegnamento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C0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: L-LIN/12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CFU: 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ente: Steven Louis Singer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e: 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rso di Laurea: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tecnologi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: II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estre : II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biettivo del modulo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General English</w:t>
      </w:r>
      <w:r>
        <w:rPr>
          <w:rFonts w:cs="Times New Roman" w:ascii="Times New Roman" w:hAnsi="Times New Roman"/>
          <w:sz w:val="22"/>
          <w:szCs w:val="22"/>
        </w:rPr>
        <w:t>: Raggiungimento /consolidamento del livello B2 del Quadro Comune di Riferimento Europe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nglish for Special Purposes</w:t>
      </w:r>
      <w:r>
        <w:rPr>
          <w:rFonts w:cs="Times New Roman" w:ascii="Times New Roman" w:hAnsi="Times New Roman"/>
          <w:sz w:val="22"/>
          <w:szCs w:val="22"/>
        </w:rPr>
        <w:t xml:space="preserve">  : essere in grado di comprendere testi specifici  </w:t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oscenze ed abilità attese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o di conoscenza auspicabile per poter seguire il cors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livello B1 del Quadro Comune di Riferimento Europe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oscenze attese alla fine del cors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eggere e comprendere testi generali e specifici a livello B2 del Quadro Comune  di Riferimento Europe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omprendere ascolti di livello B2 del Quadro Comune  di Riferimento Europe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esentare argomenti specifici in lingua</w:t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ma del corso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passo ed approfondimento della grammatica e della sintass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ategie di lettura approfondi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ategie di ascolto e comprensio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:  terminologia specifica</w:t>
            </w:r>
          </w:p>
        </w:tc>
      </w:tr>
    </w:tbl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Esercitazion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16"/>
          <w:lang w:val="en-US"/>
        </w:rPr>
        <w:t xml:space="preserve">Reading: cloze, multiple choice, true/fals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16"/>
          <w:lang w:val="en-US"/>
        </w:rPr>
        <w:t>Listening: multiple choice, true /fal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16"/>
          <w:lang w:val="en-US"/>
        </w:rPr>
        <w:t>Use of English: fill in, collocations, multiple cho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Speaking: interacting </w:t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Attività a scelta dello studente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fondimento su siti we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studenti saranno sollecitati a sostenere gli esami per le certificazioni internazionali </w:t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Supporti alla didattica in uso alla doc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re CD, DVD, computer, proiettore </w:t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rumenti didattic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previst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ateriali di consumo previst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otocopie 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Eventuale bibliografia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mbridge Englis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ammar for First Certificate with answer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Second Edition Louise Hashemi, Barbara Thomas ISBN 978-0-521-69087-4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ifica dell’apprendimento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VA SCRITTA, per tutti gli studenti: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same si articola in una verifica scritta della materia trattata in aula tramite il libro del corso ed il libro di grammatica e mediante i supporti didattici distribuiti dal docente. Lo studente deve dimostrarsi in grado di svolgere diversi esercizi di grammatica che comprendono: analisi e comprensione testuale d’ascolto, le diverse forme interrogative, i pronomi, la forma comparativa e superlativa, la conoscenza dell’uso dell’infinito e gerundio, le preposizioni, il participio passato, la forma passiva e attiva, i verbi irregolari, i tempi ed altr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i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2:00Z</dcterms:created>
  <dc:creator>Presidenza</dc:creator>
  <dc:description/>
  <dc:language>en-US</dc:language>
  <cp:lastModifiedBy>User</cp:lastModifiedBy>
  <cp:lastPrinted>2005-07-07T15:33:00Z</cp:lastPrinted>
  <dcterms:modified xsi:type="dcterms:W3CDTF">2014-08-30T15:13:00Z</dcterms:modified>
  <cp:revision>4</cp:revision>
  <dc:subject>---</dc:subject>
  <dc:title>Scheda programma</dc:title>
</cp:coreProperties>
</file>