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ROCINIO TECNICO-PRATICO - III anno DM 270/04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43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ice Corso integrato 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: -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CFU:  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cente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e : 7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rso di Laurea :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ermieristica –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22"/>
                <w:szCs w:val="22"/>
              </w:rPr>
              <w:t>6 sedi</w:t>
            </w:r>
          </w:p>
          <w:p>
            <w:pPr>
              <w:pStyle w:val="Heading3"/>
              <w:tabs>
                <w:tab w:val="clear" w:pos="2977"/>
                <w:tab w:val="clear" w:pos="4962"/>
                <w:tab w:val="clear" w:pos="6096"/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: III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estre : I - II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iettivo del modul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o studente a conclusione del III anno di corso deve essere in grado d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onoscere le caratteristiche normativo/organizzative dei  seguenti contesti assistenziali: strutture di degenz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pedaliera (pubbliche, accreditate, fondazioni di ricerca), strutture territoriali (distretti, assistenz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miciliare, residenza per anziani, disabili fisici e psichici e per continuità assistenziale, strutture di cur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liative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pplicare in ogni contesto il processo di nursing al fine della risoluzione dei problemi assistenzial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utilizzando la cartella infermieristica didattica unica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pplicare conoscenze e competenze al fine di assistere la persona in specifici percorsi sulla base di evidenz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cientifiche: percorso  di prevenzione, diagnostico, terapeutico, assistenziale, riabilitativo e di continuità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identificare, nei problemi di salute della persona e della famiglia, gli aspetti che possono esse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ffrontati con l’attuazione di piani educativi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onfrontare  gli strumenti di progettazione dell'assistenza infermieristica (linee guida basate sulle evidenz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rotocolli e procedure, percorsi clinici) utilizzati nei diversi contesti di stage, per evidenziare punti di forz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 di debolezza.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à e capacità attese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o studente, sarà in grado di applicare conoscenze e competenze al fine di gest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lievo  di sangue arterio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secuzione di emogasanalisi arteriosa e veno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ilevazione  della Pressione Venosa Centrale (PVC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nitoraggio della Pressione IntraCranica (PIC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monitoraggio continuo delle funzioni vit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curezza del paziente: posizione laterale, allineamento, accertamento/valutazione ABC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otto la supervisione del tutor clinico/affiancatore, l’attribuzione del codice colore nell’ambito del tria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istemi di ventilazione meccanica invasivi e non invas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omministrazione di farmaci stupefac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a del moncone ombelic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accolta di  un campione di urine nel paziente pediatr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lattamento naturale/artifici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lievo venoso e capillare  nel  bamb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 studente sarà in grado 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ianificar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'assistenza per persone affette da tutti i quadri patologici già affrontati nel primo e secondo anno di cors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assistenza per persone affette da patologie psichiatr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assistenza del paziente in tria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assistenza alla persona  in situazioni di emergenza/urgenza nei diversi contesti assistenz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assistenza al bambino sano e ma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a dimissione ospedaliera e di individuare i possibili percorsi di continuità assistenziale compreso quell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jc w:val="both"/>
        <w:rPr>
          <w:rFonts w:ascii="Times New Roman" w:hAnsi="Times New Roman" w:cs="Times New Roman"/>
          <w:sz w:val="22"/>
          <w:szCs w:val="22"/>
          <w:ins w:id="0" w:author="A.O. Maggiore Della Carità - Novara" w:date="2013-10-02T16:15:00Z"/>
        </w:rPr>
      </w:pPr>
      <w:r>
        <w:rPr>
          <w:rFonts w:cs="Times New Roman" w:ascii="Times New Roman" w:hAnsi="Times New Roman"/>
          <w:sz w:val="22"/>
          <w:szCs w:val="22"/>
        </w:rPr>
        <w:t>riabilit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o studente sarà in grado d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rogettare ed attu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interventi di educazione  in relazione ai problemi di salute della persona e della famig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o studente sarà in grado d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estir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l trasporto interno ed esterno alla struttura sanitaria della persona assistita in condizioni di stabilità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itic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o studente sarà in grado di attuar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una comunicazione efficace tra i membri dell’équipe sia intra che inter disciplinare inclusi altri studenti 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sonale di supporto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2126" w:hanging="21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l corso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programma di tirocinio si articola in 2/3 stages presso strutture di degenza e territoriali. </w:t>
            </w:r>
            <w:r>
              <w:rPr>
                <w:rStyle w:val="Rimandocommento"/>
                <w:vanish/>
              </w:rPr>
              <w:t>d</w:t>
            </w:r>
          </w:p>
        </w:tc>
      </w:tr>
    </w:tbl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16"/>
        </w:rPr>
        <w:t>Sono previste attività didattiche complementari per le principali abilità tecnico gestuali, esercitazioni per la raccolta dati e la pianificazione assistenziale e discussione dei piani di assistenza elaborati dallo studente durante il periodo di tirocinio con l’ausilio della cartella infermieristica didattica unica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a scelta dello studente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imes New Roman" w:hAnsi="Times New Roman" w:cs="Times New Roman"/>
          <w:color w:val="FF0000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Stage opzionale della durata di 90 ore (3 CFU) 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orti alla didattica in uso alla doc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uter, aule simulazione, biblioteca 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menti didattic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bretto curriculare, cartella didattica unica, scheda di valutazione del tirocinio, modulistica certificativa delle presenze dello studente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i di consumo previst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e, calzature, DPI, presidi medico/chirurgico, presidi didattici (manichini e simulatori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e bibliografia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sti di riferimento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ia obbli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. J. Carpenito-Moyet: Diagnosi Infermieristiche. Applicazione alla pratica clinica, V^ edizione, CEA 20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. Badon, A. Zampieron; Procedure infermieristiche in pediatria; CEA, Milano, 2010; le seguenti sch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e 2;3;4,  “allattamento al seno, con latte di formula, trattamento e conservazione del latte materno”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g 63-7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cheda 64  “cura del moncone ombelicale” pag 334-33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cheda 68 “ somministrazione di ossigeno terapia” pag 350-35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cheda 78  “ prelievo di sangue da sito periferico: puntura del dito o del tallone e venipuntura pag 398-40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cheda102; “raccolta di un campione di urine con minzione spontanea, ”pag 498-5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DC; linee guida per la prevenzione delle infezioni da catetere intravascolari, 2011; traduzione a cura del GAVeCeLT scaricabile dal sit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avecelt.info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bliografia di riferimento indicata negli insegnamenti di infermieristica dei corsi integrati II e III a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ia di approfon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unner Suddarth: Infermieristica medico-chirurgica. I e II volume, IV^ edizione, CEA Milano, 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.Leddone, S. Tolomeo; Calcoli e dosaggi farmacologici: la responsabilità degli infermieri. CE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9.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2126" w:hanging="212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ifica dell’apprendimento 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va finale sarà strutturata in due mom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na prova scritta a qui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na prova orale e/o p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ccedere alla prova scritta la media delle valutazioni delle esperienze di tirocinio deve essere uguale o superario a 18/30. Solo se la prova scritta è sufficiente lo Studente può accedere alla prova orale/p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oto finale è il risultato della media t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edia dei voti di tirocin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va scr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va orale/pr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e le prove devono avere un giudizio posi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77" w:leader="none"/>
        <w:tab w:val="left" w:pos="4962" w:leader="none"/>
        <w:tab w:val="left" w:pos="6096" w:leader="none"/>
        <w:tab w:val="left" w:pos="9214" w:leader="none"/>
      </w:tabs>
      <w:spacing w:lineRule="exact" w:line="28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360" w:hanging="36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Sans Serif;Arial" w:hAnsi="MS Sans Serif;Aria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MS Sans Serif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ans Serif;Arial" w:hAnsi="MS Sans Serif;Arial" w:eastAsia="Times New Roman" w:cs="MS Sans Serif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00" w:after="100"/>
      <w:ind w:left="345" w:hanging="0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ecel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7:00Z</dcterms:created>
  <dc:creator>Presidenza</dc:creator>
  <dc:description/>
  <dc:language>en-US</dc:language>
  <cp:lastModifiedBy>sacchitelli</cp:lastModifiedBy>
  <cp:lastPrinted>2005-09-20T23:48:00Z</cp:lastPrinted>
  <dcterms:modified xsi:type="dcterms:W3CDTF">2013-10-17T11:17:00Z</dcterms:modified>
  <cp:revision>2</cp:revision>
  <dc:subject>---</dc:subject>
  <dc:title>Scheda programma</dc:title>
</cp:coreProperties>
</file>