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segnamento di Scienze fisiche e statistiche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56"/>
        <w:gridCol w:w="43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dice Disciplina :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MS0063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dice Corso integrato 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S01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ore : FIS/0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FU:  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cente: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uspa Mar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re : 20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rso di Laurea :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une Area Tecnic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Fisioterapia, Igiene dentale, TLBM, TRMIR]</w:t>
            </w:r>
          </w:p>
          <w:p>
            <w:pPr>
              <w:pStyle w:val="Heading3"/>
              <w:tabs>
                <w:tab w:val="clear" w:pos="2977"/>
                <w:tab w:val="clear" w:pos="4962"/>
                <w:tab w:val="clear" w:pos="6096"/>
                <w:tab w:val="clear" w:pos="921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: I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mestre : I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iettivo del modulo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Il corso si propone di trasmettere allo studente alcune nozioni fondamentali di Fisica Generale, quali grandezze fisiche e unità di misura, calcolo vettoriale, elementi di base di meccanica, fluidodinamica ed elettricità, con applicazioni mediche degli argomenti proposti.</w:t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oscenze ed abilità attese</w:t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Nozioni di base di matematica: è sufficiente il biennio di una scuola superiore. Non sono richieste nozioni di calcolo infinitesimale. </w:t>
      </w:r>
    </w:p>
    <w:p>
      <w:pPr>
        <w:pStyle w:val="TextBody"/>
        <w:ind w:left="2126" w:hanging="2126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del corso</w:t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Richiami di matematic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enze, rapporti, proporzioni ed equivalenze. Percentuali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quazioni di primo grado. Potenze e loro proprietà, potenze di 10. Geometria elementare, angoli piani, proprietà del triangolo rettangolo. Funzioni: retta, iperbole, parabola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single"/>
              </w:rPr>
              <w:t>Introduzione alle grandezze fisiche ed alle unità di misu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zione di grandezza fisica, grandezze fondamentali e derivate, costanti fisiche. Il sistema Internazionale di unità di misura, multipli e sottomultipli e l’uso delle potenze di 10. Grandezze scalari e grandezze vettoriali: somma, differenza e prodotto di vettori. Vettore risultante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single"/>
              </w:rPr>
              <w:t>Biomeccanic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ni di cinematica:  spostamento, velocità ed accelerazione;  moto rettilineo uniforme ed uniformemente accelerato; moto circolare uniforme: il periodo, la frequenza e l’accelerazione centripeta; la centrifuga di laboratori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zione alle forze ed ai 3 principi della dinamic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pi rigidi: il baricentro di un corpo rigido ed il baricentro del corpo umano; il momento di una forza e le condizioni di equilibrio di un corpo rigido; vincoli e condizioni di stabilità di un corpo su di un piano; le leve ed esempi di articolazioni uma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ergia meccanica e lavoro di una forza: l’energia cinetica; il lavoro della forza peso e l’energia potenziale; il principio di conservazione dell'energia meccanica; la potenza meccanica e rendimento meccanico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single"/>
              </w:rPr>
              <w:t>Meccanica dei fluid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roduzione ai fluidi: distinzione tra liquidi, gas e vapori; caratteristiche dei fluidi: diffusione, viscosità, comprimibilità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luidostatica: definizione di densità e di pressione; la legge di Stevino ed alcune sue applicazioni: la misura della pressione atmosferica ed il mmHg, il manometro a liquido e lo sfigmomanometro; gli effetti della gravità sulla pressione nei vasi sanguigni; la fleboclisi; il principio di Archimede ed il galleggiamento dei corpi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luidodinamica: il regime stazionario, la portata di in condotto e l’equazione di continuità; calcolo della portata del circolo sistemico e della velocità del sangue nei diversi distrett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fluidi ideali: il teorema di Bernoulli e sue applicazioni (aneurisma e stenosi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fluidi reali: la resistenza idrodinamica; calcolo della resistenza di un soggetto sano ed un soggetto iperteso; il moto laminare; la formula di Poiseuille e la viscosità di un fluido; il regime turbolento e la velocità critica.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Cs w:val="22"/>
                <w:u w:val="single"/>
              </w:rPr>
            </w:pPr>
            <w:r>
              <w:rPr>
                <w:b w:val="false"/>
                <w:bCs w:val="false"/>
                <w:szCs w:val="22"/>
                <w:u w:val="single"/>
              </w:rPr>
              <w:t>Termolog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temperatura ed il calore: le differenti scale termometriche ed il termometro clinico; il calore come forma di energia e la caloria; il calore specifico, la capacità termica e le condizioni di equilibrio termic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ccanismi di trasmissione del calore nei sistemi biologici: conduzione, convezione ed irraggiamento; evaporazione e termoregolazione corporea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duzione di calore nell'organismo umano. Termoregolazione. Energia fisiologica minima. Metabolismo basale.</w:t>
            </w:r>
          </w:p>
          <w:p>
            <w:pPr>
              <w:pStyle w:val="Heading6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ttricità e magnetism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ica elettrica; Legge di Coulomb; campo elettrico; energia e potenziale elettrico; capacità; intensità di corrente; legge di Oh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stenza. Effetto Joul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nomeni elettrolitici. Fenomeni elettrici nel corpo umano. Effetti del passaggio di corrente elettrica nel corpo uman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po magnetico. Forza di Lorentz. Le onde.</w:t>
            </w:r>
          </w:p>
          <w:p>
            <w:pPr>
              <w:pStyle w:val="Rientrocorpodeltesto2"/>
              <w:spacing w:before="0" w:after="0"/>
              <w:ind w:left="0" w:hanging="0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Onde acustiche ed elettromagnetiche.</w:t>
            </w:r>
          </w:p>
          <w:p>
            <w:pPr>
              <w:pStyle w:val="Rientrocorpodeltesto2"/>
              <w:spacing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Generalità: onde longitudinali ed onde trasversali, onde meccaniche ed elettromagnetiche; onde periodiche: frequenza, periodo, lunghezza d'onda e velocità di propagazione delle onde; intensità di un'onda e legge del quadrato della distanz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onde acustiche e il suono: natura del suono.; intensità e sensazione sonora; definizione di decibel (dB); l'orecchio dal punto di vista fisico; curva di udibilità; effetto Doppl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onde elettromagnetiche e la luce: la velocità della luce e lo spettro delle onde elettromagnetiche; l’indice di rifrazione e dispersione della luce. Angolo limite; le lenti sottili e la costruzione grafica delle immagini. Il potere diottrico; l’occhio umano e le anomalie visive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enni sui raggi X e sul loro utilizzo in diagnostica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</w:t>
            </w:r>
          </w:p>
        </w:tc>
      </w:tr>
    </w:tbl>
    <w:p>
      <w:pPr>
        <w:pStyle w:val="TextBody"/>
        <w:ind w:left="2126" w:hanging="21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ercitazioni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corso è integrato da 10 ore extra di esercitazioni numeriche su problemi simili a quelli d’esame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ività a scelta dello studente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6" w:hanging="21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previs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pporti alla didattica in uso alla doce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didattica e videoproiettore per computer.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menti didattici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teriale didattico di supporto al corso è disponibile all’indirizzo web:</w:t>
      </w:r>
    </w:p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www.to.infn.it/~ruspa/didattica/testi.fisica_du</w:t>
        </w:r>
      </w:hyperlink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utti i testi consigliati sono disponibili in biblioteca.</w:t>
      </w:r>
    </w:p>
    <w:p>
      <w:pPr>
        <w:pStyle w:val="TextBody"/>
        <w:ind w:left="2126" w:hanging="212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li di consumo previsti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6" w:hanging="21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previs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entuale bibliografia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 Ragozzino, “Elementi di fisica per studenti di scienze biomediche”, Edi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 Borsa, G.L. Introzzi, S. Scannicchio,  "Elementi di Fisica per Diplomi di indirizzo medico biologico"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izioni Unicopli (Mil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 ulteriori riferimenti bibliografici si ved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to.infn.it/~ruspa/didattica/testi.fisica_d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ti i testi consigliati sono disponibili in biblioteca. 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ifica dell’apprendimento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</w:rPr>
        <w:t>L’esame consiste in una prova scritta e in una eventuale prova orale, a discrezione della commissione. La prova scritta consiste in quesiti e in problemi da risolvere numericamente. La prova orale consiste in un colloquio sugli argomenti svolti durante il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77" w:leader="none"/>
        <w:tab w:val="left" w:pos="4962" w:leader="none"/>
        <w:tab w:val="left" w:pos="6096" w:leader="none"/>
        <w:tab w:val="left" w:pos="9214" w:leader="none"/>
      </w:tabs>
      <w:spacing w:lineRule="exact" w:line="28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360" w:hanging="360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i/>
      <w:sz w:val="24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100" w:after="100"/>
      <w:ind w:left="345" w:hanging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.infn.it/~ruspa/didattica/testi.fisica_du" TargetMode="External"/><Relationship Id="rId3" Type="http://schemas.openxmlformats.org/officeDocument/2006/relationships/hyperlink" Target="http://www.to.infn.it/~ruspa/didattica/testi.fisica_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0:22:00Z</dcterms:created>
  <dc:creator>Presidenza</dc:creator>
  <dc:description/>
  <cp:keywords/>
  <dc:language>en-US</dc:language>
  <cp:lastModifiedBy>iadanza</cp:lastModifiedBy>
  <cp:lastPrinted>2005-09-20T23:48:00Z</cp:lastPrinted>
  <dcterms:modified xsi:type="dcterms:W3CDTF">2012-02-20T14:16:00Z</dcterms:modified>
  <cp:revision>7</cp:revision>
  <dc:subject>---</dc:subject>
  <dc:title>Scheda programma</dc:title>
</cp:coreProperties>
</file>