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ISTICA ME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nsegnamento di Scienze fisiche e statistiche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39"/>
        <w:gridCol w:w="430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ice Disciplina 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MC014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ice Corso integrato 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S0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: MED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FU:  2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cente: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nani Corrad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e : 2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so di Laurea :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une Area Tecn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Fisioterapia, Igiene dentale, TLBM, TRMIR]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 : I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estre : I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biettivo del modul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isire abilità in merito alla descrizione di dati statis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omprendere la terminologia di base (popolazione, campione, variabile, etc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alcolo e presentazione di distribuzioni di frequ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scrizione di dati con metodi graf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alcolo degli indici di tendenza centrale e variabil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nalisi della relazione tra due vari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rasformazione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ire un’introduzione all’inferenza stati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alutazione di probabilità di un ev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stribuzioni di probabilità binomiale e gauss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prietà della distribuzione della media campion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- intervallo di confidenza e Test dell’ipot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statis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st t di student per dati appai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st t di student per dati in grupp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st chi-quad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lazione e regr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intesi si intende fornire le basi necessarie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lettura di articoli scientif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azione e l’analisi statistica di semplici serie di d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secuzione degli studi.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oscenze ed abilità attese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tudente deve disporre di conoscenze matematiche corrispondenti al biennio delle scuole superiori.</w:t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l corso</w:t>
      </w:r>
    </w:p>
    <w:p>
      <w:pPr>
        <w:pStyle w:val="TextBody"/>
        <w:ind w:left="2126" w:hanging="21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zione dei concetti di base di popolazione e camp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tesi e presentazione in tabelle e grafici dei dati categori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tesi e presentazione in tabelle e grafici dei dati numeri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i di tendenza centrale: media, mediana, mo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i di variabilità: deviazione standard, coefficiente di variazione, range e percenti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ionamento (approccio pratic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abilit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zioni di probabilità binomiale e gaussia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rietà della distribuzione della media campiona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vallo di confidenza della media campiona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dell’ipotes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z e distribuzione normale stand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zione 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ronto tra medie di due campioni indipendent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ronto tra medie di due campioni appaia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si dei dati in tabelle di contingenza: test chi quadra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l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ressione lineare.</w:t>
            </w:r>
          </w:p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sformazione dei dati (logaritmica ed altre).</w:t>
            </w:r>
          </w:p>
        </w:tc>
      </w:tr>
    </w:tbl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ercitazion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lgimento di esercizi, in aula e come studio individuale con correzione in aula. Gli esercizi vengono svolti come attività didattica integrativa per gruppi di studenti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ività a scelta dello studente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tire dal secondo anno lo studente ha la possibilità di partecipare all’attività dell’Unità di Statistica Medica e di Epidemiologia dei Tumori. Le attività possibili variano in relazione agli studi in corso ed alla competenza degli allievi. L’elenco delle attività è disponibile su sito internet.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i alla didattica in uso alla doc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proiettore e computer con collegamento Internet in dotazione all'aula. Trasmissione a distanza delle immagini.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rumenti didattic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entazioni in formato MS-WORD ed MS-Power Point.</w:t>
      </w:r>
      <w:r>
        <w:rPr>
          <w:rFonts w:cs="Times New Roman" w:ascii="Times New Roman" w:hAnsi="Times New Roman"/>
          <w:sz w:val="22"/>
          <w:szCs w:val="22"/>
        </w:rPr>
        <w:t xml:space="preserve"> Durante l’attività didattica integrativa viene messo a disposizione un breve set di esercizi risolti, che vengono discussi in aula.</w:t>
      </w:r>
    </w:p>
    <w:p>
      <w:pPr>
        <w:pStyle w:val="TextBody"/>
        <w:ind w:left="2126" w:hanging="21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iali di consumo previsti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studenti hanno a disposizione sul sito del docente copia delle immagini proiettate. Le stampe sono effettuate dagli studenti a loro discrezione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entuale bibliografia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Fowler ed al - Statistica pratica per le professioni sanitarie. Ed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o alter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Lantieri et al - Statistica Medica per le professioni sanitarie (2° ed)  McGraw-Hill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talia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sti utili per un approfondimento:</w:t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. Pagano &amp; K. Gauvreau. Biostatistica (II edizione italiana). ed. Idelson Gnocchi, Napoli 2003.</w:t>
      </w:r>
    </w:p>
    <w:p>
      <w:pPr>
        <w:pStyle w:val="Italian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.A. </w:t>
      </w:r>
      <w:r>
        <w:rPr>
          <w:bCs/>
          <w:color w:val="000000"/>
          <w:sz w:val="22"/>
          <w:szCs w:val="22"/>
        </w:rPr>
        <w:t>Glantz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Statistica</w:t>
      </w:r>
      <w:r>
        <w:rPr>
          <w:color w:val="000000"/>
          <w:sz w:val="22"/>
          <w:szCs w:val="22"/>
        </w:rPr>
        <w:t xml:space="preserve"> per discipline biomediche, Mc Graw Hill, 2003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ifica dell’apprendimento</w:t>
      </w:r>
    </w:p>
    <w:p>
      <w:pPr>
        <w:pStyle w:val="TextBody"/>
        <w:ind w:left="2126" w:hanging="21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ame scritto, comune alle tre materie del corso integrato (Statistica Medica, Fisica, Informatica). L’esame, della durata di 60 minuti circa, prevede una combinazione di domande a scelta multipla, domande aperte ed esercizi di calc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F3AA9"/>
      <w:sz w:val="20"/>
      <w:szCs w:val="20"/>
      <w:u w:val="none"/>
    </w:rPr>
  </w:style>
  <w:style w:type="character" w:styleId="Sottotitolo1">
    <w:name w:val="sottotitolo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666666"/>
      <w:sz w:val="17"/>
      <w:szCs w:val="17"/>
    </w:rPr>
  </w:style>
  <w:style w:type="character" w:styleId="Autore1">
    <w:name w:val="autore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Editore1">
    <w:name w:val="editore1"/>
    <w:basedOn w:val="Carpredefinitoparagrafo"/>
    <w:qFormat/>
    <w:rPr>
      <w:rFonts w:ascii="Verdana" w:hAnsi="Verdana" w:cs="Verdana"/>
      <w:b/>
      <w:bCs/>
      <w:i w:val="false"/>
      <w:iCs w:val="false"/>
      <w:caps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taliano">
    <w:name w:val="Italiano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23:00Z</dcterms:created>
  <dc:creator>Presidenza</dc:creator>
  <dc:description/>
  <cp:keywords/>
  <dc:language>en-US</dc:language>
  <cp:lastModifiedBy>iadanza</cp:lastModifiedBy>
  <cp:lastPrinted>2005-07-07T15:33:00Z</cp:lastPrinted>
  <dcterms:modified xsi:type="dcterms:W3CDTF">2012-02-20T14:22:00Z</dcterms:modified>
  <cp:revision>9</cp:revision>
  <dc:subject>---</dc:subject>
  <dc:title>Scheda programma</dc:title>
</cp:coreProperties>
</file>