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10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iversità degli Studi del Piemonte Oriental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Amedeo Avogadro”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zione di MSP (Macrophage Stimulating Protein) su macrofagi alveolari umani: produzione di anione superossido, liberazione di citochine e attivazione del fattore NF-κB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torato in Medicina Molecolare XX ciclo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tor: Prof.ssa Sandra Brunelleschi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torando: Dr. Gabriele Gun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ntrod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acrophage Stimulating Protein (MSP), identificato nel 1976 come fattore capace di indurre cambio di forma , migrazione e fagocitosi di macrofagi peritoneali murini (Leonard </w:t>
      </w:r>
      <w:r>
        <w:rPr>
          <w:i/>
        </w:rPr>
        <w:t>et al</w:t>
      </w:r>
      <w:r>
        <w:rPr/>
        <w:t xml:space="preserve">., 1976) , circola nel sangue come pro-MSP, a concentrazioni sieriche pari a 2-5 mM. Sintetizzato da epatociti, tale precursore si presenta come proteina a singola catena, biologicamente inattiva. In seguito a clivaggio tra Arg 554 e Val 555, si ha la formazione di MSP maturo. La proteina attiva è un eterodimero composto da una catena α, con peso 60 kDa, ed una catena β di 30 kDa, legate da ponte disolfuro. Il sito di legame per il recettore si trova sulla catena β, in un dominio “serine protease-like” la cui attività enzimatica è silenziata a causa della sostituzione di tre aminoacidi nel sito catalitico. Durante i processi di coagulazione ematica e di infiammazione locale avviene la conversione da pro-MSP a MSP attivo, grazie all’azione di proteasi a serina appartenenti alla cascata intrinseca di coagulazione: callicreina, fattore XIa e XIIa. Il cleavage può anche essere mediato da proteasi tissutali, quali EGF-binding protein o NGF-γ, oppure proteasi macrofagiche di superficie (Wang </w:t>
      </w:r>
      <w:r>
        <w:rPr>
          <w:i/>
        </w:rPr>
        <w:t>et al</w:t>
      </w:r>
      <w:r>
        <w:rPr/>
        <w:t xml:space="preserve">., 2002) </w:t>
      </w:r>
    </w:p>
    <w:p>
      <w:pPr>
        <w:pStyle w:val="Normal"/>
        <w:jc w:val="both"/>
        <w:rPr/>
      </w:pPr>
      <w:r>
        <w:rPr/>
        <w:t xml:space="preserve">MSP attiva il recettore a tirosina chinasi RON (recepteur d’origine nantais) nell’uomo ed STK (stem cell-derived tyrosine kinase) nel topo. Tale recettore viene sintetizzato come forma inattiva a catena singola, che mediante proteolisi genera la forma matura ed attiva composta da una catena α interamente extracellulare ed una catena β transmembrana, legate da ponte disolfuro (Gaudino </w:t>
      </w:r>
      <w:r>
        <w:rPr>
          <w:i/>
        </w:rPr>
        <w:t>et al</w:t>
      </w:r>
      <w:r>
        <w:rPr/>
        <w:t xml:space="preserve">.,1994). L’espressione di STK è generalmente considerata un marker di differenziamento di macrofagi murini.(Wang </w:t>
      </w:r>
      <w:r>
        <w:rPr>
          <w:i/>
        </w:rPr>
        <w:t>et al</w:t>
      </w:r>
      <w:r>
        <w:rPr/>
        <w:t>., 2002)</w:t>
      </w:r>
    </w:p>
    <w:p>
      <w:pPr>
        <w:pStyle w:val="Normal"/>
        <w:jc w:val="both"/>
        <w:rPr/>
      </w:pPr>
      <w:r>
        <w:rPr/>
        <w:t xml:space="preserve">Per quanto riguarda macrofagi peritoneali murini MSP inibisce la produzione di NO, iNOS (NO sintetasi inducibile) (Wang </w:t>
      </w:r>
      <w:r>
        <w:rPr>
          <w:i/>
        </w:rPr>
        <w:t>et al</w:t>
      </w:r>
      <w:r>
        <w:rPr/>
        <w:t xml:space="preserve">.,1994) e COX-2( Zhou </w:t>
      </w:r>
      <w:r>
        <w:rPr>
          <w:i/>
        </w:rPr>
        <w:t>et al</w:t>
      </w:r>
      <w:r>
        <w:rPr/>
        <w:t xml:space="preserve">, 2002)  indotte da LPS e da citochine, quali IL-2 e TNF-α.  </w:t>
      </w:r>
    </w:p>
    <w:p>
      <w:pPr>
        <w:pStyle w:val="Normal"/>
        <w:jc w:val="both"/>
        <w:rPr/>
      </w:pPr>
      <w:r>
        <w:rPr/>
        <w:t xml:space="preserve">I macrofagi  peritoneali murini sono diversi da quelli umani riguardo alla produzione di NO: questi ultimi infatti, pur esprimendo il gene per la iNOS, non producono grandi quantità di NO in seguito alla stimolazione con LPS o citochine, a differenza dei macrofagi peritoneali murini (Albina, 1995). </w:t>
      </w:r>
    </w:p>
    <w:p>
      <w:pPr>
        <w:pStyle w:val="Normal"/>
        <w:jc w:val="both"/>
        <w:rPr/>
      </w:pPr>
      <w:r>
        <w:rPr/>
        <w:t xml:space="preserve">Nel 2001, Brunelleschi </w:t>
      </w:r>
      <w:r>
        <w:rPr>
          <w:i/>
        </w:rPr>
        <w:t>et al.</w:t>
      </w:r>
      <w:r>
        <w:rPr/>
        <w:t xml:space="preserve"> hanno dimostrato come macrofagi umani di varia origine, siano essi peritoneali, alveolari oppure derivanti da monociti, esprimano il recettore RON e   producano “burst” respiratorio con produzione di importanti mediatori di infiammazione, come ad esempio 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se stimolati con MSP. Inoltre, MSP è stato evidenziato a livello dello spazio alveolare, dove gli AM sono prevalentemente localizzati( Sakamoto </w:t>
      </w:r>
      <w:r>
        <w:rPr>
          <w:i/>
        </w:rPr>
        <w:t>et al</w:t>
      </w:r>
      <w:r>
        <w:rPr/>
        <w:t xml:space="preserve">., 1997), e in campioni di sputo indotto, in soggetti sani non fumatori (Takano </w:t>
      </w:r>
      <w:r>
        <w:rPr>
          <w:i/>
        </w:rPr>
        <w:t>et al</w:t>
      </w:r>
      <w:r>
        <w:rPr/>
        <w:t>, 2000)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copo del lavor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Allo scopo di meglio evidenziare il ruolo di MSP in differenti patologie polmonari, abbiamo valutato la capacità, o meno, di questo fattore di indurre burst respiratorio, liberazione di citochine pro ed antinfiammatorie, attivazione del fattore di trascrizione NF-κB in macrofagi alveolari isolati da soggetti sani e da pazienti affetti da fibrosi polmonare idiopatica e da sarcoidosi. Per ogni gruppo sono stati presi in considerazione pazienti fumatori e non fumator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Materiali e meto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azienti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/>
        <w:t xml:space="preserve">I macrofagi alveolari umani vengono isolati dal liquido di lavaggio broncoalveolare (BAL) effettuato per finalità diagnostiche e di validazione presso il reparto di Pneumologia dell’Ospedale Maggiore della Carità di Novara. </w:t>
      </w:r>
    </w:p>
    <w:p>
      <w:pPr>
        <w:pStyle w:val="Normal"/>
        <w:jc w:val="both"/>
        <w:rPr/>
      </w:pPr>
      <w:r>
        <w:rPr/>
        <w:t>Sono stati esaminati 47 soggetti, 25 maschi e 22 femmine, di età compresa tra 45 e 68 anni; tra di essi vi sono 23 fumatori e 24 non fumatori. I soggetti sani sono 18, i pazienti con fibrosi polmonare idiopatica 15 ed i pazienti con sarcoidosi 14. Le caratteristiche sono indicate in tabella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solamento di AM da BA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/>
        <w:t>I pazienti, previo consenso informato, sono trattati con atropina solfato per via parenterale; le vie aeree sono anestetizzate mediante lidocaina al 2%. Il BAL viene effettuato con circa 200 ml di soluzione salina a 37°C, iniettata in aliquote da 20 ml subito recuperate. Il fluido ottenuto viene filtrato per 2 strati di garza sterile e centrifugato (400g, 30min). Il pellet ottenuto viene lavato 2 volte in PBS sterile, risospeso in opportuno terreno (RPMI 1640, 5% FBS, glutamina 2mM, HEPES 10mM, streptomicina 50µm, penicillina 5U/ml) per la conta cellulare (vitalità al test del blu tripano &gt;98%) e quindi piastrato. Dopo 2 ore di incubazione (37°C, 5% CO</w:t>
      </w:r>
      <w:r>
        <w:rPr>
          <w:vertAlign w:val="subscript"/>
        </w:rPr>
        <w:t>2</w:t>
      </w:r>
      <w:r>
        <w:rPr/>
        <w:t xml:space="preserve">) le cellule non adese, prevalentemente linfociti, vengono eliminate mediante delicato lavaggio ed aspirazione, mentre i macrofagi adesi usati per gli esperimenti.  (Brunelleschi </w:t>
      </w:r>
      <w:r>
        <w:rPr>
          <w:i/>
        </w:rPr>
        <w:t>et al</w:t>
      </w:r>
      <w:r>
        <w:rPr/>
        <w:t xml:space="preserve">., 2001; Bardelli </w:t>
      </w:r>
      <w:r>
        <w:rPr>
          <w:i/>
        </w:rPr>
        <w:t>et al</w:t>
      </w:r>
      <w:r>
        <w:rPr/>
        <w:t>.,2005).</w:t>
      </w:r>
    </w:p>
    <w:p>
      <w:pPr>
        <w:pStyle w:val="Normal"/>
        <w:jc w:val="both"/>
        <w:rPr/>
      </w:pPr>
      <w:r>
        <w:rPr/>
        <w:t xml:space="preserve">In alcuni casi si è reso necessario preparare MDM (Monocyte-Derived Macrophages), partendo da monociti umani isolati con le metodiche standard di sedimentazione con destrano e separazione mediante gradiente di Ficoll-Paque (Histopaque®, Sigma). Le cellule così ottenute vengono coltivate per circa 7-10 giorni in RPMI 1640 arricchito da FBS al 20%. Dopo tale periodo si assiste a cambiamento conformazionale delle cellule, che vengono riconosciute come macrofagi valutando la diminuzione della presenza del marcatore di superficie CD14 (Brunelleschi </w:t>
      </w:r>
      <w:r>
        <w:rPr>
          <w:i/>
        </w:rPr>
        <w:t>et al</w:t>
      </w:r>
      <w:r>
        <w:rPr/>
        <w:t>., 200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roduzione di anione superossido (O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  <w:vertAlign w:val="superscript"/>
        </w:rPr>
        <w:t>-</w:t>
      </w:r>
      <w:r>
        <w:rPr>
          <w:rFonts w:cs="Arial" w:ascii="Arial" w:hAnsi="Arial"/>
          <w:i/>
        </w:rPr>
        <w:t>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/>
        <w:t>La produzione di anione superossido è stata valutata su AM adesi (0.5 – 1x10</w:t>
      </w:r>
      <w:r>
        <w:rPr>
          <w:vertAlign w:val="superscript"/>
        </w:rPr>
        <w:t xml:space="preserve">6 </w:t>
      </w:r>
      <w:r>
        <w:rPr/>
        <w:t xml:space="preserve"> cellule/pozzetto), stimolati con MSP a concentrazioni crescenti (3-500 ng/ml), o con stimoli standard quali PMA </w:t>
      </w:r>
    </w:p>
    <w:p>
      <w:pPr>
        <w:pStyle w:val="Normal"/>
        <w:jc w:val="both"/>
        <w:rPr/>
      </w:pPr>
      <w:r>
        <w:rPr/>
        <w:t>10</w:t>
      </w:r>
      <w:r>
        <w:rPr>
          <w:vertAlign w:val="superscript"/>
        </w:rPr>
        <w:t>-7</w:t>
      </w:r>
      <w:r>
        <w:rPr/>
        <w:t>M ed FMLP 10</w:t>
      </w:r>
      <w:r>
        <w:rPr>
          <w:vertAlign w:val="superscript"/>
        </w:rPr>
        <w:t>-6</w:t>
      </w:r>
      <w:r>
        <w:rPr/>
        <w:t>M, per 30 minuti. Lo studio è stato condotto mediante valutazione spettrofotometrica (λ=550 nm) della reazione di riduzione superossido dismutasi (SOD)-sensibile del ferricitocromo C presente nel medium. I dati sono espressi come nmol citocromo C ridotto / 1x10</w:t>
      </w:r>
      <w:r>
        <w:rPr>
          <w:vertAlign w:val="superscript"/>
        </w:rPr>
        <w:t>6</w:t>
      </w:r>
      <w:r>
        <w:rPr/>
        <w:t xml:space="preserve">cells / 30min, usando un coefficiente di estinzione di 21.1 mM (Brunelleschi </w:t>
      </w:r>
      <w:r>
        <w:rPr>
          <w:i/>
        </w:rPr>
        <w:t>et al</w:t>
      </w:r>
      <w:r>
        <w:rPr/>
        <w:t xml:space="preserve">., 2001; Bardelli </w:t>
      </w:r>
      <w:r>
        <w:rPr>
          <w:i/>
        </w:rPr>
        <w:t>et al</w:t>
      </w:r>
      <w:r>
        <w:rPr/>
        <w:t xml:space="preserve">., 2005). Per evitare interferenze in sede di lettura spettrofotometrica, gli AM sono incubati in terreno RPMI senza rosso fenolo (Brunelleschi </w:t>
      </w:r>
      <w:r>
        <w:rPr>
          <w:i/>
        </w:rPr>
        <w:t>et al</w:t>
      </w:r>
      <w:r>
        <w:rPr/>
        <w:t>. 1996). Gli esperimenti sono stati effettuati in duplicato o tripl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berazione di citochin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/>
        <w:t>Macrofagi alveolari (0.5x10</w:t>
      </w:r>
      <w:r>
        <w:rPr>
          <w:vertAlign w:val="superscript"/>
        </w:rPr>
        <w:t>6</w:t>
      </w:r>
      <w:r>
        <w:rPr/>
        <w:t xml:space="preserve"> cell/pozzetto) sono stati stimolati con MSP (3 - 200 ng/ml) o con  PMA (10</w:t>
      </w:r>
      <w:r>
        <w:rPr>
          <w:vertAlign w:val="superscript"/>
        </w:rPr>
        <w:t>-7</w:t>
      </w:r>
      <w:r>
        <w:rPr/>
        <w:t>M), LPS (10 ng/ml), FMLP (10</w:t>
      </w:r>
      <w:r>
        <w:rPr>
          <w:vertAlign w:val="superscript"/>
        </w:rPr>
        <w:t>-6</w:t>
      </w:r>
      <w:r>
        <w:rPr/>
        <w:t xml:space="preserve">M) per 24h a 37°C (Bardelli </w:t>
      </w:r>
      <w:r>
        <w:rPr>
          <w:i/>
        </w:rPr>
        <w:t>et al</w:t>
      </w:r>
      <w:r>
        <w:rPr/>
        <w:t xml:space="preserve">.,2005). I surnatanti, prelevati e conservati a -20°C,  sono stati testati mediante kit ELISA (Pelipair, Sanquin, Olanda) per la valutazione di TNF-α, IL-1β, IL-10, secondo le istruzioni del produttore. I limiti di sensibilità per i test ELISA sono stati 1.4 pg/ml, 1.5 pg/ml and 1.3 pg/ml per TNF-α, IL-1β, IL-10 rispettivamente. IL-10 è stata valutata in quanto principale citochina antinfiammatoria. Non è stata osservata reattività crociata con altre citoch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azione di NF-κB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/>
        <w:t>L’attivazione di NF-κB è stata valutata sia mediante analisi della migrazione di dimeri attivati nel nucleo, con metodiche EMSA (Electrophoretic Mobility Shift Assay),  che della quantità delle subunità p65 e p50, con metodiche ELISA.  Considerata l’elevata quantità di cellule necessarie (5-10 x 10</w:t>
      </w:r>
      <w:r>
        <w:rPr>
          <w:vertAlign w:val="superscript"/>
        </w:rPr>
        <w:t>6</w:t>
      </w:r>
      <w:r>
        <w:rPr/>
        <w:t xml:space="preserve"> cellule/campione), gli esperimenti EMSA sono stati condotti su MDM ottenuti dai medesimi soggetti sottoposti a BAL. Estratti nucleari (5µg) sono stati incubati con poli (dI-dC) e con una sonda oligonucleotidica marcata con [</w:t>
      </w:r>
      <w:r>
        <w:rPr>
          <w:vertAlign w:val="superscript"/>
        </w:rPr>
        <w:t>32</w:t>
      </w:r>
      <w:r>
        <w:rPr/>
        <w:t xml:space="preserve">P]-ATP, per 30 minuti in opportuno tampone di binding. Il complesso oligonucleotide-proteina viene separato su gel e le bande radioattive valutate per autoradiografia ed analisi densitometrica. (Bardelli </w:t>
      </w:r>
      <w:r>
        <w:rPr>
          <w:i/>
        </w:rPr>
        <w:t>et al</w:t>
      </w:r>
      <w:r>
        <w:rPr/>
        <w:t>., 2005)</w:t>
      </w:r>
    </w:p>
    <w:p>
      <w:pPr>
        <w:pStyle w:val="Normal"/>
        <w:jc w:val="both"/>
        <w:rPr/>
      </w:pPr>
      <w:r>
        <w:rPr/>
        <w:t xml:space="preserve">Minori quantità di estratto nucleare (1µg) sono state utilizzate per l’analisi delle subunità p50 e p65 presenti nel nucleo mediante test ELISA (Trans-Am™ Chemi Kits , Active Motif, Belgio) secondo le istruzioni del produttore. I kit usati legano su piastra la subunità in analisi grazie alla presenza nel pozzetto del rispettivo oligonucleotide di consenso. I dati vengono ottenuti mediante letture in chemiluminescenza ed espressi in RLU (Relative Luminescence Unit)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Risult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duzione di anione superossido da AM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/>
        <w:t>AM isolati da donatori sani, fumatori o non , e da pazienti con patologie interstiziali (vedi tabella 1) presentano una produzione spontanea di 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: la produzione maggiore si osserva in AM da fumatori sani (circa 15 nmol citocromo C ridotto/1x10</w:t>
      </w:r>
      <w:r>
        <w:rPr>
          <w:vertAlign w:val="superscript"/>
        </w:rPr>
        <w:t>6</w:t>
      </w:r>
      <w:r>
        <w:rPr/>
        <w:t xml:space="preserve">cells, figura 1). Come noto, fumatori sani possono presentare piccoli problemi respiratori, bronchite cronica e ridotta funzionalità polmonare: tali condizioni rispecchiano un’infiammazione nelle vie aeree centrali e non in quelle periferiche, da dove vengono prelevati gli AM (Ekberg-Jansson </w:t>
      </w:r>
      <w:r>
        <w:rPr>
          <w:i/>
        </w:rPr>
        <w:t>et al</w:t>
      </w:r>
      <w:r>
        <w:rPr/>
        <w:t xml:space="preserve">, 2000). </w:t>
      </w:r>
    </w:p>
    <w:p>
      <w:pPr>
        <w:pStyle w:val="Normal"/>
        <w:jc w:val="both"/>
        <w:rPr/>
      </w:pPr>
      <w:r>
        <w:rPr/>
        <w:t>PMA, alla concentrazione di 10</w:t>
      </w:r>
      <w:r>
        <w:rPr>
          <w:vertAlign w:val="superscript"/>
        </w:rPr>
        <w:t>-7</w:t>
      </w:r>
      <w:r>
        <w:rPr/>
        <w:t xml:space="preserve">M, ha prodotto 36 </w:t>
      </w:r>
      <w:r>
        <w:rPr>
          <w:u w:val="single"/>
        </w:rPr>
        <w:t>+</w:t>
      </w:r>
      <w:r>
        <w:rPr/>
        <w:t xml:space="preserve"> 2 (n = 10) e 19.5 </w:t>
      </w:r>
      <w:r>
        <w:rPr>
          <w:u w:val="single"/>
        </w:rPr>
        <w:t>+</w:t>
      </w:r>
      <w:r>
        <w:rPr/>
        <w:t xml:space="preserve"> 1.5 (n = 8; p &lt; 0.001) nmol citocromo C ridotto/10</w:t>
      </w:r>
      <w:r>
        <w:rPr>
          <w:vertAlign w:val="superscript"/>
        </w:rPr>
        <w:t xml:space="preserve">6 </w:t>
      </w:r>
      <w:r>
        <w:rPr/>
        <w:t xml:space="preserve">AM, rispettivamente in fumatori e non fumatori sani (figura 1A) e quantità ancora maggiori in pazienti con sarcoidosi (figura 1B) o fibrosi (figura 1C). L’effetto massimale (46 </w:t>
      </w:r>
      <w:r>
        <w:rPr>
          <w:u w:val="single"/>
        </w:rPr>
        <w:t>+</w:t>
      </w:r>
      <w:r>
        <w:rPr/>
        <w:t xml:space="preserve"> 2.2 nmol citocromo C ridotto/10</w:t>
      </w:r>
      <w:r>
        <w:rPr>
          <w:vertAlign w:val="superscript"/>
        </w:rPr>
        <w:t xml:space="preserve">6 </w:t>
      </w:r>
      <w:r>
        <w:rPr/>
        <w:t>AM; n = 6) è stato osservato in fumatori con fibrosi polmonare idiopatica (figura 1C).</w:t>
      </w:r>
    </w:p>
    <w:p>
      <w:pPr>
        <w:pStyle w:val="Normal"/>
        <w:jc w:val="both"/>
        <w:rPr/>
      </w:pPr>
      <w:r>
        <w:rPr/>
        <w:t>Anche FMLP, pur meno potente di PMA, libera significative quantità di O</w:t>
      </w:r>
      <w:r>
        <w:rPr>
          <w:vertAlign w:val="subscript"/>
        </w:rPr>
        <w:t>2</w:t>
      </w:r>
      <w:r>
        <w:rPr>
          <w:vertAlign w:val="superscript"/>
        </w:rPr>
        <w:t xml:space="preserve">- </w:t>
      </w:r>
      <w:r>
        <w:rPr/>
        <w:t>; in ogni caso, i fumatori presentano una maggior produzione (figura 1).</w:t>
      </w:r>
    </w:p>
    <w:p>
      <w:pPr>
        <w:pStyle w:val="Normal"/>
        <w:jc w:val="both"/>
        <w:rPr/>
      </w:pPr>
      <w:r>
        <w:rPr/>
        <w:t>MSP, (3 - 500 ng/ml), ha indotto produzione di O</w:t>
      </w:r>
      <w:r>
        <w:rPr>
          <w:vertAlign w:val="subscript"/>
        </w:rPr>
        <w:t>2</w:t>
      </w:r>
      <w:r>
        <w:rPr>
          <w:vertAlign w:val="superscript"/>
        </w:rPr>
        <w:t xml:space="preserve">- </w:t>
      </w:r>
      <w:r>
        <w:rPr/>
        <w:t xml:space="preserve">in maniera concentrazione-dipendente, con effetto significativamente (p&lt;0.05) maggiore nei fumatori di tutti i gruppi. L’effetto massimale si ottiene a concentrazioni di 300 - 500 ng/ml, e MSP si è dimostrato particolarmente attivo in fumatori “sani” (circa 35 nmol citocromo C ridotto, figura 1A) ed in pazienti con fibrosi (circa 45 nmol citocromo C ridotto, figura 1C). </w:t>
      </w:r>
    </w:p>
    <w:p>
      <w:pPr>
        <w:pStyle w:val="Normal"/>
        <w:jc w:val="both"/>
        <w:rPr/>
      </w:pPr>
      <w:r>
        <w:rPr/>
        <w:t>Nei pazienti affetti da sarcoidosi e non fumatori, la liberazione di 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indotta da MSP è più alta di quella osservata nei non fumatori sani (figura 1B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berazione di citochine da A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Il “release” di citochine proinfiammatorie, ad esempio TNF-α e IL-1β, ed antinfiammatorie come IL-10, è stato valutato in AM cimentati con MSP e con stimoli standard , quali PMA, LPS ed FMLP.</w:t>
      </w:r>
    </w:p>
    <w:p>
      <w:pPr>
        <w:pStyle w:val="Normal"/>
        <w:jc w:val="both"/>
        <w:rPr/>
      </w:pPr>
      <w:r>
        <w:rPr/>
        <w:t>Come può essere osservato in figura 2, AM di soggetti dei vari gruppi liberano spontaneamente apprezzabili quantità di  TNF-α. Come noto, questa citochina è prodotta e liberata in prevalenza da monocito-macrofagi (oltre che da altri tipi cellulari) e gioca un ruolo chiave nei processi flogistico-immunitari.</w:t>
      </w:r>
    </w:p>
    <w:p>
      <w:pPr>
        <w:pStyle w:val="Normal"/>
        <w:jc w:val="both"/>
        <w:rPr/>
      </w:pPr>
      <w:r>
        <w:rPr/>
        <w:t>MSP (3-200 ng/ml) induce, in maniera concentrazione-dipendente, la liberazione di TNF-α: gli effetti sono particolarmente rilevanti nei fumatori sani, circa 400 pg/ml alla dose massima utilizzata, e nei fumatori affetti da fibrosi polmonare, con un “release” di circa 600 pg/ml (figure 2A e C). Inoltre, nei pazienti affetti da sarcoidosi l’effetto di MSP è indipendente dal fumo (figura 2B).</w:t>
      </w:r>
    </w:p>
    <w:p>
      <w:pPr>
        <w:pStyle w:val="Normal"/>
        <w:jc w:val="both"/>
        <w:rPr/>
      </w:pPr>
      <w:r>
        <w:rPr/>
        <w:t>MSP induce anche la liberazione di IL-1</w:t>
      </w:r>
      <w:r>
        <w:rPr>
          <w:lang w:val="el-GR"/>
        </w:rPr>
        <w:t>β</w:t>
      </w:r>
      <w:r>
        <w:rPr/>
        <w:t>, pur a livelli quantitativamente minori rispetto a TNF-α (figura 3): in questo caso, MSP è particolarmente efficace in AM ottenuti da fumatori affetti da fibrosi polmonare (figura 3C)</w:t>
      </w:r>
    </w:p>
    <w:p>
      <w:pPr>
        <w:pStyle w:val="Normal"/>
        <w:jc w:val="both"/>
        <w:rPr/>
      </w:pPr>
      <w:r>
        <w:rPr/>
        <w:t>Valutando la liberazione di IL-10 (figura 4), la principale citochina antinfiammatoria, abbiamo evidenziato che MSP (3-200 ng/ml) ne stimola la liberazione con un effetto significativamente (p&lt;0.001) aumentato nei soggetti sani non fumatori (figura 4A). Non si osservano differenze significative, dipendenti dal fumo, nei pazienti degli altri 2 gruppi (figure 4B e 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azione di NF-κB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/>
        <w:t xml:space="preserve">Nostre precedenti osservazioni indicano che la traslocazione del fattore NF-κB è maggiore nei fumatori sani rispetto ai non fumatori, e che p50 è la subunità più presente.(Bardelli </w:t>
      </w:r>
      <w:r>
        <w:rPr>
          <w:i/>
        </w:rPr>
        <w:t>et al</w:t>
      </w:r>
      <w:r>
        <w:rPr/>
        <w:t xml:space="preserve">., 2005); altri studi riportano elevata attività in pazienti con sarcoidosi (Culver </w:t>
      </w:r>
      <w:r>
        <w:rPr>
          <w:i/>
        </w:rPr>
        <w:t>et al</w:t>
      </w:r>
      <w:r>
        <w:rPr/>
        <w:t xml:space="preserve">.,2004) ed alveolite fibrosante (Conron </w:t>
      </w:r>
      <w:r>
        <w:rPr>
          <w:i/>
        </w:rPr>
        <w:t>et al</w:t>
      </w:r>
      <w:r>
        <w:rPr/>
        <w:t>., 2002). Come noto, il dimero p65-p50 è la forma predominante di questo fattore di trascrizione, tra le diverse descritte in letteratura (Baldwin, 1996).</w:t>
      </w:r>
    </w:p>
    <w:p>
      <w:pPr>
        <w:pStyle w:val="Normal"/>
        <w:jc w:val="both"/>
        <w:rPr/>
      </w:pPr>
      <w:r>
        <w:rPr/>
        <w:t>A causa del gran numero di cellule richieste per la metodica EMSA (5-10 x 10</w:t>
      </w:r>
      <w:r>
        <w:rPr>
          <w:vertAlign w:val="superscript"/>
        </w:rPr>
        <w:t>6</w:t>
      </w:r>
      <w:r>
        <w:rPr/>
        <w:t xml:space="preserve"> cellule per campione),  gli esperimenti sono stati condotti su MDM; gli AM (2-3 x 10</w:t>
      </w:r>
      <w:r>
        <w:rPr>
          <w:vertAlign w:val="superscript"/>
        </w:rPr>
        <w:t>6</w:t>
      </w:r>
      <w:r>
        <w:rPr/>
        <w:t>cellule per campione) sono stati utilizzati per le analisi ELISA. AM ed MDM provengono dal medesimo paziente.</w:t>
      </w:r>
    </w:p>
    <w:p>
      <w:pPr>
        <w:pStyle w:val="Normal"/>
        <w:jc w:val="both"/>
        <w:rPr/>
      </w:pPr>
      <w:r>
        <w:rPr/>
        <w:t>Come riportato in figura 5, MSP , valutato a 2 diverse concentrazioni (50 e 100 ng/ml) induce la traslocazione di NF-</w:t>
      </w:r>
      <w:r>
        <w:rPr>
          <w:lang w:val="el-GR"/>
        </w:rPr>
        <w:t>κ</w:t>
      </w:r>
      <w:r>
        <w:rPr/>
        <w:t>B negli MDM di soggetti sani non fumatori. L’effetto di MSP è quantitativamente simile a quello di PMA, e di poco inferiore ad LPS (figura 5A).</w:t>
      </w:r>
    </w:p>
    <w:p>
      <w:pPr>
        <w:pStyle w:val="Normal"/>
        <w:jc w:val="both"/>
        <w:rPr/>
      </w:pPr>
      <w:r>
        <w:rPr/>
        <w:t xml:space="preserve">L’effetto di MSP è specifico: infatti in presenza di un anticorpo commerciale anti-MSP (R&amp;D anti- catena </w:t>
      </w:r>
      <w:r>
        <w:rPr>
          <w:lang w:val="el-GR"/>
        </w:rPr>
        <w:t>β</w:t>
      </w:r>
      <w:r>
        <w:rPr/>
        <w:t xml:space="preserve">, 2 </w:t>
      </w:r>
      <w:r>
        <w:rPr>
          <w:rFonts w:cs="Symbol" w:ascii="Symbol" w:hAnsi="Symbol"/>
        </w:rPr>
        <w:t></w:t>
      </w:r>
      <w:r>
        <w:rPr/>
        <w:t>g/ml, preincubato per 45 min,) la traslocazione nucleare di NF-</w:t>
      </w:r>
      <w:r>
        <w:rPr>
          <w:lang w:val="el-GR"/>
        </w:rPr>
        <w:t>κ</w:t>
      </w:r>
      <w:r>
        <w:rPr/>
        <w:t>B risulta drasticamente ridotta (figura 5B). Interessante è il dato riguardante MDM di fumatori sani: la traslocazione indotta da MSP è, in questo caso, assai rilevante (simile a quella di LPS) e circa il doppio di quella documentata nei non fumatori (figura 5C). In figura 5 si può anche notare un effetto di supershift della subunità p65.</w:t>
      </w:r>
    </w:p>
    <w:p>
      <w:pPr>
        <w:pStyle w:val="Normal"/>
        <w:jc w:val="both"/>
        <w:rPr/>
      </w:pPr>
      <w:r>
        <w:rPr/>
        <w:t>Valutando con appositi kit ELISA (in soggetti sani fumatori e non ed in pazienti con sarcoidosi e fibrosi polmonare) la traslocazione nucleare delle subunità p65 e p50, abbiamo evidenziato la capacità di MSP (100 ng/ml)  di indurre traslocazione di p65 (figura 6) ed di p50 (figura 7).</w:t>
      </w:r>
    </w:p>
    <w:p>
      <w:pPr>
        <w:pStyle w:val="Normal"/>
        <w:jc w:val="both"/>
        <w:rPr/>
      </w:pPr>
      <w:r>
        <w:rPr/>
        <w:t>Test ELISA sono stati condotti su 3 fumatori e 3 non fumatori, per ogni tipologia di pazienti.</w:t>
      </w:r>
    </w:p>
    <w:p>
      <w:pPr>
        <w:pStyle w:val="Normal"/>
        <w:jc w:val="both"/>
        <w:rPr/>
      </w:pPr>
      <w:r>
        <w:rPr/>
        <w:t xml:space="preserve">A conferma delle nostre precedenti osservazioni (Bardelli et al, 2005), p50 è la subunità maggiormente attivata, con un significativo incremento nei fumatori (figura 7). 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Discus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risultati riportati dimostrano come MSP sia in grado di attivare gli AM umani, innescando la liberazione di citochine, la produzione di 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e l’attivazione del fattore NF-κB. Tali risultati ampliano i precedenti dati del nostro laboratorio ed evidenziano l’interazione MSP/fumo nelle patologie polmonari.</w:t>
      </w:r>
    </w:p>
    <w:p>
      <w:pPr>
        <w:pStyle w:val="Normal"/>
        <w:jc w:val="both"/>
        <w:rPr/>
      </w:pPr>
      <w:r>
        <w:rPr/>
        <w:t xml:space="preserve">Gli effetti di MSP sono dose-dipendenti (3-500 ng/ml) e si osservano a concentrazioni più elevate (1.3-5.8 ng/ml) di quelle osservate da Sakamoto </w:t>
      </w:r>
      <w:r>
        <w:rPr>
          <w:i/>
        </w:rPr>
        <w:t>et al</w:t>
      </w:r>
      <w:r>
        <w:rPr/>
        <w:t xml:space="preserve">. (1997) nel BAL di 4 fumatori sani. Tuttavia, in accordo a Sakamoto </w:t>
      </w:r>
      <w:r>
        <w:rPr>
          <w:i/>
        </w:rPr>
        <w:t>et al.</w:t>
      </w:r>
      <w:r>
        <w:rPr/>
        <w:t xml:space="preserve"> , la concentrazione di MSP negli spazi broncoalveolari, dove sono prevalentemente localizzati gli AM, può essere più alta.</w:t>
      </w:r>
    </w:p>
    <w:p>
      <w:pPr>
        <w:pStyle w:val="Normal"/>
        <w:jc w:val="both"/>
        <w:rPr/>
      </w:pPr>
      <w:r>
        <w:rPr/>
        <w:t>Riguardo al burst respiratorio, abbiamo osservato un’aumentata produzione di 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negli AM di fumatori sani e pazienti con fibrosi stimolati con MSP, paragonati ai rispettivi gruppi non fumatori.</w:t>
      </w:r>
    </w:p>
    <w:p>
      <w:pPr>
        <w:pStyle w:val="Normal"/>
        <w:jc w:val="both"/>
        <w:rPr/>
      </w:pPr>
      <w:r>
        <w:rPr/>
        <w:t>Questo nostro dato originale ben si accorda con le osservazioni di Krein (2002) e Sakai (1997), relative al ruolo di altri fattori di crescita, quali Insulin Growth Factor 1 ed HGF (Hepatocyte Growth Factor, che è noto essere correlato ad MSP), nelle patologie polmonari.</w:t>
      </w:r>
    </w:p>
    <w:p>
      <w:pPr>
        <w:pStyle w:val="Normal"/>
        <w:jc w:val="both"/>
        <w:rPr/>
      </w:pPr>
      <w:r>
        <w:rPr/>
        <w:t xml:space="preserve">Come noto, TNF-α è secreto in maggior quantità da monociti e da macrofagi, e gioca un importante ruolo nei processi di infiammazione: infatti induce l’espressione di altre citochine, modula la trasduzione del segnale e stimola la proliferazione di fibroblasti; ecco perché la sua liberazione nei macrofagi alveolari è considerata un fattore importante nell’ambito della fibrosi polmonare.  </w:t>
      </w:r>
    </w:p>
    <w:p>
      <w:pPr>
        <w:pStyle w:val="Normal"/>
        <w:jc w:val="both"/>
        <w:rPr/>
      </w:pPr>
      <w:r>
        <w:rPr/>
        <w:t xml:space="preserve">Nei nostri esperimenti MSP ,usato a concentrazioni da 3 a 200 ng/ml, stimola la liberazione di TNF-α da AM di tutti i pazienti, inducendola in maniera più che raddoppiata in AM da fumatori sani o affetti da fibrosi. Tra gli stimoli standard usati, LPS è stato il più potente, FMLP il meno e PMA circa paragonabile ad MSP.  </w:t>
      </w:r>
    </w:p>
    <w:p>
      <w:pPr>
        <w:pStyle w:val="Normal"/>
        <w:jc w:val="both"/>
        <w:rPr/>
      </w:pPr>
      <w:r>
        <w:rPr/>
        <w:t>MSP induce anche liberazione di IL-1β da AM, ma con minor differenza tra fumatori e non fumatori, rispetto a quanto osservato per TNF-α.</w:t>
      </w:r>
    </w:p>
    <w:p>
      <w:pPr>
        <w:pStyle w:val="Normal"/>
        <w:jc w:val="both"/>
        <w:rPr/>
      </w:pPr>
      <w:r>
        <w:rPr/>
        <w:t>Valutando la liberazione di citochine antinfiammatorie, MSP si è dimostrato più efficace nell’indurre release di IL-10 da AM di soggetti sani non fumatori; in questa condizione PMA e FMLP sono quasi del tutto privi di efficacia.</w:t>
      </w:r>
    </w:p>
    <w:p>
      <w:pPr>
        <w:pStyle w:val="Normal"/>
        <w:jc w:val="both"/>
        <w:rPr/>
      </w:pPr>
      <w:r>
        <w:rPr/>
        <w:t xml:space="preserve">NF-κB è un fattore di trascrizione che induce e regola l’espressione di citochine proinfiammatorie come TNF-α ed IL-1β, le quali a loro volta ne inducono l’attivazione (Baldwin, 1996).  Al contrario, IL-10 si è dimostrata in grado di inibire l’attivazione di tale fattore in AM umani stimolati con LPS (Raychaudhuri </w:t>
      </w:r>
      <w:r>
        <w:rPr>
          <w:i/>
        </w:rPr>
        <w:t>et al</w:t>
      </w:r>
      <w:r>
        <w:rPr/>
        <w:t xml:space="preserve">.,2000). </w:t>
      </w:r>
    </w:p>
    <w:p>
      <w:pPr>
        <w:pStyle w:val="Normal"/>
        <w:jc w:val="both"/>
        <w:rPr/>
      </w:pPr>
      <w:r>
        <w:rPr/>
        <w:t>Come noto, NF-κB si presenta, in cellule non attivate, come eterodimero composto da 2 subunità, per lo più p65 e p50, le quali sono legate nel citoplasma ad IκB, una proteina inibitoria. In seguito ad opportuno stimolo IκB viene fosforilata e si dissocia dal dimero, che può dunque traslocare nel nucleo. Tale reazione avviene mediante l’intervento del complesso chinasico IKK (IκB Kinase Complex), composto dalle subunità α e β con effetto catalitico, e γ (nota come NEMO) con funzione regolatoria; l’azione di questi enzimi permette la successiva poliubiquitinilazione di IkB e la sua degradazione ad opera del proteasoma 26S (Baeuerle, 1998).</w:t>
      </w:r>
    </w:p>
    <w:p>
      <w:pPr>
        <w:pStyle w:val="Normal"/>
        <w:jc w:val="both"/>
        <w:rPr/>
      </w:pPr>
      <w:r>
        <w:rPr/>
        <w:t xml:space="preserve">In accordo con le osservazioni di Carter et al (1998) e Bardelli et al (2005), in estratti nucleari di MDM non stimolati si nota un’attivazione basale di NF-κB (figura 5). La stimolazione con MSP ha ulteriormente aumentato l’attivazione di NF-κB, con un’efficacia paragonabile a quella di LPS; nei fumatori sani MSP, alla concentrazione di 100 ng/ml, ha indotto un aumento di traslocazione di 2,5 volte rispetto ai non fumatori. </w:t>
      </w:r>
    </w:p>
    <w:p>
      <w:pPr>
        <w:pStyle w:val="Normal"/>
        <w:jc w:val="both"/>
        <w:rPr/>
      </w:pPr>
      <w:r>
        <w:rPr/>
        <w:t xml:space="preserve">Nei macrofagi alveolari di donatori sani, Carter </w:t>
      </w:r>
      <w:r>
        <w:rPr>
          <w:i/>
        </w:rPr>
        <w:t xml:space="preserve">et al. </w:t>
      </w:r>
      <w:r>
        <w:rPr/>
        <w:t>(1998) hanno evidenziato come specifici complessi di NF-κB si leghino a sequenze trascrizionali di vari geni codificanti per le citochine: essi hanno dimostrato come P50 e p65 si leghino alla sequenza per IL-6, mentre quella per TNF sia legata solo da p50; p65 sola si lega alla sequenza codificante per IL-8.</w:t>
      </w:r>
    </w:p>
    <w:p>
      <w:pPr>
        <w:pStyle w:val="Normal"/>
        <w:jc w:val="both"/>
        <w:rPr/>
      </w:pPr>
      <w:r>
        <w:rPr/>
        <w:t>Le nostre osservazioni sono in buon accordo con le precedenti: infatti riportano come, in estratti nucleari di AM da fumatori e non fumatori, la subunità p50 sia più presente rispetto a p65; inoltre, in campioni provenienti da soggetti fumatori,  la traslocazione di tale subunità è circa il doppio di quella riscontrata in estratti nucleari di AM di non fumatori, non stimolati.</w:t>
      </w:r>
    </w:p>
    <w:p>
      <w:pPr>
        <w:pStyle w:val="Normal"/>
        <w:jc w:val="both"/>
        <w:rPr/>
      </w:pPr>
      <w:r>
        <w:rPr/>
        <w:t xml:space="preserve">La stimolazione dei macrofagi alveolari con MSP, PMA, LPS ha causato un ulteriore incremento, da 2.3 a 3 volte, della traslocazione di p50, ed è stata particolarmente efficace su AM di fumatori sani. In pazienti fumatori con fibrosi polmonare idiopatica l’efficacia della stimolazione con MSP è stata rilevante, mentre soggetti affetti da sarcoidosi non hanno mostrato significative differenze legate al fumo; si pensa che quest’ultima osservazione sia dovuta all’elevata attivazione spontanea di NF-κB documentata in questa patologia da Culver </w:t>
      </w:r>
      <w:r>
        <w:rPr>
          <w:i/>
        </w:rPr>
        <w:t>et al</w:t>
      </w:r>
      <w:r>
        <w:rPr/>
        <w:t>. (200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cludendo, abbiamo dimostrato che MSP produce anione superossido, libera citochine e attiva il fattore NF-κB nei macrofagi alveolari ottenuti da soggetti sani e pazienti con sarcoidosi e fibrosi polmonare idiopatica, fumatori e non, con alcune variazioni a seconda della patologia. </w:t>
      </w:r>
    </w:p>
    <w:p>
      <w:pPr>
        <w:pStyle w:val="Normal"/>
        <w:jc w:val="both"/>
        <w:rPr/>
      </w:pPr>
      <w:r>
        <w:rPr/>
        <w:t xml:space="preserve">Considerando il ruolo dei ROS (Reactive Oxygen Species) nell’attivazione di NF-κB (Finkel T., 1998), la documentata capacità di MSP di attivare il fattore di trascrizione NF-κB, così come di indurre “burst” respiratorio e liberazione di citochine, può giocare un ruolo importante nell’ambito delle patologie polmonar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Bibliografi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lbina JE : J Leukoc Biol (1995), 58: 643-649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aeuerle P.A.,: Cell (1998), 95: 729-731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Baldwin AS, Annu Rev Immunol (1996), 14:649-681.</w:t>
      </w:r>
    </w:p>
    <w:p>
      <w:pPr>
        <w:pStyle w:val="Normal"/>
        <w:jc w:val="both"/>
        <w:rPr/>
      </w:pPr>
      <w:r>
        <w:rPr/>
        <w:t xml:space="preserve">Bardelli </w:t>
      </w:r>
      <w:r>
        <w:rPr>
          <w:i/>
        </w:rPr>
        <w:t>et al</w:t>
      </w:r>
      <w:r>
        <w:rPr/>
        <w:t>.: Br. J Pharmacol (2005) Jun; 145 (3): 385-396.</w:t>
      </w:r>
    </w:p>
    <w:p>
      <w:pPr>
        <w:pStyle w:val="Normal"/>
        <w:jc w:val="both"/>
        <w:rPr/>
      </w:pPr>
      <w:r>
        <w:rPr/>
        <w:t xml:space="preserve">Brunelleschi </w:t>
      </w:r>
      <w:r>
        <w:rPr>
          <w:i/>
        </w:rPr>
        <w:t>et al</w:t>
      </w:r>
      <w:r>
        <w:rPr/>
        <w:t>.: Br J Pharmacol (2001),134: 1285-1295.</w:t>
      </w:r>
    </w:p>
    <w:p>
      <w:pPr>
        <w:pStyle w:val="Normal"/>
        <w:jc w:val="both"/>
        <w:rPr/>
      </w:pPr>
      <w:r>
        <w:rPr/>
        <w:t xml:space="preserve">Brunelleschi </w:t>
      </w:r>
      <w:r>
        <w:rPr>
          <w:i/>
        </w:rPr>
        <w:t>et al.</w:t>
      </w:r>
      <w:r>
        <w:rPr/>
        <w:t xml:space="preserve">: Neuropeptides. (1996) Jun; 30(3): 249-60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ron </w:t>
      </w:r>
      <w:r>
        <w:rPr>
          <w:i/>
          <w:lang w:val="fr-FR"/>
        </w:rPr>
        <w:t xml:space="preserve">et al.: </w:t>
      </w:r>
      <w:r>
        <w:rPr>
          <w:lang w:val="fr-FR"/>
        </w:rPr>
        <w:t>Am J Respir Crit Care Med (2002), 165: 996-1004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ulver </w:t>
      </w:r>
      <w:r>
        <w:rPr>
          <w:i/>
          <w:lang w:val="fr-FR"/>
        </w:rPr>
        <w:t>et al.:</w:t>
      </w:r>
      <w:r>
        <w:rPr>
          <w:lang w:val="fr-FR"/>
        </w:rPr>
        <w:t xml:space="preserve"> Am J Respir Cell Mol Biol (2004), 30: 1-5.</w:t>
      </w:r>
    </w:p>
    <w:p>
      <w:pPr>
        <w:pStyle w:val="Normal"/>
        <w:jc w:val="both"/>
        <w:rPr/>
      </w:pPr>
      <w:r>
        <w:rPr>
          <w:lang w:val="en-GB"/>
        </w:rPr>
        <w:t xml:space="preserve">Ekberg-Jansson </w:t>
      </w:r>
      <w:r>
        <w:rPr>
          <w:i/>
          <w:lang w:val="en-GB"/>
        </w:rPr>
        <w:t>et al.</w:t>
      </w:r>
      <w:r>
        <w:rPr>
          <w:lang w:val="en-GB"/>
        </w:rPr>
        <w:t xml:space="preserve">: Respir Med (2001); 95: 40-47. </w:t>
      </w:r>
    </w:p>
    <w:p>
      <w:pPr>
        <w:pStyle w:val="Normal"/>
        <w:autoSpaceDE w:val="false"/>
        <w:jc w:val="both"/>
        <w:rPr>
          <w:iCs/>
          <w:lang w:val="en-GB"/>
        </w:rPr>
      </w:pPr>
      <w:r>
        <w:rPr>
          <w:iCs/>
          <w:lang w:val="en-GB"/>
        </w:rPr>
        <w:t>Finkel T: Curr Opin Cell Biol (1998), 10: 248-253</w:t>
      </w:r>
    </w:p>
    <w:p>
      <w:pPr>
        <w:pStyle w:val="Normal"/>
        <w:jc w:val="both"/>
        <w:rPr/>
      </w:pPr>
      <w:r>
        <w:rPr/>
        <w:t xml:space="preserve">Gaudino </w:t>
      </w:r>
      <w:r>
        <w:rPr>
          <w:i/>
        </w:rPr>
        <w:t>et al.:</w:t>
      </w:r>
      <w:r>
        <w:rPr/>
        <w:t xml:space="preserve"> EMBO J (1994), 13: 3524-3532.</w:t>
      </w:r>
    </w:p>
    <w:p>
      <w:pPr>
        <w:pStyle w:val="Normal"/>
        <w:autoSpaceDE w:val="false"/>
        <w:jc w:val="both"/>
        <w:rPr>
          <w:iCs/>
          <w:lang w:val="en-GB"/>
        </w:rPr>
      </w:pPr>
      <w:r>
        <w:rPr>
          <w:lang w:val="fr-FR"/>
        </w:rPr>
        <w:t xml:space="preserve">Krein </w:t>
      </w:r>
      <w:r>
        <w:rPr>
          <w:i/>
          <w:lang w:val="fr-FR"/>
        </w:rPr>
        <w:t>et al</w:t>
      </w:r>
      <w:r>
        <w:rPr>
          <w:lang w:val="fr-FR"/>
        </w:rPr>
        <w:t xml:space="preserve">.: </w:t>
      </w:r>
      <w:r>
        <w:rPr>
          <w:iCs/>
          <w:lang w:val="en-GB"/>
        </w:rPr>
        <w:t>Chest (2002), 122</w:t>
      </w:r>
      <w:r>
        <w:rPr>
          <w:b/>
          <w:iCs/>
          <w:lang w:val="en-GB"/>
        </w:rPr>
        <w:t>:</w:t>
      </w:r>
      <w:r>
        <w:rPr>
          <w:iCs/>
          <w:lang w:val="en-GB"/>
        </w:rPr>
        <w:t xml:space="preserve"> 289S-293S.</w:t>
      </w:r>
    </w:p>
    <w:p>
      <w:pPr>
        <w:pStyle w:val="Normal"/>
        <w:jc w:val="both"/>
        <w:rPr/>
      </w:pPr>
      <w:r>
        <w:rPr>
          <w:lang w:val="en-GB"/>
        </w:rPr>
        <w:t xml:space="preserve">Leonard </w:t>
      </w:r>
      <w:r>
        <w:rPr>
          <w:i/>
          <w:lang w:val="en-GB"/>
        </w:rPr>
        <w:t>et al.:</w:t>
      </w:r>
      <w:r>
        <w:rPr>
          <w:lang w:val="en-GB"/>
        </w:rPr>
        <w:t xml:space="preserve"> Exp Cell Res (1976) 102:434-438.</w:t>
      </w:r>
    </w:p>
    <w:p>
      <w:pPr>
        <w:pStyle w:val="Normal"/>
        <w:jc w:val="both"/>
        <w:rPr/>
      </w:pPr>
      <w:r>
        <w:rPr/>
        <w:t xml:space="preserve">Liu </w:t>
      </w:r>
      <w:r>
        <w:rPr>
          <w:i/>
        </w:rPr>
        <w:t>et al.</w:t>
      </w:r>
      <w:r>
        <w:rPr/>
        <w:t xml:space="preserve"> : J Immunol (1999), 163: 6606-6613.</w:t>
      </w:r>
    </w:p>
    <w:p>
      <w:pPr>
        <w:pStyle w:val="Normal"/>
        <w:jc w:val="both"/>
        <w:rPr/>
      </w:pPr>
      <w:r>
        <w:rPr/>
        <w:t xml:space="preserve">Pomerantz </w:t>
      </w:r>
      <w:r>
        <w:rPr>
          <w:i/>
        </w:rPr>
        <w:t>et al.:</w:t>
      </w:r>
      <w:r>
        <w:rPr/>
        <w:t xml:space="preserve"> Mol Cell (2002), 10 (4): 693-695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aychaudhuri </w:t>
      </w:r>
      <w:r>
        <w:rPr>
          <w:i/>
          <w:lang w:val="fr-FR"/>
        </w:rPr>
        <w:t>et al</w:t>
      </w:r>
      <w:r>
        <w:rPr>
          <w:lang w:val="fr-FR"/>
        </w:rPr>
        <w:t>.,</w:t>
      </w:r>
      <w:r>
        <w:rPr>
          <w:i/>
          <w:iCs/>
          <w:lang w:val="en-GB"/>
        </w:rPr>
        <w:t xml:space="preserve"> </w:t>
      </w:r>
      <w:r>
        <w:rPr>
          <w:iCs/>
          <w:lang w:val="en-GB"/>
        </w:rPr>
        <w:t>Cytokine (2000), 1</w:t>
      </w:r>
      <w:r>
        <w:rPr>
          <w:b/>
          <w:iCs/>
          <w:lang w:val="en-GB"/>
        </w:rPr>
        <w:t>2</w:t>
      </w:r>
      <w:r>
        <w:rPr>
          <w:iCs/>
          <w:lang w:val="en-GB"/>
        </w:rPr>
        <w:t>: 1348-1355.</w:t>
      </w:r>
    </w:p>
    <w:p>
      <w:pPr>
        <w:pStyle w:val="Normal"/>
        <w:autoSpaceDE w:val="false"/>
        <w:jc w:val="both"/>
        <w:rPr/>
      </w:pPr>
      <w:r>
        <w:rPr>
          <w:iCs/>
          <w:lang w:val="en-GB"/>
        </w:rPr>
        <w:t xml:space="preserve">Sakai </w:t>
      </w:r>
      <w:r>
        <w:rPr>
          <w:i/>
          <w:iCs/>
          <w:lang w:val="en-GB"/>
        </w:rPr>
        <w:t>et al.</w:t>
      </w:r>
      <w:r>
        <w:rPr>
          <w:iCs/>
          <w:lang w:val="en-GB"/>
        </w:rPr>
        <w:t xml:space="preserve">: Am J Respir Cell Mol Biol (1997), 16: 388-397. </w:t>
      </w:r>
    </w:p>
    <w:p>
      <w:pPr>
        <w:pStyle w:val="Normal"/>
        <w:jc w:val="both"/>
        <w:rPr/>
      </w:pPr>
      <w:r>
        <w:rPr>
          <w:lang w:val="en-GB"/>
        </w:rPr>
        <w:t xml:space="preserve">Sakamoto </w:t>
      </w:r>
      <w:r>
        <w:rPr>
          <w:i/>
          <w:lang w:val="en-GB"/>
        </w:rPr>
        <w:t>et al.:</w:t>
      </w:r>
      <w:r>
        <w:rPr>
          <w:lang w:val="en-GB"/>
        </w:rPr>
        <w:t xml:space="preserve"> J Clin Invest (1997), 99: 701-709.</w:t>
      </w:r>
    </w:p>
    <w:p>
      <w:pPr>
        <w:pStyle w:val="Normal"/>
        <w:jc w:val="both"/>
        <w:rPr/>
      </w:pPr>
      <w:r>
        <w:rPr>
          <w:lang w:val="en-GB"/>
        </w:rPr>
        <w:t xml:space="preserve">Takano </w:t>
      </w:r>
      <w:r>
        <w:rPr>
          <w:i/>
          <w:lang w:val="en-GB"/>
        </w:rPr>
        <w:t>et al.:</w:t>
      </w:r>
      <w:r>
        <w:rPr>
          <w:lang w:val="en-GB"/>
        </w:rPr>
        <w:t xml:space="preserve"> Respir Med (2000), 94: 784-790.</w:t>
      </w:r>
    </w:p>
    <w:p>
      <w:pPr>
        <w:pStyle w:val="Normal"/>
        <w:jc w:val="both"/>
        <w:rPr/>
      </w:pPr>
      <w:r>
        <w:rPr>
          <w:lang w:val="en-GB"/>
        </w:rPr>
        <w:t xml:space="preserve">Wang MH </w:t>
      </w:r>
      <w:r>
        <w:rPr>
          <w:i/>
          <w:lang w:val="en-GB"/>
        </w:rPr>
        <w:t>et al.</w:t>
      </w:r>
      <w:r>
        <w:rPr>
          <w:lang w:val="en-GB"/>
        </w:rPr>
        <w:t xml:space="preserve">: Scand. J. Immunol (2002); 56: 545-553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Zhou </w:t>
      </w:r>
      <w:r>
        <w:rPr>
          <w:i/>
          <w:lang w:val="en-GB"/>
        </w:rPr>
        <w:t>et al.:</w:t>
      </w:r>
      <w:r>
        <w:rPr>
          <w:lang w:val="en-GB"/>
        </w:rPr>
        <w:t xml:space="preserve"> J Biol Chem (2002), 277: 38104-38110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bella 1 – Caratteristiche dei soggetti esaminat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293"/>
        <w:gridCol w:w="1928"/>
        <w:gridCol w:w="1928"/>
        <w:gridCol w:w="192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azient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esso,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M/F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Età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(anni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igarette fumate al giorn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nni di fumo</w:t>
            </w:r>
          </w:p>
        </w:tc>
      </w:tr>
      <w:tr>
        <w:trPr>
          <w:trHeight w:val="16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an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Fumatori; n = 10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/>
              <w:t>Non fumatori; n= 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6/4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4/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51.4 </w:t>
            </w:r>
            <w:r>
              <w:rPr>
                <w:u w:val="single"/>
              </w:rPr>
              <w:t>+</w:t>
            </w:r>
            <w:r>
              <w:rPr/>
              <w:t xml:space="preserve"> 1.6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54.3 </w:t>
            </w:r>
            <w:r>
              <w:rPr>
                <w:u w:val="single"/>
              </w:rPr>
              <w:t>+</w:t>
            </w:r>
            <w:r>
              <w:rPr/>
              <w:t xml:space="preserve"> 2.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.3 </w:t>
            </w:r>
            <w:r>
              <w:rPr>
                <w:u w:val="single"/>
              </w:rPr>
              <w:t>+</w:t>
            </w:r>
            <w:r>
              <w:rPr/>
              <w:t xml:space="preserve"> 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--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3.4 </w:t>
            </w:r>
            <w:r>
              <w:rPr>
                <w:u w:val="single"/>
              </w:rPr>
              <w:t>+</w:t>
            </w:r>
            <w:r>
              <w:rPr/>
              <w:t xml:space="preserve"> 2.5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6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arcoidos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Fumatori; n = 7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/>
              <w:t>Non fumatori; n= 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4/3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/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55.3 </w:t>
            </w:r>
            <w:r>
              <w:rPr>
                <w:u w:val="single"/>
              </w:rPr>
              <w:t>+</w:t>
            </w:r>
            <w:r>
              <w:rPr/>
              <w:t xml:space="preserve"> 2.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53.4  </w:t>
            </w:r>
            <w:r>
              <w:rPr>
                <w:u w:val="single"/>
              </w:rPr>
              <w:t>+</w:t>
            </w:r>
            <w:r>
              <w:rPr/>
              <w:t xml:space="preserve"> 2.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18.3 </w:t>
            </w:r>
            <w:r>
              <w:rPr>
                <w:u w:val="single"/>
              </w:rPr>
              <w:t>+</w:t>
            </w:r>
            <w:r>
              <w:rPr/>
              <w:t xml:space="preserve"> 2.3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--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5.4 </w:t>
            </w:r>
            <w:r>
              <w:rPr>
                <w:u w:val="single"/>
              </w:rPr>
              <w:t>+</w:t>
            </w:r>
            <w:r>
              <w:rPr/>
              <w:t xml:space="preserve"> 2.7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6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ibrosi Polmonar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Fumatori; n = 6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/>
              <w:t>Non fumatori; n= 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5/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52.8 </w:t>
            </w:r>
            <w:r>
              <w:rPr>
                <w:u w:val="single"/>
              </w:rPr>
              <w:t>+</w:t>
            </w:r>
            <w:r>
              <w:rPr/>
              <w:t xml:space="preserve"> 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53.8  </w:t>
            </w:r>
            <w:r>
              <w:rPr>
                <w:u w:val="single"/>
              </w:rPr>
              <w:t>+</w:t>
            </w:r>
            <w:r>
              <w:rPr/>
              <w:t xml:space="preserve"> 1.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19.7 </w:t>
            </w:r>
            <w:r>
              <w:rPr>
                <w:u w:val="single"/>
              </w:rPr>
              <w:t>+</w:t>
            </w:r>
            <w:r>
              <w:rPr/>
              <w:t xml:space="preserve"> 3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--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5.3 </w:t>
            </w:r>
            <w:r>
              <w:rPr>
                <w:u w:val="single"/>
              </w:rPr>
              <w:t>+</w:t>
            </w:r>
            <w:r>
              <w:rPr/>
              <w:t xml:space="preserve"> 3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-481330</wp:posOffset>
            </wp:positionV>
            <wp:extent cx="6948805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Figura 1 - Produzione di O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  <w:vertAlign w:val="superscript"/>
        </w:rPr>
        <w:t>-</w:t>
      </w:r>
      <w:r>
        <w:rPr>
          <w:rFonts w:cs="Arial" w:ascii="Arial" w:hAnsi="Arial"/>
          <w:i/>
        </w:rPr>
        <w:t xml:space="preserve"> da AM di fumatori e non fumatori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5600</wp:posOffset>
                </wp:positionH>
                <wp:positionV relativeFrom="paragraph">
                  <wp:posOffset>55880</wp:posOffset>
                </wp:positionV>
                <wp:extent cx="901700" cy="238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) “SANI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8.8pt;mso-wrap-distance-left:9.05pt;mso-wrap-distance-right:9.05pt;mso-wrap-distance-top:0pt;mso-wrap-distance-bottom:0pt;margin-top:4.4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) “SANI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815</wp:posOffset>
                </wp:positionH>
                <wp:positionV relativeFrom="paragraph">
                  <wp:posOffset>127000</wp:posOffset>
                </wp:positionV>
                <wp:extent cx="1257300" cy="209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) SARCOIDO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.5pt;mso-wrap-distance-left:9.05pt;mso-wrap-distance-right:9.05pt;mso-wrap-distance-top:0pt;mso-wrap-distance-bottom:0pt;margin-top:10pt;mso-position-vertical-relative:text;margin-left: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) SARCOIDO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255</wp:posOffset>
                </wp:positionH>
                <wp:positionV relativeFrom="paragraph">
                  <wp:posOffset>133985</wp:posOffset>
                </wp:positionV>
                <wp:extent cx="1143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)FIBRO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0.55pt;mso-position-vertical-relative:text;margin-left: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)FIBRO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a </w:t>
      </w:r>
      <w:r>
        <w:rPr>
          <w:u w:val="single"/>
        </w:rPr>
        <w:t>+</w:t>
      </w:r>
      <w:r>
        <w:rPr/>
        <w:t xml:space="preserve"> e.s.</w:t>
      </w:r>
    </w:p>
    <w:p>
      <w:pPr>
        <w:pStyle w:val="Normal"/>
        <w:rPr>
          <w:rFonts w:ascii="Arial" w:hAnsi="Arial" w:cs="Arial"/>
          <w:i/>
          <w:i/>
        </w:rPr>
      </w:pPr>
      <w:r>
        <w:rPr/>
        <w:t xml:space="preserve">n= 10          *p &lt; 0.05 </w:t>
      </w:r>
      <w:r>
        <w:rPr>
          <w:i/>
        </w:rPr>
        <w:t>vs</w:t>
      </w:r>
      <w:r>
        <w:rPr/>
        <w:t xml:space="preserve"> non fumatori; ** p &lt; 0.001 </w:t>
      </w:r>
      <w:r>
        <w:rPr>
          <w:i/>
        </w:rPr>
        <w:t>vs</w:t>
      </w:r>
      <w:r>
        <w:rPr/>
        <w:t xml:space="preserve"> non fumatori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</w:rPr>
        <w:t>Figura 2 - Produzione di TNF-α da AM di fumatori e non fumatori</w:t>
      </w:r>
    </w:p>
    <w:p>
      <w:pPr>
        <w:pStyle w:val="Normal"/>
        <w:tabs>
          <w:tab w:val="clear" w:pos="708"/>
          <w:tab w:val="left" w:pos="3396" w:leader="none"/>
        </w:tabs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6695</wp:posOffset>
            </wp:positionH>
            <wp:positionV relativeFrom="page">
              <wp:posOffset>558165</wp:posOffset>
            </wp:positionV>
            <wp:extent cx="6525895" cy="9258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62230</wp:posOffset>
                </wp:positionV>
                <wp:extent cx="901700" cy="238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) “SANI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8.8pt;mso-wrap-distance-left:9.05pt;mso-wrap-distance-right:9.05pt;mso-wrap-distance-top:0pt;mso-wrap-distance-bottom:0pt;margin-top:4.9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) “SAN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9230</wp:posOffset>
                </wp:positionH>
                <wp:positionV relativeFrom="paragraph">
                  <wp:posOffset>106680</wp:posOffset>
                </wp:positionV>
                <wp:extent cx="1243330" cy="238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) SARCOIDOS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8.8pt;mso-wrap-distance-left:9.05pt;mso-wrap-distance-right:9.05pt;mso-wrap-distance-top:0pt;mso-wrap-distance-bottom:0pt;margin-top:8.4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) SARCOIDO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5420</wp:posOffset>
                </wp:positionH>
                <wp:positionV relativeFrom="paragraph">
                  <wp:posOffset>116205</wp:posOffset>
                </wp:positionV>
                <wp:extent cx="1243330" cy="238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) FIBROS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8.8pt;mso-wrap-distance-left:9.05pt;mso-wrap-distance-right:9.05pt;mso-wrap-distance-top:0pt;mso-wrap-distance-bottom:0pt;margin-top:9.15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) FIBRO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 xml:space="preserve">Media </w:t>
      </w:r>
      <w:r>
        <w:rPr>
          <w:u w:val="single"/>
        </w:rPr>
        <w:t>+</w:t>
      </w:r>
      <w:r>
        <w:rPr/>
        <w:t xml:space="preserve"> e.s.</w:t>
      </w:r>
    </w:p>
    <w:p>
      <w:pPr>
        <w:pStyle w:val="Normal"/>
        <w:rPr>
          <w:rFonts w:ascii="Arial" w:hAnsi="Arial" w:cs="Arial"/>
          <w:i/>
          <w:i/>
        </w:rPr>
      </w:pPr>
      <w:r>
        <w:rPr/>
        <w:t xml:space="preserve">n= 5          *p &lt; 0.05 </w:t>
      </w:r>
      <w:r>
        <w:rPr>
          <w:i/>
        </w:rPr>
        <w:t>vs</w:t>
      </w:r>
      <w:r>
        <w:rPr/>
        <w:t xml:space="preserve"> non fumatori; ** p &lt; 0.001 </w:t>
      </w:r>
      <w:r>
        <w:rPr>
          <w:i/>
        </w:rPr>
        <w:t>vs</w:t>
      </w:r>
      <w:r>
        <w:rPr/>
        <w:t xml:space="preserve"> non fumatori</w:t>
      </w:r>
    </w:p>
    <w:p>
      <w:pPr>
        <w:pStyle w:val="Normal"/>
        <w:rPr>
          <w:rFonts w:ascii="Arial" w:hAnsi="Arial" w:cs="Arial"/>
          <w:i/>
          <w:i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116320" cy="86525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Figura 3 - Produzione di IL-1β da AM di fumatori e non fumator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0970</wp:posOffset>
                </wp:positionH>
                <wp:positionV relativeFrom="paragraph">
                  <wp:posOffset>10160</wp:posOffset>
                </wp:positionV>
                <wp:extent cx="8001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) ”SANI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.8pt;mso-position-vertical-relative:text;margin-left: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) ”SAN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13335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) SARCOIDO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) SARCOIDO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0810</wp:posOffset>
                </wp:positionH>
                <wp:positionV relativeFrom="paragraph">
                  <wp:posOffset>168275</wp:posOffset>
                </wp:positionV>
                <wp:extent cx="13335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) FIBRO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13.25pt;mso-position-vertical-relative:text;margin-left: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) FIBRO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 xml:space="preserve">Media </w:t>
      </w:r>
      <w:r>
        <w:rPr>
          <w:u w:val="single"/>
        </w:rPr>
        <w:t>+</w:t>
      </w:r>
      <w:r>
        <w:rPr/>
        <w:t xml:space="preserve"> e.s.</w:t>
      </w:r>
    </w:p>
    <w:p>
      <w:pPr>
        <w:pStyle w:val="Normal"/>
        <w:rPr/>
      </w:pPr>
      <w:r>
        <w:rPr/>
        <w:t xml:space="preserve">n= 5          *p &lt; 0.05 </w:t>
      </w:r>
      <w:r>
        <w:rPr>
          <w:i/>
        </w:rPr>
        <w:t>vs</w:t>
      </w:r>
      <w:r>
        <w:rPr/>
        <w:t xml:space="preserve"> non fumatori;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93700</wp:posOffset>
            </wp:positionH>
            <wp:positionV relativeFrom="paragraph">
              <wp:posOffset>-379730</wp:posOffset>
            </wp:positionV>
            <wp:extent cx="6337300" cy="929513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929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igura 4 - Produzione di IL-10 da AM di fumatori e non fumat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2070</wp:posOffset>
                </wp:positionH>
                <wp:positionV relativeFrom="paragraph">
                  <wp:posOffset>167640</wp:posOffset>
                </wp:positionV>
                <wp:extent cx="104648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) “SANI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18pt;mso-wrap-distance-left:9.05pt;mso-wrap-distance-right:9.05pt;mso-wrap-distance-top:0pt;mso-wrap-distance-bottom:0pt;margin-top:13.2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) “SAN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3180</wp:posOffset>
                </wp:positionH>
                <wp:positionV relativeFrom="paragraph">
                  <wp:posOffset>62230</wp:posOffset>
                </wp:positionV>
                <wp:extent cx="1907540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) SARCOIDO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18pt;mso-wrap-distance-left:9.05pt;mso-wrap-distance-right:9.05pt;mso-wrap-distance-top:0pt;mso-wrap-distance-bottom:0pt;margin-top:4.9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) SARCOIDO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800</wp:posOffset>
                </wp:positionH>
                <wp:positionV relativeFrom="paragraph">
                  <wp:posOffset>80645</wp:posOffset>
                </wp:positionV>
                <wp:extent cx="1907540" cy="228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) FIBRO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18pt;mso-wrap-distance-left:9.05pt;mso-wrap-distance-right:9.05pt;mso-wrap-distance-top:0pt;mso-wrap-distance-bottom:0pt;margin-top:6.35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) FIBRO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 xml:space="preserve">Media </w:t>
      </w:r>
      <w:r>
        <w:rPr>
          <w:u w:val="single"/>
        </w:rPr>
        <w:t>+</w:t>
      </w:r>
      <w:r>
        <w:rPr/>
        <w:t xml:space="preserve"> e.s.</w:t>
      </w:r>
    </w:p>
    <w:p>
      <w:pPr>
        <w:pStyle w:val="Normal"/>
        <w:rPr/>
      </w:pPr>
      <w:r>
        <w:rPr/>
        <w:t xml:space="preserve">n= 5          *p &lt; 0.05 </w:t>
      </w:r>
      <w:r>
        <w:rPr>
          <w:i/>
        </w:rPr>
        <w:t>vs</w:t>
      </w:r>
      <w:r>
        <w:rPr/>
        <w:t xml:space="preserve"> non fumatori; ** p &lt; 0.001 </w:t>
      </w:r>
      <w:r>
        <w:rPr>
          <w:i/>
        </w:rPr>
        <w:t>vs</w:t>
      </w:r>
      <w:r>
        <w:rPr/>
        <w:t xml:space="preserve"> non fumatori</w:t>
      </w:r>
    </w:p>
    <w:p>
      <w:pPr>
        <w:pStyle w:val="Normal"/>
        <w:rPr>
          <w:rFonts w:ascii="Arial" w:hAnsi="Arial" w:cs="Arial"/>
          <w:i/>
          <w:i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172200" cy="86868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85720</wp:posOffset>
                </wp:positionH>
                <wp:positionV relativeFrom="paragraph">
                  <wp:posOffset>132080</wp:posOffset>
                </wp:positionV>
                <wp:extent cx="800100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3.6pt;margin-top:10.4pt;width:6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</w:rPr>
        <w:t>Figura 5 – Attivazione di NF-κB indotta da MSP in MDM da fumatori e non fumator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1600200" cy="3429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) Non fum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) Non fum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57040</wp:posOffset>
                </wp:positionH>
                <wp:positionV relativeFrom="paragraph">
                  <wp:posOffset>73660</wp:posOffset>
                </wp:positionV>
                <wp:extent cx="1600200" cy="3429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) Non fum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.8pt;mso-position-vertical-relative:text;margin-left:3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) Non fum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50</wp:posOffset>
                </wp:positionH>
                <wp:positionV relativeFrom="paragraph">
                  <wp:posOffset>111125</wp:posOffset>
                </wp:positionV>
                <wp:extent cx="1600200" cy="3429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) Fum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8.7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) Fum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gura 6 – Traslocazione nucleare di p65 indotta da MSP in AM da fumatori e non fumatori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object w:dxaOrig="7681" w:dyaOrig="537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7.1pt;margin-top:12.5pt;width:324.9pt;height:228.2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957246165" r:id="rId7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“Sani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4350</wp:posOffset>
                </wp:positionH>
                <wp:positionV relativeFrom="paragraph">
                  <wp:posOffset>172720</wp:posOffset>
                </wp:positionV>
                <wp:extent cx="228600" cy="2286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6pt;mso-position-vertical-relative:text;margin-left:1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3720</wp:posOffset>
                </wp:positionH>
                <wp:positionV relativeFrom="paragraph">
                  <wp:posOffset>58420</wp:posOffset>
                </wp:positionV>
                <wp:extent cx="228600" cy="2286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6pt;mso-position-vertical-relative:text;margin-left:2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2370</wp:posOffset>
                </wp:positionH>
                <wp:positionV relativeFrom="paragraph">
                  <wp:posOffset>67310</wp:posOffset>
                </wp:positionV>
                <wp:extent cx="228600" cy="2286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3pt;mso-position-vertical-relative:text;margin-left:1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object w:dxaOrig="7681" w:dyaOrig="537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.5pt;margin-top:0.55pt;width:323.5pt;height:228.05pt;mso-wrap-distance-left:9.05pt;mso-wrap-distance-right:9.05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186720903" r:id="rId9"/>
        </w:object>
      </w:r>
      <w:r>
        <w:rPr>
          <w:rFonts w:cs="Arial" w:ascii="Arial" w:hAnsi="Arial"/>
        </w:rPr>
        <w:t>B) Sarcoid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 = 3 in duplicato</w:t>
      </w:r>
    </w:p>
    <w:p>
      <w:pPr>
        <w:pStyle w:val="Normal"/>
        <w:ind w:left="2124" w:firstLine="708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Media ± e.s.   *p&lt;0.05 vs fumatori</w:t>
      </w:r>
    </w:p>
    <w:p>
      <w:pPr>
        <w:pStyle w:val="Normal"/>
        <w:ind w:left="2124" w:firstLine="708"/>
        <w:jc w:val="right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7681" w:dyaOrig="537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8pt;margin-top:12.75pt;width:324pt;height:228.55pt;mso-wrap-distance-left:9.05pt;mso-wrap-distance-right:9.05pt;mso-position-horizontal-relative:text;mso-position-vertical-relative:text" filled="f" o:ole="">
            <v:imagedata r:id="rId12" o:title=""/>
          </v:shape>
          <o:OLEObject Type="Embed" ProgID="Excel.Sheet.12" ShapeID="ole_rId11" DrawAspect="Content" ObjectID="_243318867" r:id="rId11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Fibr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6250</wp:posOffset>
                </wp:positionH>
                <wp:positionV relativeFrom="paragraph">
                  <wp:posOffset>60325</wp:posOffset>
                </wp:positionV>
                <wp:extent cx="228600" cy="2286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75pt;mso-position-vertical-relative:text;margin-left:2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gura 7 – Traslocazione nucleare di p50 indotta da MSP in AM da fumatori e non fumator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object w:dxaOrig="7681" w:dyaOrig="537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3.3pt;margin-top:0.65pt;width:309.7pt;height:232.75pt;mso-wrap-distance-left:9.05pt;mso-wrap-distance-right:9.05pt;mso-position-horizontal-relative:text;mso-position-vertical-relative:text" filled="f" o:ole="">
            <v:imagedata r:id="rId14" o:title=""/>
          </v:shape>
          <o:OLEObject Type="Embed" ProgID="Excel.Sheet.12" ShapeID="ole_rId13" DrawAspect="Content" ObjectID="_1612452118" r:id="rId13"/>
        </w:object>
      </w:r>
      <w:r>
        <w:rPr>
          <w:rFonts w:cs="Arial" w:ascii="Arial" w:hAnsi="Arial"/>
        </w:rPr>
        <w:t>A) “Sani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8940</wp:posOffset>
                </wp:positionH>
                <wp:positionV relativeFrom="paragraph">
                  <wp:posOffset>148590</wp:posOffset>
                </wp:positionV>
                <wp:extent cx="457200" cy="2286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7pt;mso-position-vertical-relative:text;margin-left:1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3620</wp:posOffset>
                </wp:positionH>
                <wp:positionV relativeFrom="paragraph">
                  <wp:posOffset>99060</wp:posOffset>
                </wp:positionV>
                <wp:extent cx="457200" cy="2286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8pt;mso-position-vertical-relative:text;margin-left:1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10840</wp:posOffset>
                </wp:positionH>
                <wp:positionV relativeFrom="paragraph">
                  <wp:posOffset>54610</wp:posOffset>
                </wp:positionV>
                <wp:extent cx="457200" cy="2286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3pt;mso-position-vertical-relative:text;margin-left:2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8235</wp:posOffset>
                </wp:positionH>
                <wp:positionV relativeFrom="paragraph">
                  <wp:posOffset>30480</wp:posOffset>
                </wp:positionV>
                <wp:extent cx="260985" cy="267970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2.4pt;mso-position-vertical-relative:text;margin-left: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object w:dxaOrig="7681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0.1pt;margin-top:6.05pt;width:304.05pt;height:207.1pt;mso-wrap-distance-left:9.05pt;mso-wrap-distance-right:9.05pt;mso-position-horizontal-relative:text;mso-position-vertical-relative:text" filled="f" o:ole="">
            <v:imagedata r:id="rId16" o:title=""/>
          </v:shape>
          <o:OLEObject Type="Embed" ProgID="Excel.Sheet.12" ShapeID="ole_rId15" DrawAspect="Content" ObjectID="_469721893" r:id="rId15"/>
        </w:object>
      </w:r>
      <w:r>
        <w:rPr>
          <w:rFonts w:cs="Arial" w:ascii="Arial" w:hAnsi="Arial"/>
        </w:rPr>
        <w:t>B) Sarcoid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=3 in duplicat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edia ± e.s. * p&lt;0.05 vs fumatori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* p&lt;0.001 vs fumator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7681" w:dyaOrig="51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8.7pt;margin-top:2.35pt;width:333.7pt;height:212.85pt;mso-wrap-distance-left:9.05pt;mso-wrap-distance-right:9.05pt;mso-position-horizontal-relative:text;mso-position-vertical-relative:text" filled="f" o:ole="">
            <v:imagedata r:id="rId18" o:title=""/>
          </v:shape>
          <o:OLEObject Type="Embed" ProgID="Excel.Sheet.12" ShapeID="ole_rId17" DrawAspect="Content" ObjectID="_241879072" r:id="rId17"/>
        </w:object>
        <w:t>C) Fibro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9270</wp:posOffset>
                </wp:positionH>
                <wp:positionV relativeFrom="paragraph">
                  <wp:posOffset>1503045</wp:posOffset>
                </wp:positionV>
                <wp:extent cx="457200" cy="2286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8.35pt;mso-position-vertical-relative:text;margin-left:2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Elenco seminari seguiti I anno dottorato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/ 11 / 2004, Novara, Dip. Sci. Med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REPERTAXIN, UN NUOVO INIBITORE DI IL-8: RISULTATI PRECLINICI E IDENTIFICAZIONE DEL MECCANISMO D'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Riccardo Bertini, Centro Ricerche Dompé, L’Aqu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/ 03 / 05, Novara, Dip. Sci. Med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caps/>
          <w:szCs w:val="24"/>
        </w:rPr>
        <w:t>Proteomica dell’epitelio intestinale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rof. Margherita Ruoppolo, Dip.Biochimica e Biotecnologie, Facoltà di Medicina, Università Federico II , Napoli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6 / 04 / 2005, Novara, Dip. Sci. Me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WARDS REGULATION OF GENE EXPRESSION BY CHROMATIN MODIFICATION: SOME BIOMEDICAL MOD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f. Gerardo Lopez-Rodas, Dipartimento de Bioquimica y Biologìa Molecular, Universit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Vale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/ 05 / 2005 Novara, Dip. Sci. M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DOLORE ARTICOLARE: UN PROBLEMA CLINICO O BIOCHIMIC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Giampiero Pescarmona, Dipartimento di Genetica, Biologia e Biochimica, Università di Tor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/ 06 / 05 Novara, Dip. Sci. 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I E TRAPIA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Antonio Amoroso, Università di Tor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Giugno 2005 Novara, Dip. Sci. Med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ROCREAZIONE MEDICALMENTE ASSISTITA: ASPETTI MEDICI, BIOLOGICI E LEG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Torre (Procreazione assistita:aspetti psicologic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t.ssa Fortina (Fecondazione medicalmente assistita: aspetti tecnic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Momigliano (Diagnosi genetica pre-impian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Pelissero (Il difficile equilibrio tra procreazione medicalmente assistita e diritti del concepi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Prat (Cellule staminali: stato dell’ar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/ 06 / 2005 Novara, Dip. Sci. M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TOSSINA DELLA PERTOSSE ED IL SUO B-OLIGOMERO: NUOVI FARMACI IMMUNOSTIMOLANTI ED ANTI-HIV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Guido Poli, DIBIT-Ist. San Raffaele,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/ 09 / 05 Novara, Dip. Sci. M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ATTERISTICHE E POTENZIALITA’ DELLE CELLULE FETALI ISOLATE DALLE MEMBRANE FETALI UMANE: AMNION E CO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Ornella Parolini, Centro Ricerche E. Menni (CREM), Fondazione Istituto Ospedaliero Poliambulanza, Bres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 / 09 / 05 Dip. Sci. Me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CTION OF RIBOSOMAL PROTEIN S19: IMPLICATIONS FOR DIAMOND-BLACKFAN ANEMI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f. Steven R. Ellis, Dept. of Biochemistry and  Molecular Biology, University of Louisville, Louisville, Kentuck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/ 09 / 05 Dip. Sci. M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LAZIONE DELL’APOPTOSI DA PARTE DI GLUCOCORTICOIDI E ANNESSINA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Luca Parente, Dip. Scienze Farmaceutiche, Facoltà di Farmacia, Università di Salerno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i esterni frequenta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 / 05 / 2005, Torino, Facoltà di Farmaci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JOURNEY OF CO FROM SEAL TO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P.F. Mannaioni, Università di Firen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/ 06 / 2005</w:t>
      </w:r>
    </w:p>
    <w:p>
      <w:pPr>
        <w:pStyle w:val="Normal"/>
        <w:rPr/>
      </w:pPr>
      <w:r>
        <w:rPr>
          <w:rFonts w:cs="Arial" w:ascii="Arial" w:hAnsi="Arial"/>
        </w:rPr>
        <w:t xml:space="preserve">Convegno: </w:t>
      </w:r>
      <w:r>
        <w:rPr>
          <w:rFonts w:cs="Arial" w:ascii="Arial" w:hAnsi="Arial"/>
          <w:caps/>
        </w:rPr>
        <w:t>“Le sperimentazioni cliniche ed il ruolo del comitato etic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ura del Comitato Etico dell’ AO “Maggiore della Carità” di Nov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i frequenta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so di statistica tenuto dal Prof. Magnani, coadiuvato dalla Dott.sa Migliore e dal Dott. Vidali. (termine 5 ottobre 200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gressi frequenta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° congresso SIF, Società Italiana di Farmacologia, Napoli 1-4 giugno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oster esposti elencati nel paragrafo segu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blicazi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BARDELLI C, GUNELLA G, VARSALDI F, BALBO P, DEL BOCA E, SEREN BERNARDONE I, AMORUSO A &amp; S. BRUNELLESCHI. </w:t>
      </w:r>
      <w:r>
        <w:rPr>
          <w:rFonts w:cs="Arial" w:ascii="Arial" w:hAnsi="Arial"/>
          <w:lang w:val="en-GB"/>
        </w:rPr>
        <w:t xml:space="preserve">Expression of functional NK1 receptors in human alveolar macrophages: superoxide anion production, cytokine release and involvement of NF-κB pathway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. J. Pharmacol 145, 385-396 (2005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ARDELLI C., GUNELLA G., BALBO P., AMORUSO A., BRUNELLESCHI S. Functional NK1 receptors are present on human alveolar macrophages (AM): comparison between healthy smokers and non-smokers.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First Annual Winter Tachykinin Meeting 2005, Breckenridge (Colorado) 2-4 febbraio 2005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AMORUSO A, GUNELLA G, RONDANO E, RIBICHINI F, BARDELLI C, VASSANELLI C &amp; S. BRUNELLESCHI. </w:t>
      </w:r>
      <w:r>
        <w:rPr>
          <w:rFonts w:cs="Arial" w:ascii="Arial" w:hAnsi="Arial"/>
          <w:lang w:val="en-GB"/>
        </w:rPr>
        <w:t xml:space="preserve">PPAR-γ expression in monocyte/macrophages of healthy smokers, healthy non-smokers  and patients with cardiovascular diseases. </w:t>
      </w:r>
    </w:p>
    <w:p>
      <w:pPr>
        <w:pStyle w:val="Normal"/>
        <w:rPr/>
      </w:pPr>
      <w:r>
        <w:rPr>
          <w:rFonts w:cs="Arial" w:ascii="Arial" w:hAnsi="Arial"/>
        </w:rPr>
        <w:t>32° Congresso SIF, Napoli, 1-4 Giugno 2005, p. 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GUNELLA G, BARDELLI C, AMORUSO A, FRESU LG &amp; S. BRUNELLESCHI. </w:t>
      </w:r>
      <w:r>
        <w:rPr>
          <w:rFonts w:cs="Arial" w:ascii="Arial" w:hAnsi="Arial"/>
          <w:lang w:val="en-GB"/>
        </w:rPr>
        <w:t xml:space="preserve">Effects of nicotine on human monocyte/macrophages: cytokine release, superoxide anion production and NF-kB activation. </w:t>
      </w:r>
    </w:p>
    <w:p>
      <w:pPr>
        <w:pStyle w:val="Normal"/>
        <w:rPr/>
      </w:pPr>
      <w:r>
        <w:rPr>
          <w:rFonts w:cs="Arial" w:ascii="Arial" w:hAnsi="Arial"/>
        </w:rPr>
        <w:t>32° Congresso SIF, Napoli, 1-4 giugno 2005, p.1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BARDELLI C, GUNELLA G, AMORUSO A, BALBO P, VIANO I. &amp; S. BRUNELLESCHI. </w:t>
      </w:r>
      <w:r>
        <w:rPr>
          <w:rFonts w:cs="Arial" w:ascii="Arial" w:hAnsi="Arial"/>
          <w:lang w:val="en-GB"/>
        </w:rPr>
        <w:t xml:space="preserve">NK1 receptors induce superoxide anion production, cytokine release and NF-κB activation in alveolar macrophages from healthy smokers and non-smoke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° Congresso SIF, Napoli, 1-4 Giugno 2005, p. 14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NELLA G., BARDELLI C., AMORUSO A., VIANO I., BALBO P. &amp;  S. BRUNELLESCHI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Macrophage Stimulating Protein (MSP) activates human alveolar macrophages: respiratory burst, cytokine release and NF-κB modulation in smoker and non-smoker patien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iratory Research, 2005. Submitte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19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package" Target="embeddings/oleObject1.xlsx"/><Relationship Id="rId8" Type="http://schemas.openxmlformats.org/officeDocument/2006/relationships/image" Target="media/image6.wmf"/><Relationship Id="rId9" Type="http://schemas.openxmlformats.org/officeDocument/2006/relationships/package" Target="embeddings/oleObject2.xlsx"/><Relationship Id="rId10" Type="http://schemas.openxmlformats.org/officeDocument/2006/relationships/image" Target="media/image7.wmf"/><Relationship Id="rId11" Type="http://schemas.openxmlformats.org/officeDocument/2006/relationships/package" Target="embeddings/oleObject3.xlsx"/><Relationship Id="rId12" Type="http://schemas.openxmlformats.org/officeDocument/2006/relationships/image" Target="media/image8.wmf"/><Relationship Id="rId13" Type="http://schemas.openxmlformats.org/officeDocument/2006/relationships/package" Target="embeddings/oleObject4.xlsx"/><Relationship Id="rId14" Type="http://schemas.openxmlformats.org/officeDocument/2006/relationships/image" Target="media/image9.wmf"/><Relationship Id="rId15" Type="http://schemas.openxmlformats.org/officeDocument/2006/relationships/package" Target="embeddings/oleObject5.xlsx"/><Relationship Id="rId16" Type="http://schemas.openxmlformats.org/officeDocument/2006/relationships/image" Target="media/image10.wmf"/><Relationship Id="rId17" Type="http://schemas.openxmlformats.org/officeDocument/2006/relationships/package" Target="embeddings/oleObject6.xlsx"/><Relationship Id="rId18" Type="http://schemas.openxmlformats.org/officeDocument/2006/relationships/image" Target="media/image11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00:00Z</dcterms:created>
  <dc:creator>Farmacologia</dc:creator>
  <dc:description/>
  <cp:keywords/>
  <dc:language>en-US</dc:language>
  <cp:lastModifiedBy>umberto dianzani</cp:lastModifiedBy>
  <cp:lastPrinted>2005-09-29T12:14:00Z</cp:lastPrinted>
  <dcterms:modified xsi:type="dcterms:W3CDTF">2005-09-30T11:00:00Z</dcterms:modified>
  <cp:revision>2</cp:revision>
  <dc:subject/>
  <dc:title>L’attivazione macrofagica è un processo fondamentale che avviene durante i fenomeni infiammatori di varia origine, siano essi originati da danno tissutale,  infezione batterica o risposta immunitaria generale</dc:title>
</cp:coreProperties>
</file>