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DOTTORATO DI RICERCA IN MEDICINA MOLECOLARE – XIX CICLO</w:t>
      </w:r>
    </w:p>
    <w:p>
      <w:pPr>
        <w:pStyle w:val="Normal"/>
        <w:jc w:val="center"/>
        <w:rPr>
          <w:sz w:val="28"/>
        </w:rPr>
      </w:pPr>
      <w:r>
        <w:rPr>
          <w:sz w:val="28"/>
        </w:rPr>
        <w:t>UNIVERSITA’ DEGLI STUDI “A. AVOGADRO” DEL PIEMONTE ORIENTALE</w:t>
      </w:r>
    </w:p>
    <w:p>
      <w:pPr>
        <w:pStyle w:val="Heading8"/>
        <w:rPr/>
      </w:pPr>
      <w:r>
        <w:rPr/>
        <w:t>FACOLTA’ DI MEDICINA E CHIRURG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Relazione di dottorato</w:t>
      </w:r>
      <w:ins w:id="0" w:author="Università Piemonte Orientale" w:date="2005-09-16T13:20:00Z">
        <w:r>
          <w:rPr>
            <w:sz w:val="28"/>
          </w:rPr>
          <w:t xml:space="preserve"> II anno</w:t>
        </w:r>
      </w:ins>
    </w:p>
    <w:p>
      <w:pPr>
        <w:pStyle w:val="Normal"/>
        <w:jc w:val="center"/>
        <w:rPr>
          <w:sz w:val="28"/>
        </w:rPr>
      </w:pPr>
      <w:r>
        <w:rPr>
          <w:sz w:val="28"/>
        </w:rPr>
        <w:t>Anno Accademico 200</w:t>
      </w:r>
      <w:ins w:id="1" w:author="Università Piemonte Orientale" w:date="2005-09-16T11:07:00Z">
        <w:r>
          <w:rPr>
            <w:sz w:val="28"/>
          </w:rPr>
          <w:t>4</w:t>
        </w:r>
      </w:ins>
      <w:del w:id="2" w:author="Università Piemonte Orientale" w:date="2005-09-16T11:07:00Z">
        <w:r>
          <w:rPr>
            <w:sz w:val="28"/>
          </w:rPr>
          <w:delText>3</w:delText>
        </w:r>
      </w:del>
      <w:r>
        <w:rPr>
          <w:sz w:val="28"/>
        </w:rPr>
        <w:t>/200</w:t>
      </w:r>
      <w:ins w:id="3" w:author="Università Piemonte Orientale" w:date="2005-09-16T11:08:00Z">
        <w:r>
          <w:rPr>
            <w:sz w:val="28"/>
          </w:rPr>
          <w:t>5</w:t>
        </w:r>
      </w:ins>
      <w:del w:id="4" w:author="Università Piemonte Orientale" w:date="2005-09-16T11:08:00Z">
        <w:r>
          <w:rPr>
            <w:sz w:val="28"/>
          </w:rPr>
          <w:delText>4</w:delText>
        </w:r>
      </w:del>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Corpodeltesto3"/>
        <w:rPr/>
      </w:pPr>
      <w:ins w:id="5" w:author="Smirne" w:date="2004-09-30T16:26:00Z">
        <w:r>
          <w:rPr/>
          <w:t>clonaggio ed espressione</w:t>
        </w:r>
      </w:ins>
      <w:del w:id="6" w:author="Smirne" w:date="2004-09-30T16:26:00Z">
        <w:r>
          <w:rPr/>
          <w:delText>MESSA A PUNTO DI UN MODELLO PER LO studio del ruolo</w:delText>
        </w:r>
      </w:del>
      <w:r>
        <w:rPr/>
        <w:t xml:space="preserve"> della proteina core dell’HCV</w:t>
      </w:r>
      <w:ins w:id="7" w:author="Smirne" w:date="2004-09-30T16:26:00Z">
        <w:r>
          <w:rPr/>
          <w:t>: studio in vitro del</w:t>
        </w:r>
      </w:ins>
      <w:r>
        <w:rPr/>
        <w:t xml:space="preserve"> </w:t>
      </w:r>
      <w:ins w:id="8" w:author="Smirne" w:date="2004-09-30T16:26:00Z">
        <w:r>
          <w:rPr/>
          <w:t xml:space="preserve">suo possibile ruolo </w:t>
        </w:r>
      </w:ins>
      <w:r>
        <w:rPr/>
        <w:t xml:space="preserve">neLlo sviluppo di epatocarcinom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sponsabile scientifico</w:t>
        <w:tab/>
        <w:tab/>
        <w:tab/>
        <w:tab/>
        <w:tab/>
        <w:tab/>
        <w:t xml:space="preserve"> Dottorando</w:t>
      </w:r>
    </w:p>
    <w:p>
      <w:pPr>
        <w:pStyle w:val="Normal"/>
        <w:jc w:val="both"/>
        <w:rPr>
          <w:sz w:val="28"/>
        </w:rPr>
      </w:pPr>
      <w:r>
        <w:rPr>
          <w:sz w:val="28"/>
        </w:rPr>
        <w:t>Prof. Mario Pirisi</w:t>
        <w:tab/>
        <w:tab/>
        <w:tab/>
        <w:tab/>
        <w:tab/>
        <w:tab/>
        <w:tab/>
        <w:t xml:space="preserve"> Dr. Carlo Smirne</w:t>
      </w:r>
      <w:r>
        <w:br w:type="page"/>
      </w:r>
    </w:p>
    <w:p>
      <w:pPr>
        <w:pStyle w:val="Normal"/>
        <w:jc w:val="both"/>
        <w:rPr>
          <w:b/>
          <w:b/>
          <w:sz w:val="24"/>
        </w:rPr>
      </w:pPr>
      <w:del w:id="9" w:author="Università Piemonte Orientale" w:date="2005-09-19T18:17:00Z">
        <w:r>
          <w:rPr>
            <w:b/>
            <w:sz w:val="24"/>
          </w:rPr>
          <w:delText>INTRODUZIONE</w:delText>
        </w:r>
      </w:del>
      <w:ins w:id="10" w:author="Università Piemonte Orientale" w:date="2005-09-19T18:17:00Z">
        <w:r>
          <w:rPr>
            <w:b/>
            <w:sz w:val="24"/>
          </w:rPr>
          <w:t>BACKGROUND</w:t>
        </w:r>
      </w:ins>
    </w:p>
    <w:p>
      <w:pPr>
        <w:pStyle w:val="TextBodyIndent"/>
        <w:widowControl/>
        <w:spacing w:lineRule="auto" w:line="240"/>
        <w:ind w:firstLine="708"/>
        <w:rPr>
          <w:ins w:id="21" w:author="Università Piemonte Orientale" w:date="2005-09-16T17:11:00Z"/>
        </w:rPr>
      </w:pPr>
      <w:ins w:id="11" w:author="Università Piemonte Orientale" w:date="2005-09-16T16:53:00Z">
        <w:r>
          <w:rPr/>
          <w:t>L’epatite virale è una malattia causata da differenti virus non correlati immunologicamente</w:t>
        </w:r>
      </w:ins>
      <w:ins w:id="12" w:author="Università Piemonte Orientale" w:date="2005-09-16T16:55:00Z">
        <w:r>
          <w:rPr/>
          <w:t>, che causano quadri clinici identici ed indistinguibili l’uno dall’altro. Risale al 1970</w:t>
        </w:r>
      </w:ins>
      <w:ins w:id="13" w:author="Università Piemonte Orientale" w:date="2005-09-16T16:57:00Z">
        <w:r>
          <w:rPr/>
          <w:t xml:space="preserve"> la scoperta dell’antigene Australia (Au), evidenzia</w:t>
        </w:r>
      </w:ins>
      <w:ins w:id="14" w:author="Università Piemonte Orientale" w:date="2005-09-16T16:59:00Z">
        <w:r>
          <w:rPr/>
          <w:t>bile nel siero dei pazienti affetti da epatite B. Nel 1976 fu scoperta la possibilità di fare di</w:t>
        </w:r>
      </w:ins>
      <w:ins w:id="15" w:author="Università Piemonte Orientale" w:date="2005-09-16T17:01:00Z">
        <w:r>
          <w:rPr/>
          <w:t>agnosi diretta di epatite A attraverso la determinazione degli anticorpi specifici; in realtà fu tosto chiaro che, di tutte le epatiti Au negative, solo una parte aveva i markers dell’epatite A, mentre le altre non li avevano.</w:t>
        </w:r>
      </w:ins>
      <w:ins w:id="16" w:author="Università Piemonte Orientale" w:date="2005-09-16T17:03:00Z">
        <w:r>
          <w:rPr/>
          <w:t xml:space="preserve"> Fu sicura allora la dimostrazione dell’esistenza di un terzo tipo di epatite che non era né di tipo A né di tipo B e che fu appunto chiamata Non A- Non B (NANB). Nel 1977 fu individuato il virus Delta, un particolare virus epatitico </w:t>
        </w:r>
      </w:ins>
      <w:ins w:id="17" w:author="Università Piemonte Orientale" w:date="2005-09-16T17:05:00Z">
        <w:r>
          <w:rPr/>
          <w:t xml:space="preserve">correlato al virus B, mentre nel 1983 venne isolato un enterovirus responsabile di una forma di epatite epidemica NANB </w:t>
        </w:r>
      </w:ins>
      <w:ins w:id="18" w:author="Università Piemonte Orientale" w:date="2005-09-16T17:07:00Z">
        <w:r>
          <w:rPr/>
          <w:t xml:space="preserve">a trasmissione fecale-orale definito virus dell’epatite E. Risale finalmente al 1988 la scoperta del virus </w:t>
        </w:r>
      </w:ins>
      <w:ins w:id="19" w:author="Università Piemonte Orientale" w:date="2005-09-16T17:09:00Z">
        <w:r>
          <w:rPr/>
          <w:t>dell’epatite C (HCV), responsabile di circa l’80% delle epatiti NANB a trasmissione parenterale (1); nel 1989 è divenuto disponibile un test per la ricerca nel sangue di un anticorpo specifico per ques</w:t>
        </w:r>
      </w:ins>
      <w:ins w:id="20" w:author="Università Piemonte Orientale" w:date="2005-09-16T17:11:00Z">
        <w:r>
          <w:rPr/>
          <w:t>to virus.</w:t>
        </w:r>
      </w:ins>
    </w:p>
    <w:p>
      <w:pPr>
        <w:pStyle w:val="TextBodyIndent"/>
        <w:widowControl/>
        <w:spacing w:lineRule="auto" w:line="240"/>
        <w:ind w:firstLine="708"/>
        <w:rPr>
          <w:ins w:id="31" w:author="Università Piemonte Orientale" w:date="2005-09-16T16:53:00Z"/>
        </w:rPr>
      </w:pPr>
      <w:ins w:id="22" w:author="Università Piemonte Orientale" w:date="2005-09-16T17:17:00Z">
        <w:r>
          <w:rPr/>
          <w:t xml:space="preserve">Nonostante l’identificazione dei su menzionati virus epatitici, per circa il 10-20% dei casi di epatite acuta sia acquisita per via parenterale (trasfusionale) che parenterale inapparente </w:t>
        </w:r>
      </w:ins>
      <w:ins w:id="23" w:author="Università Piemonte Orientale" w:date="2005-09-16T17:19:00Z">
        <w:r>
          <w:rPr/>
          <w:t xml:space="preserve">(community acquired) l’agente eziologico resta ignoto.  </w:t>
        </w:r>
      </w:ins>
      <w:ins w:id="24" w:author="Università Piemonte Orientale" w:date="2005-09-16T17:16:00Z">
        <w:r>
          <w:rPr/>
          <w:t xml:space="preserve"> </w:t>
        </w:r>
      </w:ins>
      <w:ins w:id="25" w:author="Università Piemonte Orientale" w:date="2005-09-16T17:13:00Z">
        <w:r>
          <w:rPr/>
          <w:t xml:space="preserve"> </w:t>
        </w:r>
      </w:ins>
      <w:ins w:id="26" w:author="Università Piemonte Orientale" w:date="2005-09-16T17:11:00Z">
        <w:r>
          <w:rPr/>
          <w:t xml:space="preserve"> </w:t>
        </w:r>
      </w:ins>
      <w:ins w:id="27" w:author="Università Piemonte Orientale" w:date="2005-09-16T17:08:00Z">
        <w:r>
          <w:rPr/>
          <w:t xml:space="preserve"> </w:t>
        </w:r>
      </w:ins>
      <w:ins w:id="28" w:author="Università Piemonte Orientale" w:date="2005-09-16T17:01:00Z">
        <w:r>
          <w:rPr/>
          <w:t xml:space="preserve"> </w:t>
        </w:r>
      </w:ins>
      <w:ins w:id="29" w:author="Università Piemonte Orientale" w:date="2005-09-16T16:56:00Z">
        <w:r>
          <w:rPr/>
          <w:t xml:space="preserve">  </w:t>
        </w:r>
      </w:ins>
      <w:ins w:id="30" w:author="Università Piemonte Orientale" w:date="2005-09-16T16:53:00Z">
        <w:r>
          <w:rPr/>
          <w:t xml:space="preserve">    </w:t>
        </w:r>
      </w:ins>
    </w:p>
    <w:p>
      <w:pPr>
        <w:pStyle w:val="Heading1"/>
        <w:rPr>
          <w:del w:id="36" w:author="Università Piemonte Orientale" w:date="2005-09-19T18:15:00Z"/>
        </w:rPr>
      </w:pPr>
      <w:ins w:id="32" w:author="Università Piemonte Orientale" w:date="2005-09-23T20:59:00Z">
        <w:r>
          <w:rPr>
            <w:b/>
            <w:bCs/>
            <w:color w:val="000000"/>
          </w:rPr>
          <w:t xml:space="preserve">1. </w:t>
        </w:r>
      </w:ins>
      <w:del w:id="33" w:author="Università Piemonte Orientale" w:date="2005-09-19T18:15:00Z">
        <w:r>
          <w:rPr>
            <w:b/>
            <w:bCs/>
            <w:color w:val="000000"/>
          </w:rPr>
          <w:delText xml:space="preserve">Fin dalla scoperta dei virus dell’epatite A e B, alla fine del 1960 ed all’inizio del 1970 rispettivamente, fu chiaro che una larga parte di casi di epatiti, acute e croniche, non potesse comunque essere attribuita a nessuno di questi due agenti causali. I sospetti si concentrarono dunque sulla ricerca di un nuovo virus che potesse rendere conto di tutti quei casi denominati epatiti non-A e non-B, finché finalmente nel 1989 venne identificato e clonato il genoma di un nuovo agente virale, chiamato virus dell’epatite C ( HCV ) </w:delText>
        </w:r>
      </w:del>
      <w:r>
        <w:fldChar w:fldCharType="begin"/>
      </w:r>
      <w:r>
        <w:rPr>
          <w:b/>
          <w:bCs/>
          <w:color w:val="000000"/>
        </w:rPr>
        <w:instrText xml:space="preserve"> ADDIN EN.CITE &lt;EndNote&gt;&lt;Cite&gt;&lt;Author&gt;Choo&lt;/Author&gt;&lt;Year&gt;1989&lt;/Year&gt;&lt;RecNum&gt;14&lt;/RecNum&gt;&lt;MDL&gt;&lt;REFERENCE_TYPE&gt;0&lt;/REFERENCE_TYPE&gt;&lt;ACCESSION_NUMBER&gt;2523562&lt;/ACCESSION_NUMBER&gt;&lt;VOLUME&gt;244&lt;/VOLUME&gt;&lt;NUMBER&gt;4902&lt;/NUMBER&gt;&lt;YEAR&gt;1989&lt;/YEAR&gt;&lt;DATE&gt;Apr 21&lt;/DATE&gt;&lt;TITLE&gt;Isolation of a cDNA clone derived from a blood-borne non-A, non-B viral hepatitis genome&lt;/TITLE&gt;&lt;PAGES&gt;359-62&lt;/PAGES&gt;&lt;AUTHOR_ADDRESS&gt;Chiron Corporation, Emeryville, CA 94608.&lt;/AUTHOR_ADDRESS&gt;&lt;AUTHORS&gt;&lt;AUTHOR&gt;Choo, Q. L.&lt;/AUTHOR&gt;&lt;AUTHOR&gt;Kuo, G.&lt;/AUTHOR&gt;&lt;AUTHOR&gt;Weiner, A. J.&lt;/AUTHOR&gt;&lt;AUTHOR&gt;Overby, L. R.&lt;/AUTHOR&gt;&lt;AUTHOR&gt;Bradley, D. W.&lt;/AUTHOR&gt;&lt;AUTHOR&gt;Houghton, M.&lt;/AUTHOR&gt;&lt;/AUTHORS&gt;&lt;SECONDARY_TITLE&gt;Science&lt;/SECONDARY_TITLE&gt;&lt;KEYWORDS&gt;&lt;KEYWORD&gt;Animals&lt;/KEYWORD&gt;&lt;KEYWORD&gt;Antigens, Viral/*genetics&lt;/KEYWORD&gt;&lt;KEYWORD&gt;Bacteriophage lambda/genetics&lt;/KEYWORD&gt;&lt;KEYWORD&gt;DNA/*genetics/isolation &amp;amp; purification&lt;/KEYWORD&gt;&lt;KEYWORD&gt;Hepatitis Antibodies/analysis&lt;/KEYWORD&gt;&lt;KEYWORD&gt;Hepatitis C/*immunology/microbiology&lt;/KEYWORD&gt;&lt;KEYWORD&gt;Hepatitis Viruses/*genetics/immunology&lt;/KEYWORD&gt;&lt;KEYWORD&gt;Hepatitis, Viral, Human/*immunology&lt;/KEYWORD&gt;&lt;KEYWORD&gt;Immunoblotting&lt;/KEYWORD&gt;&lt;KEYWORD&gt;Nucleic Acid Hybridization&lt;/KEYWORD&gt;&lt;KEYWORD&gt;Pan troglodytes&lt;/KEYWORD&gt;&lt;KEYWORD&gt;RNA, Viral/blood/*genetics&lt;/KEYWORD&gt;&lt;KEYWORD&gt;Support, Non-U.S. Gov&amp;apos;t&lt;/KEYWORD&gt;&lt;KEYWORD&gt;Translation, Genetic&lt;/KEYWORD&gt;&lt;/KEYWORDS&gt;&lt;URL&gt;http://www.ncbi.nlm.nih.gov/entrez/query.fcgi?cmd=Retrieve&amp;amp;db=PubMed&amp;amp;dopt=Citation&amp;amp;list_uids=2523562&lt;/URL&gt;&lt;/MDL&gt;&lt;/Cite&gt;&lt;/EndNote&gt;</w:instrText>
      </w:r>
      <w:r>
        <w:rPr>
          <w:b/>
          <w:bCs/>
          <w:color w:val="000000"/>
        </w:rPr>
      </w:r>
      <w:r>
        <w:rPr>
          <w:b/>
          <w:bCs/>
          <w:color w:val="000000"/>
        </w:rPr>
        <w:fldChar w:fldCharType="separate"/>
      </w:r>
      <w:r>
        <w:rPr>
          <w:b/>
          <w:bCs/>
          <w:color w:val="000000"/>
        </w:rPr>
      </w:r>
      <w:del w:id="34" w:author="Università Piemonte Orientale" w:date="2005-09-19T18:15:00Z">
        <w:r>
          <w:rPr>
            <w:b/>
            <w:bCs/>
            <w:color w:val="000000"/>
          </w:rPr>
          <w:delText>[1]</w:delText>
        </w:r>
      </w:del>
      <w:r>
        <w:rPr>
          <w:b/>
          <w:bCs/>
          <w:color w:val="000000"/>
        </w:rPr>
      </w:r>
      <w:r>
        <w:rPr>
          <w:b/>
          <w:bCs/>
          <w:color w:val="000000"/>
        </w:rPr>
        <w:fldChar w:fldCharType="end"/>
      </w:r>
      <w:del w:id="35" w:author="Università Piemonte Orientale" w:date="2005-09-19T18:15:00Z">
        <w:r>
          <w:rPr>
            <w:b/>
            <w:bCs/>
            <w:color w:val="000000"/>
          </w:rPr>
          <w:delText>.</w:delText>
        </w:r>
      </w:del>
    </w:p>
    <w:p>
      <w:pPr>
        <w:pStyle w:val="Heading1"/>
        <w:rPr/>
      </w:pPr>
      <w:del w:id="37" w:author="Università Piemonte Orientale" w:date="2005-09-19T13:07:00Z">
        <w:r>
          <w:rPr>
            <w:b/>
            <w:bCs/>
            <w:color w:val="000000"/>
          </w:rPr>
          <w:delText xml:space="preserve">Biologia </w:delText>
        </w:r>
      </w:del>
      <w:ins w:id="38" w:author="Università Piemonte Orientale" w:date="2005-09-19T13:07:00Z">
        <w:r>
          <w:rPr>
            <w:b/>
            <w:bCs/>
            <w:color w:val="000000"/>
          </w:rPr>
          <w:t xml:space="preserve">Struttura </w:t>
        </w:r>
      </w:ins>
      <w:r>
        <w:rPr>
          <w:b/>
          <w:bCs/>
          <w:color w:val="000000"/>
        </w:rPr>
        <w:t xml:space="preserve">del virus dell’epatite C </w:t>
      </w:r>
    </w:p>
    <w:p>
      <w:pPr>
        <w:pStyle w:val="Normal"/>
        <w:ind w:firstLine="708"/>
        <w:jc w:val="both"/>
        <w:rPr>
          <w:sz w:val="24"/>
          <w:del w:id="49" w:author="Università Piemonte Orientale" w:date="2005-09-21T11:56:00Z"/>
        </w:rPr>
      </w:pPr>
      <w:r>
        <w:rPr>
          <w:sz w:val="24"/>
        </w:rPr>
        <w:t xml:space="preserve">L’HCV è stato inserito nel genere degli </w:t>
      </w:r>
      <w:r>
        <w:rPr>
          <w:i/>
          <w:sz w:val="24"/>
        </w:rPr>
        <w:t>Hepacivirus</w:t>
      </w:r>
      <w:r>
        <w:rPr>
          <w:sz w:val="24"/>
        </w:rPr>
        <w:t xml:space="preserve">, appartenenti alla famiglia dei </w:t>
      </w:r>
      <w:r>
        <w:rPr>
          <w:i/>
          <w:sz w:val="24"/>
        </w:rPr>
        <w:t>Flavivirus</w:t>
      </w:r>
      <w:r>
        <w:rPr>
          <w:sz w:val="24"/>
        </w:rPr>
        <w:t xml:space="preserve">. Si tratta di una particella virale di circa 50 nm di diametro, costituita da un singolo filamento lineare di RNA a polarità positiva racchiuso in un nucleocapside (costituito dalla proteina </w:t>
      </w:r>
      <w:r>
        <w:rPr>
          <w:iCs/>
          <w:sz w:val="24"/>
        </w:rPr>
        <w:t>core</w:t>
      </w:r>
      <w:r>
        <w:rPr>
          <w:sz w:val="24"/>
        </w:rPr>
        <w:t>), circondato a sua volta da un pericapside, derivato dalle membrane dell’ospite, in cui sono inserite le glicoproteine virali di superficie E</w:t>
      </w:r>
      <w:r>
        <w:rPr>
          <w:sz w:val="24"/>
          <w:vertAlign w:val="subscript"/>
        </w:rPr>
        <w:t xml:space="preserve">1 </w:t>
      </w:r>
      <w:r>
        <w:rPr>
          <w:sz w:val="24"/>
        </w:rPr>
        <w:t>ed E</w:t>
      </w:r>
      <w:r>
        <w:rPr>
          <w:sz w:val="24"/>
          <w:vertAlign w:val="subscript"/>
        </w:rPr>
        <w:t>2</w:t>
      </w:r>
      <w:del w:id="39" w:author="Smirne" w:date="2004-09-30T16:20:00Z">
        <w:r>
          <w:rPr>
            <w:sz w:val="24"/>
          </w:rPr>
          <w:delText xml:space="preserve"> </w:delText>
        </w:r>
      </w:del>
      <w:r>
        <w:fldChar w:fldCharType="begin"/>
      </w:r>
      <w:r>
        <w:rPr>
          <w:sz w:val="24"/>
        </w:rPr>
        <w:instrText xml:space="preserve"> ADDIN EN.CITE &lt;EndNote&gt;&lt;Cite&gt;&lt;Author&gt;Major&lt;/Author&gt;&lt;Year&gt;1997&lt;/Year&gt;&lt;RecNum&gt;15&lt;/RecNum&gt;&lt;MDL&gt;&lt;REFERENCE_TYPE&gt;0&lt;/REFERENCE_TYPE&gt;&lt;ACCESSION_NUMBER&gt;9185778&lt;/ACCESSION_NUMBER&gt;&lt;VOLUME&gt;25&lt;/VOLUME&gt;&lt;NUMBER&gt;6&lt;/NUMBER&gt;&lt;YEAR&gt;1997&lt;/YEAR&gt;&lt;DATE&gt;Jun&lt;/DATE&gt;&lt;TITLE&gt;The molecular virology of hepatitis C&lt;/TITLE&gt;&lt;PAGES&gt;1527-38&lt;/PAGES&gt;&lt;AUTHOR_ADDRESS&gt;Division of Virology, Center for Biologics Evaluation and Research, Food and Drug Administration, Bethesda, MD 20892, USA.&lt;/AUTHOR_ADDRESS&gt;&lt;AUTHORS&gt;&lt;AUTHOR&gt;Major, M. E.&lt;/AUTHOR&gt;&lt;AUTHOR&gt;Feinstone, S. M.&lt;/AUTHOR&gt;&lt;/AUTHORS&gt;&lt;SECONDARY_TITLE&gt;Hepatology&lt;/SECONDARY_TITLE&gt;&lt;KEYWORDS&gt;&lt;KEYWORD&gt;Amino Acid Sequence&lt;/KEYWORD&gt;&lt;KEYWORD&gt;Animals&lt;/KEYWORD&gt;&lt;KEYWORD&gt;Genome, Viral&lt;/KEYWORD&gt;&lt;KEYWORD&gt;Hepacivirus/*genetics&lt;/KEYWORD&gt;&lt;KEYWORD&gt;Hepatitis C/prevention &amp;amp; control/therapy/*virology&lt;/KEYWORD&gt;&lt;KEYWORD&gt;Human&lt;/KEYWORD&gt;&lt;KEYWORD&gt;Molecular Sequence Data&lt;/KEYWORD&gt;&lt;KEYWORD&gt;Translation, Genetic&lt;/KEYWORD&gt;&lt;KEYWORD&gt;Variation (Genetics)&lt;/KEYWORD&gt;&lt;KEYWORD&gt;Viral Proteins/genetics&lt;/KEYWORD&gt;&lt;KEYWORD&gt;Virion/genetics&lt;/KEYWORD&gt;&lt;/KEYWORDS&gt;&lt;URL&gt;http://www.ncbi.nlm.nih.gov/entrez/query.fcgi?cmd=Retrieve&amp;amp;db=PubMed&amp;amp;dopt=Citation&amp;amp;list_uids=9185778&lt;/URL&gt;&lt;/MDL&gt;&lt;/Cite&gt;&lt;Cite&gt;&lt;Author&gt;Penin&lt;/Author&gt;&lt;Year&gt;2004&lt;/Year&gt;&lt;RecNum&gt;56&lt;/RecNum&gt;&lt;MDL&gt;&lt;REFERENCE_TYPE&gt;0&lt;/REFERENCE_TYPE&gt;&lt;ACCESSION_NUMBER&gt;14752815&lt;/ACCESSION_NUMBER&gt;&lt;VOLUME&gt;39&lt;/VOLUME&gt;&lt;NUMBER&gt;1&lt;/NUMBER&gt;&lt;YEAR&gt;2004&lt;/YEAR&gt;&lt;DATE&gt;Jan&lt;/DATE&gt;&lt;TITLE&gt;Structural biology of hepatitis C virus&lt;/TITLE&gt;&lt;PAGES&gt;5-19&lt;/PAGES&gt;&lt;AUTHOR_ADDRESS&gt;Institut de Biologie et Chimie des Proteines, Lyon, France. fpenin@ibcp.fr&lt;/AUTHOR_ADDRESS&gt;&lt;AUTHORS&gt;&lt;AUTHOR&gt;Penin, F.&lt;/AUTHOR&gt;&lt;AUTHOR&gt;Dubuisson, J.&lt;/AUTHOR&gt;&lt;AUTHOR&gt;Rey, F. A.&lt;/AUTHOR&gt;&lt;AUTHOR&gt;Moradpour, D.&lt;/AUTHOR&gt;&lt;AUTHOR&gt;Pawlotsky, J. M.&lt;/AUTHOR&gt;&lt;/AUTHORS&gt;&lt;SECONDARY_TITLE&gt;Hepatology&lt;/SECONDARY_TITLE&gt;&lt;KEYWORDS&gt;&lt;KEYWORD&gt;Hepacivirus/*genetics/*growth &amp;amp; development&lt;/KEYWORD&gt;&lt;KEYWORD&gt;Hepatitis C/*virology&lt;/KEYWORD&gt;&lt;KEYWORD&gt;Human&lt;/KEYWORD&gt;&lt;KEYWORD&gt;Support, Non-U.S. Gov&amp;apos;t&lt;/KEYWORD&gt;&lt;KEYWORD&gt;Viral Proteins/*chemistry/genetics&lt;/KEYWORD&gt;&lt;/KEYWORDS&gt;&lt;URL&gt;http://www.ncbi.nlm.nih.gov/entrez/query.fcgi?cmd=Retrieve&amp;amp;db=PubMed&amp;amp;dopt=Citation&amp;amp;list_uids=14752815&lt;/URL&gt;&lt;/MDL&gt;&lt;/Cite&gt;&lt;Cite&gt;&lt;Author&gt;Major&lt;/Author&gt;&lt;Year&gt;2001&lt;/Year&gt;&lt;RecNum&gt;118&lt;/RecNum&gt;&lt;MDL&gt;&lt;REFERENCE_TYPE&gt;7&lt;/REFERENCE_TYPE&gt;&lt;AUTHORS&gt;&lt;AUTHOR&gt;Major, M.E.&lt;/AUTHOR&gt;&lt;AUTHOR&gt;Rehermann, B.&lt;/AUTHOR&gt;&lt;AUTHOR&gt;Feinstone, S.M.&lt;/AUTHOR&gt;&lt;/AUTHORS&gt;&lt;YEAR&gt;2001&lt;/YEAR&gt;&lt;TITLE&gt;Hepatitis C Viruses&lt;/TITLE&gt;&lt;SECONDARY_AUTHORS&gt;&lt;SECONDARY_AUTHOR&gt;Knipe, D.M.&lt;/SECONDARY_AUTHOR&gt;&lt;SECONDARY_AUTHOR&gt;Howley, P.M.&lt;/SECONDARY_AUTHOR&gt;&lt;/SECONDARY_AUTHORS&gt;&lt;SECONDARY_TITLE&gt;Fields Virology&lt;/SECONDARY_TITLE&gt;&lt;PLACE_PUBLISHED&gt;Philadelphia&lt;/PLACE_PUBLISHED&gt;&lt;PUBLISHER&gt;Lippincott Williams &amp;amp; Wilkins&lt;/PUBLISHER&gt;&lt;/MDL&gt;&lt;/Cite&gt;&lt;Cite&gt;&lt;Author&gt;Major&lt;/Author&gt;&lt;Year&gt;2001&lt;/Year&gt;&lt;RecNum&gt;118&lt;/RecNum&gt;&lt;MDL&gt;&lt;REFERENCE_TYPE&gt;7&lt;/REFERENCE_TYPE&gt;&lt;AUTHORS&gt;&lt;AUTHOR&gt;Major, M.E.&lt;/AUTHOR&gt;&lt;AUTHOR&gt;Rehermann, B.&lt;/AUTHOR&gt;&lt;AUTHOR&gt;Feinstone, S.M.&lt;/AUTHOR&gt;&lt;/AUTHORS&gt;&lt;YEAR&gt;2001&lt;/YEAR&gt;&lt;TITLE&gt;Hepatitis C Viruses&lt;/TITLE&gt;&lt;SECONDARY_AUTHORS&gt;&lt;SECONDARY_AUTHOR&gt;Knipe, D.M.&lt;/SECONDARY_AUTHOR&gt;&lt;SECONDARY_AUTHOR&gt;Howley, P.M.&lt;/SECONDARY_AUTHOR&gt;&lt;/SECONDARY_AUTHORS&gt;&lt;SECONDARY_TITLE&gt;Fields Virology&lt;/SECONDARY_TITLE&gt;&lt;PLACE_PUBLISHED&gt;Philadelphia&lt;/PLACE_PUBLISHED&gt;&lt;PUBLISHER&gt;Lippincott Williams &amp;amp; Wilkins&lt;/PUBLISHER&gt;&lt;/MDL&gt;&lt;/Cite&gt;&lt;Cite&gt;&lt;Author&gt;Penin&lt;/Author&gt;&lt;Year&gt;2004&lt;/Year&gt;&lt;RecNum&gt;56&lt;/RecNum&gt;&lt;MDL&gt;&lt;REFERENCE_TYPE&gt;0&lt;/REFERENCE_TYPE&gt;&lt;ACCESSION_NUMBER&gt;14752815&lt;/ACCESSION_NUMBER&gt;&lt;VOLUME&gt;39&lt;/VOLUME&gt;&lt;NUMBER&gt;1&lt;/NUMBER&gt;&lt;YEAR&gt;2004&lt;/YEAR&gt;&lt;DATE&gt;Jan&lt;/DATE&gt;&lt;TITLE&gt;Structural biology of hepatitis C virus&lt;/TITLE&gt;&lt;PAGES&gt;5-19&lt;/PAGES&gt;&lt;AUTHOR_ADDRESS&gt;Institut de Biologie et Chimie des Proteines, Lyon, France. fpenin@ibcp.fr&lt;/AUTHOR_ADDRESS&gt;&lt;AUTHORS&gt;&lt;AUTHOR&gt;Penin, F.&lt;/AUTHOR&gt;&lt;AUTHOR&gt;Dubuisson, J.&lt;/AUTHOR&gt;&lt;AUTHOR&gt;Rey, F. A.&lt;/AUTHOR&gt;&lt;AUTHOR&gt;Moradpour, D.&lt;/AUTHOR&gt;&lt;AUTHOR&gt;Pawlotsky, J. M.&lt;/AUTHOR&gt;&lt;/AUTHORS&gt;&lt;SECONDARY_TITLE&gt;Hepatology&lt;/SECONDARY_TITLE&gt;&lt;KEYWORDS&gt;&lt;KEYWORD&gt;Hepacivirus/*genetics/*growth &amp;amp; development&lt;/KEYWORD&gt;&lt;KEYWORD&gt;Hepatitis C/*virology&lt;/KEYWORD&gt;&lt;KEYWORD&gt;Human&lt;/KEYWORD&gt;&lt;KEYWORD&gt;Support, Non-U.S. Gov&amp;apos;t&lt;/KEYWORD&gt;&lt;KEYWORD&gt;Viral Proteins/*chemistry/genetics&lt;/KEYWORD&gt;&lt;/KEYWORDS&gt;&lt;URL&gt;http://www.ncbi.nlm.nih.gov/entrez/query.fcgi?cmd=Retrieve&amp;amp;db=PubMed&amp;amp;dopt=Citation&amp;amp;list_uids=14752815&lt;/URL&gt;&lt;/MDL&gt;&lt;/Cite&gt;&lt;Cite&gt;&lt;Author&gt;Major&lt;/Author&gt;&lt;Year&gt;2001&lt;/Year&gt;&lt;RecNum&gt;118&lt;/RecNum&gt;&lt;MDL&gt;&lt;REFERENCE_TYPE&gt;7&lt;/REFERENCE_TYPE&gt;&lt;AUTHORS&gt;&lt;AUTHOR&gt;Major, M.E.&lt;/AUTHOR&gt;&lt;AUTHOR&gt;Rehermann, B.&lt;/AUTHOR&gt;&lt;AUTHOR&gt;Feinstone, S.M.&lt;/AUTHOR&gt;&lt;/AUTHORS&gt;&lt;YEAR&gt;2001&lt;/YEAR&gt;&lt;TITLE&gt;Hepatitis C Viruses&lt;/TITLE&gt;&lt;SECONDARY_AUTHORS&gt;&lt;SECONDARY_AUTHOR&gt;Knipe, D.M.&lt;/SECONDARY_AUTHOR&gt;&lt;SECONDARY_AUTHOR&gt;Howley, P.M.&lt;/SECONDARY_AUTHOR&gt;&lt;/SECONDARY_AUTHORS&gt;&lt;SECONDARY_TITLE&gt;Fields Virology&lt;/SECONDARY_TITLE&gt;&lt;PLACE_PUBLISHED&gt;Philadelphia&lt;/PLACE_PUBLISHED&gt;&lt;PUBLISHER&gt;Lippincott Williams &amp;amp; Wilkins&lt;/PUBLISHER&gt;&lt;/MDL&gt;&lt;/Cite&gt;&lt;Cite&gt;&lt;Author&gt;Penin&lt;/Author&gt;&lt;Year&gt;2004&lt;/Year&gt;&lt;RecNum&gt;56&lt;/RecNum&gt;&lt;MDL&gt;&lt;REFERENCE_TYPE&gt;0&lt;/REFERENCE_TYPE&gt;&lt;ACCESSION_NUMBER&gt;14752815&lt;/ACCESSION_NUMBER&gt;&lt;VOLUME&gt;39&lt;/VOLUME&gt;&lt;NUMBER&gt;1&lt;/NUMBER&gt;&lt;YEAR&gt;2004&lt;/YEAR&gt;&lt;DATE&gt;Jan&lt;/DATE&gt;&lt;TITLE&gt;Structural biology of hepatitis C virus&lt;/TITLE&gt;&lt;PAGES&gt;5-19&lt;/PAGES&gt;&lt;AUTHOR_ADDRESS&gt;Institut de Biologie et Chimie des Proteines, Lyon, France. fpenin@ibcp.fr&lt;/AUTHOR_ADDRESS&gt;&lt;AUTHORS&gt;&lt;AUTHOR&gt;Penin, F.&lt;/AUTHOR&gt;&lt;AUTHOR&gt;Dubuisson, J.&lt;/AUTHOR&gt;&lt;AUTHOR&gt;Rey, F. A.&lt;/AUTHOR&gt;&lt;AUTHOR&gt;Moradpour, D.&lt;/AUTHOR&gt;&lt;AUTHOR&gt;Pawlotsky, J. M.&lt;/AUTHOR&gt;&lt;/AUTHORS&gt;&lt;SECONDARY_TITLE&gt;Hepatology&lt;/SECONDARY_TITLE&gt;&lt;KEYWORDS&gt;&lt;KEYWORD&gt;Hepacivirus/*genetics/*growth &amp;amp; development&lt;/KEYWORD&gt;&lt;KEYWORD&gt;Hepatitis C/*virology&lt;/KEYWORD&gt;&lt;KEYWORD&gt;Human&lt;/KEYWORD&gt;&lt;KEYWORD&gt;Support, Non-U.S. Gov&amp;apos;t&lt;/KEYWORD&gt;&lt;KEYWORD&gt;Viral Proteins/*chemistry/genetics&lt;/KEYWORD&gt;&lt;/KEYWORDS&gt;&lt;URL&gt;http://www.ncbi.nlm.nih.gov/entrez/query.fcgi?cmd=Retrieve&amp;amp;db=PubMed&amp;amp;dopt=Citation&amp;amp;list_uids=14752815&lt;/URL&gt;&lt;/MDL&gt;&lt;/Cite&gt;&lt;/EndNote&gt;</w:instrText>
      </w:r>
      <w:r>
        <w:rPr>
          <w:sz w:val="24"/>
        </w:rPr>
      </w:r>
      <w:r>
        <w:rPr>
          <w:sz w:val="24"/>
        </w:rPr>
        <w:fldChar w:fldCharType="separate"/>
      </w:r>
      <w:r>
        <w:rPr>
          <w:sz w:val="24"/>
        </w:rPr>
      </w:r>
      <w:del w:id="40" w:author="Smirne" w:date="2004-09-30T16:21:00Z">
        <w:r>
          <w:rPr>
            <w:sz w:val="24"/>
          </w:rPr>
          <w:delText>[2-4]</w:delText>
        </w:r>
      </w:del>
      <w:r>
        <w:rPr>
          <w:sz w:val="24"/>
        </w:rPr>
      </w:r>
      <w:r>
        <w:rPr>
          <w:sz w:val="24"/>
        </w:rPr>
        <w:fldChar w:fldCharType="end"/>
      </w:r>
      <w:r>
        <w:rPr>
          <w:sz w:val="24"/>
        </w:rPr>
        <w:t xml:space="preserve">. Il genoma del virus è costituito da circa 9500 nucleotidi, codificanti per un’unica poliproteina di 3000 aminoacidi; il genoma è costituito da due regioni non tradotte altamente conservate (UTRs), agli estremi terminali  5’ e 3’, che delimitano una unica “open reading frame” (ORF) codificante la poliproteina. Dopo la  traduzione, la poliproteina è </w:t>
      </w:r>
      <w:ins w:id="41" w:author="Università Piemonte Orientale" w:date="2005-09-19T13:07:00Z">
        <w:r>
          <w:rPr>
            <w:sz w:val="24"/>
          </w:rPr>
          <w:t xml:space="preserve">inizialmente </w:t>
        </w:r>
      </w:ins>
      <w:r>
        <w:rPr>
          <w:sz w:val="24"/>
        </w:rPr>
        <w:t>processata</w:t>
      </w:r>
      <w:del w:id="42" w:author="Università Piemonte Orientale" w:date="2005-09-19T13:08:00Z">
        <w:r>
          <w:rPr>
            <w:sz w:val="24"/>
          </w:rPr>
          <w:delText>,</w:delText>
        </w:r>
      </w:del>
      <w:r>
        <w:rPr>
          <w:sz w:val="24"/>
        </w:rPr>
        <w:t xml:space="preserve"> </w:t>
      </w:r>
      <w:del w:id="43" w:author="Università Piemonte Orientale" w:date="2005-09-19T13:07:00Z">
        <w:r>
          <w:rPr>
            <w:sz w:val="24"/>
          </w:rPr>
          <w:delText xml:space="preserve">inizialmente </w:delText>
        </w:r>
      </w:del>
      <w:r>
        <w:rPr>
          <w:sz w:val="24"/>
        </w:rPr>
        <w:t xml:space="preserve">da enzimi di origine cellulare liberando le proteine strutturali </w:t>
      </w:r>
      <w:r>
        <w:rPr>
          <w:iCs/>
          <w:sz w:val="24"/>
        </w:rPr>
        <w:t>core</w:t>
      </w:r>
      <w:r>
        <w:rPr>
          <w:i/>
          <w:sz w:val="24"/>
        </w:rPr>
        <w:t xml:space="preserve">, </w:t>
      </w:r>
      <w:r>
        <w:rPr>
          <w:sz w:val="24"/>
        </w:rPr>
        <w:t>E</w:t>
      </w:r>
      <w:r>
        <w:rPr>
          <w:sz w:val="24"/>
          <w:vertAlign w:val="subscript"/>
        </w:rPr>
        <w:t xml:space="preserve">1 </w:t>
      </w:r>
      <w:r>
        <w:rPr>
          <w:sz w:val="24"/>
        </w:rPr>
        <w:t>ed E</w:t>
      </w:r>
      <w:r>
        <w:rPr>
          <w:sz w:val="24"/>
          <w:vertAlign w:val="subscript"/>
        </w:rPr>
        <w:t xml:space="preserve">2; </w:t>
      </w:r>
      <w:r>
        <w:rPr>
          <w:sz w:val="24"/>
        </w:rPr>
        <w:t>successivamente</w:t>
      </w:r>
      <w:del w:id="44" w:author="Università Piemonte Orientale" w:date="2005-09-19T13:08:00Z">
        <w:r>
          <w:rPr>
            <w:sz w:val="24"/>
          </w:rPr>
          <w:delText xml:space="preserve">  </w:delText>
        </w:r>
      </w:del>
      <w:r>
        <w:rPr>
          <w:sz w:val="24"/>
        </w:rPr>
        <w:t xml:space="preserve"> vengono prodotte le proteine non strutturali (NS) NS2, NS3, NS4A, NS4B, NS5A, NS5B grazie all’azione proteolitica dell’ NS3 </w:t>
      </w:r>
      <w:ins w:id="45" w:author="Università Piemonte Orientale" w:date="2005-09-23T20:36:00Z">
        <w:r>
          <w:rPr>
            <w:sz w:val="24"/>
          </w:rPr>
          <w:t>(</w:t>
        </w:r>
      </w:ins>
      <w:del w:id="46" w:author="Università Piemonte Orientale" w:date="2005-09-23T20:36:00Z">
        <w:r>
          <w:rPr>
            <w:sz w:val="24"/>
          </w:rPr>
          <w:delText>[</w:delText>
        </w:r>
      </w:del>
      <w:r>
        <w:rPr>
          <w:sz w:val="24"/>
        </w:rPr>
        <w:t>2</w:t>
      </w:r>
      <w:ins w:id="47" w:author="Università Piemonte Orientale" w:date="2005-09-23T20:36:00Z">
        <w:r>
          <w:rPr>
            <w:sz w:val="24"/>
          </w:rPr>
          <w:t>)</w:t>
        </w:r>
      </w:ins>
      <w:del w:id="48" w:author="Università Piemonte Orientale" w:date="2005-09-23T20:36:00Z">
        <w:r>
          <w:rPr>
            <w:sz w:val="24"/>
          </w:rPr>
          <w:delText>]</w:delText>
        </w:r>
      </w:del>
      <w:r>
        <w:rPr>
          <w:sz w:val="24"/>
        </w:rPr>
        <w:t xml:space="preserve"> .</w:t>
      </w:r>
    </w:p>
    <w:p>
      <w:pPr>
        <w:pStyle w:val="Normal"/>
        <w:widowControl/>
        <w:bidi w:val="0"/>
        <w:ind w:firstLine="708"/>
        <w:jc w:val="both"/>
        <w:rPr>
          <w:sz w:val="24"/>
          <w:ins w:id="51" w:author="Università Piemonte Orientale" w:date="2005-09-21T11:56:00Z"/>
        </w:rPr>
      </w:pPr>
      <w:ins w:id="50" w:author="Università Piemonte Orientale" w:date="2005-09-21T11:56:00Z">
        <w:r>
          <w:rPr>
            <w:sz w:val="24"/>
          </w:rPr>
        </w:r>
      </w:ins>
    </w:p>
    <w:p>
      <w:pPr>
        <w:pStyle w:val="Heading2"/>
        <w:rPr>
          <w:ins w:id="56" w:author="Università Piemonte Orientale" w:date="2005-09-21T11:56:00Z"/>
        </w:rPr>
      </w:pPr>
      <w:ins w:id="52" w:author="Università Piemonte Orientale" w:date="2005-09-23T21:00:00Z">
        <w:r>
          <w:rPr>
            <w:color w:val="000000"/>
          </w:rPr>
          <w:t xml:space="preserve">2. </w:t>
        </w:r>
      </w:ins>
      <w:r>
        <w:rPr>
          <w:color w:val="000000"/>
        </w:rPr>
        <w:t xml:space="preserve">Storia naturale </w:t>
      </w:r>
      <w:ins w:id="53" w:author="Università Piemonte Orientale" w:date="2005-09-19T13:08:00Z">
        <w:r>
          <w:rPr>
            <w:color w:val="000000"/>
          </w:rPr>
          <w:t>dell’infezione</w:t>
        </w:r>
      </w:ins>
      <w:ins w:id="54" w:author="Università Piemonte Orientale" w:date="2005-09-19T18:32:00Z">
        <w:r>
          <w:rPr>
            <w:color w:val="000000"/>
          </w:rPr>
          <w:t xml:space="preserve"> da HCV</w:t>
        </w:r>
      </w:ins>
      <w:ins w:id="55" w:author="Università Piemonte Orientale" w:date="2005-09-21T11:56:00Z">
        <w:r>
          <w:rPr>
            <w:color w:val="000000"/>
          </w:rPr>
          <w:t xml:space="preserve"> </w:t>
        </w:r>
      </w:ins>
    </w:p>
    <w:p>
      <w:pPr>
        <w:pStyle w:val="Normal"/>
        <w:ind w:firstLine="708"/>
        <w:jc w:val="both"/>
        <w:rPr>
          <w:sz w:val="24"/>
          <w:ins w:id="86" w:author="Università Piemonte Orientale" w:date="2005-09-19T12:59:00Z"/>
        </w:rPr>
      </w:pPr>
      <w:ins w:id="57" w:author="Università Piemonte Orientale" w:date="2005-09-19T13:05:00Z">
        <w:r>
          <w:rPr>
            <w:sz w:val="24"/>
          </w:rPr>
          <w:t xml:space="preserve">Si stima che attualmente nel mondo vi siano 170 milioni di persone cronicamente infettate </w:t>
        </w:r>
      </w:ins>
      <w:ins w:id="58" w:author="Università Piemonte Orientale" w:date="2005-09-19T13:07:00Z">
        <w:r>
          <w:rPr>
            <w:sz w:val="24"/>
          </w:rPr>
          <w:t>dall’HCV</w:t>
        </w:r>
      </w:ins>
      <w:ins w:id="59" w:author="Università Piemonte Orientale" w:date="2005-09-19T13:05:00Z">
        <w:r>
          <w:rPr>
            <w:sz w:val="24"/>
          </w:rPr>
          <w:t>, con distribuzione ubiquitaria. Circa 280.000 morti sarebbero annualme</w:t>
        </w:r>
      </w:ins>
      <w:ins w:id="60" w:author="Università Piemonte Orientale" w:date="2005-09-19T13:08:00Z">
        <w:r>
          <w:rPr>
            <w:sz w:val="24"/>
          </w:rPr>
          <w:t>nte attribuibili al virus, che, pertanto, rappresenterebbe la principale causa di malattia cronica del fegato e di mortalità ad essa relata.</w:t>
        </w:r>
      </w:ins>
      <w:ins w:id="61" w:author="Università Piemonte Orientale" w:date="2005-09-21T11:56:00Z">
        <w:r>
          <w:rPr>
            <w:sz w:val="24"/>
          </w:rPr>
          <w:t xml:space="preserve"> </w:t>
        </w:r>
      </w:ins>
      <w:ins w:id="62" w:author="Università Piemonte Orientale" w:date="2005-09-16T17:22:00Z">
        <w:r>
          <w:rPr>
            <w:sz w:val="24"/>
          </w:rPr>
          <w:t xml:space="preserve">Indipendentemente dalla modalità di infezione con HCV, l’epatite acuta diventa cronica nel 50-70% dei casi, e ciò avviene anche in molti dei casi in cui le transaminasi tornano a livelli normali; la probabilità di sviluppare </w:t>
        </w:r>
      </w:ins>
      <w:ins w:id="63" w:author="Università Piemonte Orientale" w:date="2005-09-16T17:25:00Z">
        <w:r>
          <w:rPr>
            <w:sz w:val="24"/>
          </w:rPr>
          <w:t>un’infezione cronica da HCV dopo un’epatite acuta C raggiunge quindi l’85-90%. Tale progressione è stata osservata anche in pazienti con epatite cronica clinicamente lieve, compresi i soggetti asintomatici con lievi al</w:t>
        </w:r>
      </w:ins>
      <w:ins w:id="64" w:author="Università Piemonte Orientale" w:date="2005-09-16T17:27:00Z">
        <w:r>
          <w:rPr>
            <w:sz w:val="24"/>
          </w:rPr>
          <w:t>terazioni delle transaminasi e diagnosi istologica di epatite cronica persistente, come recentemente pubblicato dal nostro gruppo di ricerca (</w:t>
        </w:r>
      </w:ins>
      <w:r>
        <w:rPr>
          <w:sz w:val="24"/>
        </w:rPr>
        <w:t>3)</w:t>
      </w:r>
      <w:ins w:id="65" w:author="Università Piemonte Orientale" w:date="2005-09-19T18:33:00Z">
        <w:r>
          <w:rPr>
            <w:sz w:val="24"/>
          </w:rPr>
          <w:t>.</w:t>
        </w:r>
      </w:ins>
      <w:r>
        <w:rPr>
          <w:sz w:val="24"/>
        </w:rPr>
        <w:t xml:space="preserve"> </w:t>
      </w:r>
      <w:ins w:id="66" w:author="Università Piemonte Orientale" w:date="2005-09-19T13:02:00Z">
        <w:r>
          <w:rPr>
            <w:sz w:val="24"/>
          </w:rPr>
          <w:t xml:space="preserve">Da un terzo a metà dei </w:t>
        </w:r>
      </w:ins>
      <w:ins w:id="67" w:author="Università Piemonte Orientale" w:date="2005-09-19T12:05:00Z">
        <w:r>
          <w:rPr>
            <w:sz w:val="24"/>
          </w:rPr>
          <w:t>pazienti con epatite cronica C ben comp</w:t>
        </w:r>
      </w:ins>
      <w:ins w:id="68" w:author="Università Piemonte Orientale" w:date="2005-09-19T12:07:00Z">
        <w:r>
          <w:rPr>
            <w:sz w:val="24"/>
          </w:rPr>
          <w:t>ensata (assenza di complicanze di epatopatia cronica e sintesi epatica nella norma)</w:t>
        </w:r>
      </w:ins>
      <w:ins w:id="69" w:author="Università Piemonte Orientale" w:date="2005-09-19T13:00:00Z">
        <w:r>
          <w:rPr>
            <w:sz w:val="24"/>
          </w:rPr>
          <w:t>,</w:t>
        </w:r>
      </w:ins>
      <w:ins w:id="70" w:author="Università Piemonte Orientale" w:date="2005-09-19T13:02:00Z">
        <w:r>
          <w:rPr>
            <w:sz w:val="24"/>
          </w:rPr>
          <w:t xml:space="preserve"> </w:t>
        </w:r>
      </w:ins>
      <w:ins w:id="71" w:author="Università Piemonte Orientale" w:date="2005-09-19T13:00:00Z">
        <w:r>
          <w:rPr>
            <w:sz w:val="24"/>
          </w:rPr>
          <w:t xml:space="preserve">anche </w:t>
        </w:r>
      </w:ins>
      <w:ins w:id="72" w:author="Università Piemonte Orientale" w:date="2005-09-19T13:03:00Z">
        <w:r>
          <w:rPr>
            <w:sz w:val="24"/>
          </w:rPr>
          <w:t xml:space="preserve">se </w:t>
        </w:r>
      </w:ins>
      <w:ins w:id="73" w:author="Università Piemonte Orientale" w:date="2005-09-19T13:00:00Z">
        <w:r>
          <w:rPr>
            <w:sz w:val="24"/>
          </w:rPr>
          <w:t xml:space="preserve">con </w:t>
        </w:r>
      </w:ins>
      <w:ins w:id="74" w:author="Università Piemonte Orientale" w:date="2005-09-19T13:02:00Z">
        <w:r>
          <w:rPr>
            <w:sz w:val="24"/>
          </w:rPr>
          <w:t xml:space="preserve">enzimi epatici </w:t>
        </w:r>
      </w:ins>
      <w:ins w:id="75" w:author="Università Piemonte Orientale" w:date="2005-09-19T13:00:00Z">
        <w:r>
          <w:rPr>
            <w:sz w:val="24"/>
          </w:rPr>
          <w:t xml:space="preserve"> </w:t>
        </w:r>
      </w:ins>
      <w:ins w:id="76" w:author="Università Piemonte Orientale" w:date="2005-09-19T13:03:00Z">
        <w:r>
          <w:rPr>
            <w:sz w:val="24"/>
          </w:rPr>
          <w:t>nella norma</w:t>
        </w:r>
      </w:ins>
      <w:ins w:id="77" w:author="Università Piemonte Orientale" w:date="2005-09-19T13:00:00Z">
        <w:r>
          <w:rPr>
            <w:sz w:val="24"/>
          </w:rPr>
          <w:t xml:space="preserve">, ha un’epatite cronica rilevabile alla biopsia epatica; secondo alcuni studi, addirittura, la  prevalenza della cirrosi </w:t>
        </w:r>
      </w:ins>
      <w:ins w:id="78" w:author="Università Piemonte Orientale" w:date="2005-09-19T13:03:00Z">
        <w:r>
          <w:rPr>
            <w:sz w:val="24"/>
          </w:rPr>
          <w:t>potrebbe</w:t>
        </w:r>
      </w:ins>
      <w:ins w:id="79" w:author="Università Piemonte Orientale" w:date="2005-09-19T13:00:00Z">
        <w:r>
          <w:rPr>
            <w:sz w:val="24"/>
          </w:rPr>
          <w:t xml:space="preserve"> raggiungere il 50%. </w:t>
        </w:r>
      </w:ins>
      <w:ins w:id="80" w:author="Università Piemonte Orientale" w:date="2005-09-19T12:47:00Z">
        <w:r>
          <w:rPr>
            <w:sz w:val="24"/>
          </w:rPr>
          <w:t xml:space="preserve">Molti casi di epatite C vengono descritti in pazienti che non hanno una storia di epatite acuta C, per esempio in soggetti identificati in </w:t>
        </w:r>
      </w:ins>
      <w:ins w:id="81" w:author="Università Piemonte Orientale" w:date="2005-09-19T12:50:00Z">
        <w:r>
          <w:rPr>
            <w:sz w:val="24"/>
          </w:rPr>
          <w:t>seguito a donazioni di sangue o a un esame istochimico di routine</w:t>
        </w:r>
      </w:ins>
      <w:r>
        <w:rPr>
          <w:sz w:val="24"/>
        </w:rPr>
        <w:t xml:space="preserve"> (4-5)</w:t>
      </w:r>
      <w:ins w:id="82" w:author="Università Piemonte Orientale" w:date="2005-09-19T12:51:00Z">
        <w:r>
          <w:rPr>
            <w:sz w:val="24"/>
          </w:rPr>
          <w:t>. Nella maggior parte dei casi la fonte dell’infezione da HCV rimane ignota, sebbene in una s</w:t>
        </w:r>
      </w:ins>
      <w:ins w:id="83" w:author="Università Piemonte Orientale" w:date="2005-09-19T12:53:00Z">
        <w:r>
          <w:rPr>
            <w:sz w:val="24"/>
          </w:rPr>
          <w:t>ignificativa percentuale di pazienti si possa rilevare una pregressa esposizione percutanea. La storia naturale dell</w:t>
        </w:r>
      </w:ins>
      <w:ins w:id="84" w:author="Università Piemonte Orientale" w:date="2005-09-19T12:55:00Z">
        <w:r>
          <w:rPr>
            <w:sz w:val="24"/>
          </w:rPr>
          <w:t>’epatite cronica C, in questi casi, resta sconosciuta</w:t>
        </w:r>
      </w:ins>
      <w:r>
        <w:rPr>
          <w:sz w:val="24"/>
        </w:rPr>
        <w:t xml:space="preserve"> (6-7)</w:t>
      </w:r>
      <w:ins w:id="85" w:author="Università Piemonte Orientale" w:date="2005-09-19T12:55:00Z">
        <w:r>
          <w:rPr>
            <w:sz w:val="24"/>
          </w:rPr>
          <w:t xml:space="preserve">. </w:t>
        </w:r>
      </w:ins>
    </w:p>
    <w:p>
      <w:pPr>
        <w:pStyle w:val="Heading1"/>
        <w:ind w:firstLine="708"/>
        <w:rPr>
          <w:color w:val="000000"/>
          <w:ins w:id="109" w:author="Università Piemonte Orientale" w:date="2005-09-16T17:20:00Z"/>
        </w:rPr>
      </w:pPr>
      <w:ins w:id="87" w:author="Università Piemonte Orientale" w:date="2005-09-19T12:59:00Z">
        <w:r>
          <w:rPr>
            <w:color w:val="000000"/>
          </w:rPr>
          <w:t>Nono</w:t>
        </w:r>
      </w:ins>
      <w:ins w:id="88" w:author="Università Piemonte Orientale" w:date="2005-09-19T13:10:00Z">
        <w:r>
          <w:rPr>
            <w:color w:val="000000"/>
          </w:rPr>
          <w:t>stante la frequente progressione dell’epatite cronica C ed il fatto che essa in fase terminale causi insufficienza epatica, la prognosi a lungo termine nella maggior parte dei pazienti resta relativamente favorevole</w:t>
        </w:r>
      </w:ins>
      <w:ins w:id="89" w:author="Università Piemonte Orientale" w:date="2005-09-23T20:43:00Z">
        <w:r>
          <w:rPr>
            <w:color w:val="000000"/>
          </w:rPr>
          <w:t xml:space="preserve"> (8)</w:t>
        </w:r>
      </w:ins>
      <w:ins w:id="90" w:author="Università Piemonte Orientale" w:date="2005-09-19T13:12:00Z">
        <w:r>
          <w:rPr>
            <w:color w:val="000000"/>
          </w:rPr>
          <w:t xml:space="preserve">. E’ stato infatti dimostrato che la mortalità dei pazienti affetti da epatite C postrasfusionale dopo 10-20 anni non è diversa dalla mortalità di una popolazione di controllo di pazienti trasfusi </w:t>
        </w:r>
      </w:ins>
      <w:ins w:id="91" w:author="Università Piemonte Orientale" w:date="2005-09-19T13:14:00Z">
        <w:r>
          <w:rPr>
            <w:color w:val="000000"/>
          </w:rPr>
          <w:t>in cui non si è manifestata l’epatite C, anche se sono statisticamente più rilevanti i decessi attribuibili ad insufficienza epatica. Nel complesso</w:t>
        </w:r>
      </w:ins>
      <w:ins w:id="92" w:author="Università Piemonte Orientale" w:date="2005-09-19T13:16:00Z">
        <w:r>
          <w:rPr>
            <w:color w:val="000000"/>
          </w:rPr>
          <w:t>, dunque, l’epatite cronica C tende a progredire molto lentamente ed in modo insidioso, e in un quarto circa dei casi evolve infine in cirrosi. L’evoluzione della malattia è</w:t>
        </w:r>
      </w:ins>
      <w:ins w:id="93" w:author="Università Piemonte Orientale" w:date="2005-09-19T13:18:00Z">
        <w:r>
          <w:rPr>
            <w:color w:val="000000"/>
          </w:rPr>
          <w:t xml:space="preserve"> più probabile nei pazienti di età più avanzata, con maggiore durata di malattia, con lesioni istologiche più avanzate, con genotipo 1, con maggior complessità di quasispecie e con aumento del contenuto di ferro epatico</w:t>
        </w:r>
      </w:ins>
      <w:ins w:id="94" w:author="Università Piemonte Orientale" w:date="2005-09-19T13:20:00Z">
        <w:r>
          <w:rPr>
            <w:color w:val="000000"/>
          </w:rPr>
          <w:t>. Tra queste variabili la più importante sembra essere la durata di malattia, anche perché molte delle altre probabilmente riflettono questo parametro. Forse il miglior marcatore prognostico dell’epatite C è l’istologia epatica. I pazienti con necrosi ed infiammazio</w:t>
        </w:r>
      </w:ins>
      <w:ins w:id="95" w:author="Università Piemonte Orientale" w:date="2005-09-19T13:22:00Z">
        <w:r>
          <w:rPr>
            <w:color w:val="000000"/>
          </w:rPr>
          <w:t>ne lieve e coloro che hanno uno scarso grado di fibrosi presentano una prognosi eccellente e minima progressione a cirrosi. Al contrario, i pazienti con attività infiammatoria moderata-severa o fibrosi hanno una elevata probabilità di andare incontro allo svilu</w:t>
        </w:r>
      </w:ins>
      <w:ins w:id="96" w:author="Università Piemonte Orientale" w:date="2005-09-19T13:24:00Z">
        <w:r>
          <w:rPr>
            <w:color w:val="000000"/>
          </w:rPr>
          <w:t>ppo di cirrosi nell’arco di 10-20 anni. Nei pazienti con cirrosi epatica</w:t>
        </w:r>
      </w:ins>
      <w:ins w:id="97" w:author="Università Piemonte Orientale" w:date="2005-09-19T13:21:00Z">
        <w:r>
          <w:rPr>
            <w:color w:val="000000"/>
          </w:rPr>
          <w:t xml:space="preserve"> </w:t>
        </w:r>
      </w:ins>
      <w:ins w:id="98" w:author="Università Piemonte Orientale" w:date="2005-09-19T13:25:00Z">
        <w:r>
          <w:rPr>
            <w:color w:val="000000"/>
          </w:rPr>
          <w:t>compensata HCV-relata, la sopravvivenza a 10 anni è vicina all’80%; la mortalità è del 2-6% anno, uno scompenso si verifica nel 4-5% dei pazienti per anno, ed un carcinoma epatocellulare si sviluppa nell’1-3% per anno</w:t>
        </w:r>
      </w:ins>
      <w:ins w:id="99" w:author="Università Piemonte Orientale" w:date="2005-09-23T20:43:00Z">
        <w:r>
          <w:rPr>
            <w:color w:val="000000"/>
          </w:rPr>
          <w:t xml:space="preserve"> (9)</w:t>
        </w:r>
      </w:ins>
      <w:ins w:id="100" w:author="Università Piemonte Orientale" w:date="2005-09-19T13:26:00Z">
        <w:r>
          <w:rPr>
            <w:color w:val="000000"/>
          </w:rPr>
          <w:t>.</w:t>
        </w:r>
      </w:ins>
      <w:ins w:id="101" w:author="Università Piemonte Orientale" w:date="2005-09-19T13:30:00Z">
        <w:r>
          <w:rPr>
            <w:color w:val="000000"/>
          </w:rPr>
          <w:t xml:space="preserve"> </w:t>
        </w:r>
      </w:ins>
      <w:ins w:id="102" w:author="Università Piemonte Orientale" w:date="2005-09-19T13:27:00Z">
        <w:r>
          <w:rPr>
            <w:color w:val="000000"/>
          </w:rPr>
          <w:t xml:space="preserve">La gravità e la progressione dell’epatite cronica C sono </w:t>
        </w:r>
      </w:ins>
      <w:ins w:id="103" w:author="Università Piemonte Orientale" w:date="2005-09-19T13:29:00Z">
        <w:r>
          <w:rPr>
            <w:color w:val="000000"/>
          </w:rPr>
          <w:t xml:space="preserve">infine </w:t>
        </w:r>
      </w:ins>
      <w:ins w:id="104" w:author="Università Piemonte Orientale" w:date="2005-09-19T13:27:00Z">
        <w:r>
          <w:rPr>
            <w:color w:val="000000"/>
          </w:rPr>
          <w:t xml:space="preserve">maggiori nei pazienti che hanno anche altre malattie concomitanti, quali epatopatia da alcool, epatite cronica B, emocromatosi o deficit di </w:t>
        </w:r>
      </w:ins>
      <w:ins w:id="105" w:author="Università Piemonte Orientale" w:date="2005-09-19T13:27:00Z">
        <w:r>
          <w:rPr>
            <w:rFonts w:cs="Symbol" w:ascii="Symbol" w:hAnsi="Symbol"/>
            <w:color w:val="000000"/>
          </w:rPr>
          <w:t></w:t>
        </w:r>
      </w:ins>
      <w:ins w:id="106" w:author="Università Piemonte Orientale" w:date="2005-09-19T13:27:00Z">
        <w:r>
          <w:rPr>
            <w:color w:val="000000"/>
          </w:rPr>
          <w:t xml:space="preserve">1-antitripsina. </w:t>
        </w:r>
      </w:ins>
      <w:ins w:id="107" w:author="Università Piemonte Orientale" w:date="2005-09-19T13:29:00Z">
        <w:r>
          <w:rPr>
            <w:color w:val="000000"/>
          </w:rPr>
          <w:t>Nessun’altra caratteristica epidemiologica o clinica (quali, ad esempio, la gravità dell’epatite acuta, il livello di transaminasi, i livelli di HCV-RNA, la presenza od assenza di ittero)</w:t>
        </w:r>
      </w:ins>
      <w:ins w:id="108" w:author="Università Piemonte Orientale" w:date="2005-09-19T13:31:00Z">
        <w:r>
          <w:rPr>
            <w:color w:val="000000"/>
          </w:rPr>
          <w:t xml:space="preserve"> fornisce indicazioni attendibili circa l’eventuale evoluzione. </w:t>
        </w:r>
      </w:ins>
    </w:p>
    <w:p>
      <w:pPr>
        <w:pStyle w:val="Heading3"/>
        <w:rPr>
          <w:del w:id="113" w:author="Università Piemonte Orientale" w:date="2005-09-19T18:16:00Z"/>
        </w:rPr>
      </w:pPr>
      <w:ins w:id="110" w:author="Università Piemonte Orientale" w:date="2005-09-23T21:00:00Z">
        <w:r>
          <w:rPr/>
          <w:t xml:space="preserve">3. </w:t>
        </w:r>
      </w:ins>
      <w:ins w:id="111" w:author="Università Piemonte Orientale" w:date="2005-09-21T11:59:00Z">
        <w:r>
          <w:rPr/>
          <w:t>HCV ed e</w:t>
        </w:r>
      </w:ins>
      <w:del w:id="112" w:author="Università Piemonte Orientale" w:date="2005-09-19T18:16:00Z">
        <w:r>
          <w:rPr/>
          <w:delText>L’HCV ha nel mondo una distribuzione ubiquitaria, sebbene esistano marcate differenze in termini di prevalenza: si passa infatti dallo 0,1% di paesi come l’Islanda, al 18,1% dell’Egitto. Si stima che più di 170 milioni di persone siano oggi cronicamente infettate del virus; nel 2001, le malattie croniche del fegato sarebbero state responsabili di 1,400,000 morti, il 20% delle quali imputabile al virus dell’epatite C. Si può affermare in effetti che l’infezione da HCV sia allo stato attuale la principale causa di malattia cronica del fegato e della mortalità ad esse collegate.</w:delText>
        </w:r>
      </w:del>
    </w:p>
    <w:p>
      <w:pPr>
        <w:pStyle w:val="Heading3"/>
        <w:rPr>
          <w:del w:id="115" w:author="Università Piemonte Orientale" w:date="2005-09-19T18:16:00Z"/>
        </w:rPr>
      </w:pPr>
      <w:del w:id="114" w:author="Università Piemonte Orientale" w:date="2005-09-19T18:16:00Z">
        <w:r>
          <w:rPr/>
          <w:delText xml:space="preserve">La lunga durata di malattia fa sì che l’impatto massimo della infezione HCV sia atteso in realtà intorno all’anno 2010. Inoltre, le attuali modalità di trattamento dell’infezione HCV, ancorché sensibilmente migliorate, restano insufficientemente efficaci e di elevato costo [3]. </w:delText>
        </w:r>
      </w:del>
    </w:p>
    <w:p>
      <w:pPr>
        <w:pStyle w:val="Heading3"/>
        <w:rPr>
          <w:del w:id="117" w:author="Università Piemonte Orientale" w:date="2005-09-19T18:16:00Z"/>
        </w:rPr>
      </w:pPr>
      <w:del w:id="116" w:author="Università Piemonte Orientale" w:date="2005-09-19T18:16:00Z">
        <w:r>
          <w:rPr/>
          <w:delText xml:space="preserve">La trasmissione del virus avviene per lo più per via ematogena, a causa dell’utilizzo di sostanze stupefacenti endovenose, o per trasfusioni di sangue infetto, anche se quest’ultima via di trasmissione ha subito un drammatico decremento grazie all’introduzione dello screening per i donatori a partire dal 1990; più rara è la trasmissione per via sessuale. </w:delText>
        </w:r>
      </w:del>
    </w:p>
    <w:p>
      <w:pPr>
        <w:pStyle w:val="Heading3"/>
        <w:rPr>
          <w:del w:id="119" w:author="Università Piemonte Orientale" w:date="2005-09-19T18:16:00Z"/>
        </w:rPr>
      </w:pPr>
      <w:del w:id="118" w:author="Università Piemonte Orientale" w:date="2005-09-19T18:16:00Z">
        <w:r>
          <w:rPr/>
          <w:delText>Nell’ultimo decennio, la storia naturale dell’infezione HCV è stata sufficientemente ben delineata. L’età in cui l’incidenza di infezione è più elevata è compresa tra i 20 e i 39 anni; non sembrano esservi differenze legate alla razza. L’infezione acuta HCV decorre in genere in modo asintomatico, ovvero con sintomi di lieve entità, come malessere, nausea e dolore in ipcondrio destro, e di breve durata; I casi di epatite C fulminante sono estremamente rari.</w:delText>
        </w:r>
      </w:del>
    </w:p>
    <w:p>
      <w:pPr>
        <w:pStyle w:val="Heading3"/>
        <w:rPr>
          <w:del w:id="121" w:author="Università Piemonte Orientale" w:date="2005-09-19T18:16:00Z"/>
        </w:rPr>
      </w:pPr>
      <w:del w:id="120" w:author="Università Piemonte Orientale" w:date="2005-09-19T18:16:00Z">
        <w:r>
          <w:rPr/>
          <w:delText>A fronte della modestia delle manifestazioni cliniche legate all’infezione acuta, si rileva una elevatissima probabilità di cronicizzazione, stimata avvenire in circa l’85% dei casi. La causa di questa elevata prevalenza di cronicizzazione non è del tutto chiara, anche se si pensa siano coinvolti sia fattori di origine virale, come la diversità genetica e la sua tendenza a mutare rapidamente,che gli consente di sfuggire ai meccanismi di risposta immune, sia fattori legati all’ospite [4, 5]. L’infezione cronica è, di solito, lentamente progressiva, ed in soggetti che l’abbiano conseguita tardivamente, può restare silente anche per tutta la vita; quasi tutti i pazienti restano HCV-RNA positivi, ed il 60-80% presenta un persistente aumento degli indici di funzionalità epatica. In generale la prognosi per questi pazienti è buona, con un’aspettativa di vita simile a quella della popolazione normale dopo 10 anni, anche se vi è una maggior probabilità che la causa di morte sia legata ad insufficienza epatica. Tuttavia, dopo 20 anni di infezione, la probabilità di sviluppare una cirrosi è stimata pari almeno al 20%, con ulteriore progressione verso il carcinoma epatocellulare (HCC) in una percentuale inferiore (1-3%) [6-8] . A partire da questo arco temporale, si realizza un effetto misurabile sulla sopravvivenza dei soggetti infettati: nei casi di epatite non-A, non-B post-trasfusionale la mortalità  a 18 anni è risultata pari al 3.3%, in confronto ad una mortalità dell’1.5% riscontrato in soggetti trasfusi che non avevano sviluppato epatite [9].</w:delText>
        </w:r>
      </w:del>
    </w:p>
    <w:p>
      <w:pPr>
        <w:pStyle w:val="Heading3"/>
        <w:rPr>
          <w:del w:id="123" w:author="Università Piemonte Orientale" w:date="2005-09-19T18:16:00Z"/>
        </w:rPr>
      </w:pPr>
      <w:del w:id="122" w:author="Università Piemonte Orientale" w:date="2005-09-19T18:16:00Z">
        <w:r>
          <w:rPr/>
          <w:delText>La velocità di progressione di malattia può però essere molto diversa da un soggetto all’altro, con un’amplissima variabilità dell’evoluzione cirrotica. In particolare questa risulta più probabile in pazienti anziani, con maggior durata di malattia, con lesioni istologiche più avanzate, con genotipo 1b, con aumento del contenuto di ferro epatico, di sesso maschile e che consumino una elevata quantità di alcol (&gt;50 g/die) [10]; oltre naturalmente alle confezioni con HBV e HIV. Di tutti questi parametri, però, quello più indicativo sembra essere l’istologia, assieme alla durata di malattia, che li condiziona in realtà tutti.</w:delText>
        </w:r>
      </w:del>
    </w:p>
    <w:p>
      <w:pPr>
        <w:pStyle w:val="Heading3"/>
        <w:rPr>
          <w:lang w:val="it-IT"/>
        </w:rPr>
      </w:pPr>
      <w:del w:id="124" w:author="Università Piemonte Orientale" w:date="2005-09-19T18:16:00Z">
        <w:r>
          <w:rPr>
            <w:lang w:val="it-IT"/>
          </w:rPr>
          <w:delText>Epatite C ed e</w:delText>
        </w:r>
      </w:del>
      <w:r>
        <w:rPr>
          <w:lang w:val="it-IT"/>
        </w:rPr>
        <w:t>patocarcinoma</w:t>
      </w:r>
      <w:ins w:id="125" w:author="Università Piemonte Orientale" w:date="2005-09-19T18:16:00Z">
        <w:r>
          <w:rPr>
            <w:lang w:val="it-IT"/>
          </w:rPr>
          <w:t xml:space="preserve"> </w:t>
        </w:r>
      </w:ins>
    </w:p>
    <w:p>
      <w:pPr>
        <w:pStyle w:val="Normal"/>
        <w:ind w:firstLine="708"/>
        <w:jc w:val="both"/>
        <w:rPr/>
      </w:pPr>
      <w:ins w:id="126" w:author="Università Piemonte Orientale" w:date="2005-09-19T17:00:00Z">
        <w:r>
          <w:rPr>
            <w:sz w:val="24"/>
          </w:rPr>
          <w:t xml:space="preserve">L’epatocarcinoma (HCC) </w:t>
        </w:r>
      </w:ins>
      <w:del w:id="127" w:author="Università Piemonte Orientale" w:date="2005-09-19T17:01:00Z">
        <w:r>
          <w:rPr>
            <w:sz w:val="24"/>
          </w:rPr>
          <w:delText>Un capitolo a parte merita, per le sue conseguenze e per gli scopi della nostra ricerca, la relazione tra HCV ed HCC. Questo</w:delText>
        </w:r>
      </w:del>
      <w:ins w:id="128" w:author="Università Piemonte Orientale" w:date="2005-09-19T17:01:00Z">
        <w:r>
          <w:rPr>
            <w:sz w:val="24"/>
          </w:rPr>
          <w:t>è</w:t>
        </w:r>
      </w:ins>
      <w:r>
        <w:rPr>
          <w:sz w:val="24"/>
        </w:rPr>
        <w:t xml:space="preserve">, per la sua gravità, </w:t>
      </w:r>
      <w:del w:id="129" w:author="Università Piemonte Orientale" w:date="2005-09-19T17:01:00Z">
        <w:r>
          <w:rPr>
            <w:sz w:val="24"/>
          </w:rPr>
          <w:delText xml:space="preserve">rappresenta forse </w:delText>
        </w:r>
      </w:del>
      <w:r>
        <w:rPr>
          <w:sz w:val="24"/>
        </w:rPr>
        <w:t>la più temibile complicanza dell’infezione cronica da virus C e si sviluppa con frequenza variabile dall’ 1 al 4% dei soggetti che sviluppano cirrosi in seguito all’infezione,</w:t>
      </w:r>
      <w:ins w:id="130" w:author="PIRISI" w:date="2004-09-30T16:37:00Z">
        <w:r>
          <w:rPr>
            <w:sz w:val="24"/>
          </w:rPr>
          <w:t xml:space="preserve"> </w:t>
        </w:r>
      </w:ins>
      <w:r>
        <w:rPr>
          <w:sz w:val="24"/>
        </w:rPr>
        <w:t>con picchi del 7% in Giappone</w:t>
      </w:r>
      <w:ins w:id="131" w:author="Università Piemonte Orientale" w:date="2005-09-23T20:43:00Z">
        <w:r>
          <w:rPr>
            <w:sz w:val="24"/>
          </w:rPr>
          <w:t xml:space="preserve"> (10)</w:t>
        </w:r>
      </w:ins>
      <w:r>
        <w:rPr>
          <w:sz w:val="24"/>
        </w:rPr>
        <w:t xml:space="preserve">. Questa frequenza è maggiore di quella riportata per cirrosi legate all’infezione da HBV o alcool correlate. D’altro canto il 90% di questi tumori si sviluppa in pazienti cirrotici. Il tempo medio che intercorre tra l’infezione e lo sviluppo di malattia è di circa trenta anni, cioè circa lo stesso tempo che occorre per sviluppare cirrosi. Inoltre tutti i fattori che predispongono alla cirrosi sono associati ad un maggior rischio di sviluppare l’HCC, anche se non è ancora chiaro il peso di questi fattori di rischio, essendo la cirrosi la via finale comune su cui tutti tali fattori vanno ad agire, venendo così a creare una sorta di circolo vizioso </w:t>
      </w:r>
      <w:ins w:id="132" w:author="Università Piemonte Orientale" w:date="2005-09-23T20:44:00Z">
        <w:r>
          <w:rPr>
            <w:sz w:val="24"/>
          </w:rPr>
          <w:t>(</w:t>
        </w:r>
      </w:ins>
      <w:del w:id="133" w:author="Università Piemonte Orientale" w:date="2005-09-23T20:44:00Z">
        <w:r>
          <w:rPr>
            <w:sz w:val="24"/>
          </w:rPr>
          <w:delText>[1</w:delText>
        </w:r>
      </w:del>
      <w:ins w:id="134" w:author="Università Piemonte Orientale" w:date="2005-09-23T20:44:00Z">
        <w:r>
          <w:rPr>
            <w:sz w:val="24"/>
          </w:rPr>
          <w:t>1</w:t>
        </w:r>
      </w:ins>
      <w:ins w:id="135" w:author="Università Piemonte Orientale" w:date="2005-09-23T20:48:00Z">
        <w:r>
          <w:rPr>
            <w:sz w:val="24"/>
          </w:rPr>
          <w:t>1</w:t>
        </w:r>
      </w:ins>
      <w:ins w:id="136" w:author="Università Piemonte Orientale" w:date="2005-09-23T20:45:00Z">
        <w:r>
          <w:rPr>
            <w:sz w:val="24"/>
          </w:rPr>
          <w:t>)</w:t>
        </w:r>
      </w:ins>
      <w:del w:id="137" w:author="Università Piemonte Orientale" w:date="2005-09-23T20:45:00Z">
        <w:r>
          <w:rPr>
            <w:sz w:val="24"/>
          </w:rPr>
          <w:delText>1]</w:delText>
        </w:r>
      </w:del>
      <w:r>
        <w:rPr>
          <w:sz w:val="24"/>
        </w:rPr>
        <w:t>. Infine, è stata notata una correlazione con il genotipo 1, ed in particolare l’</w:t>
      </w:r>
      <w:ins w:id="138" w:author="PIRISI" w:date="2004-09-30T16:38:00Z">
        <w:r>
          <w:rPr>
            <w:sz w:val="24"/>
          </w:rPr>
          <w:t>HCV-</w:t>
        </w:r>
      </w:ins>
      <w:r>
        <w:rPr>
          <w:sz w:val="24"/>
        </w:rPr>
        <w:t xml:space="preserve">1b; questo, oltre ad essere il più frequente nel mondo, è quello che più frequentemente si ritrova nei pazienti con HCC </w:t>
      </w:r>
      <w:ins w:id="139" w:author="Università Piemonte Orientale" w:date="2005-09-23T20:45:00Z">
        <w:r>
          <w:rPr>
            <w:sz w:val="24"/>
          </w:rPr>
          <w:t>(1</w:t>
        </w:r>
      </w:ins>
      <w:ins w:id="140" w:author="Università Piemonte Orientale" w:date="2005-09-23T20:48:00Z">
        <w:r>
          <w:rPr>
            <w:sz w:val="24"/>
          </w:rPr>
          <w:t>2</w:t>
        </w:r>
      </w:ins>
      <w:ins w:id="141" w:author="Università Piemonte Orientale" w:date="2005-09-23T20:45:00Z">
        <w:r>
          <w:rPr>
            <w:sz w:val="24"/>
          </w:rPr>
          <w:t>)</w:t>
        </w:r>
      </w:ins>
      <w:del w:id="142" w:author="Università Piemonte Orientale" w:date="2005-09-23T20:45:00Z">
        <w:r>
          <w:rPr>
            <w:sz w:val="24"/>
          </w:rPr>
          <w:delText>[12]</w:delText>
        </w:r>
      </w:del>
      <w:r>
        <w:rPr>
          <w:sz w:val="24"/>
        </w:rPr>
        <w:t>. L’incidenza di questa neoplasia è andata aumentando negli Stati Uniti, in accordo con le previsioni, da 1</w:t>
      </w:r>
      <w:del w:id="143" w:author="Università Piemonte Orientale" w:date="2005-09-19T18:37:00Z">
        <w:r>
          <w:rPr>
            <w:sz w:val="24"/>
          </w:rPr>
          <w:delText>,</w:delText>
        </w:r>
      </w:del>
      <w:ins w:id="144" w:author="Università Piemonte Orientale" w:date="2005-09-19T18:37:00Z">
        <w:r>
          <w:rPr>
            <w:sz w:val="24"/>
          </w:rPr>
          <w:t>.</w:t>
        </w:r>
      </w:ins>
      <w:r>
        <w:rPr>
          <w:sz w:val="24"/>
        </w:rPr>
        <w:t>4  casi per 100</w:t>
      </w:r>
      <w:del w:id="145" w:author="Università Piemonte Orientale" w:date="2005-09-19T18:37:00Z">
        <w:r>
          <w:rPr>
            <w:sz w:val="24"/>
          </w:rPr>
          <w:delText>,</w:delText>
        </w:r>
      </w:del>
      <w:ins w:id="146" w:author="Università Piemonte Orientale" w:date="2005-09-19T18:37:00Z">
        <w:r>
          <w:rPr>
            <w:sz w:val="24"/>
          </w:rPr>
          <w:t>.</w:t>
        </w:r>
      </w:ins>
      <w:r>
        <w:rPr>
          <w:sz w:val="24"/>
        </w:rPr>
        <w:t>000 del 1976 ai 3</w:t>
      </w:r>
      <w:ins w:id="147" w:author="Università Piemonte Orientale" w:date="2005-09-19T18:37:00Z">
        <w:r>
          <w:rPr>
            <w:sz w:val="24"/>
          </w:rPr>
          <w:t>.</w:t>
        </w:r>
      </w:ins>
      <w:del w:id="148" w:author="Università Piemonte Orientale" w:date="2005-09-19T18:37:00Z">
        <w:r>
          <w:rPr>
            <w:sz w:val="24"/>
          </w:rPr>
          <w:delText>,</w:delText>
        </w:r>
      </w:del>
      <w:r>
        <w:rPr>
          <w:sz w:val="24"/>
        </w:rPr>
        <w:t>0 per 100</w:t>
      </w:r>
      <w:ins w:id="149" w:author="Università Piemonte Orientale" w:date="2005-09-19T18:37:00Z">
        <w:r>
          <w:rPr>
            <w:sz w:val="24"/>
          </w:rPr>
          <w:t>.</w:t>
        </w:r>
      </w:ins>
      <w:del w:id="150" w:author="Università Piemonte Orientale" w:date="2005-09-19T18:37:00Z">
        <w:r>
          <w:rPr>
            <w:sz w:val="24"/>
          </w:rPr>
          <w:delText>,</w:delText>
        </w:r>
      </w:del>
      <w:r>
        <w:rPr>
          <w:sz w:val="24"/>
        </w:rPr>
        <w:t>000 del periodo dal 1996 al 1998, rimanendo, comunque, probabilmente sottostimata del 20-30%, essendo stati considerati solo i casi istologicamente provati. In accordo con l’aumento d’incidenza, è stato anche registrato, nello stesso periodo, un aumento della mortalità per HCC, che è passata da 1</w:t>
      </w:r>
      <w:ins w:id="151" w:author="Università Piemonte Orientale" w:date="2005-09-19T18:37:00Z">
        <w:r>
          <w:rPr>
            <w:sz w:val="24"/>
          </w:rPr>
          <w:t>.</w:t>
        </w:r>
      </w:ins>
      <w:del w:id="152" w:author="Università Piemonte Orientale" w:date="2005-09-19T18:37:00Z">
        <w:r>
          <w:rPr>
            <w:sz w:val="24"/>
          </w:rPr>
          <w:delText>,</w:delText>
        </w:r>
      </w:del>
      <w:r>
        <w:rPr>
          <w:sz w:val="24"/>
        </w:rPr>
        <w:t>8 per 100</w:t>
      </w:r>
      <w:del w:id="153" w:author="Università Piemonte Orientale" w:date="2005-09-19T18:37:00Z">
        <w:r>
          <w:rPr>
            <w:sz w:val="24"/>
          </w:rPr>
          <w:delText>,</w:delText>
        </w:r>
      </w:del>
      <w:ins w:id="154" w:author="Università Piemonte Orientale" w:date="2005-09-19T18:37:00Z">
        <w:r>
          <w:rPr>
            <w:sz w:val="24"/>
          </w:rPr>
          <w:t>.</w:t>
        </w:r>
      </w:ins>
      <w:r>
        <w:rPr>
          <w:sz w:val="24"/>
        </w:rPr>
        <w:t>000 a 3</w:t>
      </w:r>
      <w:ins w:id="155" w:author="Università Piemonte Orientale" w:date="2005-09-19T18:37:00Z">
        <w:r>
          <w:rPr>
            <w:sz w:val="24"/>
          </w:rPr>
          <w:t>.</w:t>
        </w:r>
      </w:ins>
      <w:del w:id="156" w:author="Università Piemonte Orientale" w:date="2005-09-19T18:37:00Z">
        <w:r>
          <w:rPr>
            <w:sz w:val="24"/>
          </w:rPr>
          <w:delText>,</w:delText>
        </w:r>
      </w:del>
      <w:r>
        <w:rPr>
          <w:sz w:val="24"/>
        </w:rPr>
        <w:t>1 per 100</w:t>
      </w:r>
      <w:ins w:id="157" w:author="Università Piemonte Orientale" w:date="2005-09-19T18:37:00Z">
        <w:r>
          <w:rPr>
            <w:sz w:val="24"/>
          </w:rPr>
          <w:t>.</w:t>
        </w:r>
      </w:ins>
      <w:del w:id="158" w:author="Università Piemonte Orientale" w:date="2005-09-19T18:37:00Z">
        <w:r>
          <w:rPr>
            <w:sz w:val="24"/>
          </w:rPr>
          <w:delText>,</w:delText>
        </w:r>
      </w:del>
      <w:r>
        <w:rPr>
          <w:sz w:val="24"/>
        </w:rPr>
        <w:t xml:space="preserve">000, a dimostrazione della rapidità con cui questa neoplasia porta a morte dopo la diagnosi </w:t>
      </w:r>
      <w:ins w:id="159" w:author="Università Piemonte Orientale" w:date="2005-09-23T20:46:00Z">
        <w:r>
          <w:rPr>
            <w:sz w:val="24"/>
          </w:rPr>
          <w:t>(1</w:t>
        </w:r>
      </w:ins>
      <w:del w:id="160" w:author="Università Piemonte Orientale" w:date="2005-09-23T20:47:00Z">
        <w:r>
          <w:rPr>
            <w:sz w:val="24"/>
          </w:rPr>
          <w:delText>[1</w:delText>
        </w:r>
      </w:del>
      <w:r>
        <w:rPr>
          <w:sz w:val="24"/>
        </w:rPr>
        <w:t>3</w:t>
      </w:r>
      <w:del w:id="161" w:author="Università Piemonte Orientale" w:date="2005-09-23T20:47:00Z">
        <w:r>
          <w:rPr>
            <w:sz w:val="24"/>
          </w:rPr>
          <w:delText>]</w:delText>
        </w:r>
      </w:del>
      <w:ins w:id="162" w:author="Università Piemonte Orientale" w:date="2005-09-23T20:47:00Z">
        <w:r>
          <w:rPr>
            <w:sz w:val="24"/>
          </w:rPr>
          <w:t>)</w:t>
        </w:r>
      </w:ins>
      <w:r>
        <w:rPr>
          <w:sz w:val="24"/>
        </w:rPr>
        <w:t>. La sopravvivenza media è infatti di 7-8 mesi dalla diagnosi, in assenza di significativi miglioramenti negli ultimi 25 anni, con percentuali che non superano il 3% a 5 anni.</w:t>
      </w:r>
    </w:p>
    <w:p>
      <w:pPr>
        <w:pStyle w:val="Normal"/>
        <w:ind w:firstLine="708"/>
        <w:jc w:val="both"/>
        <w:rPr>
          <w:sz w:val="24"/>
        </w:rPr>
      </w:pPr>
      <w:r>
        <w:rPr>
          <w:sz w:val="24"/>
        </w:rPr>
        <w:t xml:space="preserve">Non è purtroppo ancora chiaro il meccanismo attraverso cui l’HCV possa favorire l’epatocarcinogenesi. </w:t>
      </w:r>
      <w:ins w:id="163" w:author="Università Piemonte Orientale" w:date="2005-09-19T17:05:00Z">
        <w:r>
          <w:rPr>
            <w:sz w:val="24"/>
          </w:rPr>
          <w:t>In particolare, è noto che i</w:t>
        </w:r>
      </w:ins>
      <w:ins w:id="164" w:author="Università Piemonte Orientale" w:date="2005-09-19T17:02:00Z">
        <w:r>
          <w:rPr>
            <w:sz w:val="24"/>
          </w:rPr>
          <w:t>l materiale genetico dell’HCV non viene integrato nel genoma dell’ospite</w:t>
        </w:r>
      </w:ins>
      <w:ins w:id="165" w:author="Università Piemonte Orientale" w:date="2005-09-19T17:06:00Z">
        <w:r>
          <w:rPr>
            <w:sz w:val="24"/>
          </w:rPr>
          <w:t xml:space="preserve">, a differenza ad esempio di quanto avviene per l’HBV </w:t>
        </w:r>
      </w:ins>
      <w:ins w:id="166" w:author="Università Piemonte Orientale" w:date="2005-09-23T20:47:00Z">
        <w:r>
          <w:rPr>
            <w:sz w:val="24"/>
          </w:rPr>
          <w:t>(14)</w:t>
        </w:r>
      </w:ins>
      <w:ins w:id="167" w:author="Università Piemonte Orientale" w:date="2005-09-19T17:06:00Z">
        <w:r>
          <w:rPr>
            <w:sz w:val="24"/>
          </w:rPr>
          <w:t>. In ogni caso, è probabile che almeno indirettamente siano coinvolte la perdita, l’inattivazione o la mutazione del gene p53.</w:t>
        </w:r>
      </w:ins>
      <w:ins w:id="168" w:author="Università Piemonte Orientale" w:date="2005-09-19T17:08:00Z">
        <w:r>
          <w:rPr>
            <w:sz w:val="24"/>
          </w:rPr>
          <w:t xml:space="preserve"> Alternativamente, è possibile che l'HCV possa esercitare un ruolo carcinogenetico indiretto, attraverso lo stabilirsi di uno stato infiammatorio cronico nel fegato, con conseguente danno epatocellulare</w:t>
        </w:r>
      </w:ins>
      <w:ins w:id="169" w:author="Università Piemonte Orientale" w:date="2005-09-19T17:10:00Z">
        <w:r>
          <w:rPr>
            <w:sz w:val="24"/>
          </w:rPr>
          <w:t xml:space="preserve"> di entità ridotta, stimolo mito</w:t>
        </w:r>
      </w:ins>
      <w:ins w:id="170" w:author="Università Piemonte Orientale" w:date="2005-09-19T17:14:00Z">
        <w:r>
          <w:rPr>
            <w:sz w:val="24"/>
          </w:rPr>
          <w:t>t</w:t>
        </w:r>
      </w:ins>
      <w:ins w:id="171" w:author="Università Piemonte Orientale" w:date="2005-09-19T17:11:00Z">
        <w:r>
          <w:rPr>
            <w:sz w:val="24"/>
          </w:rPr>
          <w:t>i</w:t>
        </w:r>
      </w:ins>
      <w:ins w:id="172" w:author="Università Piemonte Orientale" w:date="2005-09-19T17:14:00Z">
        <w:r>
          <w:rPr>
            <w:sz w:val="24"/>
          </w:rPr>
          <w:t>co</w:t>
        </w:r>
      </w:ins>
      <w:ins w:id="173" w:author="Università Piemonte Orientale" w:date="2005-09-19T17:11:00Z">
        <w:r>
          <w:rPr>
            <w:sz w:val="24"/>
          </w:rPr>
          <w:t xml:space="preserve"> e maggiore suscettibilità a</w:t>
        </w:r>
      </w:ins>
      <w:ins w:id="174" w:author="Università Piemonte Orientale" w:date="2005-09-19T17:14:00Z">
        <w:r>
          <w:rPr>
            <w:sz w:val="24"/>
          </w:rPr>
          <w:t>lle</w:t>
        </w:r>
      </w:ins>
      <w:ins w:id="175" w:author="Università Piemonte Orientale" w:date="2005-09-19T17:11:00Z">
        <w:r>
          <w:rPr>
            <w:sz w:val="24"/>
          </w:rPr>
          <w:t xml:space="preserve"> alterazioni genetiche.</w:t>
        </w:r>
      </w:ins>
      <w:ins w:id="176" w:author="Università Piemonte Orientale" w:date="2005-09-21T12:00:00Z">
        <w:r>
          <w:rPr>
            <w:sz w:val="24"/>
          </w:rPr>
          <w:t xml:space="preserve"> </w:t>
        </w:r>
      </w:ins>
      <w:r>
        <w:rPr>
          <w:sz w:val="24"/>
        </w:rPr>
        <w:t xml:space="preserve">La dissezione dei meccanismi molecolari coinvolti sarebbe </w:t>
      </w:r>
      <w:ins w:id="177" w:author="Università Piemonte Orientale" w:date="2005-09-19T17:13:00Z">
        <w:r>
          <w:rPr>
            <w:sz w:val="24"/>
          </w:rPr>
          <w:t xml:space="preserve">comunque </w:t>
        </w:r>
      </w:ins>
      <w:r>
        <w:rPr>
          <w:sz w:val="24"/>
        </w:rPr>
        <w:t xml:space="preserve">estremamente importante da un punto di vista clinico, perché consentirebbe di definire con chiarezza i soggetti a rischio di sviluppo di HCC, ed aprirebbe nuove prospettive per la profilassi e la terapia di tale malattia. </w:t>
      </w:r>
      <w:del w:id="178" w:author="Università Piemonte Orientale" w:date="2005-09-19T17:13:00Z">
        <w:r>
          <w:rPr>
            <w:sz w:val="24"/>
          </w:rPr>
          <w:delText xml:space="preserve">Una ipotesi tra le più accreditate è </w:delText>
        </w:r>
      </w:del>
      <w:del w:id="179" w:author="Università Piemonte Orientale" w:date="2005-09-19T17:08:00Z">
        <w:r>
          <w:rPr>
            <w:sz w:val="24"/>
          </w:rPr>
          <w:delText>che l'HCV possa esercitare un ruolo carcinogenetico indiretto, attraverso lo stabilirsi di uno stato infiammatorio cronico nel fegato.</w:delText>
        </w:r>
      </w:del>
    </w:p>
    <w:p>
      <w:pPr>
        <w:pStyle w:val="Heading2"/>
        <w:rPr>
          <w:color w:val="000000"/>
          <w:del w:id="184" w:author="Università Piemonte Orientale" w:date="2005-09-19T18:17:00Z"/>
        </w:rPr>
      </w:pPr>
      <w:ins w:id="180" w:author="Università Piemonte Orientale" w:date="2005-09-23T21:00:00Z">
        <w:r>
          <w:rPr>
            <w:color w:val="000000"/>
          </w:rPr>
          <w:t xml:space="preserve">4. </w:t>
        </w:r>
      </w:ins>
      <w:ins w:id="181" w:author="Università Piemonte Orientale" w:date="2005-09-19T18:17:00Z">
        <w:r>
          <w:rPr>
            <w:color w:val="000000"/>
          </w:rPr>
          <w:t>Ruolo della p</w:t>
        </w:r>
      </w:ins>
      <w:del w:id="182" w:author="Università Piemonte Orientale" w:date="2005-09-19T18:16:00Z">
        <w:r>
          <w:rPr>
            <w:color w:val="000000"/>
          </w:rPr>
          <w:delText xml:space="preserve">Una possibilità alternativa è che l'infezione HCV possa favorire in modo diretto la trasformazione neoplastica degli epatociti, per esempio con interferenza di qualcuno dei prodotti genici del virus col metabolismo cellulare, dando luogo infine ad una trasformazione tumorale. Va rilevato a questo proposito che l'HCV non possiede un intermedio a DNA, in contrasto con quanto accade per l'infezione da virus B dell'epatite (HBV), che esita nell'integrazione del genoma del virus in quello dell'ospite. Proprio questo processo di integrazione genomica è ipotizzato essere implicato nella oncogenicità dell'HBV </w:delText>
        </w:r>
      </w:del>
      <w:del w:id="183" w:author="Università Piemonte Orientale" w:date="2005-09-19T17:06:00Z">
        <w:r>
          <w:rPr>
            <w:color w:val="000000"/>
          </w:rPr>
          <w:delText xml:space="preserve">[14]. </w:delText>
        </w:r>
      </w:del>
    </w:p>
    <w:p>
      <w:pPr>
        <w:pStyle w:val="Heading2"/>
        <w:rPr/>
      </w:pPr>
      <w:del w:id="185" w:author="Università Piemonte Orientale" w:date="2005-09-19T18:17:00Z">
        <w:r>
          <w:rPr>
            <w:color w:val="000000"/>
          </w:rPr>
          <w:delText>P</w:delText>
        </w:r>
      </w:del>
      <w:r>
        <w:rPr>
          <w:color w:val="000000"/>
        </w:rPr>
        <w:t xml:space="preserve">roteina del core </w:t>
      </w:r>
      <w:ins w:id="186" w:author="Università Piemonte Orientale" w:date="2005-09-21T12:00:00Z">
        <w:r>
          <w:rPr>
            <w:color w:val="000000"/>
          </w:rPr>
          <w:t xml:space="preserve">dell’HCV </w:t>
        </w:r>
      </w:ins>
      <w:del w:id="187" w:author="Università Piemonte Orientale" w:date="2005-09-19T18:17:00Z">
        <w:r>
          <w:rPr>
            <w:color w:val="000000"/>
          </w:rPr>
          <w:delText xml:space="preserve">ed </w:delText>
        </w:r>
      </w:del>
      <w:ins w:id="188" w:author="Università Piemonte Orientale" w:date="2005-09-19T18:17:00Z">
        <w:r>
          <w:rPr>
            <w:color w:val="000000"/>
          </w:rPr>
          <w:t xml:space="preserve">nella </w:t>
        </w:r>
      </w:ins>
      <w:r>
        <w:rPr>
          <w:color w:val="000000"/>
        </w:rPr>
        <w:t>epatocarcinogenesi</w:t>
      </w:r>
    </w:p>
    <w:p>
      <w:pPr>
        <w:pStyle w:val="Normal"/>
        <w:ind w:firstLine="708"/>
        <w:jc w:val="both"/>
        <w:rPr/>
      </w:pPr>
      <w:r>
        <w:rPr>
          <w:sz w:val="24"/>
        </w:rPr>
        <w:t xml:space="preserve">Un'ipotesi stimolante è che nel meccanismo di epatocarcinogenesi dell'infezione cronica HCV possa giocare un ruolo chiave la putativa proteina del core HCV, come suggerito da esperimenti sul topo transgenico. In effetti, recenti ricerche hanno suggerito che la proteina del core HCV, oltre ad essere una proteina strutturale implicata nel package dell'RNA virale, regola la trascrizione di geni cellulari e virali, è in grado di inibire, in certe condizioni sperimentali, l'apoptosi mediata da cisplatino e da c-myc, e in cooperazione con l’oncogene ras può trasformare fibroblasti primari di embrione di ratto </w:t>
      </w:r>
      <w:ins w:id="189" w:author="Università Piemonte Orientale" w:date="2005-09-23T20:49:00Z">
        <w:r>
          <w:rPr>
            <w:sz w:val="24"/>
          </w:rPr>
          <w:t>(15-17)</w:t>
        </w:r>
      </w:ins>
      <w:del w:id="190" w:author="Università Piemonte Orientale" w:date="2005-09-23T20:49:00Z">
        <w:r>
          <w:rPr>
            <w:sz w:val="24"/>
          </w:rPr>
          <w:delText>[15-17]</w:delText>
        </w:r>
      </w:del>
      <w:r>
        <w:rPr>
          <w:sz w:val="24"/>
        </w:rPr>
        <w:t xml:space="preserve">. La proteina del core HCV sembrerebbe essere il più potente induttore di signaling intracellulare tra 7 diverse proteine virali derivate da HCV e HBV.  In questo contesto è interessante notare come, secondo alcuni autori, la proteina del core HCV potrebbe avere un importante ruolo biologico nella promozione della crescita cellulare, reprimendo la trascrizione del fattore di trascrizione con azione di soppressore tumorale p53 </w:t>
      </w:r>
      <w:ins w:id="191" w:author="Università Piemonte Orientale" w:date="2005-09-23T20:49:00Z">
        <w:r>
          <w:rPr>
            <w:sz w:val="24"/>
          </w:rPr>
          <w:t>(18)</w:t>
        </w:r>
      </w:ins>
      <w:del w:id="192" w:author="Università Piemonte Orientale" w:date="2005-09-23T20:49:00Z">
        <w:r>
          <w:rPr>
            <w:sz w:val="24"/>
          </w:rPr>
          <w:delText>[18]</w:delText>
        </w:r>
      </w:del>
      <w:r>
        <w:rPr>
          <w:sz w:val="24"/>
        </w:rPr>
        <w:t xml:space="preserve">. Vivecersa secondo altri potrebbe aumentare l’attività di transattivazione della p53. Un dato controverso è anche la possibile localizzazione nucleare della proteina del core nel nucleo, oltre che nel citoplasma, della cellula ospite. In effetti la sequenza contiene 3 segnale di localizzazione nucleare ai residui 38-43, 58-64 e 66-71  che richiamano quelli descritti per altre proteine nucleari. La localizzazione nucleare è stata osservata da taluni, mentre è decisamente negata da altri. Tuttavia proprio la localizzazione nucleare, essendo l’HCV un virus a replicazione citoplasmatica, potrebbe suggerire un ruolo della proteina non correlato con la replicazione virale, ma piuttosto un suo coinvolgimento nella regolazione di promotori di geni cellulari. In particolare è stato dimostrato che la presenza della proteina core nel citoplasma aumenta la  quantità della proteina p21 (uno dei geni bersaglio della p53, in grado di indurre un arresto del ciclo cellulare in fase G1/S) attivando la p53. Contrariamente la forma nucleare riduce la quantità della p21 attraverso una via-p53 indipendente </w:t>
      </w:r>
      <w:ins w:id="193" w:author="Università Piemonte Orientale" w:date="2005-09-23T20:49:00Z">
        <w:r>
          <w:rPr>
            <w:sz w:val="24"/>
          </w:rPr>
          <w:t>(19)</w:t>
        </w:r>
      </w:ins>
      <w:del w:id="194" w:author="Università Piemonte Orientale" w:date="2005-09-23T20:49:00Z">
        <w:r>
          <w:rPr>
            <w:sz w:val="24"/>
          </w:rPr>
          <w:delText>[19]</w:delText>
        </w:r>
      </w:del>
      <w:r>
        <w:rPr>
          <w:sz w:val="24"/>
        </w:rPr>
        <w:t>.</w:t>
      </w:r>
    </w:p>
    <w:p>
      <w:pPr>
        <w:pStyle w:val="Heading2"/>
        <w:rPr>
          <w:color w:val="000000"/>
          <w:ins w:id="199" w:author="Università Piemonte Orientale" w:date="2005-09-19T17:17:00Z"/>
        </w:rPr>
      </w:pPr>
      <w:ins w:id="195" w:author="Università Piemonte Orientale" w:date="2005-09-23T21:00:00Z">
        <w:r>
          <w:rPr>
            <w:color w:val="000000"/>
          </w:rPr>
          <w:t xml:space="preserve">5. </w:t>
        </w:r>
      </w:ins>
      <w:ins w:id="196" w:author="Università Piemonte Orientale" w:date="2005-09-21T12:00:00Z">
        <w:r>
          <w:rPr>
            <w:color w:val="000000"/>
          </w:rPr>
          <w:t>Modelli di c</w:t>
        </w:r>
      </w:ins>
      <w:ins w:id="197" w:author="Università Piemonte Orientale" w:date="2005-09-19T17:17:00Z">
        <w:r>
          <w:rPr>
            <w:color w:val="000000"/>
          </w:rPr>
          <w:t>olture epatocitarie</w:t>
        </w:r>
      </w:ins>
      <w:ins w:id="198" w:author="Università Piemonte Orientale" w:date="2005-09-19T18:32:00Z">
        <w:r>
          <w:rPr>
            <w:color w:val="000000"/>
          </w:rPr>
          <w:t xml:space="preserve"> umane</w:t>
        </w:r>
      </w:ins>
    </w:p>
    <w:p>
      <w:pPr>
        <w:pStyle w:val="Testonormale"/>
        <w:ind w:firstLine="708"/>
        <w:jc w:val="both"/>
        <w:rPr>
          <w:ins w:id="203" w:author="Università Piemonte Orientale" w:date="2005-09-19T17:17:00Z"/>
        </w:rPr>
      </w:pPr>
      <w:ins w:id="200" w:author="Università Piemonte Orientale" w:date="2005-09-19T17:17:00Z">
        <w:r>
          <w:rPr>
            <w:rFonts w:cs="Times New Roman" w:ascii="Times New Roman" w:hAnsi="Times New Roman"/>
            <w:sz w:val="24"/>
            <w:szCs w:val="24"/>
            <w:lang w:val="it-IT"/>
          </w:rPr>
          <w:t>Nell’ultimo decennio vi è stato un notevole incremento del numero delle pubblicazioni inerenti lo sviluppo di sistemi di coltura epatocitari. Numerosi sono infatti i vantaggi che tale sistema sperimentale è in grado di offrire, almeno da un punto di vista teorico: in primo luogo il risparmio del sacrificio di animali di laboratorio. Anche se si superassero le considerazioni etiche, il ricorso alla sola sperimentazione animale comunque non annullerebbe i rischi derivanti dalle differenze metaboliche presenti nelle diverse specie: i ratti, per esempio, sono un modello inattendibile per quanto concerne il metabolismo di fase I nell’uomo. Il modello sperimentale ideale sarebbe quello che ricrei perfettamente l’organizzazione tridimensionale del parenchima epatico, preservi la totalità delle funzioni metaboliche, consenta la raccolta e l’analisi della bile, e mantenga le cellule polarizzate e vitali per lungo tempo.</w:t>
        </w:r>
      </w:ins>
      <w:ins w:id="201" w:author="Università Piemonte Orientale" w:date="2005-09-19T18:31:00Z">
        <w:r>
          <w:rPr>
            <w:rFonts w:cs="Times New Roman" w:ascii="Times New Roman" w:hAnsi="Times New Roman"/>
            <w:sz w:val="24"/>
            <w:szCs w:val="24"/>
            <w:lang w:val="it-IT"/>
          </w:rPr>
          <w:t xml:space="preserve"> </w:t>
        </w:r>
      </w:ins>
      <w:ins w:id="202" w:author="Università Piemonte Orientale" w:date="2005-09-19T17:17:00Z">
        <w:r>
          <w:rPr>
            <w:rFonts w:cs="Times New Roman" w:ascii="Times New Roman" w:hAnsi="Times New Roman"/>
            <w:sz w:val="24"/>
            <w:szCs w:val="24"/>
            <w:lang w:val="it-IT"/>
          </w:rPr>
          <w:t xml:space="preserve">Per tale motivo in passato si è tentato il ricorso a sistemi sperimentali quali il fegato isolato perfuso e, più recentemente, alle sezioni tissutali.  </w:t>
        </w:r>
      </w:ins>
    </w:p>
    <w:p>
      <w:pPr>
        <w:pStyle w:val="Testonormale"/>
        <w:ind w:firstLine="708"/>
        <w:jc w:val="both"/>
        <w:rPr>
          <w:rFonts w:ascii="Times New Roman" w:hAnsi="Times New Roman" w:cs="Times New Roman"/>
          <w:sz w:val="24"/>
          <w:szCs w:val="24"/>
          <w:lang w:val="it-IT"/>
          <w:ins w:id="205" w:author="Università Piemonte Orientale" w:date="2005-09-19T17:17:00Z"/>
        </w:rPr>
      </w:pPr>
      <w:ins w:id="204" w:author="Università Piemonte Orientale" w:date="2005-09-19T17:17:00Z">
        <w:r>
          <w:rPr>
            <w:rFonts w:cs="Times New Roman" w:ascii="Times New Roman" w:hAnsi="Times New Roman"/>
            <w:sz w:val="24"/>
            <w:szCs w:val="24"/>
            <w:lang w:val="it-IT"/>
          </w:rPr>
          <w:t>I modelli sperimentali alternativi rispetto a quelli sopra elencati hanno tutti la caratteristica di presentare le cellule in monostrato, con la perdita quindi delle interazioni presenti in vivo nella struttura tridimensionale. Un vantaggio offerto da queste colture è tuttavia la loro estrema semplicità: si tratta abitualmente di modelli costituiti da un unico tipo di cellula, funzionalmente integra, vitale ma posizionata al di fuori dell’organismo. Questo implica la possibilità di indagare le funzioni cellulari più fini, le diverse interazioni molecolari ed attività enzimatiche estraniandole da un contesto generale nel quale alcune informazioni potrebbero essere mascherate o minimizzate dalla presenza di inibitori oppure dall’effetto del metabolismo sistemico. Essendo il sistema così semplice, esso risulta inoltre facilmente modulabile, il che consente di creare condizioni di coltura adattabili alle necessità della sperimentazione.</w:t>
        </w:r>
      </w:ins>
    </w:p>
    <w:p>
      <w:pPr>
        <w:pStyle w:val="Testonormale"/>
        <w:ind w:firstLine="708"/>
        <w:jc w:val="both"/>
        <w:rPr>
          <w:ins w:id="219" w:author="Università Piemonte Orientale" w:date="2005-09-19T17:17:00Z"/>
        </w:rPr>
      </w:pPr>
      <w:ins w:id="206" w:author="Università Piemonte Orientale" w:date="2005-09-19T17:17:00Z">
        <w:r>
          <w:rPr>
            <w:rFonts w:cs="Times New Roman" w:ascii="Times New Roman" w:hAnsi="Times New Roman"/>
            <w:sz w:val="24"/>
            <w:lang w:val="it-IT"/>
          </w:rPr>
          <w:t xml:space="preserve">Il modello in vitro oggi più largamente utilizzato è rappresentato dalla coltura primaria di epatociti. Con tale termine si usano indicare colture di cellule originate direttamente dall’organismo, che non sono andate necessariamente incontro a replicazione in vitro. Le colture primarie offrono il vantaggio della semplicità di preparazione e dalla possibilità di mantenere, fino a circa 72 ore dal loro isolamento, caratteristiche di polarizzazione e differenziazione. Il loro principale svantaggio consiste però proprio nel limitato arco di tempo nel quale la sperimentazione può essere condotta in condizioni di omogeneità del sistema sperimentale. Nonostante la nota capacità rigenerativa del fegato, solo nel 1981 si giunse allo sviluppo della prima linea cellulare umana, le Hep-G2, ottenute da </w:t>
        </w:r>
      </w:ins>
      <w:ins w:id="207" w:author="Università Piemonte Orientale" w:date="2005-09-26T14:47:00Z">
        <w:r>
          <w:rPr>
            <w:rFonts w:cs="Times New Roman" w:ascii="Times New Roman" w:hAnsi="Times New Roman"/>
            <w:sz w:val="24"/>
            <w:lang w:val="it-IT"/>
          </w:rPr>
          <w:t>un epatoma</w:t>
        </w:r>
      </w:ins>
      <w:ins w:id="208" w:author="Università Piemonte Orientale" w:date="2005-09-19T17:17:00Z">
        <w:r>
          <w:rPr>
            <w:rFonts w:cs="Times New Roman" w:ascii="Times New Roman" w:hAnsi="Times New Roman"/>
            <w:sz w:val="24"/>
            <w:lang w:val="it-IT"/>
          </w:rPr>
          <w:t>: la disponibilità di tale linea portò ad un notevole sviluppo degli studi inerenti gran parte delle funzioni epatocitarie. Tuttavia più le ricerche progredivano, più diveniva evidente che le Hep-G2, in quanto cellule neoplastiche, si distaccavano dalla normalità, risultando prive di alcune fondamentali funzioni presenti in vivo e di alcuni aspetti di differenziazione indispensabili per l’interazione con molecole o virus. Pertanto la necessità di un sistema colturale “normale” divenne sempre più urgente e si tentò di rimediare alla difficoltà di indurre la replicazione di epatociti posti in coltura primaria inserendo stimoli mitogeni nel sistema di coltura o all’interno delle cellule stesse. Utilizzando metodiche quali la cocoltura con cellule epiteliali di ratto (</w:t>
        </w:r>
      </w:ins>
      <w:ins w:id="209" w:author="Università Piemonte Orientale" w:date="2005-09-23T20:52:00Z">
        <w:r>
          <w:rPr>
            <w:rFonts w:cs="Times New Roman" w:ascii="Times New Roman" w:hAnsi="Times New Roman"/>
            <w:sz w:val="24"/>
            <w:lang w:val="it-IT"/>
          </w:rPr>
          <w:t xml:space="preserve">20) </w:t>
        </w:r>
      </w:ins>
      <w:ins w:id="210" w:author="Università Piemonte Orientale" w:date="2005-09-19T17:17:00Z">
        <w:r>
          <w:rPr>
            <w:rFonts w:cs="Times New Roman" w:ascii="Times New Roman" w:hAnsi="Times New Roman"/>
            <w:sz w:val="24"/>
            <w:lang w:val="it-IT"/>
          </w:rPr>
          <w:t xml:space="preserve">ed il ricorso alla transfezione con oncogeni virali o con geni di origine virale </w:t>
        </w:r>
      </w:ins>
      <w:ins w:id="211" w:author="Università Piemonte Orientale" w:date="2005-09-23T20:54:00Z">
        <w:r>
          <w:rPr>
            <w:rFonts w:cs="Times New Roman" w:ascii="Times New Roman" w:hAnsi="Times New Roman"/>
            <w:sz w:val="24"/>
            <w:lang w:val="it-IT"/>
          </w:rPr>
          <w:t>(</w:t>
        </w:r>
      </w:ins>
      <w:ins w:id="212" w:author="Università Piemonte Orientale" w:date="2005-09-19T17:17:00Z">
        <w:r>
          <w:rPr>
            <w:rFonts w:cs="Times New Roman" w:ascii="Times New Roman" w:hAnsi="Times New Roman"/>
            <w:sz w:val="24"/>
            <w:lang w:val="it-IT"/>
          </w:rPr>
          <w:t xml:space="preserve">Simian virus 40 large tumor antigen gene) </w:t>
        </w:r>
      </w:ins>
      <w:ins w:id="213" w:author="Università Piemonte Orientale" w:date="2005-09-23T20:54:00Z">
        <w:r>
          <w:rPr>
            <w:rFonts w:cs="Times New Roman" w:ascii="Times New Roman" w:hAnsi="Times New Roman"/>
            <w:sz w:val="24"/>
            <w:lang w:val="it-IT"/>
          </w:rPr>
          <w:t>(21)</w:t>
        </w:r>
      </w:ins>
      <w:ins w:id="214" w:author="Università Piemonte Orientale" w:date="2005-09-19T17:17:00Z">
        <w:r>
          <w:rPr>
            <w:rFonts w:cs="Times New Roman" w:ascii="Times New Roman" w:hAnsi="Times New Roman"/>
            <w:sz w:val="24"/>
            <w:lang w:val="it-IT"/>
          </w:rPr>
          <w:t>, fu possibile ottenere la crescita e “l’immortalizzazione” di tali cellule in coltura, senza tuttavia consentire il m</w:t>
        </w:r>
      </w:ins>
      <w:ins w:id="215" w:author="Università Piemonte Orientale" w:date="2005-09-19T18:30:00Z">
        <w:r>
          <w:rPr>
            <w:rFonts w:cs="Times New Roman" w:ascii="Times New Roman" w:hAnsi="Times New Roman"/>
            <w:sz w:val="24"/>
            <w:lang w:val="it-IT"/>
          </w:rPr>
          <w:t>a</w:t>
        </w:r>
      </w:ins>
      <w:ins w:id="216" w:author="Università Piemonte Orientale" w:date="2005-09-19T17:17:00Z">
        <w:r>
          <w:rPr>
            <w:rFonts w:cs="Times New Roman" w:ascii="Times New Roman" w:hAnsi="Times New Roman"/>
            <w:sz w:val="24"/>
            <w:lang w:val="it-IT"/>
          </w:rPr>
          <w:t>ntenimento, in vitro, di tutti gli aspetti di differenziazione. Negli ultimi anni, infine, è stato pubblicato il primo lavoro relativo allo sviluppo di una coltura epatocellulare umana normale (</w:t>
        </w:r>
      </w:ins>
      <w:ins w:id="217" w:author="Università Piemonte Orientale" w:date="2005-09-23T20:55:00Z">
        <w:r>
          <w:rPr>
            <w:rFonts w:cs="Times New Roman" w:ascii="Times New Roman" w:hAnsi="Times New Roman"/>
            <w:sz w:val="24"/>
            <w:lang w:val="it-IT"/>
          </w:rPr>
          <w:t>22)</w:t>
        </w:r>
      </w:ins>
      <w:ins w:id="218" w:author="Università Piemonte Orientale" w:date="2005-09-19T17:17:00Z">
        <w:r>
          <w:rPr>
            <w:rFonts w:cs="Times New Roman" w:ascii="Times New Roman" w:hAnsi="Times New Roman"/>
            <w:sz w:val="24"/>
            <w:lang w:val="it-IT"/>
          </w:rPr>
          <w:t>: tali epatociti venivano descritti come in grado di mantenere, dopo più di un anno di coltura continua, la morfologia e le funzioni proprie degli epatociti differenziati. Tuttavia, a rigore, le cellule non potevano essere definite normali, in quanto l’esame del cariotipo aveva rivelato numerose anomalie quali poliploidia e delezioni significative nella struttura cromosomica.</w:t>
        </w:r>
      </w:ins>
      <w:r>
        <w:br w:type="page"/>
      </w:r>
    </w:p>
    <w:p>
      <w:pPr>
        <w:pStyle w:val="Normal"/>
        <w:jc w:val="both"/>
        <w:rPr>
          <w:rFonts w:ascii="Times New Roman" w:hAnsi="Times New Roman" w:cs="Times New Roman"/>
          <w:b/>
          <w:b/>
          <w:bCs/>
          <w:sz w:val="24"/>
          <w:szCs w:val="24"/>
          <w:lang w:val="it-IT"/>
          <w:del w:id="221" w:author="Università Piemonte Orientale" w:date="2005-09-23T20:32:00Z"/>
        </w:rPr>
      </w:pPr>
      <w:del w:id="220" w:author="Università Piemonte Orientale" w:date="2005-09-23T20:32:00Z">
        <w:r>
          <w:rPr>
            <w:rFonts w:cs="Times New Roman"/>
            <w:b/>
            <w:bCs/>
            <w:sz w:val="24"/>
            <w:szCs w:val="24"/>
            <w:lang w:val="it-IT"/>
          </w:rPr>
        </w:r>
      </w:del>
    </w:p>
    <w:p>
      <w:pPr>
        <w:pStyle w:val="Normal"/>
        <w:rPr/>
      </w:pPr>
      <w:r>
        <w:rPr>
          <w:bCs/>
          <w:lang w:val="it-IT"/>
        </w:rPr>
        <w:t xml:space="preserve">DEFINIZIONE </w:t>
      </w:r>
      <w:ins w:id="222" w:author="PIRISI" w:date="2004-09-30T16:40:00Z">
        <w:r>
          <w:rPr>
            <w:bCs/>
            <w:lang w:val="it-IT"/>
          </w:rPr>
          <w:t xml:space="preserve">ED OBIETTIVI </w:t>
        </w:r>
      </w:ins>
      <w:r>
        <w:rPr>
          <w:bCs/>
          <w:lang w:val="it-IT"/>
        </w:rPr>
        <w:t>DEL PROGETTO</w:t>
      </w:r>
    </w:p>
    <w:p>
      <w:pPr>
        <w:pStyle w:val="Normal"/>
        <w:jc w:val="both"/>
        <w:rPr>
          <w:sz w:val="24"/>
        </w:rPr>
      </w:pPr>
      <w:r>
        <w:rPr>
          <w:sz w:val="24"/>
        </w:rPr>
        <w:t>Il mio progetto di dottorato ha lo scopo di caratterizzare e meglio definire il ruolo della proteina core dell’HCV nello sviluppo di epatocarcinoma.</w:t>
      </w:r>
    </w:p>
    <w:p>
      <w:pPr>
        <w:pStyle w:val="Normal"/>
        <w:jc w:val="both"/>
        <w:rPr>
          <w:sz w:val="24"/>
        </w:rPr>
      </w:pPr>
      <w:ins w:id="223" w:author="PIRISI" w:date="2004-09-30T16:40:00Z">
        <w:r>
          <w:rPr>
            <w:sz w:val="24"/>
          </w:rPr>
          <w:t xml:space="preserve">A questo fine, </w:t>
        </w:r>
      </w:ins>
      <w:ins w:id="224" w:author="PIRISI" w:date="2004-09-30T16:42:00Z">
        <w:r>
          <w:rPr>
            <w:sz w:val="24"/>
          </w:rPr>
          <w:t xml:space="preserve">le </w:t>
        </w:r>
      </w:ins>
      <w:ins w:id="225" w:author="PIRISI" w:date="2004-09-30T16:42:00Z">
        <w:del w:id="226" w:author="Università Piemonte Orientale" w:date="2005-09-21T12:20:00Z">
          <w:r>
            <w:rPr>
              <w:sz w:val="24"/>
            </w:rPr>
            <w:delText xml:space="preserve">prime </w:delText>
          </w:r>
        </w:del>
      </w:ins>
      <w:ins w:id="227" w:author="PIRISI" w:date="2004-09-30T16:42:00Z">
        <w:r>
          <w:rPr>
            <w:sz w:val="24"/>
          </w:rPr>
          <w:t xml:space="preserve">fasi sperimentali </w:t>
        </w:r>
      </w:ins>
      <w:ins w:id="228" w:author="PIRISI" w:date="2004-09-30T16:42:00Z">
        <w:del w:id="229" w:author="Università Piemonte Orientale" w:date="2005-09-21T12:20:00Z">
          <w:r>
            <w:rPr>
              <w:sz w:val="24"/>
            </w:rPr>
            <w:delText>saranno</w:delText>
          </w:r>
        </w:del>
      </w:ins>
      <w:ins w:id="230" w:author="Università Piemonte Orientale" w:date="2005-09-21T12:20:00Z">
        <w:r>
          <w:rPr>
            <w:sz w:val="24"/>
          </w:rPr>
          <w:t>in successione logica sono</w:t>
        </w:r>
      </w:ins>
      <w:ins w:id="231" w:author="PIRISI" w:date="2004-09-30T16:42:00Z">
        <w:r>
          <w:rPr>
            <w:sz w:val="24"/>
          </w:rPr>
          <w:t>:</w:t>
        </w:r>
      </w:ins>
    </w:p>
    <w:p>
      <w:pPr>
        <w:pStyle w:val="Heading7"/>
        <w:rPr>
          <w:color w:val="000000"/>
          <w:lang w:val="it-IT"/>
          <w:del w:id="233" w:author="PIRISI" w:date="2004-09-30T16:40:00Z"/>
        </w:rPr>
      </w:pPr>
      <w:del w:id="232" w:author="PIRISI" w:date="2004-09-30T16:40:00Z">
        <w:r>
          <w:rPr>
            <w:color w:val="000000"/>
            <w:lang w:val="it-IT"/>
          </w:rPr>
          <w:delText>OBIETTIVI</w:delText>
        </w:r>
      </w:del>
    </w:p>
    <w:p>
      <w:pPr>
        <w:pStyle w:val="Heading7"/>
        <w:numPr>
          <w:ilvl w:val="0"/>
          <w:numId w:val="3"/>
        </w:numPr>
        <w:jc w:val="both"/>
        <w:rPr>
          <w:sz w:val="24"/>
        </w:rPr>
      </w:pPr>
      <w:r>
        <w:rPr>
          <w:sz w:val="24"/>
        </w:rPr>
        <w:t xml:space="preserve">clonaggio della proteina del core </w:t>
      </w:r>
    </w:p>
    <w:p>
      <w:pPr>
        <w:pStyle w:val="Normal"/>
        <w:numPr>
          <w:ilvl w:val="0"/>
          <w:numId w:val="5"/>
        </w:numPr>
        <w:tabs>
          <w:tab w:val="clear" w:pos="708"/>
          <w:tab w:val="left" w:pos="180" w:leader="none"/>
        </w:tabs>
        <w:ind w:left="0" w:hanging="0"/>
        <w:jc w:val="both"/>
        <w:rPr/>
      </w:pPr>
      <w:r>
        <w:rPr>
          <w:sz w:val="24"/>
        </w:rPr>
        <w:t xml:space="preserve">  </w:t>
      </w:r>
      <w:r>
        <w:rPr>
          <w:sz w:val="24"/>
        </w:rPr>
        <w:t>studio dell’espressione e della localizzazione della proteina del core</w:t>
      </w:r>
      <w:del w:id="234" w:author="Università Piemonte Orientale" w:date="2005-09-23T20:17:00Z">
        <w:r>
          <w:rPr>
            <w:sz w:val="24"/>
          </w:rPr>
          <w:delText xml:space="preserve"> </w:delText>
        </w:r>
      </w:del>
      <w:r>
        <w:rPr>
          <w:sz w:val="24"/>
        </w:rPr>
        <w:t xml:space="preserve"> in due diverse linee cellulari, una derivata da rene di scimmia (COS-7) e una da epatocarcinoma umano (HepG2)</w:t>
      </w:r>
    </w:p>
    <w:p>
      <w:pPr>
        <w:pStyle w:val="Normal"/>
        <w:numPr>
          <w:ilvl w:val="0"/>
          <w:numId w:val="2"/>
        </w:numPr>
        <w:jc w:val="both"/>
        <w:rPr>
          <w:bCs/>
          <w:sz w:val="24"/>
          <w:ins w:id="236" w:author="Università Piemonte Orientale" w:date="2005-09-21T12:21:00Z"/>
        </w:rPr>
      </w:pPr>
      <w:ins w:id="235" w:author="Università Piemonte Orientale" w:date="2005-09-21T12:21:00Z">
        <w:r>
          <w:rPr>
            <w:bCs/>
            <w:sz w:val="24"/>
          </w:rPr>
          <w:t>messa a punto di un sistema di epatociti normali in coltura</w:t>
        </w:r>
      </w:ins>
    </w:p>
    <w:p>
      <w:pPr>
        <w:pStyle w:val="Normal"/>
        <w:numPr>
          <w:ilvl w:val="0"/>
          <w:numId w:val="2"/>
        </w:numPr>
        <w:jc w:val="both"/>
        <w:rPr/>
      </w:pPr>
      <w:r>
        <w:rPr>
          <w:sz w:val="24"/>
        </w:rPr>
        <w:t>studio di eventuali differenze nell</w:t>
      </w:r>
      <w:ins w:id="237" w:author="PIRISI" w:date="2004-09-30T16:44:00Z">
        <w:r>
          <w:rPr>
            <w:sz w:val="24"/>
          </w:rPr>
          <w:t>’</w:t>
        </w:r>
      </w:ins>
      <w:del w:id="238" w:author="PIRISI" w:date="2004-09-30T16:44:00Z">
        <w:r>
          <w:rPr>
            <w:sz w:val="24"/>
          </w:rPr>
          <w:delText>’</w:delText>
        </w:r>
      </w:del>
      <w:r>
        <w:rPr>
          <w:sz w:val="24"/>
        </w:rPr>
        <w:t>espressione della proteina in funzione dello splicing cellulare</w:t>
      </w:r>
    </w:p>
    <w:p>
      <w:pPr>
        <w:pStyle w:val="Normal"/>
        <w:jc w:val="both"/>
        <w:rPr>
          <w:sz w:val="24"/>
        </w:rPr>
      </w:pPr>
      <w:r>
        <w:rPr>
          <w:sz w:val="24"/>
        </w:rPr>
      </w:r>
    </w:p>
    <w:p>
      <w:pPr>
        <w:pStyle w:val="Heading7"/>
        <w:rPr>
          <w:color w:val="000000"/>
          <w:lang w:val="it-IT"/>
          <w:ins w:id="242" w:author="Università Piemonte Orientale" w:date="2005-09-21T12:22:00Z"/>
        </w:rPr>
      </w:pPr>
      <w:ins w:id="239" w:author="Università Piemonte Orientale" w:date="2005-09-23T17:56:00Z">
        <w:r>
          <w:rPr>
            <w:color w:val="000000"/>
            <w:lang w:val="it-IT"/>
          </w:rPr>
          <w:t xml:space="preserve">BREVE </w:t>
        </w:r>
      </w:ins>
      <w:ins w:id="240" w:author="Università Piemonte Orientale" w:date="2005-09-21T12:22:00Z">
        <w:r>
          <w:rPr>
            <w:color w:val="000000"/>
            <w:lang w:val="it-IT"/>
          </w:rPr>
          <w:t>SINTESI DEI RISULTATI RAGGIUNTI AL I ANNO</w:t>
        </w:r>
      </w:ins>
      <w:ins w:id="241" w:author="Università Piemonte Orientale" w:date="2005-09-26T11:16:00Z">
        <w:r>
          <w:rPr>
            <w:color w:val="000000"/>
            <w:lang w:val="it-IT"/>
          </w:rPr>
          <w:t xml:space="preserve"> DI DOTTORATO</w:t>
        </w:r>
      </w:ins>
    </w:p>
    <w:p>
      <w:pPr>
        <w:pStyle w:val="Heading6"/>
        <w:rPr>
          <w:bCs/>
          <w:lang w:val="it-IT"/>
          <w:ins w:id="244" w:author="Università Piemonte Orientale" w:date="2005-09-21T13:26:00Z"/>
        </w:rPr>
      </w:pPr>
      <w:ins w:id="243" w:author="Università Piemonte Orientale" w:date="2005-09-21T13:26:00Z">
        <w:r>
          <w:rPr>
            <w:bCs/>
            <w:lang w:val="it-IT"/>
          </w:rPr>
          <w:t>Materiali e metodi</w:t>
        </w:r>
      </w:ins>
    </w:p>
    <w:p>
      <w:pPr>
        <w:pStyle w:val="Normal"/>
        <w:numPr>
          <w:ilvl w:val="0"/>
          <w:numId w:val="8"/>
        </w:numPr>
        <w:jc w:val="both"/>
        <w:rPr>
          <w:sz w:val="24"/>
          <w:ins w:id="254" w:author="Università Piemonte Orientale" w:date="2005-09-23T17:49:00Z"/>
        </w:rPr>
      </w:pPr>
      <w:ins w:id="245" w:author="Università Piemonte Orientale" w:date="2005-09-26T11:16:00Z">
        <w:r>
          <w:rPr>
            <w:sz w:val="24"/>
          </w:rPr>
          <w:t>A</w:t>
        </w:r>
      </w:ins>
      <w:ins w:id="246" w:author="Università Piemonte Orientale" w:date="2005-09-21T12:23:00Z">
        <w:r>
          <w:rPr>
            <w:sz w:val="24"/>
          </w:rPr>
          <w:t xml:space="preserve">bbiamo isolato </w:t>
        </w:r>
      </w:ins>
      <w:ins w:id="247" w:author="Università Piemonte Orientale" w:date="2005-09-21T12:39:00Z">
        <w:r>
          <w:rPr>
            <w:sz w:val="24"/>
          </w:rPr>
          <w:t xml:space="preserve">ed amplificato </w:t>
        </w:r>
      </w:ins>
      <w:ins w:id="248" w:author="Università Piemonte Orientale" w:date="2005-09-21T12:23:00Z">
        <w:r>
          <w:rPr>
            <w:sz w:val="24"/>
          </w:rPr>
          <w:t xml:space="preserve">il genoma </w:t>
        </w:r>
      </w:ins>
      <w:ins w:id="249" w:author="Università Piemonte Orientale" w:date="2005-09-21T12:25:00Z">
        <w:r>
          <w:rPr>
            <w:sz w:val="24"/>
          </w:rPr>
          <w:t xml:space="preserve">virale dal siero di 5 pazienti HCV positivi </w:t>
        </w:r>
      </w:ins>
      <w:ins w:id="250" w:author="Università Piemonte Orientale" w:date="2005-09-23T17:56:00Z">
        <w:r>
          <w:rPr>
            <w:sz w:val="24"/>
          </w:rPr>
          <w:t>(</w:t>
        </w:r>
      </w:ins>
      <w:ins w:id="251" w:author="Università Piemonte Orientale" w:date="2005-09-21T12:25:00Z">
        <w:r>
          <w:rPr>
            <w:sz w:val="24"/>
          </w:rPr>
          <w:t>con genotipo 1b</w:t>
        </w:r>
      </w:ins>
      <w:ins w:id="252" w:author="Università Piemonte Orientale" w:date="2005-09-23T17:56:00Z">
        <w:r>
          <w:rPr>
            <w:sz w:val="24"/>
          </w:rPr>
          <w:t>).</w:t>
        </w:r>
      </w:ins>
      <w:ins w:id="253" w:author="Università Piemonte Orientale" w:date="2005-09-21T12:26:00Z">
        <w:r>
          <w:rPr>
            <w:sz w:val="24"/>
          </w:rPr>
          <w:t xml:space="preserve"> </w:t>
        </w:r>
      </w:ins>
    </w:p>
    <w:p>
      <w:pPr>
        <w:pStyle w:val="Normal"/>
        <w:numPr>
          <w:ilvl w:val="0"/>
          <w:numId w:val="8"/>
        </w:numPr>
        <w:jc w:val="both"/>
        <w:rPr>
          <w:sz w:val="24"/>
          <w:ins w:id="265" w:author="Università Piemonte Orientale" w:date="2005-09-21T13:25:00Z"/>
        </w:rPr>
      </w:pPr>
      <w:ins w:id="255" w:author="Università Piemonte Orientale" w:date="2005-09-21T12:30:00Z">
        <w:r>
          <w:rPr>
            <w:sz w:val="24"/>
          </w:rPr>
          <w:t>I prodotti dell’amplificazione sono stati quindi clonati nel plasmide pMOS</w:t>
        </w:r>
      </w:ins>
      <w:ins w:id="256" w:author="Università Piemonte Orientale" w:date="2005-09-21T12:45:00Z">
        <w:r>
          <w:rPr>
            <w:sz w:val="24"/>
          </w:rPr>
          <w:t xml:space="preserve"> blue</w:t>
        </w:r>
      </w:ins>
      <w:ins w:id="257" w:author="Università Piemonte Orientale" w:date="2005-09-21T12:35:00Z">
        <w:r>
          <w:rPr>
            <w:sz w:val="24"/>
          </w:rPr>
          <w:t xml:space="preserve">. Il DNA plasmidico è stato </w:t>
        </w:r>
      </w:ins>
      <w:ins w:id="258" w:author="Università Piemonte Orientale" w:date="2005-09-21T12:44:00Z">
        <w:r>
          <w:rPr>
            <w:sz w:val="24"/>
          </w:rPr>
          <w:t>poi</w:t>
        </w:r>
      </w:ins>
      <w:ins w:id="259" w:author="Università Piemonte Orientale" w:date="2005-09-21T12:36:00Z">
        <w:r>
          <w:rPr>
            <w:sz w:val="24"/>
          </w:rPr>
          <w:t xml:space="preserve"> sequenziato nella regione dell’inserimento</w:t>
        </w:r>
      </w:ins>
      <w:ins w:id="260" w:author="Università Piemonte Orientale" w:date="2005-09-21T13:09:00Z">
        <w:r>
          <w:rPr>
            <w:sz w:val="24"/>
          </w:rPr>
          <w:t>; d</w:t>
        </w:r>
      </w:ins>
      <w:ins w:id="261" w:author="Università Piemonte Orientale" w:date="2005-09-21T13:06:00Z">
        <w:r>
          <w:rPr>
            <w:sz w:val="24"/>
          </w:rPr>
          <w:t>ai batteri, che al sequenziamento hanno mostrato di contenere la sequenza corretta del gene, è stata ottenuta una Midi-</w:t>
        </w:r>
      </w:ins>
      <w:ins w:id="262" w:author="Università Piemonte Orientale" w:date="2005-09-21T13:18:00Z">
        <w:r>
          <w:rPr>
            <w:sz w:val="24"/>
          </w:rPr>
          <w:t>p</w:t>
        </w:r>
      </w:ins>
      <w:ins w:id="263" w:author="Università Piemonte Orientale" w:date="2005-09-21T13:06:00Z">
        <w:r>
          <w:rPr>
            <w:sz w:val="24"/>
          </w:rPr>
          <w:t>reparazione di DNA plasmidico (p102)</w:t>
        </w:r>
      </w:ins>
      <w:ins w:id="264" w:author="Università Piemonte Orientale" w:date="2005-09-21T13:09:00Z">
        <w:r>
          <w:rPr>
            <w:sz w:val="24"/>
          </w:rPr>
          <w:t>.</w:t>
        </w:r>
      </w:ins>
    </w:p>
    <w:p>
      <w:pPr>
        <w:pStyle w:val="Normal"/>
        <w:numPr>
          <w:ilvl w:val="0"/>
          <w:numId w:val="8"/>
        </w:numPr>
        <w:jc w:val="both"/>
        <w:rPr>
          <w:sz w:val="24"/>
          <w:ins w:id="273" w:author="Università Piemonte Orientale" w:date="2005-09-23T17:56:00Z"/>
        </w:rPr>
      </w:pPr>
      <w:ins w:id="266" w:author="Università Piemonte Orientale" w:date="2005-09-21T19:11:00Z">
        <w:r>
          <w:rPr>
            <w:sz w:val="24"/>
          </w:rPr>
          <w:t>Era infine iniziata la messa a punto del subclonaggio del</w:t>
        </w:r>
      </w:ins>
      <w:ins w:id="267" w:author="Università Piemonte Orientale" w:date="2005-09-21T13:09:00Z">
        <w:r>
          <w:rPr>
            <w:sz w:val="24"/>
          </w:rPr>
          <w:t xml:space="preserve"> frammento di cDNA </w:t>
        </w:r>
      </w:ins>
      <w:ins w:id="268" w:author="Università Piemonte Orientale" w:date="2005-09-21T13:16:00Z">
        <w:r>
          <w:rPr>
            <w:sz w:val="24"/>
          </w:rPr>
          <w:t xml:space="preserve">contenente il core </w:t>
        </w:r>
      </w:ins>
      <w:ins w:id="269" w:author="Università Piemonte Orientale" w:date="2005-09-21T13:09:00Z">
        <w:r>
          <w:rPr>
            <w:sz w:val="24"/>
          </w:rPr>
          <w:t>in plasmidi batterici ingegnerizzati, così che il cDNA fosse posto sotto il controllo di promotori virali</w:t>
        </w:r>
      </w:ins>
      <w:ins w:id="270" w:author="Università Piemonte Orientale" w:date="2005-09-23T18:04:00Z">
        <w:r>
          <w:rPr>
            <w:sz w:val="24"/>
          </w:rPr>
          <w:t>, in vista dell’espressione in cellule di mammifero</w:t>
        </w:r>
      </w:ins>
      <w:ins w:id="271" w:author="Università Piemonte Orientale" w:date="2005-09-23T17:58:00Z">
        <w:r>
          <w:rPr>
            <w:sz w:val="24"/>
          </w:rPr>
          <w:t>.</w:t>
        </w:r>
      </w:ins>
      <w:ins w:id="272" w:author="Università Piemonte Orientale" w:date="2005-09-21T13:10:00Z">
        <w:r>
          <w:rPr>
            <w:sz w:val="24"/>
          </w:rPr>
          <w:t xml:space="preserve"> </w:t>
        </w:r>
      </w:ins>
    </w:p>
    <w:p>
      <w:pPr>
        <w:pStyle w:val="Heading6"/>
        <w:rPr>
          <w:ins w:id="275" w:author="Università Piemonte Orientale" w:date="2005-09-21T13:26:00Z"/>
        </w:rPr>
      </w:pPr>
      <w:ins w:id="274" w:author="Università Piemonte Orientale" w:date="2005-09-21T13:26:00Z">
        <w:r>
          <w:rPr>
            <w:bCs/>
            <w:lang w:val="it-IT"/>
          </w:rPr>
          <w:t>Considerazioni iniziali</w:t>
        </w:r>
      </w:ins>
    </w:p>
    <w:p>
      <w:pPr>
        <w:pStyle w:val="Normal"/>
        <w:numPr>
          <w:ilvl w:val="0"/>
          <w:numId w:val="7"/>
        </w:numPr>
        <w:jc w:val="both"/>
        <w:rPr>
          <w:sz w:val="24"/>
          <w:ins w:id="280" w:author="Università Piemonte Orientale" w:date="2005-09-21T19:13:00Z"/>
        </w:rPr>
      </w:pPr>
      <w:ins w:id="276" w:author="Università Piemonte Orientale" w:date="2005-09-21T19:12:00Z">
        <w:r>
          <w:rPr>
            <w:sz w:val="24"/>
          </w:rPr>
          <w:t xml:space="preserve">È stato possibile amplificare correttamente l’intera sequenza desiderata solamente da </w:t>
        </w:r>
      </w:ins>
      <w:ins w:id="277" w:author="Università Piemonte Orientale" w:date="2005-09-26T11:16:00Z">
        <w:r>
          <w:rPr>
            <w:sz w:val="24"/>
          </w:rPr>
          <w:t>2</w:t>
        </w:r>
      </w:ins>
      <w:ins w:id="278" w:author="Università Piemonte Orientale" w:date="2005-09-21T19:12:00Z">
        <w:r>
          <w:rPr>
            <w:sz w:val="24"/>
          </w:rPr>
          <w:t xml:space="preserve"> dei 5 sieri utilizzati. Questo risultato era in parte previsto, vista l’elevata variabilità della sequenza genomica virale</w:t>
        </w:r>
      </w:ins>
      <w:ins w:id="279" w:author="Università Piemonte Orientale" w:date="2005-09-23T17:50:00Z">
        <w:r>
          <w:rPr>
            <w:sz w:val="24"/>
          </w:rPr>
          <w:t>.</w:t>
        </w:r>
      </w:ins>
    </w:p>
    <w:p>
      <w:pPr>
        <w:pStyle w:val="Normal"/>
        <w:numPr>
          <w:ilvl w:val="0"/>
          <w:numId w:val="7"/>
        </w:numPr>
        <w:jc w:val="both"/>
        <w:rPr>
          <w:ins w:id="293" w:author="Università Piemonte Orientale" w:date="2005-09-21T12:22:00Z"/>
        </w:rPr>
      </w:pPr>
      <w:ins w:id="281" w:author="Università Piemonte Orientale" w:date="2005-09-21T19:13:00Z">
        <w:r>
          <w:rPr>
            <w:sz w:val="24"/>
          </w:rPr>
          <w:t xml:space="preserve">L’analisi della sequenza dei cloni ottenuti ha evidenziato la presenza di numerose mutazioni </w:t>
        </w:r>
      </w:ins>
      <w:ins w:id="282" w:author="Università Piemonte Orientale" w:date="2005-09-21T19:17:00Z">
        <w:r>
          <w:rPr>
            <w:sz w:val="24"/>
          </w:rPr>
          <w:t>puntiformi</w:t>
        </w:r>
      </w:ins>
      <w:ins w:id="283" w:author="Università Piemonte Orientale" w:date="2005-09-21T19:14:00Z">
        <w:r>
          <w:rPr>
            <w:sz w:val="24"/>
          </w:rPr>
          <w:t xml:space="preserve"> rispetto alla sequenza di riferimento</w:t>
        </w:r>
      </w:ins>
      <w:ins w:id="284" w:author="Università Piemonte Orientale" w:date="2005-09-23T17:55:00Z">
        <w:r>
          <w:rPr>
            <w:sz w:val="24"/>
          </w:rPr>
          <w:t xml:space="preserve"> (la maggior parte delle quali silenti)</w:t>
        </w:r>
      </w:ins>
      <w:ins w:id="285" w:author="Università Piemonte Orientale" w:date="2005-09-21T19:18:00Z">
        <w:r>
          <w:rPr>
            <w:sz w:val="24"/>
          </w:rPr>
          <w:t>;</w:t>
        </w:r>
      </w:ins>
      <w:ins w:id="286" w:author="Università Piemonte Orientale" w:date="2005-09-21T19:14:00Z">
        <w:r>
          <w:rPr>
            <w:sz w:val="24"/>
          </w:rPr>
          <w:t xml:space="preserve"> </w:t>
        </w:r>
      </w:ins>
      <w:ins w:id="287" w:author="Università Piemonte Orientale" w:date="2005-09-21T19:18:00Z">
        <w:r>
          <w:rPr>
            <w:sz w:val="24"/>
          </w:rPr>
          <w:t>l</w:t>
        </w:r>
      </w:ins>
      <w:ins w:id="288" w:author="Università Piemonte Orientale" w:date="2005-09-21T19:14:00Z">
        <w:r>
          <w:rPr>
            <w:sz w:val="24"/>
          </w:rPr>
          <w:t xml:space="preserve">a porzione 5’ si è </w:t>
        </w:r>
      </w:ins>
      <w:ins w:id="289" w:author="Università Piemonte Orientale" w:date="2005-09-21T19:18:00Z">
        <w:r>
          <w:rPr>
            <w:sz w:val="24"/>
          </w:rPr>
          <w:t xml:space="preserve">comunque </w:t>
        </w:r>
      </w:ins>
      <w:ins w:id="290" w:author="Università Piemonte Orientale" w:date="2005-09-21T19:14:00Z">
        <w:r>
          <w:rPr>
            <w:sz w:val="24"/>
          </w:rPr>
          <w:t>rivelata la più conservata</w:t>
        </w:r>
      </w:ins>
      <w:ins w:id="291" w:author="Università Piemonte Orientale" w:date="2005-09-21T19:18:00Z">
        <w:r>
          <w:rPr>
            <w:sz w:val="24"/>
          </w:rPr>
          <w:t>,</w:t>
        </w:r>
      </w:ins>
      <w:ins w:id="292" w:author="Università Piemonte Orientale" w:date="2005-09-21T19:14:00Z">
        <w:r>
          <w:rPr>
            <w:sz w:val="24"/>
          </w:rPr>
          <w:t xml:space="preserve"> in accordo con i dati della letteratura. </w:t>
        </w:r>
      </w:ins>
      <w:r>
        <w:br w:type="page"/>
      </w:r>
    </w:p>
    <w:p>
      <w:pPr>
        <w:pStyle w:val="Heading7"/>
        <w:rPr>
          <w:color w:val="000000"/>
          <w:lang w:val="it-IT"/>
        </w:rPr>
      </w:pPr>
      <w:r>
        <w:rPr>
          <w:color w:val="000000"/>
          <w:lang w:val="it-IT"/>
        </w:rPr>
        <w:t>MATERIALI E METODI</w:t>
      </w:r>
    </w:p>
    <w:p>
      <w:pPr>
        <w:pStyle w:val="Normal"/>
        <w:jc w:val="both"/>
        <w:rPr>
          <w:ins w:id="297" w:author="Università Piemonte Orientale" w:date="2005-09-21T19:23:00Z"/>
        </w:rPr>
      </w:pPr>
      <w:ins w:id="294" w:author="Università Piemonte Orientale" w:date="2005-09-21T19:23:00Z">
        <w:r>
          <w:rPr>
            <w:b/>
            <w:sz w:val="24"/>
          </w:rPr>
          <w:t xml:space="preserve">1. Subclonaggio della sequenza del </w:t>
        </w:r>
      </w:ins>
      <w:ins w:id="295" w:author="Università Piemonte Orientale" w:date="2005-09-21T19:23:00Z">
        <w:r>
          <w:rPr>
            <w:b/>
            <w:i/>
            <w:sz w:val="24"/>
          </w:rPr>
          <w:t>core</w:t>
        </w:r>
      </w:ins>
      <w:ins w:id="296" w:author="Università Piemonte Orientale" w:date="2005-09-21T19:23:00Z">
        <w:r>
          <w:rPr>
            <w:b/>
            <w:sz w:val="24"/>
          </w:rPr>
          <w:t xml:space="preserve"> nei plasmidi di espressione pDNR e pMT2</w:t>
        </w:r>
      </w:ins>
    </w:p>
    <w:p>
      <w:pPr>
        <w:pStyle w:val="Normal"/>
        <w:ind w:firstLine="708"/>
        <w:jc w:val="both"/>
        <w:rPr>
          <w:ins w:id="300" w:author="Università Piemonte Orientale" w:date="2005-09-21T19:23:00Z"/>
        </w:rPr>
      </w:pPr>
      <w:ins w:id="298" w:author="Università Piemonte Orientale" w:date="2005-09-21T19:23:00Z">
        <w:r>
          <w:rPr>
            <w:b/>
            <w:sz w:val="24"/>
          </w:rPr>
          <w:t xml:space="preserve">1.1 </w:t>
        </w:r>
      </w:ins>
      <w:ins w:id="299" w:author="Università Piemonte Orientale" w:date="2005-09-21T19:23:00Z">
        <w:r>
          <w:rPr>
            <w:b/>
            <w:i/>
            <w:sz w:val="24"/>
          </w:rPr>
          <w:t>Digestione dei plasmidi</w:t>
        </w:r>
      </w:ins>
    </w:p>
    <w:p>
      <w:pPr>
        <w:pStyle w:val="Normal"/>
        <w:jc w:val="both"/>
        <w:rPr>
          <w:ins w:id="306" w:author="Università Piemonte Orientale" w:date="2005-09-23T18:09:00Z"/>
        </w:rPr>
      </w:pPr>
      <w:ins w:id="301" w:author="Università Piemonte Orientale" w:date="2005-09-23T18:09:00Z">
        <w:r>
          <w:rPr>
            <w:spacing w:val="6"/>
            <w:sz w:val="24"/>
          </w:rPr>
          <w:t xml:space="preserve">Il plasmide pDNR (contenente </w:t>
        </w:r>
      </w:ins>
      <w:ins w:id="302" w:author="Università Piemonte Orientale" w:date="2005-09-23T18:09:00Z">
        <w:r>
          <w:rPr>
            <w:sz w:val="24"/>
          </w:rPr>
          <w:t xml:space="preserve">il promotore precoce del </w:t>
        </w:r>
      </w:ins>
      <w:ins w:id="303" w:author="Università Piemonte Orientale" w:date="2005-09-23T18:50:00Z">
        <w:r>
          <w:rPr>
            <w:sz w:val="24"/>
          </w:rPr>
          <w:t>C</w:t>
        </w:r>
      </w:ins>
      <w:ins w:id="304" w:author="Università Piemonte Orientale" w:date="2005-09-23T18:09:00Z">
        <w:r>
          <w:rPr>
            <w:sz w:val="24"/>
          </w:rPr>
          <w:t xml:space="preserve">itomegalovirus) </w:t>
        </w:r>
      </w:ins>
      <w:ins w:id="305" w:author="Università Piemonte Orientale" w:date="2005-09-23T18:09:00Z">
        <w:r>
          <w:rPr>
            <w:spacing w:val="6"/>
            <w:sz w:val="24"/>
          </w:rPr>
          <w:t>ed il plasmide p102 sono stati sottoposti a digestione con gli enzimi EcoR I e Sal I.</w:t>
        </w:r>
      </w:ins>
    </w:p>
    <w:p>
      <w:pPr>
        <w:pStyle w:val="Normal"/>
        <w:jc w:val="both"/>
        <w:rPr>
          <w:ins w:id="327" w:author="Università Piemonte Orientale" w:date="2005-09-21T19:23:00Z"/>
        </w:rPr>
      </w:pPr>
      <w:ins w:id="307" w:author="Università Piemonte Orientale" w:date="2005-09-21T19:23:00Z">
        <w:r>
          <w:rPr>
            <w:spacing w:val="6"/>
            <w:sz w:val="24"/>
          </w:rPr>
          <w:t>Il plasmide pMT2</w:t>
        </w:r>
      </w:ins>
      <w:ins w:id="308" w:author="Università Piemonte Orientale" w:date="2005-09-23T17:51:00Z">
        <w:r>
          <w:rPr>
            <w:spacing w:val="6"/>
            <w:sz w:val="24"/>
          </w:rPr>
          <w:t xml:space="preserve"> (contenente</w:t>
        </w:r>
      </w:ins>
      <w:ins w:id="309" w:author="Università Piemonte Orientale" w:date="2005-09-23T17:51:00Z">
        <w:r>
          <w:rPr>
            <w:sz w:val="24"/>
          </w:rPr>
          <w:t xml:space="preserve"> </w:t>
        </w:r>
      </w:ins>
      <w:ins w:id="310" w:author="Università Piemonte Orientale" w:date="2005-09-23T18:16:00Z">
        <w:r>
          <w:rPr>
            <w:sz w:val="24"/>
            <w:szCs w:val="24"/>
          </w:rPr>
          <w:t xml:space="preserve">l’enhancer del virus SV40 ed il </w:t>
        </w:r>
      </w:ins>
      <w:ins w:id="311" w:author="Università Piemonte Orientale" w:date="2005-09-23T17:52:00Z">
        <w:r>
          <w:rPr>
            <w:sz w:val="24"/>
          </w:rPr>
          <w:t>promotore maggiore tardivo dell’</w:t>
        </w:r>
      </w:ins>
      <w:ins w:id="312" w:author="Università Piemonte Orientale" w:date="2005-09-23T18:50:00Z">
        <w:r>
          <w:rPr>
            <w:sz w:val="24"/>
          </w:rPr>
          <w:t>A</w:t>
        </w:r>
      </w:ins>
      <w:ins w:id="313" w:author="Università Piemonte Orientale" w:date="2005-09-23T17:52:00Z">
        <w:r>
          <w:rPr>
            <w:sz w:val="24"/>
          </w:rPr>
          <w:t>denovirus)</w:t>
        </w:r>
      </w:ins>
      <w:ins w:id="314" w:author="Università Piemonte Orientale" w:date="2005-09-21T19:23:00Z">
        <w:r>
          <w:rPr>
            <w:spacing w:val="6"/>
            <w:sz w:val="24"/>
          </w:rPr>
          <w:t xml:space="preserve"> ed il plasmide pMT2-HA </w:t>
        </w:r>
      </w:ins>
      <w:ins w:id="315" w:author="Università Piemonte Orientale" w:date="2005-09-23T17:52:00Z">
        <w:r>
          <w:rPr>
            <w:spacing w:val="6"/>
            <w:sz w:val="24"/>
          </w:rPr>
          <w:t>(</w:t>
        </w:r>
      </w:ins>
      <w:ins w:id="316" w:author="Università Piemonte Orientale" w:date="2005-09-23T17:54:00Z">
        <w:r>
          <w:rPr>
            <w:sz w:val="24"/>
          </w:rPr>
          <w:t>con un</w:t>
        </w:r>
      </w:ins>
      <w:ins w:id="317" w:author="Università Piemonte Orientale" w:date="2005-09-26T11:17:00Z">
        <w:r>
          <w:rPr>
            <w:sz w:val="24"/>
          </w:rPr>
          <w:t>a</w:t>
        </w:r>
      </w:ins>
      <w:ins w:id="318" w:author="Università Piemonte Orientale" w:date="2005-09-23T17:54:00Z">
        <w:r>
          <w:rPr>
            <w:sz w:val="24"/>
          </w:rPr>
          <w:t xml:space="preserve"> Flag, ricavat</w:t>
        </w:r>
      </w:ins>
      <w:ins w:id="319" w:author="Università Piemonte Orientale" w:date="2005-09-26T11:17:00Z">
        <w:r>
          <w:rPr>
            <w:sz w:val="24"/>
          </w:rPr>
          <w:t>a</w:t>
        </w:r>
      </w:ins>
      <w:ins w:id="320" w:author="Università Piemonte Orientale" w:date="2005-09-23T17:54:00Z">
        <w:r>
          <w:rPr>
            <w:sz w:val="24"/>
          </w:rPr>
          <w:t xml:space="preserve"> da un epitopo dell’emoagglutina del virus influenzale,</w:t>
        </w:r>
      </w:ins>
      <w:ins w:id="321" w:author="Università Piemonte Orientale" w:date="2005-09-23T17:54:00Z">
        <w:r>
          <w:rPr>
            <w:spacing w:val="6"/>
            <w:sz w:val="24"/>
          </w:rPr>
          <w:t xml:space="preserve"> a monte del Multiple Cloning Site) </w:t>
        </w:r>
      </w:ins>
      <w:ins w:id="322" w:author="Università Piemonte Orientale" w:date="2005-09-21T19:23:00Z">
        <w:r>
          <w:rPr>
            <w:spacing w:val="6"/>
            <w:sz w:val="24"/>
          </w:rPr>
          <w:t>sono stati tagli</w:t>
        </w:r>
      </w:ins>
      <w:ins w:id="323" w:author="Università Piemonte Orientale" w:date="2005-09-23T17:54:00Z">
        <w:r>
          <w:rPr>
            <w:spacing w:val="6"/>
            <w:sz w:val="24"/>
          </w:rPr>
          <w:t>ati</w:t>
        </w:r>
      </w:ins>
      <w:ins w:id="324" w:author="Università Piemonte Orientale" w:date="2005-09-21T19:23:00Z">
        <w:r>
          <w:rPr>
            <w:spacing w:val="6"/>
            <w:sz w:val="24"/>
          </w:rPr>
          <w:t xml:space="preserve"> con l’enzima di restrizione Not I; successivamente si è provveduto a  pareggiarne le estremità aggiungendo alla reazione l’enzima Klenow. Dopo inattivazione dell’enzima, i plasmidi sono stati sottoposti a digestione con l’enzima EcoR I; contemporaneamente il plasmide p102 è stato sottoposto a digestione con l’enzima Hind III, e a successivo pareggiamento delle estremità. Il frammento contenente il </w:t>
        </w:r>
      </w:ins>
      <w:ins w:id="325" w:author="Università Piemonte Orientale" w:date="2005-09-21T19:23:00Z">
        <w:r>
          <w:rPr>
            <w:iCs/>
            <w:spacing w:val="6"/>
            <w:sz w:val="24"/>
          </w:rPr>
          <w:t>core</w:t>
        </w:r>
      </w:ins>
      <w:ins w:id="326" w:author="Università Piemonte Orientale" w:date="2005-09-21T19:23:00Z">
        <w:r>
          <w:rPr>
            <w:spacing w:val="6"/>
            <w:sz w:val="24"/>
          </w:rPr>
          <w:t xml:space="preserve"> è quindi stato liberato tramite digestione con EcoR I. </w:t>
        </w:r>
      </w:ins>
    </w:p>
    <w:p>
      <w:pPr>
        <w:pStyle w:val="Normal"/>
        <w:ind w:firstLine="708"/>
        <w:jc w:val="both"/>
        <w:rPr>
          <w:ins w:id="331" w:author="Università Piemonte Orientale" w:date="2005-09-21T19:23:00Z"/>
        </w:rPr>
      </w:pPr>
      <w:ins w:id="328" w:author="Università Piemonte Orientale" w:date="2005-09-21T19:27:00Z">
        <w:r>
          <w:rPr>
            <w:b/>
            <w:sz w:val="24"/>
          </w:rPr>
          <w:t>1</w:t>
        </w:r>
      </w:ins>
      <w:ins w:id="329" w:author="Università Piemonte Orientale" w:date="2005-09-21T19:23:00Z">
        <w:r>
          <w:rPr>
            <w:b/>
            <w:sz w:val="24"/>
          </w:rPr>
          <w:t xml:space="preserve">.2 </w:t>
        </w:r>
      </w:ins>
      <w:ins w:id="330" w:author="Università Piemonte Orientale" w:date="2005-09-21T19:23:00Z">
        <w:r>
          <w:rPr>
            <w:b/>
            <w:i/>
            <w:sz w:val="24"/>
          </w:rPr>
          <w:t>Ligazione e trasformazione dei batteri</w:t>
        </w:r>
      </w:ins>
    </w:p>
    <w:p>
      <w:pPr>
        <w:pStyle w:val="Normal"/>
        <w:jc w:val="both"/>
        <w:rPr>
          <w:ins w:id="337" w:author="Università Piemonte Orientale" w:date="2005-09-21T19:23:00Z"/>
        </w:rPr>
      </w:pPr>
      <w:ins w:id="332" w:author="Università Piemonte Orientale" w:date="2005-09-21T19:23:00Z">
        <w:r>
          <w:rPr>
            <w:spacing w:val="6"/>
            <w:sz w:val="24"/>
          </w:rPr>
          <w:t>I prodotti delle digestioni sono stati quindi separati su gel di agarosio ed i plasmidi pDNR, pMT2 ed i frammenti contenenti il core sono stati recuperati dal gel e purificati. La ligazione è stata effettuata mediante T4 DNA Ligasi ed incubata a 22°C; dopo 2 ore 5</w:t>
        </w:r>
      </w:ins>
      <w:ins w:id="333" w:author="Università Piemonte Orientale" w:date="2005-09-21T19:23:00Z">
        <w:r>
          <w:rPr>
            <w:rFonts w:eastAsia="Symbol" w:cs="Symbol" w:ascii="Symbol" w:hAnsi="Symbol"/>
            <w:spacing w:val="6"/>
            <w:sz w:val="24"/>
          </w:rPr>
          <w:t></w:t>
        </w:r>
      </w:ins>
      <w:ins w:id="334" w:author="Università Piemonte Orientale" w:date="2005-09-21T19:23:00Z">
        <w:r>
          <w:rPr>
            <w:spacing w:val="6"/>
            <w:sz w:val="24"/>
          </w:rPr>
          <w:t>l sono stati utilizzati per la trasformazione dei batteri competenti (</w:t>
        </w:r>
      </w:ins>
      <w:ins w:id="335" w:author="Università Piemonte Orientale" w:date="2005-09-21T19:54:00Z">
        <w:r>
          <w:rPr>
            <w:spacing w:val="6"/>
            <w:sz w:val="24"/>
          </w:rPr>
          <w:t>heat-shock: incubazione a 42°C per 2 minuti e immediato raffreddamento su ghiaccio</w:t>
        </w:r>
      </w:ins>
      <w:ins w:id="336" w:author="Università Piemonte Orientale" w:date="2005-09-21T19:23:00Z">
        <w:r>
          <w:rPr>
            <w:spacing w:val="6"/>
            <w:sz w:val="24"/>
          </w:rPr>
          <w:t xml:space="preserve">), mentre l’aliquota rimanente è stata incubata per altre per 16-18 ore, e quindi conservata a 4°C per eventuali ulteriori trasformazioni. </w:t>
        </w:r>
      </w:ins>
    </w:p>
    <w:p>
      <w:pPr>
        <w:pStyle w:val="Normal"/>
        <w:jc w:val="both"/>
        <w:rPr>
          <w:ins w:id="350" w:author="Università Piemonte Orientale" w:date="2005-09-21T19:56:00Z"/>
        </w:rPr>
      </w:pPr>
      <w:ins w:id="338" w:author="Università Piemonte Orientale" w:date="2005-09-21T19:23:00Z">
        <w:r>
          <w:rPr>
            <w:spacing w:val="6"/>
            <w:sz w:val="24"/>
          </w:rPr>
          <w:t>I batteri sono quindi stati fatti crescere su piastre in presenza di ampicillina. Dalle colonie cresciute sono state fatte alcune miniprep</w:t>
        </w:r>
      </w:ins>
      <w:ins w:id="339" w:author="Università Piemonte Orientale" w:date="2005-09-21T19:55:00Z">
        <w:r>
          <w:rPr>
            <w:spacing w:val="6"/>
            <w:sz w:val="24"/>
          </w:rPr>
          <w:t>, poi</w:t>
        </w:r>
      </w:ins>
      <w:ins w:id="340" w:author="Università Piemonte Orientale" w:date="2005-09-21T19:23:00Z">
        <w:r>
          <w:rPr>
            <w:spacing w:val="6"/>
            <w:sz w:val="24"/>
          </w:rPr>
          <w:t xml:space="preserve"> sottoposte a digestione con </w:t>
        </w:r>
      </w:ins>
      <w:ins w:id="341" w:author="Università Piemonte Orientale" w:date="2005-09-21T19:36:00Z">
        <w:r>
          <w:rPr>
            <w:sz w:val="24"/>
          </w:rPr>
          <w:t>EcoR I e Hind III per 30 min a 37°C</w:t>
        </w:r>
      </w:ins>
      <w:ins w:id="342" w:author="Università Piemonte Orientale" w:date="2005-09-21T19:23:00Z">
        <w:r>
          <w:rPr>
            <w:spacing w:val="6"/>
            <w:sz w:val="24"/>
          </w:rPr>
          <w:t xml:space="preserve">. Nel caso in cui il core </w:t>
        </w:r>
      </w:ins>
      <w:ins w:id="343" w:author="Università Piemonte Orientale" w:date="2005-09-23T17:57:00Z">
        <w:r>
          <w:rPr>
            <w:spacing w:val="6"/>
            <w:sz w:val="24"/>
          </w:rPr>
          <w:t>fosse</w:t>
        </w:r>
      </w:ins>
      <w:ins w:id="344" w:author="Università Piemonte Orientale" w:date="2005-09-21T19:23:00Z">
        <w:r>
          <w:rPr>
            <w:spacing w:val="6"/>
            <w:sz w:val="24"/>
          </w:rPr>
          <w:t xml:space="preserve"> stato inserito nel plasmide pMT2-HA</w:t>
        </w:r>
      </w:ins>
      <w:ins w:id="345" w:author="Università Piemonte Orientale" w:date="2005-09-23T17:57:00Z">
        <w:r>
          <w:rPr>
            <w:spacing w:val="6"/>
            <w:sz w:val="24"/>
          </w:rPr>
          <w:t>,</w:t>
        </w:r>
      </w:ins>
      <w:ins w:id="346" w:author="Università Piemonte Orientale" w:date="2005-09-21T19:23:00Z">
        <w:r>
          <w:rPr>
            <w:spacing w:val="6"/>
            <w:sz w:val="24"/>
          </w:rPr>
          <w:t xml:space="preserve"> le colonie positive sono state sequenziate per verificare </w:t>
        </w:r>
      </w:ins>
      <w:ins w:id="347" w:author="Università Piemonte Orientale" w:date="2005-09-21T19:56:00Z">
        <w:r>
          <w:rPr>
            <w:sz w:val="24"/>
          </w:rPr>
          <w:t xml:space="preserve">il mantenimento del “frame” tra la sequenza codificante per la HA-Flag e quella codificante per la proteina del </w:t>
        </w:r>
      </w:ins>
      <w:ins w:id="348" w:author="Università Piemonte Orientale" w:date="2005-09-21T19:56:00Z">
        <w:r>
          <w:rPr>
            <w:iCs/>
            <w:sz w:val="24"/>
          </w:rPr>
          <w:t>core</w:t>
        </w:r>
      </w:ins>
      <w:ins w:id="349" w:author="Università Piemonte Orientale" w:date="2005-09-21T19:56:00Z">
        <w:r>
          <w:rPr>
            <w:sz w:val="24"/>
          </w:rPr>
          <w:t>.</w:t>
        </w:r>
      </w:ins>
    </w:p>
    <w:p>
      <w:pPr>
        <w:pStyle w:val="TextBody"/>
        <w:spacing w:lineRule="auto" w:line="240"/>
        <w:rPr>
          <w:b/>
          <w:b/>
          <w:szCs w:val="28"/>
          <w:ins w:id="355" w:author="Università Piemonte Orientale" w:date="2005-09-21T20:05:00Z"/>
        </w:rPr>
      </w:pPr>
      <w:ins w:id="351" w:author="Università Piemonte Orientale" w:date="2005-09-21T20:09:00Z">
        <w:r>
          <w:rPr>
            <w:b/>
            <w:szCs w:val="28"/>
          </w:rPr>
          <w:t>2.</w:t>
        </w:r>
      </w:ins>
      <w:ins w:id="352" w:author="Università Piemonte Orientale" w:date="2005-09-21T20:05:00Z">
        <w:r>
          <w:rPr>
            <w:b/>
            <w:szCs w:val="28"/>
          </w:rPr>
          <w:t xml:space="preserve"> Subclonaggio della sequenza del </w:t>
        </w:r>
      </w:ins>
      <w:ins w:id="353" w:author="Università Piemonte Orientale" w:date="2005-09-21T20:05:00Z">
        <w:r>
          <w:rPr>
            <w:b/>
            <w:i/>
            <w:szCs w:val="28"/>
          </w:rPr>
          <w:t>core</w:t>
        </w:r>
      </w:ins>
      <w:ins w:id="354" w:author="Università Piemonte Orientale" w:date="2005-09-21T20:05:00Z">
        <w:r>
          <w:rPr>
            <w:b/>
            <w:szCs w:val="28"/>
          </w:rPr>
          <w:t xml:space="preserve"> e di E1.</w:t>
        </w:r>
      </w:ins>
    </w:p>
    <w:p>
      <w:pPr>
        <w:pStyle w:val="TextBody"/>
        <w:spacing w:lineRule="auto" w:line="240"/>
        <w:jc w:val="both"/>
        <w:rPr>
          <w:ins w:id="376" w:author="Università Piemonte Orientale" w:date="2005-09-21T20:05:00Z"/>
        </w:rPr>
      </w:pPr>
      <w:ins w:id="356" w:author="Università Piemonte Orientale" w:date="2005-09-21T20:05:00Z">
        <w:r>
          <w:rPr/>
          <w:t xml:space="preserve">La sequenza codificante per le proteine del </w:t>
        </w:r>
      </w:ins>
      <w:ins w:id="357" w:author="Università Piemonte Orientale" w:date="2005-09-21T20:05:00Z">
        <w:r>
          <w:rPr>
            <w:iCs/>
          </w:rPr>
          <w:t>core</w:t>
        </w:r>
      </w:ins>
      <w:ins w:id="358" w:author="Università Piemonte Orientale" w:date="2005-09-26T11:19:00Z">
        <w:r>
          <w:rPr>
            <w:iCs/>
          </w:rPr>
          <w:t xml:space="preserve"> e </w:t>
        </w:r>
      </w:ins>
      <w:ins w:id="359" w:author="Università Piemonte Orientale" w:date="2005-09-21T20:05:00Z">
        <w:r>
          <w:rPr/>
          <w:t>dell’envelope</w:t>
        </w:r>
      </w:ins>
      <w:ins w:id="360" w:author="Università Piemonte Orientale" w:date="2005-09-26T11:19:00Z">
        <w:r>
          <w:rPr/>
          <w:t xml:space="preserve"> </w:t>
        </w:r>
      </w:ins>
      <w:ins w:id="361" w:author="Università Piemonte Orientale" w:date="2005-09-21T20:05:00Z">
        <w:r>
          <w:rPr/>
          <w:t>è stata ottenuta tramite digestione del plasmide pBRT7O3’X, gentilmente fornito dal Prof. Suzuki Tesusro (National Institute of Infectious Disesases, Tokyo Giappione). Il plasmide</w:t>
        </w:r>
      </w:ins>
      <w:ins w:id="362" w:author="Università Piemonte Orientale" w:date="2005-09-26T12:26:00Z">
        <w:r>
          <w:rPr/>
          <w:t xml:space="preserve"> di </w:t>
        </w:r>
      </w:ins>
      <w:ins w:id="363" w:author="Università Piemonte Orientale" w:date="2005-09-26T12:35:00Z">
        <w:r>
          <w:rPr/>
          <w:t>13938</w:t>
        </w:r>
      </w:ins>
      <w:ins w:id="364" w:author="Università Piemonte Orientale" w:date="2005-09-26T12:26:00Z">
        <w:r>
          <w:rPr/>
          <w:t xml:space="preserve"> pb</w:t>
        </w:r>
      </w:ins>
      <w:ins w:id="365" w:author="Università Piemonte Orientale" w:date="2005-09-21T20:05:00Z">
        <w:r>
          <w:rPr/>
          <w:t xml:space="preserve"> contiene l’intero genoma del virus HCV 1b, clone NIHJ1 (GeneBank: D_89815)</w:t>
        </w:r>
      </w:ins>
      <w:ins w:id="366" w:author="Università Piemonte Orientale" w:date="2005-09-26T12:43:00Z">
        <w:r>
          <w:rPr/>
          <w:t>,</w:t>
        </w:r>
      </w:ins>
      <w:ins w:id="367" w:author="Università Piemonte Orientale" w:date="2005-09-26T12:37:00Z">
        <w:r>
          <w:rPr/>
          <w:t xml:space="preserve"> inserito in corrispondenza del sito Hind III del plasmide</w:t>
        </w:r>
      </w:ins>
      <w:ins w:id="368" w:author="Università Piemonte Orientale" w:date="2005-09-30T16:29:00Z">
        <w:r>
          <w:rPr/>
          <w:t xml:space="preserve"> pBR322</w:t>
        </w:r>
      </w:ins>
      <w:ins w:id="369" w:author="Università Piemonte Orientale" w:date="2005-09-26T12:43:00Z">
        <w:r>
          <w:rPr/>
          <w:t>.</w:t>
        </w:r>
      </w:ins>
      <w:ins w:id="370" w:author="Università Piemonte Orientale" w:date="2005-09-26T12:37:00Z">
        <w:r>
          <w:rPr/>
          <w:t xml:space="preserve"> </w:t>
        </w:r>
      </w:ins>
      <w:ins w:id="371" w:author="Università Piemonte Orientale" w:date="2005-09-26T12:43:00Z">
        <w:r>
          <w:rPr/>
          <w:t>Il cDNA virale</w:t>
        </w:r>
      </w:ins>
      <w:ins w:id="372" w:author="Università Piemonte Orientale" w:date="2005-09-30T16:31:00Z">
        <w:r>
          <w:rPr/>
          <w:t xml:space="preserve"> </w:t>
        </w:r>
      </w:ins>
      <w:ins w:id="373" w:author="Università Piemonte Orientale" w:date="2005-09-26T12:43:00Z">
        <w:r>
          <w:rPr/>
          <w:t>è di 9548 pb</w:t>
        </w:r>
      </w:ins>
      <w:ins w:id="374" w:author="Università Piemonte Orientale" w:date="2005-09-30T16:31:00Z">
        <w:r>
          <w:rPr/>
          <w:t>; la poliproteina è codificata a partire dal sito di taglio Stu I</w:t>
        </w:r>
      </w:ins>
      <w:ins w:id="375" w:author="Università Piemonte Orientale" w:date="2005-09-26T12:43:00Z">
        <w:r>
          <w:rPr/>
          <w:t>.</w:t>
        </w:r>
      </w:ins>
    </w:p>
    <w:p>
      <w:pPr>
        <w:pStyle w:val="Normal"/>
        <w:jc w:val="both"/>
        <w:rPr>
          <w:ins w:id="392" w:author="Università Piemonte Orientale" w:date="2005-09-21T20:06:00Z"/>
        </w:rPr>
      </w:pPr>
      <w:ins w:id="377" w:author="Università Piemonte Orientale" w:date="2005-09-21T20:05:00Z">
        <w:r>
          <w:rPr>
            <w:spacing w:val="6"/>
            <w:sz w:val="24"/>
          </w:rPr>
          <w:t xml:space="preserve">Il plasmide è stato sottoposto a digestione con gli enzimi Stu I ed Xho I. Dal pattern di restrizione dei frammenti prodotti è stata recuperata la banda di </w:t>
        </w:r>
      </w:ins>
      <w:ins w:id="378" w:author="Università Piemonte Orientale" w:date="2005-09-26T12:44:00Z">
        <w:r>
          <w:rPr>
            <w:spacing w:val="6"/>
            <w:sz w:val="24"/>
          </w:rPr>
          <w:t>200</w:t>
        </w:r>
      </w:ins>
      <w:ins w:id="379" w:author="Università Piemonte Orientale" w:date="2005-09-26T12:49:00Z">
        <w:r>
          <w:rPr>
            <w:spacing w:val="6"/>
            <w:sz w:val="24"/>
          </w:rPr>
          <w:t>3</w:t>
        </w:r>
      </w:ins>
      <w:ins w:id="380" w:author="Università Piemonte Orientale" w:date="2005-09-26T12:44:00Z">
        <w:r>
          <w:rPr>
            <w:spacing w:val="6"/>
            <w:sz w:val="24"/>
          </w:rPr>
          <w:t xml:space="preserve"> bp</w:t>
        </w:r>
      </w:ins>
      <w:ins w:id="381" w:author="Università Piemonte Orientale" w:date="2005-09-23T18:00:00Z">
        <w:r>
          <w:rPr>
            <w:spacing w:val="6"/>
            <w:sz w:val="24"/>
          </w:rPr>
          <w:t xml:space="preserve">, contenente </w:t>
        </w:r>
      </w:ins>
      <w:ins w:id="382" w:author="Università Piemonte Orientale" w:date="2005-09-21T20:06:00Z">
        <w:r>
          <w:rPr>
            <w:spacing w:val="6"/>
            <w:sz w:val="24"/>
          </w:rPr>
          <w:t xml:space="preserve"> </w:t>
        </w:r>
      </w:ins>
      <w:ins w:id="383" w:author="Università Piemonte Orientale" w:date="2005-09-23T18:00:00Z">
        <w:r>
          <w:rPr>
            <w:spacing w:val="6"/>
            <w:sz w:val="24"/>
          </w:rPr>
          <w:t xml:space="preserve">il </w:t>
        </w:r>
      </w:ins>
      <w:ins w:id="384" w:author="Università Piemonte Orientale" w:date="2005-09-23T18:00:00Z">
        <w:r>
          <w:rPr>
            <w:iCs/>
            <w:spacing w:val="6"/>
            <w:sz w:val="24"/>
          </w:rPr>
          <w:t>core</w:t>
        </w:r>
      </w:ins>
      <w:ins w:id="385" w:author="Università Piemonte Orientale" w:date="2005-09-23T18:00:00Z">
        <w:r>
          <w:rPr>
            <w:spacing w:val="6"/>
            <w:sz w:val="24"/>
          </w:rPr>
          <w:t>, E1 e parte di E2</w:t>
        </w:r>
      </w:ins>
      <w:ins w:id="386" w:author="Università Piemonte Orientale" w:date="2005-09-21T20:06:00Z">
        <w:r>
          <w:rPr>
            <w:spacing w:val="6"/>
            <w:sz w:val="24"/>
          </w:rPr>
          <w:t>; il DNA ottenuto dal frammento è stato in parte subclonato nel plasmide pDNR precedentemente digerito con gli enzimi Sma I</w:t>
        </w:r>
      </w:ins>
      <w:ins w:id="387" w:author="Università Piemonte Orientale" w:date="2005-09-23T18:01:00Z">
        <w:r>
          <w:rPr>
            <w:spacing w:val="6"/>
            <w:sz w:val="24"/>
          </w:rPr>
          <w:t xml:space="preserve"> e</w:t>
        </w:r>
      </w:ins>
      <w:ins w:id="388" w:author="Università Piemonte Orientale" w:date="2005-09-21T20:06:00Z">
        <w:r>
          <w:rPr>
            <w:spacing w:val="6"/>
            <w:sz w:val="24"/>
          </w:rPr>
          <w:t xml:space="preserve"> Xho I, ed in parte ulteriormente digerito con l’enzima Bam HI </w:t>
        </w:r>
      </w:ins>
      <w:ins w:id="389" w:author="Università Piemonte Orientale" w:date="2005-09-26T12:49:00Z">
        <w:r>
          <w:rPr>
            <w:spacing w:val="6"/>
            <w:sz w:val="24"/>
          </w:rPr>
          <w:t xml:space="preserve">(ottendendo un frammento di </w:t>
        </w:r>
      </w:ins>
      <w:ins w:id="390" w:author="Università Piemonte Orientale" w:date="2005-09-26T12:51:00Z">
        <w:r>
          <w:rPr>
            <w:spacing w:val="6"/>
            <w:sz w:val="24"/>
          </w:rPr>
          <w:t xml:space="preserve">1059 pb) </w:t>
        </w:r>
      </w:ins>
      <w:ins w:id="391" w:author="Università Piemonte Orientale" w:date="2005-09-21T20:06:00Z">
        <w:r>
          <w:rPr>
            <w:spacing w:val="6"/>
            <w:sz w:val="24"/>
          </w:rPr>
          <w:t>ed in seguito subclonato nel plasmide pDNR precedentemente digerito con gli enzimi Sma I e Bam HI.</w:t>
        </w:r>
      </w:ins>
    </w:p>
    <w:p>
      <w:pPr>
        <w:pStyle w:val="Normal"/>
        <w:jc w:val="both"/>
        <w:rPr>
          <w:b/>
          <w:b/>
          <w:bCs/>
          <w:caps/>
          <w:sz w:val="24"/>
          <w:szCs w:val="28"/>
          <w:ins w:id="397" w:author="Università Piemonte Orientale" w:date="2005-09-21T20:06:00Z"/>
        </w:rPr>
      </w:pPr>
      <w:ins w:id="393" w:author="Università Piemonte Orientale" w:date="2005-09-21T20:09:00Z">
        <w:r>
          <w:rPr>
            <w:b/>
            <w:bCs/>
            <w:caps/>
            <w:sz w:val="24"/>
            <w:szCs w:val="28"/>
          </w:rPr>
          <w:t>3</w:t>
        </w:r>
      </w:ins>
      <w:ins w:id="394" w:author="Università Piemonte Orientale" w:date="2005-09-21T20:06:00Z">
        <w:r>
          <w:rPr>
            <w:b/>
            <w:bCs/>
            <w:caps/>
            <w:sz w:val="24"/>
            <w:szCs w:val="28"/>
          </w:rPr>
          <w:t xml:space="preserve">. </w:t>
        </w:r>
      </w:ins>
      <w:ins w:id="395" w:author="Università Piemonte Orientale" w:date="2005-09-22T17:24:00Z">
        <w:r>
          <w:rPr>
            <w:b/>
            <w:bCs/>
            <w:caps/>
            <w:sz w:val="24"/>
            <w:szCs w:val="28"/>
          </w:rPr>
          <w:t>E</w:t>
        </w:r>
      </w:ins>
      <w:ins w:id="396" w:author="Università Piemonte Orientale" w:date="2005-09-21T20:06:00Z">
        <w:r>
          <w:rPr>
            <w:b/>
            <w:bCs/>
            <w:sz w:val="24"/>
            <w:szCs w:val="28"/>
          </w:rPr>
          <w:t>spressione in cellule eucariote</w:t>
        </w:r>
      </w:ins>
    </w:p>
    <w:p>
      <w:pPr>
        <w:pStyle w:val="Normal"/>
        <w:ind w:firstLine="708"/>
        <w:jc w:val="both"/>
        <w:rPr>
          <w:b/>
          <w:b/>
          <w:bCs/>
          <w:sz w:val="24"/>
          <w:szCs w:val="28"/>
          <w:ins w:id="401" w:author="Università Piemonte Orientale" w:date="2005-09-21T20:06:00Z"/>
        </w:rPr>
      </w:pPr>
      <w:ins w:id="398" w:author="Università Piemonte Orientale" w:date="2005-09-21T20:09:00Z">
        <w:r>
          <w:rPr>
            <w:b/>
            <w:bCs/>
            <w:sz w:val="24"/>
            <w:szCs w:val="28"/>
          </w:rPr>
          <w:t>3</w:t>
        </w:r>
      </w:ins>
      <w:ins w:id="399" w:author="Università Piemonte Orientale" w:date="2005-09-21T20:06:00Z">
        <w:r>
          <w:rPr>
            <w:b/>
            <w:bCs/>
            <w:sz w:val="24"/>
            <w:szCs w:val="28"/>
          </w:rPr>
          <w:t xml:space="preserve">.1 </w:t>
        </w:r>
      </w:ins>
      <w:ins w:id="400" w:author="Università Piemonte Orientale" w:date="2005-09-21T20:06:00Z">
        <w:r>
          <w:rPr>
            <w:b/>
            <w:bCs/>
            <w:i/>
            <w:iCs/>
            <w:sz w:val="24"/>
            <w:szCs w:val="28"/>
          </w:rPr>
          <w:t>Linee cellulari</w:t>
        </w:r>
      </w:ins>
    </w:p>
    <w:p>
      <w:pPr>
        <w:pStyle w:val="Normal"/>
        <w:jc w:val="both"/>
        <w:rPr>
          <w:ins w:id="418" w:author="Università Piemonte Orientale" w:date="2005-09-21T20:06:00Z"/>
        </w:rPr>
      </w:pPr>
      <w:ins w:id="402" w:author="Università Piemonte Orientale" w:date="2005-09-21T20:06:00Z">
        <w:r>
          <w:rPr>
            <w:sz w:val="24"/>
            <w:szCs w:val="24"/>
          </w:rPr>
          <w:t>Per gli esperimenti di espressione transiente sono state scelte la linea cellulare COS-7 (ATCC CRL-1651), originata da cellule di rene di scimmia, trasformata con il virus SV-40</w:t>
        </w:r>
      </w:ins>
      <w:ins w:id="403" w:author="Università Piemonte Orientale" w:date="2005-09-30T16:17:00Z">
        <w:r>
          <w:rPr>
            <w:sz w:val="24"/>
            <w:szCs w:val="24"/>
          </w:rPr>
          <w:t xml:space="preserve"> e</w:t>
        </w:r>
      </w:ins>
      <w:ins w:id="404" w:author="Università Piemonte Orientale" w:date="2005-09-21T20:06:00Z">
        <w:r>
          <w:rPr>
            <w:sz w:val="24"/>
            <w:szCs w:val="24"/>
          </w:rPr>
          <w:t xml:space="preserve"> la linea HepG2 (ATCC HB-8065), originata da un </w:t>
        </w:r>
      </w:ins>
      <w:ins w:id="405" w:author="Università Piemonte Orientale" w:date="2005-09-26T15:04:00Z">
        <w:r>
          <w:rPr>
            <w:sz w:val="24"/>
            <w:szCs w:val="24"/>
          </w:rPr>
          <w:t xml:space="preserve">epatoma </w:t>
        </w:r>
      </w:ins>
      <w:ins w:id="406" w:author="Università Piemonte Orientale" w:date="2005-09-21T20:06:00Z">
        <w:r>
          <w:rPr>
            <w:sz w:val="24"/>
            <w:szCs w:val="24"/>
          </w:rPr>
          <w:t>di origine umana</w:t>
        </w:r>
      </w:ins>
      <w:ins w:id="407" w:author="Università Piemonte Orientale" w:date="2005-09-30T16:17:00Z">
        <w:r>
          <w:rPr>
            <w:sz w:val="24"/>
            <w:szCs w:val="24"/>
          </w:rPr>
          <w:t xml:space="preserve">. </w:t>
        </w:r>
      </w:ins>
      <w:ins w:id="408" w:author="Università Piemonte Orientale" w:date="2005-09-26T15:05:00Z">
        <w:r>
          <w:rPr>
            <w:sz w:val="24"/>
            <w:szCs w:val="24"/>
          </w:rPr>
          <w:t>Tutte le linee</w:t>
        </w:r>
      </w:ins>
      <w:ins w:id="409" w:author="Università Piemonte Orientale" w:date="2005-09-21T20:06:00Z">
        <w:r>
          <w:rPr>
            <w:sz w:val="24"/>
            <w:szCs w:val="24"/>
          </w:rPr>
          <w:t xml:space="preserve"> sono state coltivate terreno di coltura DMEM (Dulbecco Minimum Essential Medium) addizionato di glutamina, penicillina</w:t>
        </w:r>
      </w:ins>
      <w:ins w:id="410" w:author="Università Piemonte Orientale" w:date="2005-09-21T20:24:00Z">
        <w:r>
          <w:rPr>
            <w:sz w:val="24"/>
            <w:szCs w:val="24"/>
          </w:rPr>
          <w:t>,</w:t>
        </w:r>
      </w:ins>
      <w:ins w:id="411" w:author="Università Piemonte Orientale" w:date="2005-09-21T20:06:00Z">
        <w:r>
          <w:rPr>
            <w:sz w:val="24"/>
            <w:szCs w:val="24"/>
          </w:rPr>
          <w:t xml:space="preserve"> streptomicina e siero bovino fetale.</w:t>
        </w:r>
      </w:ins>
      <w:ins w:id="412" w:author="Università Piemonte Orientale" w:date="2005-09-21T20:24:00Z">
        <w:r>
          <w:rPr>
            <w:sz w:val="24"/>
            <w:szCs w:val="24"/>
          </w:rPr>
          <w:t xml:space="preserve"> </w:t>
        </w:r>
      </w:ins>
      <w:ins w:id="413" w:author="Università Piemonte Orientale" w:date="2005-09-21T20:06:00Z">
        <w:r>
          <w:rPr>
            <w:sz w:val="24"/>
            <w:szCs w:val="24"/>
          </w:rPr>
          <w:t xml:space="preserve">Per la propagazione delle cellule, i monostrati cellulari sono stati disaggregati tramite digestione con una soluzione di tripsina  per 5-10 min e quindi divise in nuove fiasche. </w:t>
        </w:r>
      </w:ins>
      <w:ins w:id="414" w:author="Università Piemonte Orientale" w:date="2005-09-26T15:05:00Z">
        <w:r>
          <w:rPr>
            <w:sz w:val="24"/>
            <w:szCs w:val="24"/>
          </w:rPr>
          <w:t>L</w:t>
        </w:r>
      </w:ins>
      <w:ins w:id="415" w:author="Università Piemonte Orientale" w:date="2005-09-21T20:06:00Z">
        <w:r>
          <w:rPr>
            <w:sz w:val="24"/>
            <w:szCs w:val="24"/>
          </w:rPr>
          <w:t>e linee cellulari sono state incubate a 37° C in presenza del 5% di CO</w:t>
        </w:r>
      </w:ins>
      <w:ins w:id="416" w:author="Università Piemonte Orientale" w:date="2005-09-21T20:06:00Z">
        <w:r>
          <w:rPr>
            <w:sz w:val="24"/>
            <w:szCs w:val="24"/>
            <w:vertAlign w:val="subscript"/>
          </w:rPr>
          <w:t>2</w:t>
        </w:r>
      </w:ins>
      <w:ins w:id="417" w:author="Università Piemonte Orientale" w:date="2005-09-21T20:06:00Z">
        <w:r>
          <w:rPr>
            <w:sz w:val="24"/>
            <w:szCs w:val="24"/>
          </w:rPr>
          <w:t>.</w:t>
        </w:r>
      </w:ins>
    </w:p>
    <w:p>
      <w:pPr>
        <w:pStyle w:val="Normal"/>
        <w:ind w:firstLine="708"/>
        <w:jc w:val="both"/>
        <w:rPr>
          <w:ins w:id="423" w:author="Università Piemonte Orientale" w:date="2005-09-21T20:06:00Z"/>
        </w:rPr>
      </w:pPr>
      <w:ins w:id="419" w:author="Università Piemonte Orientale" w:date="2005-09-21T20:09:00Z">
        <w:r>
          <w:rPr>
            <w:b/>
            <w:bCs/>
            <w:sz w:val="24"/>
            <w:szCs w:val="28"/>
          </w:rPr>
          <w:t>3</w:t>
        </w:r>
      </w:ins>
      <w:ins w:id="420" w:author="Università Piemonte Orientale" w:date="2005-09-21T20:06:00Z">
        <w:r>
          <w:rPr>
            <w:b/>
            <w:bCs/>
            <w:sz w:val="24"/>
            <w:szCs w:val="28"/>
          </w:rPr>
          <w:t xml:space="preserve">.2 </w:t>
        </w:r>
      </w:ins>
      <w:ins w:id="421" w:author="Università Piemonte Orientale" w:date="2005-09-21T20:06:00Z">
        <w:r>
          <w:rPr>
            <w:b/>
            <w:bCs/>
            <w:i/>
            <w:iCs/>
            <w:sz w:val="24"/>
            <w:szCs w:val="28"/>
          </w:rPr>
          <w:t>Trasfezione</w:t>
        </w:r>
      </w:ins>
      <w:ins w:id="422" w:author="Università Piemonte Orientale" w:date="2005-09-21T20:06:00Z">
        <w:r>
          <w:rPr>
            <w:i/>
            <w:iCs/>
            <w:sz w:val="24"/>
            <w:szCs w:val="28"/>
          </w:rPr>
          <w:t xml:space="preserve"> </w:t>
        </w:r>
      </w:ins>
    </w:p>
    <w:p>
      <w:pPr>
        <w:pStyle w:val="Normal"/>
        <w:jc w:val="both"/>
        <w:rPr>
          <w:ins w:id="439" w:author="Università Piemonte Orientale" w:date="2005-09-21T20:06:00Z"/>
        </w:rPr>
      </w:pPr>
      <w:ins w:id="424" w:author="Università Piemonte Orientale" w:date="2005-09-21T20:06:00Z">
        <w:r>
          <w:rPr>
            <w:sz w:val="24"/>
          </w:rPr>
          <w:t>Cellule COS-7</w:t>
        </w:r>
      </w:ins>
      <w:ins w:id="425" w:author="Università Piemonte Orientale" w:date="2005-09-30T16:18:00Z">
        <w:r>
          <w:rPr>
            <w:sz w:val="24"/>
          </w:rPr>
          <w:t xml:space="preserve"> e</w:t>
        </w:r>
      </w:ins>
      <w:ins w:id="426" w:author="Università Piemonte Orientale" w:date="2005-09-21T20:06:00Z">
        <w:r>
          <w:rPr>
            <w:sz w:val="24"/>
          </w:rPr>
          <w:t xml:space="preserve"> HepG2</w:t>
        </w:r>
      </w:ins>
      <w:ins w:id="427" w:author="Università Piemonte Orientale" w:date="2005-09-26T15:05:00Z">
        <w:r>
          <w:rPr>
            <w:sz w:val="24"/>
          </w:rPr>
          <w:t xml:space="preserve"> </w:t>
        </w:r>
      </w:ins>
      <w:ins w:id="428" w:author="Università Piemonte Orientale" w:date="2005-09-21T20:06:00Z">
        <w:r>
          <w:rPr>
            <w:sz w:val="24"/>
          </w:rPr>
          <w:t>sono state inoculate ad una concentrazione di 6 x 10</w:t>
        </w:r>
      </w:ins>
      <w:ins w:id="429" w:author="Università Piemonte Orientale" w:date="2005-09-21T20:06:00Z">
        <w:r>
          <w:rPr>
            <w:sz w:val="24"/>
            <w:vertAlign w:val="superscript"/>
          </w:rPr>
          <w:t>4</w:t>
        </w:r>
      </w:ins>
      <w:ins w:id="430" w:author="Università Piemonte Orientale" w:date="2005-09-21T20:06:00Z">
        <w:r>
          <w:rPr>
            <w:sz w:val="24"/>
          </w:rPr>
          <w:t xml:space="preserve"> cellule per pozzetto in appositi sistemi a 4 pozzetti a fondo di vetro (chamber-slides</w:t>
        </w:r>
      </w:ins>
      <w:ins w:id="431" w:author="Università Piemonte Orientale" w:date="2005-09-21T20:30:00Z">
        <w:r>
          <w:rPr>
            <w:sz w:val="24"/>
          </w:rPr>
          <w:t>),</w:t>
        </w:r>
      </w:ins>
      <w:ins w:id="432" w:author="Università Piemonte Orientale" w:date="2005-09-21T20:06:00Z">
        <w:r>
          <w:rPr>
            <w:sz w:val="24"/>
          </w:rPr>
          <w:t xml:space="preserve"> o </w:t>
        </w:r>
      </w:ins>
      <w:ins w:id="433" w:author="Università Piemonte Orientale" w:date="2005-09-21T20:31:00Z">
        <w:r>
          <w:rPr>
            <w:sz w:val="24"/>
          </w:rPr>
          <w:t xml:space="preserve">di </w:t>
        </w:r>
      </w:ins>
      <w:ins w:id="434" w:author="Università Piemonte Orientale" w:date="2005-09-21T20:06:00Z">
        <w:r>
          <w:rPr>
            <w:sz w:val="24"/>
          </w:rPr>
          <w:t>3 x 10</w:t>
        </w:r>
      </w:ins>
      <w:ins w:id="435" w:author="Università Piemonte Orientale" w:date="2005-09-21T20:06:00Z">
        <w:r>
          <w:rPr>
            <w:sz w:val="24"/>
            <w:vertAlign w:val="superscript"/>
          </w:rPr>
          <w:t>5</w:t>
        </w:r>
      </w:ins>
      <w:ins w:id="436" w:author="Università Piemonte Orientale" w:date="2005-09-21T20:06:00Z">
        <w:r>
          <w:rPr>
            <w:sz w:val="24"/>
          </w:rPr>
          <w:t xml:space="preserve"> cellule per pozzetto </w:t>
        </w:r>
      </w:ins>
      <w:ins w:id="437" w:author="Università Piemonte Orientale" w:date="2005-09-21T20:31:00Z">
        <w:r>
          <w:rPr>
            <w:sz w:val="24"/>
          </w:rPr>
          <w:t xml:space="preserve">in </w:t>
        </w:r>
      </w:ins>
      <w:ins w:id="438" w:author="Università Piemonte Orientale" w:date="2005-09-21T20:06:00Z">
        <w:r>
          <w:rPr>
            <w:sz w:val="24"/>
          </w:rPr>
          <w:t xml:space="preserve">piastre a 6 pozzetti, in modo da ottenere il 60-80 % di confluenza a 24 ore. </w:t>
        </w:r>
      </w:ins>
    </w:p>
    <w:p>
      <w:pPr>
        <w:pStyle w:val="Normal"/>
        <w:jc w:val="both"/>
        <w:rPr>
          <w:sz w:val="24"/>
          <w:lang w:eastAsia="de-DE"/>
          <w:ins w:id="454" w:author="Università Piemonte Orientale" w:date="2005-09-21T20:06:00Z"/>
        </w:rPr>
      </w:pPr>
      <w:ins w:id="440" w:author="Università Piemonte Orientale" w:date="2005-09-21T20:06:00Z">
        <w:r>
          <w:rPr>
            <w:sz w:val="24"/>
            <w:lang w:eastAsia="de-DE"/>
          </w:rPr>
          <w:t xml:space="preserve">Per ogni campione, nella chamber-slide, 1 </w:t>
        </w:r>
      </w:ins>
      <w:ins w:id="441" w:author="Università Piemonte Orientale" w:date="2005-09-21T20:06:00Z">
        <w:r>
          <w:rPr>
            <w:rFonts w:eastAsia="Symbol" w:cs="Symbol" w:ascii="Symbol" w:hAnsi="Symbol"/>
            <w:sz w:val="24"/>
            <w:lang w:eastAsia="de-DE"/>
          </w:rPr>
          <w:t></w:t>
        </w:r>
      </w:ins>
      <w:ins w:id="442" w:author="Università Piemonte Orientale" w:date="2005-09-21T20:06:00Z">
        <w:r>
          <w:rPr>
            <w:sz w:val="24"/>
            <w:lang w:eastAsia="de-DE"/>
          </w:rPr>
          <w:t xml:space="preserve">g di DNA è stato diluito in </w:t>
        </w:r>
      </w:ins>
      <w:ins w:id="443" w:author="Università Piemonte Orientale" w:date="2005-09-21T20:33:00Z">
        <w:r>
          <w:rPr>
            <w:sz w:val="24"/>
            <w:lang w:eastAsia="de-DE"/>
          </w:rPr>
          <w:t xml:space="preserve">50 </w:t>
        </w:r>
      </w:ins>
      <w:ins w:id="444" w:author="Università Piemonte Orientale" w:date="2005-09-21T20:33:00Z">
        <w:r>
          <w:rPr>
            <w:rFonts w:eastAsia="Symbol" w:cs="Symbol" w:ascii="Symbol" w:hAnsi="Symbol"/>
            <w:sz w:val="24"/>
            <w:lang w:eastAsia="de-DE"/>
          </w:rPr>
          <w:t></w:t>
        </w:r>
      </w:ins>
      <w:ins w:id="445" w:author="Università Piemonte Orientale" w:date="2005-09-21T20:33:00Z">
        <w:r>
          <w:rPr>
            <w:sz w:val="24"/>
            <w:lang w:eastAsia="de-DE"/>
          </w:rPr>
          <w:t xml:space="preserve">l di </w:t>
        </w:r>
      </w:ins>
      <w:ins w:id="446" w:author="Università Piemonte Orientale" w:date="2005-09-21T20:06:00Z">
        <w:r>
          <w:rPr>
            <w:sz w:val="24"/>
            <w:lang w:eastAsia="de-DE"/>
          </w:rPr>
          <w:t xml:space="preserve">DMEM. Separatamente, per ogni campione, 2 </w:t>
        </w:r>
      </w:ins>
      <w:ins w:id="447" w:author="Università Piemonte Orientale" w:date="2005-09-21T20:06:00Z">
        <w:r>
          <w:rPr>
            <w:rFonts w:eastAsia="Symbol" w:cs="Symbol" w:ascii="Symbol" w:hAnsi="Symbol"/>
            <w:sz w:val="24"/>
            <w:lang w:eastAsia="de-DE"/>
          </w:rPr>
          <w:t></w:t>
        </w:r>
      </w:ins>
      <w:ins w:id="448" w:author="Università Piemonte Orientale" w:date="2005-09-21T20:06:00Z">
        <w:r>
          <w:rPr>
            <w:sz w:val="24"/>
            <w:lang w:eastAsia="de-DE"/>
          </w:rPr>
          <w:t>l di Trans</w:t>
        </w:r>
      </w:ins>
      <w:ins w:id="449" w:author="Università Piemonte Orientale" w:date="2005-09-21T20:31:00Z">
        <w:r>
          <w:rPr>
            <w:sz w:val="24"/>
            <w:lang w:eastAsia="de-DE"/>
          </w:rPr>
          <w:t>f</w:t>
        </w:r>
      </w:ins>
      <w:ins w:id="450" w:author="Università Piemonte Orientale" w:date="2005-09-21T20:06:00Z">
        <w:r>
          <w:rPr>
            <w:sz w:val="24"/>
            <w:lang w:eastAsia="de-DE"/>
          </w:rPr>
          <w:t xml:space="preserve">ectin Reagent (Biorad) sono stati diluiti in ulteriori 50 </w:t>
        </w:r>
      </w:ins>
      <w:ins w:id="451" w:author="Università Piemonte Orientale" w:date="2005-09-21T20:06:00Z">
        <w:r>
          <w:rPr>
            <w:rFonts w:eastAsia="Symbol" w:cs="Symbol" w:ascii="Symbol" w:hAnsi="Symbol"/>
            <w:sz w:val="24"/>
            <w:lang w:eastAsia="de-DE"/>
          </w:rPr>
          <w:t></w:t>
        </w:r>
      </w:ins>
      <w:ins w:id="452" w:author="Università Piemonte Orientale" w:date="2005-09-21T20:06:00Z">
        <w:r>
          <w:rPr>
            <w:sz w:val="24"/>
            <w:lang w:eastAsia="de-DE"/>
          </w:rPr>
          <w:t>l di DMEM; le due soluzioni sono state quindi miscelate. I complessi DNA-Transfectin sono stati quindi aggiunti direttamente alle cellule, e dopo una gentile agitazione, queste ultime sono state incubate a 37° C per ulteriori 48 ore, prima della verifica dell’espressione della proteina. A 16-18 ore dalla trasfezione si controllava lo stato delle cellule, ed in caso fosse presente un effetto tossico si procedeva alla rimozione del mezzo di coltura contenente il DNA, ed all’aggiunta di terreno di crescita fresco</w:t>
        </w:r>
      </w:ins>
      <w:ins w:id="453" w:author="Università Piemonte Orientale" w:date="2005-09-30T16:18:00Z">
        <w:r>
          <w:rPr>
            <w:sz w:val="24"/>
            <w:lang w:eastAsia="de-DE"/>
          </w:rPr>
          <w:t>.</w:t>
        </w:r>
      </w:ins>
    </w:p>
    <w:p>
      <w:pPr>
        <w:pStyle w:val="Normal"/>
        <w:jc w:val="both"/>
        <w:rPr>
          <w:ins w:id="459" w:author="Università Piemonte Orientale" w:date="2005-09-21T20:06:00Z"/>
        </w:rPr>
      </w:pPr>
      <w:ins w:id="455" w:author="Università Piemonte Orientale" w:date="2005-09-21T20:09:00Z">
        <w:r>
          <w:rPr>
            <w:b/>
            <w:bCs/>
            <w:sz w:val="24"/>
            <w:szCs w:val="28"/>
            <w:lang w:eastAsia="de-DE"/>
          </w:rPr>
          <w:t>4</w:t>
        </w:r>
      </w:ins>
      <w:ins w:id="456" w:author="Università Piemonte Orientale" w:date="2005-09-21T20:06:00Z">
        <w:r>
          <w:rPr>
            <w:b/>
            <w:bCs/>
            <w:sz w:val="24"/>
            <w:szCs w:val="28"/>
            <w:lang w:eastAsia="de-DE"/>
          </w:rPr>
          <w:t xml:space="preserve">. </w:t>
        </w:r>
      </w:ins>
      <w:ins w:id="457" w:author="Università Piemonte Orientale" w:date="2005-09-22T17:27:00Z">
        <w:r>
          <w:rPr>
            <w:b/>
            <w:bCs/>
            <w:sz w:val="24"/>
            <w:szCs w:val="28"/>
            <w:lang w:eastAsia="de-DE"/>
          </w:rPr>
          <w:t>I</w:t>
        </w:r>
      </w:ins>
      <w:ins w:id="458" w:author="Università Piemonte Orientale" w:date="2005-09-21T20:06:00Z">
        <w:r>
          <w:rPr>
            <w:b/>
            <w:bCs/>
            <w:sz w:val="24"/>
            <w:szCs w:val="28"/>
            <w:lang w:eastAsia="de-DE"/>
          </w:rPr>
          <w:t xml:space="preserve">mmunofluorescenza indiretta </w:t>
        </w:r>
      </w:ins>
    </w:p>
    <w:p>
      <w:pPr>
        <w:pStyle w:val="Normal"/>
        <w:ind w:firstLine="708"/>
        <w:jc w:val="both"/>
        <w:rPr>
          <w:b/>
          <w:b/>
          <w:sz w:val="24"/>
          <w:szCs w:val="24"/>
          <w:ins w:id="462" w:author="Università Piemonte Orientale" w:date="2005-09-21T20:37:00Z"/>
        </w:rPr>
      </w:pPr>
      <w:ins w:id="460" w:author="Università Piemonte Orientale" w:date="2005-09-21T20:43:00Z">
        <w:r>
          <w:rPr>
            <w:b/>
            <w:sz w:val="24"/>
            <w:szCs w:val="24"/>
          </w:rPr>
          <w:t xml:space="preserve">4.1 </w:t>
        </w:r>
      </w:ins>
      <w:ins w:id="461" w:author="Università Piemonte Orientale" w:date="2005-09-21T20:37:00Z">
        <w:r>
          <w:rPr>
            <w:b/>
            <w:i/>
            <w:iCs/>
            <w:sz w:val="24"/>
            <w:szCs w:val="24"/>
          </w:rPr>
          <w:t>Fissaggio e permeabilizzazione delle cellule</w:t>
        </w:r>
      </w:ins>
    </w:p>
    <w:p>
      <w:pPr>
        <w:pStyle w:val="Normal"/>
        <w:jc w:val="both"/>
        <w:rPr>
          <w:sz w:val="24"/>
          <w:szCs w:val="24"/>
          <w:ins w:id="470" w:author="Università Piemonte Orientale" w:date="2005-09-21T20:37:00Z"/>
        </w:rPr>
      </w:pPr>
      <w:ins w:id="463" w:author="Università Piemonte Orientale" w:date="2005-09-21T20:06:00Z">
        <w:r>
          <w:rPr>
            <w:sz w:val="24"/>
            <w:szCs w:val="24"/>
          </w:rPr>
          <w:t xml:space="preserve">Per l’immunofluorescenza indiretta, dopo 48-72 ore, le cellule cresciute in chamber-slides e trasfettate sono state fissate con paraformaldeide al 2% per 15 min. Dopo </w:t>
        </w:r>
      </w:ins>
      <w:ins w:id="464" w:author="Università Piemonte Orientale" w:date="2005-09-21T20:35:00Z">
        <w:r>
          <w:rPr>
            <w:sz w:val="24"/>
            <w:szCs w:val="24"/>
          </w:rPr>
          <w:t xml:space="preserve">lavaggio, </w:t>
        </w:r>
      </w:ins>
      <w:ins w:id="465" w:author="Università Piemonte Orientale" w:date="2005-09-21T20:06:00Z">
        <w:r>
          <w:rPr>
            <w:sz w:val="24"/>
            <w:szCs w:val="24"/>
          </w:rPr>
          <w:t>sono state permeabilizzate con saponina per 15 min. Allo scadere</w:t>
        </w:r>
      </w:ins>
      <w:ins w:id="466" w:author="Università Piemonte Orientale" w:date="2005-09-22T17:27:00Z">
        <w:r>
          <w:rPr>
            <w:sz w:val="24"/>
            <w:szCs w:val="24"/>
          </w:rPr>
          <w:t>,</w:t>
        </w:r>
      </w:ins>
      <w:ins w:id="467" w:author="Università Piemonte Orientale" w:date="2005-09-21T20:06:00Z">
        <w:r>
          <w:rPr>
            <w:sz w:val="24"/>
            <w:szCs w:val="24"/>
          </w:rPr>
          <w:t xml:space="preserve"> i siti immunoreattivi aspecifici sono stati saturati con </w:t>
        </w:r>
      </w:ins>
      <w:ins w:id="468" w:author="Università Piemonte Orientale" w:date="2005-09-21T20:36:00Z">
        <w:r>
          <w:rPr>
            <w:sz w:val="24"/>
            <w:szCs w:val="24"/>
          </w:rPr>
          <w:t>siero albumina</w:t>
        </w:r>
      </w:ins>
      <w:ins w:id="469" w:author="Università Piemonte Orientale" w:date="2005-09-21T20:06:00Z">
        <w:r>
          <w:rPr>
            <w:sz w:val="24"/>
            <w:szCs w:val="24"/>
          </w:rPr>
          <w:t xml:space="preserve">.  </w:t>
        </w:r>
      </w:ins>
    </w:p>
    <w:p>
      <w:pPr>
        <w:pStyle w:val="Normal"/>
        <w:ind w:firstLine="708"/>
        <w:jc w:val="both"/>
        <w:rPr>
          <w:b/>
          <w:b/>
          <w:bCs/>
          <w:i/>
          <w:i/>
          <w:iCs/>
          <w:sz w:val="24"/>
          <w:szCs w:val="24"/>
          <w:ins w:id="473" w:author="Università Piemonte Orientale" w:date="2005-09-21T20:06:00Z"/>
        </w:rPr>
      </w:pPr>
      <w:ins w:id="471" w:author="Università Piemonte Orientale" w:date="2005-09-21T20:43:00Z">
        <w:r>
          <w:rPr>
            <w:b/>
            <w:bCs/>
            <w:sz w:val="24"/>
            <w:szCs w:val="24"/>
          </w:rPr>
          <w:t xml:space="preserve">4.2 </w:t>
        </w:r>
      </w:ins>
      <w:ins w:id="472" w:author="Università Piemonte Orientale" w:date="2005-09-21T20:06:00Z">
        <w:r>
          <w:rPr>
            <w:b/>
            <w:bCs/>
            <w:i/>
            <w:iCs/>
            <w:sz w:val="24"/>
            <w:szCs w:val="24"/>
          </w:rPr>
          <w:t>Immunoreazione</w:t>
        </w:r>
      </w:ins>
    </w:p>
    <w:p>
      <w:pPr>
        <w:pStyle w:val="Normal"/>
        <w:jc w:val="both"/>
        <w:rPr>
          <w:ins w:id="499" w:author="Università Piemonte Orientale" w:date="2005-09-21T20:06:00Z"/>
        </w:rPr>
      </w:pPr>
      <w:ins w:id="474" w:author="Università Piemonte Orientale" w:date="2005-09-21T20:06:00Z">
        <w:r>
          <w:rPr>
            <w:sz w:val="24"/>
            <w:szCs w:val="24"/>
          </w:rPr>
          <w:t xml:space="preserve"> </w:t>
        </w:r>
      </w:ins>
      <w:ins w:id="475" w:author="Università Piemonte Orientale" w:date="2005-09-21T20:06:00Z">
        <w:r>
          <w:rPr>
            <w:sz w:val="24"/>
            <w:szCs w:val="24"/>
          </w:rPr>
          <w:t xml:space="preserve">Le cellule sono state incubate un’ora a 37° C in camera umida con gli anticorpi specifici. Si è utilizzato un anticorpo </w:t>
        </w:r>
      </w:ins>
      <w:ins w:id="476" w:author="Università Piemonte Orientale" w:date="2005-09-21T20:06:00Z">
        <w:r>
          <w:rPr>
            <w:iCs/>
            <w:sz w:val="24"/>
            <w:szCs w:val="24"/>
          </w:rPr>
          <w:t>core</w:t>
        </w:r>
      </w:ins>
      <w:ins w:id="477" w:author="Università Piemonte Orientale" w:date="2005-09-21T20:06:00Z">
        <w:r>
          <w:rPr>
            <w:sz w:val="24"/>
            <w:szCs w:val="24"/>
          </w:rPr>
          <w:t xml:space="preserve"> specifico MA1-080 (</w:t>
        </w:r>
      </w:ins>
      <w:ins w:id="478" w:author="Università Piemonte Orientale" w:date="2005-09-21T20:40:00Z">
        <w:r>
          <w:rPr>
            <w:sz w:val="24"/>
            <w:szCs w:val="24"/>
          </w:rPr>
          <w:t xml:space="preserve">10 </w:t>
        </w:r>
      </w:ins>
      <w:ins w:id="479" w:author="Università Piemonte Orientale" w:date="2005-09-21T20:40:00Z">
        <w:r>
          <w:rPr>
            <w:rFonts w:cs="Symbol" w:ascii="Symbol" w:hAnsi="Symbol"/>
            <w:sz w:val="24"/>
            <w:szCs w:val="24"/>
          </w:rPr>
          <w:t></w:t>
        </w:r>
      </w:ins>
      <w:ins w:id="480" w:author="Università Piemonte Orientale" w:date="2005-09-21T20:40:00Z">
        <w:r>
          <w:rPr>
            <w:sz w:val="24"/>
            <w:szCs w:val="24"/>
          </w:rPr>
          <w:t>g/100</w:t>
        </w:r>
      </w:ins>
      <w:ins w:id="481" w:author="Università Piemonte Orientale" w:date="2005-09-21T20:40:00Z">
        <w:r>
          <w:rPr>
            <w:rFonts w:cs="Symbol" w:ascii="Symbol" w:hAnsi="Symbol"/>
            <w:sz w:val="24"/>
            <w:szCs w:val="24"/>
          </w:rPr>
          <w:t></w:t>
        </w:r>
      </w:ins>
      <w:ins w:id="482" w:author="Università Piemonte Orientale" w:date="2005-09-21T20:40:00Z">
        <w:r>
          <w:rPr>
            <w:sz w:val="24"/>
            <w:szCs w:val="24"/>
          </w:rPr>
          <w:t xml:space="preserve">l; </w:t>
        </w:r>
      </w:ins>
      <w:ins w:id="483" w:author="Università Piemonte Orientale" w:date="2005-09-21T20:06:00Z">
        <w:r>
          <w:rPr>
            <w:sz w:val="24"/>
            <w:szCs w:val="24"/>
          </w:rPr>
          <w:t>Affinit</w:t>
        </w:r>
      </w:ins>
      <w:ins w:id="484" w:author="Università Piemonte Orientale" w:date="2005-09-21T20:39:00Z">
        <w:r>
          <w:rPr>
            <w:sz w:val="24"/>
            <w:szCs w:val="24"/>
          </w:rPr>
          <w:t xml:space="preserve">y </w:t>
        </w:r>
      </w:ins>
      <w:ins w:id="485" w:author="Università Piemonte Orientale" w:date="2005-09-21T20:06:00Z">
        <w:r>
          <w:rPr>
            <w:sz w:val="24"/>
            <w:szCs w:val="24"/>
          </w:rPr>
          <w:t>BioReagents</w:t>
        </w:r>
      </w:ins>
      <w:ins w:id="486" w:author="Università Piemonte Orientale" w:date="2005-09-22T17:28:00Z">
        <w:r>
          <w:rPr>
            <w:sz w:val="24"/>
            <w:szCs w:val="24"/>
          </w:rPr>
          <w:t>)</w:t>
        </w:r>
      </w:ins>
      <w:ins w:id="487" w:author="Università Piemonte Orientale" w:date="2005-09-21T20:06:00Z">
        <w:r>
          <w:rPr>
            <w:sz w:val="24"/>
            <w:szCs w:val="24"/>
          </w:rPr>
          <w:t xml:space="preserve"> o l’anticorpo monoclonale contro l’HA (1:50</w:t>
        </w:r>
      </w:ins>
      <w:ins w:id="488" w:author="Università Piemonte Orientale" w:date="2005-09-21T20:41:00Z">
        <w:r>
          <w:rPr>
            <w:sz w:val="24"/>
            <w:szCs w:val="24"/>
          </w:rPr>
          <w:t>;</w:t>
        </w:r>
      </w:ins>
      <w:ins w:id="489" w:author="Università Piemonte Orientale" w:date="2005-09-21T20:06:00Z">
        <w:r>
          <w:rPr>
            <w:sz w:val="24"/>
            <w:szCs w:val="24"/>
          </w:rPr>
          <w:t xml:space="preserve"> Roche</w:t>
        </w:r>
      </w:ins>
      <w:ins w:id="490" w:author="Università Piemonte Orientale" w:date="2005-09-21T20:41:00Z">
        <w:r>
          <w:rPr>
            <w:sz w:val="24"/>
            <w:szCs w:val="24"/>
          </w:rPr>
          <w:t>)</w:t>
        </w:r>
      </w:ins>
      <w:ins w:id="491" w:author="Università Piemonte Orientale" w:date="2005-09-21T20:06:00Z">
        <w:r>
          <w:rPr>
            <w:sz w:val="24"/>
            <w:szCs w:val="24"/>
          </w:rPr>
          <w:t xml:space="preserve"> per l’identificazione della proteina ricombina</w:t>
        </w:r>
      </w:ins>
      <w:ins w:id="492" w:author="Università Piemonte Orientale" w:date="2005-09-26T11:25:00Z">
        <w:r>
          <w:rPr>
            <w:sz w:val="24"/>
            <w:szCs w:val="24"/>
          </w:rPr>
          <w:t>n</w:t>
        </w:r>
      </w:ins>
      <w:ins w:id="493" w:author="Università Piemonte Orientale" w:date="2005-09-21T20:06:00Z">
        <w:r>
          <w:rPr>
            <w:sz w:val="24"/>
            <w:szCs w:val="24"/>
          </w:rPr>
          <w:t>te. L’immunoreazione é stata rivelata tramite IgG anti-topo coniugate con FITC (isotiocianato di fluoresceina)</w:t>
        </w:r>
      </w:ins>
      <w:ins w:id="494" w:author="Università Piemonte Orientale" w:date="2005-09-22T17:29:00Z">
        <w:r>
          <w:rPr>
            <w:sz w:val="24"/>
            <w:szCs w:val="24"/>
          </w:rPr>
          <w:t>,</w:t>
        </w:r>
      </w:ins>
      <w:ins w:id="495" w:author="Università Piemonte Orientale" w:date="2005-09-21T20:42:00Z">
        <w:r>
          <w:rPr>
            <w:sz w:val="24"/>
            <w:szCs w:val="24"/>
          </w:rPr>
          <w:t xml:space="preserve"> con </w:t>
        </w:r>
      </w:ins>
      <w:ins w:id="496" w:author="Università Piemonte Orientale" w:date="2005-09-21T20:06:00Z">
        <w:r>
          <w:rPr>
            <w:sz w:val="24"/>
            <w:szCs w:val="24"/>
          </w:rPr>
          <w:t>incubazione di un’ora a 37°C</w:t>
        </w:r>
      </w:ins>
      <w:ins w:id="497" w:author="Università Piemonte Orientale" w:date="2005-09-21T20:42:00Z">
        <w:r>
          <w:rPr>
            <w:sz w:val="24"/>
            <w:szCs w:val="24"/>
          </w:rPr>
          <w:t>. Infine, i vetrini sono stati</w:t>
        </w:r>
      </w:ins>
      <w:ins w:id="498" w:author="Università Piemonte Orientale" w:date="2005-09-21T20:06:00Z">
        <w:r>
          <w:rPr>
            <w:sz w:val="24"/>
            <w:szCs w:val="24"/>
          </w:rPr>
          <w:t xml:space="preserve"> osservati con microscopio Olympus a fluorescenza  e fotografati con camera digitale.</w:t>
        </w:r>
      </w:ins>
    </w:p>
    <w:p>
      <w:pPr>
        <w:pStyle w:val="Normal"/>
        <w:jc w:val="both"/>
        <w:rPr>
          <w:b/>
          <w:b/>
          <w:bCs/>
          <w:caps/>
          <w:sz w:val="24"/>
          <w:szCs w:val="28"/>
          <w:lang w:eastAsia="de-DE"/>
          <w:ins w:id="504" w:author="Università Piemonte Orientale" w:date="2005-09-21T20:06:00Z"/>
        </w:rPr>
      </w:pPr>
      <w:ins w:id="500" w:author="Università Piemonte Orientale" w:date="2005-09-21T20:09:00Z">
        <w:r>
          <w:rPr>
            <w:b/>
            <w:bCs/>
            <w:sz w:val="24"/>
            <w:szCs w:val="28"/>
            <w:lang w:eastAsia="de-DE"/>
          </w:rPr>
          <w:t>5</w:t>
        </w:r>
      </w:ins>
      <w:ins w:id="501" w:author="Università Piemonte Orientale" w:date="2005-09-21T20:06:00Z">
        <w:r>
          <w:rPr>
            <w:b/>
            <w:bCs/>
            <w:sz w:val="24"/>
            <w:szCs w:val="28"/>
            <w:lang w:eastAsia="de-DE"/>
          </w:rPr>
          <w:t xml:space="preserve">. </w:t>
        </w:r>
      </w:ins>
      <w:ins w:id="502" w:author="Università Piemonte Orientale" w:date="2005-09-22T17:29:00Z">
        <w:r>
          <w:rPr>
            <w:b/>
            <w:bCs/>
            <w:sz w:val="24"/>
            <w:szCs w:val="28"/>
            <w:lang w:eastAsia="de-DE"/>
          </w:rPr>
          <w:t>W</w:t>
        </w:r>
      </w:ins>
      <w:ins w:id="503" w:author="Università Piemonte Orientale" w:date="2005-09-21T20:06:00Z">
        <w:r>
          <w:rPr>
            <w:b/>
            <w:bCs/>
            <w:sz w:val="24"/>
            <w:szCs w:val="28"/>
            <w:lang w:eastAsia="de-DE"/>
          </w:rPr>
          <w:t>estern-blot</w:t>
        </w:r>
      </w:ins>
    </w:p>
    <w:p>
      <w:pPr>
        <w:pStyle w:val="Normal"/>
        <w:ind w:firstLine="708"/>
        <w:jc w:val="both"/>
        <w:rPr>
          <w:ins w:id="509" w:author="Università Piemonte Orientale" w:date="2005-09-21T20:06:00Z"/>
        </w:rPr>
      </w:pPr>
      <w:ins w:id="505" w:author="Università Piemonte Orientale" w:date="2005-09-21T20:09:00Z">
        <w:r>
          <w:rPr>
            <w:b/>
            <w:bCs/>
            <w:sz w:val="24"/>
            <w:szCs w:val="28"/>
            <w:lang w:eastAsia="de-DE"/>
          </w:rPr>
          <w:t>5</w:t>
        </w:r>
      </w:ins>
      <w:ins w:id="506" w:author="Università Piemonte Orientale" w:date="2005-09-21T20:06:00Z">
        <w:r>
          <w:rPr>
            <w:b/>
            <w:bCs/>
            <w:sz w:val="24"/>
            <w:szCs w:val="28"/>
            <w:lang w:eastAsia="de-DE"/>
          </w:rPr>
          <w:t xml:space="preserve">.1 </w:t>
        </w:r>
      </w:ins>
      <w:ins w:id="507" w:author="Università Piemonte Orientale" w:date="2005-09-21T20:06:00Z">
        <w:r>
          <w:rPr>
            <w:b/>
            <w:bCs/>
            <w:i/>
            <w:iCs/>
            <w:sz w:val="24"/>
            <w:szCs w:val="28"/>
            <w:lang w:eastAsia="de-DE"/>
          </w:rPr>
          <w:t>Lisi cellulare</w:t>
        </w:r>
      </w:ins>
      <w:ins w:id="508" w:author="Università Piemonte Orientale" w:date="2005-09-21T20:06:00Z">
        <w:r>
          <w:rPr>
            <w:i/>
            <w:iCs/>
            <w:sz w:val="24"/>
            <w:szCs w:val="28"/>
            <w:lang w:eastAsia="de-DE"/>
          </w:rPr>
          <w:t xml:space="preserve"> </w:t>
        </w:r>
      </w:ins>
    </w:p>
    <w:p>
      <w:pPr>
        <w:pStyle w:val="Normal"/>
        <w:jc w:val="both"/>
        <w:rPr>
          <w:sz w:val="24"/>
          <w:szCs w:val="28"/>
          <w:lang w:eastAsia="de-DE"/>
          <w:ins w:id="516" w:author="Università Piemonte Orientale" w:date="2005-09-21T20:06:00Z"/>
        </w:rPr>
      </w:pPr>
      <w:ins w:id="510" w:author="Università Piemonte Orientale" w:date="2005-09-21T20:06:00Z">
        <w:r>
          <w:rPr>
            <w:sz w:val="24"/>
            <w:lang w:eastAsia="de-DE"/>
          </w:rPr>
          <w:t xml:space="preserve">Per la preparazione dei lisati, dopo 48 ore dalla trasfezione le cellule sono state lisate su ghiaccio con la soluzione di lisi. Le cellule sono state </w:t>
        </w:r>
      </w:ins>
      <w:ins w:id="511" w:author="Università Piemonte Orientale" w:date="2005-09-22T17:31:00Z">
        <w:r>
          <w:rPr>
            <w:sz w:val="24"/>
            <w:lang w:eastAsia="de-DE"/>
          </w:rPr>
          <w:t xml:space="preserve">poi </w:t>
        </w:r>
      </w:ins>
      <w:ins w:id="512" w:author="Università Piemonte Orientale" w:date="2005-09-21T20:06:00Z">
        <w:r>
          <w:rPr>
            <w:sz w:val="24"/>
            <w:lang w:eastAsia="de-DE"/>
          </w:rPr>
          <w:t>distrutte facendole passare 8-10 volte attraverso un ago di 0,6 mm di diametro; la sospensione è quindi stata centrifugata a  3.500 rpm per allontanare i nuclei</w:t>
        </w:r>
      </w:ins>
      <w:ins w:id="513" w:author="Università Piemonte Orientale" w:date="2005-09-22T17:31:00Z">
        <w:r>
          <w:rPr>
            <w:sz w:val="24"/>
            <w:lang w:eastAsia="de-DE"/>
          </w:rPr>
          <w:t xml:space="preserve"> ed</w:t>
        </w:r>
      </w:ins>
      <w:ins w:id="514" w:author="Università Piemonte Orientale" w:date="2005-09-21T20:06:00Z">
        <w:r>
          <w:rPr>
            <w:sz w:val="24"/>
            <w:lang w:eastAsia="de-DE"/>
          </w:rPr>
          <w:t xml:space="preserve"> il surnatante utilizzato per l’analisi elettroforetica.</w:t>
        </w:r>
      </w:ins>
      <w:ins w:id="515" w:author="Università Piemonte Orientale" w:date="2005-09-21T20:10:00Z">
        <w:r>
          <w:rPr>
            <w:sz w:val="24"/>
            <w:szCs w:val="28"/>
            <w:lang w:eastAsia="de-DE"/>
          </w:rPr>
          <w:t xml:space="preserve"> </w:t>
        </w:r>
      </w:ins>
    </w:p>
    <w:p>
      <w:pPr>
        <w:pStyle w:val="Normal"/>
        <w:ind w:firstLine="708"/>
        <w:jc w:val="both"/>
        <w:rPr>
          <w:b/>
          <w:b/>
          <w:bCs/>
          <w:sz w:val="24"/>
          <w:szCs w:val="28"/>
          <w:lang w:eastAsia="de-DE"/>
          <w:ins w:id="520" w:author="Università Piemonte Orientale" w:date="2005-09-21T20:06:00Z"/>
        </w:rPr>
      </w:pPr>
      <w:ins w:id="517" w:author="Università Piemonte Orientale" w:date="2005-09-21T20:09:00Z">
        <w:r>
          <w:rPr>
            <w:b/>
            <w:bCs/>
            <w:sz w:val="24"/>
            <w:szCs w:val="28"/>
            <w:lang w:eastAsia="de-DE"/>
          </w:rPr>
          <w:t>5</w:t>
        </w:r>
      </w:ins>
      <w:ins w:id="518" w:author="Università Piemonte Orientale" w:date="2005-09-21T20:06:00Z">
        <w:r>
          <w:rPr>
            <w:b/>
            <w:bCs/>
            <w:sz w:val="24"/>
            <w:szCs w:val="28"/>
            <w:lang w:eastAsia="de-DE"/>
          </w:rPr>
          <w:t xml:space="preserve">.2 </w:t>
        </w:r>
      </w:ins>
      <w:ins w:id="519" w:author="Università Piemonte Orientale" w:date="2005-09-21T20:06:00Z">
        <w:r>
          <w:rPr>
            <w:b/>
            <w:bCs/>
            <w:i/>
            <w:iCs/>
            <w:sz w:val="24"/>
            <w:szCs w:val="28"/>
            <w:lang w:eastAsia="de-DE"/>
          </w:rPr>
          <w:t>Elettroforesi delle proteine</w:t>
        </w:r>
      </w:ins>
    </w:p>
    <w:p>
      <w:pPr>
        <w:pStyle w:val="Normal"/>
        <w:jc w:val="both"/>
        <w:rPr>
          <w:ins w:id="533" w:author="Università Piemonte Orientale" w:date="2005-09-21T20:16:00Z"/>
        </w:rPr>
      </w:pPr>
      <w:ins w:id="521" w:author="Università Piemonte Orientale" w:date="2005-09-21T20:13:00Z">
        <w:r>
          <w:rPr>
            <w:sz w:val="24"/>
            <w:szCs w:val="24"/>
            <w:lang w:eastAsia="de-DE"/>
          </w:rPr>
          <w:t xml:space="preserve">Come gel di separazione è stato </w:t>
        </w:r>
      </w:ins>
      <w:ins w:id="522" w:author="Università Piemonte Orientale" w:date="2005-09-21T20:16:00Z">
        <w:r>
          <w:rPr>
            <w:sz w:val="24"/>
            <w:szCs w:val="24"/>
            <w:lang w:eastAsia="de-DE"/>
          </w:rPr>
          <w:t>scelto</w:t>
        </w:r>
      </w:ins>
      <w:ins w:id="523" w:author="Università Piemonte Orientale" w:date="2005-09-21T20:13:00Z">
        <w:r>
          <w:rPr>
            <w:sz w:val="24"/>
            <w:szCs w:val="24"/>
            <w:lang w:eastAsia="de-DE"/>
          </w:rPr>
          <w:t xml:space="preserve"> un ge</w:t>
        </w:r>
      </w:ins>
      <w:ins w:id="524" w:author="Università Piemonte Orientale" w:date="2005-09-21T20:13:00Z">
        <w:r>
          <w:rPr>
            <w:sz w:val="24"/>
          </w:rPr>
          <w:t>l di poliacrilamide</w:t>
        </w:r>
      </w:ins>
      <w:ins w:id="525" w:author="Università Piemonte Orientale" w:date="2005-09-21T20:16:00Z">
        <w:r>
          <w:rPr>
            <w:sz w:val="24"/>
          </w:rPr>
          <w:t xml:space="preserve"> (PAA)</w:t>
        </w:r>
      </w:ins>
      <w:ins w:id="526" w:author="Università Piemonte Orientale" w:date="2005-09-21T20:14:00Z">
        <w:r>
          <w:rPr>
            <w:sz w:val="24"/>
          </w:rPr>
          <w:t xml:space="preserve"> al 15%; il </w:t>
        </w:r>
      </w:ins>
      <w:ins w:id="527" w:author="Università Piemonte Orientale" w:date="2005-09-21T20:14:00Z">
        <w:r>
          <w:rPr>
            <w:bCs/>
            <w:sz w:val="24"/>
            <w:szCs w:val="22"/>
          </w:rPr>
          <w:t>gel d’impacchettamento è stato di  PAA 4 %</w:t>
        </w:r>
      </w:ins>
      <w:ins w:id="528" w:author="Università Piemonte Orientale" w:date="2005-09-21T20:16:00Z">
        <w:r>
          <w:rPr>
            <w:bCs/>
            <w:sz w:val="24"/>
            <w:szCs w:val="22"/>
          </w:rPr>
          <w:t>. A polimerazizzazione avvenuta, i</w:t>
        </w:r>
      </w:ins>
      <w:ins w:id="529" w:author="Università Piemonte Orientale" w:date="2005-09-21T20:16:00Z">
        <w:r>
          <w:rPr>
            <w:bCs/>
            <w:sz w:val="24"/>
            <w:lang w:eastAsia="de-DE"/>
          </w:rPr>
          <w:t xml:space="preserve"> campioni sono</w:t>
        </w:r>
      </w:ins>
      <w:ins w:id="530" w:author="Università Piemonte Orientale" w:date="2005-09-21T20:16:00Z">
        <w:r>
          <w:rPr>
            <w:sz w:val="24"/>
            <w:lang w:eastAsia="de-DE"/>
          </w:rPr>
          <w:t xml:space="preserve"> stati diluiti 1:1 con la miscela di lisi secondo Laemmli, incubati a 95°C per 10 min, e quindi caricati su gel. L’elettroforesi è stata effettuata per un’ora a 140 V nel tampone di migrazione di Laemmli 1</w:t>
        </w:r>
      </w:ins>
      <w:ins w:id="531" w:author="Università Piemonte Orientale" w:date="2005-09-22T17:32:00Z">
        <w:r>
          <w:rPr>
            <w:sz w:val="24"/>
            <w:lang w:eastAsia="de-DE"/>
          </w:rPr>
          <w:t>x</w:t>
        </w:r>
      </w:ins>
      <w:ins w:id="532" w:author="Università Piemonte Orientale" w:date="2005-09-21T20:16:00Z">
        <w:r>
          <w:rPr>
            <w:sz w:val="24"/>
            <w:lang w:eastAsia="de-DE"/>
          </w:rPr>
          <w:t>.</w:t>
        </w:r>
      </w:ins>
    </w:p>
    <w:p>
      <w:pPr>
        <w:pStyle w:val="Normal"/>
        <w:ind w:firstLine="708"/>
        <w:jc w:val="both"/>
        <w:rPr>
          <w:b/>
          <w:b/>
          <w:bCs/>
          <w:sz w:val="24"/>
          <w:szCs w:val="28"/>
          <w:lang w:eastAsia="de-DE"/>
          <w:ins w:id="537" w:author="Università Piemonte Orientale" w:date="2005-09-21T20:06:00Z"/>
        </w:rPr>
      </w:pPr>
      <w:ins w:id="534" w:author="Università Piemonte Orientale" w:date="2005-09-21T20:09:00Z">
        <w:r>
          <w:rPr>
            <w:b/>
            <w:bCs/>
            <w:sz w:val="24"/>
            <w:szCs w:val="28"/>
            <w:lang w:eastAsia="de-DE"/>
          </w:rPr>
          <w:t>5</w:t>
        </w:r>
      </w:ins>
      <w:ins w:id="535" w:author="Università Piemonte Orientale" w:date="2005-09-21T20:06:00Z">
        <w:r>
          <w:rPr>
            <w:b/>
            <w:bCs/>
            <w:sz w:val="24"/>
            <w:szCs w:val="28"/>
            <w:lang w:eastAsia="de-DE"/>
          </w:rPr>
          <w:t xml:space="preserve">.3 </w:t>
        </w:r>
      </w:ins>
      <w:ins w:id="536" w:author="Università Piemonte Orientale" w:date="2005-09-21T20:06:00Z">
        <w:r>
          <w:rPr>
            <w:b/>
            <w:bCs/>
            <w:i/>
            <w:iCs/>
            <w:sz w:val="24"/>
            <w:szCs w:val="28"/>
            <w:lang w:eastAsia="de-DE"/>
          </w:rPr>
          <w:t>Trasferimento delle proteine</w:t>
        </w:r>
      </w:ins>
    </w:p>
    <w:p>
      <w:pPr>
        <w:pStyle w:val="Normal"/>
        <w:jc w:val="both"/>
        <w:rPr>
          <w:sz w:val="24"/>
          <w:lang w:eastAsia="de-DE"/>
          <w:ins w:id="539" w:author="Università Piemonte Orientale" w:date="2005-09-21T20:06:00Z"/>
        </w:rPr>
      </w:pPr>
      <w:ins w:id="538" w:author="Università Piemonte Orientale" w:date="2005-09-21T20:06:00Z">
        <w:r>
          <w:rPr>
            <w:sz w:val="24"/>
            <w:lang w:eastAsia="de-DE"/>
          </w:rPr>
          <w:t>Al termine dell’elettroforesi le proteine sono state trasferite su membrana di nitrocellulosa. La membrana ed il gel sono stati pre-incubati nel tampone di trasferimento per 5 minuti, ed il trasferimento è stato effettuato per 60 minuti a 100 V nel tampone di trasferimento.</w:t>
        </w:r>
      </w:ins>
    </w:p>
    <w:p>
      <w:pPr>
        <w:pStyle w:val="Normal"/>
        <w:ind w:firstLine="708"/>
        <w:jc w:val="both"/>
        <w:rPr>
          <w:ins w:id="544" w:author="Università Piemonte Orientale" w:date="2005-09-21T20:06:00Z"/>
        </w:rPr>
      </w:pPr>
      <w:ins w:id="540" w:author="Università Piemonte Orientale" w:date="2005-09-21T20:09:00Z">
        <w:r>
          <w:rPr>
            <w:b/>
            <w:bCs/>
            <w:sz w:val="24"/>
            <w:szCs w:val="28"/>
            <w:lang w:eastAsia="de-DE"/>
          </w:rPr>
          <w:t>5</w:t>
        </w:r>
      </w:ins>
      <w:ins w:id="541" w:author="Università Piemonte Orientale" w:date="2005-09-21T20:06:00Z">
        <w:r>
          <w:rPr>
            <w:b/>
            <w:bCs/>
            <w:sz w:val="24"/>
            <w:szCs w:val="28"/>
            <w:lang w:eastAsia="de-DE"/>
          </w:rPr>
          <w:t xml:space="preserve">.4 </w:t>
        </w:r>
      </w:ins>
      <w:ins w:id="542" w:author="Università Piemonte Orientale" w:date="2005-09-21T20:06:00Z">
        <w:r>
          <w:rPr>
            <w:b/>
            <w:bCs/>
            <w:i/>
            <w:iCs/>
            <w:sz w:val="24"/>
            <w:szCs w:val="28"/>
            <w:lang w:eastAsia="de-DE"/>
          </w:rPr>
          <w:t>Immunoreazione</w:t>
        </w:r>
      </w:ins>
      <w:ins w:id="543" w:author="Università Piemonte Orientale" w:date="2005-09-21T20:06:00Z">
        <w:r>
          <w:rPr>
            <w:sz w:val="24"/>
            <w:szCs w:val="28"/>
            <w:lang w:eastAsia="de-DE"/>
          </w:rPr>
          <w:t xml:space="preserve"> </w:t>
        </w:r>
      </w:ins>
    </w:p>
    <w:p>
      <w:pPr>
        <w:pStyle w:val="Normal"/>
        <w:jc w:val="both"/>
        <w:rPr>
          <w:ins w:id="572" w:author="Università Piemonte Orientale" w:date="2005-09-21T20:06:00Z"/>
        </w:rPr>
      </w:pPr>
      <w:ins w:id="545" w:author="Università Piemonte Orientale" w:date="2005-09-21T20:06:00Z">
        <w:r>
          <w:rPr>
            <w:sz w:val="24"/>
            <w:lang w:eastAsia="de-DE"/>
          </w:rPr>
          <w:t xml:space="preserve">Al termine del trasferimento la membrana è stata colorata con Rosso Ponceau. </w:t>
        </w:r>
      </w:ins>
      <w:ins w:id="546" w:author="Università Piemonte Orientale" w:date="2005-09-22T17:34:00Z">
        <w:r>
          <w:rPr>
            <w:sz w:val="24"/>
            <w:lang w:eastAsia="de-DE"/>
          </w:rPr>
          <w:t>L</w:t>
        </w:r>
      </w:ins>
      <w:ins w:id="547" w:author="Università Piemonte Orientale" w:date="2005-09-21T20:06:00Z">
        <w:r>
          <w:rPr>
            <w:sz w:val="24"/>
            <w:lang w:eastAsia="de-DE"/>
          </w:rPr>
          <w:t>a membrana è stata</w:t>
        </w:r>
      </w:ins>
      <w:ins w:id="548" w:author="Università Piemonte Orientale" w:date="2005-09-22T17:34:00Z">
        <w:r>
          <w:rPr>
            <w:sz w:val="24"/>
            <w:lang w:eastAsia="de-DE"/>
          </w:rPr>
          <w:t xml:space="preserve"> poi </w:t>
        </w:r>
      </w:ins>
      <w:ins w:id="549" w:author="Università Piemonte Orientale" w:date="2005-09-21T20:06:00Z">
        <w:r>
          <w:rPr>
            <w:sz w:val="24"/>
            <w:lang w:eastAsia="de-DE"/>
          </w:rPr>
          <w:t>incubata in latte magro al 3% durante la notte, per saturare i siti aspecifici. Successivamente si è proceduto all’incubazione con gli anticorpi specifici diluiti in latte magro al 3% per un’ora, a temperatura ambiente in agitazione (</w:t>
        </w:r>
      </w:ins>
      <w:ins w:id="550" w:author="Università Piemonte Orientale" w:date="2005-09-22T17:33:00Z">
        <w:r>
          <w:rPr>
            <w:sz w:val="24"/>
            <w:lang w:eastAsia="de-DE"/>
          </w:rPr>
          <w:t>anti-</w:t>
        </w:r>
      </w:ins>
      <w:ins w:id="551" w:author="Università Piemonte Orientale" w:date="2005-09-22T17:33:00Z">
        <w:r>
          <w:rPr>
            <w:iCs/>
            <w:sz w:val="24"/>
            <w:lang w:eastAsia="de-DE"/>
          </w:rPr>
          <w:t>core</w:t>
        </w:r>
      </w:ins>
      <w:ins w:id="552" w:author="Università Piemonte Orientale" w:date="2005-09-22T17:33:00Z">
        <w:r>
          <w:rPr>
            <w:sz w:val="24"/>
            <w:lang w:eastAsia="de-DE"/>
          </w:rPr>
          <w:t xml:space="preserve"> 1 </w:t>
        </w:r>
      </w:ins>
      <w:ins w:id="553" w:author="Università Piemonte Orientale" w:date="2005-09-22T17:33:00Z">
        <w:r>
          <w:rPr>
            <w:rFonts w:eastAsia="Symbol" w:cs="Symbol" w:ascii="Symbol" w:hAnsi="Symbol"/>
            <w:sz w:val="24"/>
            <w:lang w:eastAsia="de-DE"/>
          </w:rPr>
          <w:t></w:t>
        </w:r>
      </w:ins>
      <w:ins w:id="554" w:author="Università Piemonte Orientale" w:date="2005-09-22T17:33:00Z">
        <w:r>
          <w:rPr>
            <w:sz w:val="24"/>
            <w:lang w:eastAsia="de-DE"/>
          </w:rPr>
          <w:t xml:space="preserve">g/ml </w:t>
        </w:r>
      </w:ins>
      <w:ins w:id="555" w:author="Università Piemonte Orientale" w:date="2005-09-22T17:35:00Z">
        <w:r>
          <w:rPr>
            <w:sz w:val="24"/>
            <w:lang w:eastAsia="de-DE"/>
          </w:rPr>
          <w:t>o</w:t>
        </w:r>
      </w:ins>
      <w:ins w:id="556" w:author="Università Piemonte Orientale" w:date="2005-09-22T17:33:00Z">
        <w:r>
          <w:rPr>
            <w:sz w:val="24"/>
            <w:lang w:eastAsia="de-DE"/>
          </w:rPr>
          <w:t xml:space="preserve"> </w:t>
        </w:r>
      </w:ins>
      <w:ins w:id="557" w:author="Università Piemonte Orientale" w:date="2005-09-21T20:06:00Z">
        <w:r>
          <w:rPr>
            <w:sz w:val="24"/>
            <w:lang w:eastAsia="de-DE"/>
          </w:rPr>
          <w:t>anti-HA 1:1000). Al termine dell’incubazione la membrana è stata lavata</w:t>
        </w:r>
      </w:ins>
      <w:ins w:id="558" w:author="Università Piemonte Orientale" w:date="2005-09-22T17:35:00Z">
        <w:r>
          <w:rPr>
            <w:sz w:val="24"/>
            <w:lang w:eastAsia="de-DE"/>
          </w:rPr>
          <w:t xml:space="preserve"> </w:t>
        </w:r>
      </w:ins>
      <w:ins w:id="559" w:author="Università Piemonte Orientale" w:date="2005-09-21T20:06:00Z">
        <w:r>
          <w:rPr>
            <w:sz w:val="24"/>
            <w:lang w:eastAsia="de-DE"/>
          </w:rPr>
          <w:t>e, quindi, incubata con gli anticorpi anti-topo coniugati con perossidasi (1:1000, DakoCytomation). La reazione è stata protratta a temperatura ambiente per un’ora</w:t>
        </w:r>
      </w:ins>
      <w:ins w:id="560" w:author="Università Piemonte Orientale" w:date="2005-09-22T17:35:00Z">
        <w:r>
          <w:rPr>
            <w:sz w:val="24"/>
            <w:lang w:eastAsia="de-DE"/>
          </w:rPr>
          <w:t xml:space="preserve">. </w:t>
        </w:r>
      </w:ins>
      <w:ins w:id="561" w:author="Università Piemonte Orientale" w:date="2005-09-21T20:06:00Z">
        <w:r>
          <w:rPr>
            <w:sz w:val="24"/>
            <w:lang w:eastAsia="de-DE"/>
          </w:rPr>
          <w:t xml:space="preserve">La reazione è stata </w:t>
        </w:r>
      </w:ins>
      <w:ins w:id="562" w:author="Università Piemonte Orientale" w:date="2005-09-22T17:36:00Z">
        <w:r>
          <w:rPr>
            <w:sz w:val="24"/>
            <w:lang w:eastAsia="de-DE"/>
          </w:rPr>
          <w:t xml:space="preserve">infine </w:t>
        </w:r>
      </w:ins>
      <w:ins w:id="563" w:author="Università Piemonte Orientale" w:date="2005-09-21T20:06:00Z">
        <w:r>
          <w:rPr>
            <w:sz w:val="24"/>
            <w:lang w:eastAsia="de-DE"/>
          </w:rPr>
          <w:t xml:space="preserve">visualizzata in luminescenza utilizzando </w:t>
        </w:r>
      </w:ins>
      <w:ins w:id="564" w:author="Università Piemonte Orientale" w:date="2005-09-21T20:27:00Z">
        <w:r>
          <w:rPr>
            <w:sz w:val="24"/>
            <w:lang w:eastAsia="de-DE"/>
          </w:rPr>
          <w:t>l’</w:t>
        </w:r>
      </w:ins>
      <w:ins w:id="565" w:author="Università Piemonte Orientale" w:date="2005-09-21T20:06:00Z">
        <w:r>
          <w:rPr>
            <w:sz w:val="24"/>
            <w:lang w:eastAsia="de-DE"/>
          </w:rPr>
          <w:t>ECLTM Western</w:t>
        </w:r>
      </w:ins>
      <w:ins w:id="566" w:author="Università Piemonte Orientale" w:date="2005-09-21T20:27:00Z">
        <w:r>
          <w:rPr>
            <w:sz w:val="24"/>
            <w:lang w:eastAsia="de-DE"/>
          </w:rPr>
          <w:t xml:space="preserve"> </w:t>
        </w:r>
      </w:ins>
      <w:ins w:id="567" w:author="Università Piemonte Orientale" w:date="2005-09-21T20:06:00Z">
        <w:r>
          <w:rPr>
            <w:sz w:val="24"/>
            <w:lang w:eastAsia="de-DE"/>
          </w:rPr>
          <w:t>blotting detection reagent (Amersham</w:t>
        </w:r>
      </w:ins>
      <w:ins w:id="568" w:author="Università Piemonte Orientale" w:date="2005-09-21T20:06:00Z">
        <w:r>
          <w:rPr>
            <w:sz w:val="24"/>
          </w:rPr>
          <w:t xml:space="preserve"> Bioscience</w:t>
        </w:r>
      </w:ins>
      <w:ins w:id="569" w:author="Università Piemonte Orientale" w:date="2005-09-21T20:06:00Z">
        <w:r>
          <w:rPr>
            <w:sz w:val="24"/>
            <w:lang w:eastAsia="de-DE"/>
          </w:rPr>
          <w:t xml:space="preserve">) ed esposta </w:t>
        </w:r>
      </w:ins>
      <w:ins w:id="570" w:author="Università Piemonte Orientale" w:date="2005-09-22T17:36:00Z">
        <w:r>
          <w:rPr>
            <w:sz w:val="24"/>
            <w:lang w:eastAsia="de-DE"/>
          </w:rPr>
          <w:t>su</w:t>
        </w:r>
      </w:ins>
      <w:ins w:id="571" w:author="Università Piemonte Orientale" w:date="2005-09-21T20:06:00Z">
        <w:r>
          <w:rPr>
            <w:sz w:val="24"/>
            <w:lang w:eastAsia="de-DE"/>
          </w:rPr>
          <w:t xml:space="preserve"> lastra autoradiografica per 3-30 min.</w:t>
        </w:r>
      </w:ins>
      <w:r>
        <w:br w:type="page"/>
      </w:r>
    </w:p>
    <w:p>
      <w:pPr>
        <w:pStyle w:val="Testonormale"/>
        <w:jc w:val="both"/>
        <w:rPr>
          <w:rFonts w:ascii="Times New Roman" w:hAnsi="Times New Roman" w:cs="Times New Roman"/>
          <w:b/>
          <w:b/>
          <w:bCs/>
          <w:sz w:val="24"/>
          <w:szCs w:val="24"/>
          <w:lang w:val="it-IT"/>
          <w:ins w:id="574" w:author="Università Piemonte Orientale" w:date="2005-09-23T18:05:00Z"/>
        </w:rPr>
      </w:pPr>
      <w:ins w:id="573" w:author="Università Piemonte Orientale" w:date="2005-09-23T18:05:00Z">
        <w:r>
          <w:rPr>
            <w:rFonts w:cs="Times New Roman" w:ascii="Times New Roman" w:hAnsi="Times New Roman"/>
            <w:b/>
            <w:bCs/>
            <w:sz w:val="24"/>
            <w:szCs w:val="24"/>
            <w:lang w:val="it-IT"/>
          </w:rPr>
          <w:t>RISULTATI</w:t>
        </w:r>
      </w:ins>
    </w:p>
    <w:p>
      <w:pPr>
        <w:pStyle w:val="Testonormale"/>
        <w:jc w:val="both"/>
        <w:rPr>
          <w:rFonts w:ascii="Times New Roman" w:hAnsi="Times New Roman" w:cs="Times New Roman"/>
          <w:b/>
          <w:b/>
          <w:bCs/>
          <w:sz w:val="24"/>
          <w:szCs w:val="24"/>
          <w:lang w:val="it-IT"/>
          <w:ins w:id="576" w:author="Università Piemonte Orientale" w:date="2005-09-23T18:34:00Z"/>
        </w:rPr>
      </w:pPr>
      <w:ins w:id="575" w:author="Università Piemonte Orientale" w:date="2005-09-23T18:34:00Z">
        <w:r>
          <w:rPr>
            <w:rFonts w:cs="Times New Roman" w:ascii="Times New Roman" w:hAnsi="Times New Roman"/>
            <w:b/>
            <w:bCs/>
            <w:sz w:val="24"/>
            <w:szCs w:val="24"/>
            <w:lang w:val="it-IT"/>
          </w:rPr>
          <w:t>1. Studio dell’espressione cellulare della proteina core in cellule COS-7</w:t>
        </w:r>
      </w:ins>
    </w:p>
    <w:p>
      <w:pPr>
        <w:pStyle w:val="Testonormale"/>
        <w:ind w:firstLine="708"/>
        <w:jc w:val="both"/>
        <w:rPr>
          <w:rFonts w:ascii="Times New Roman" w:hAnsi="Times New Roman" w:cs="Times New Roman"/>
          <w:b/>
          <w:b/>
          <w:bCs/>
          <w:i/>
          <w:i/>
          <w:iCs/>
          <w:sz w:val="24"/>
          <w:szCs w:val="24"/>
          <w:lang w:val="it-IT"/>
          <w:ins w:id="580" w:author="Università Piemonte Orientale" w:date="2005-09-23T18:11:00Z"/>
        </w:rPr>
      </w:pPr>
      <w:ins w:id="577" w:author="Università Piemonte Orientale" w:date="2005-09-23T18:34:00Z">
        <w:r>
          <w:rPr>
            <w:rFonts w:cs="Times New Roman" w:ascii="Times New Roman" w:hAnsi="Times New Roman"/>
            <w:b/>
            <w:bCs/>
            <w:sz w:val="24"/>
            <w:szCs w:val="24"/>
            <w:lang w:val="it-IT"/>
          </w:rPr>
          <w:t xml:space="preserve">1.1 </w:t>
        </w:r>
      </w:ins>
      <w:ins w:id="578" w:author="Università Piemonte Orientale" w:date="2005-09-23T18:11:00Z">
        <w:r>
          <w:rPr>
            <w:rFonts w:cs="Times New Roman" w:ascii="Times New Roman" w:hAnsi="Times New Roman"/>
            <w:b/>
            <w:bCs/>
            <w:i/>
            <w:iCs/>
            <w:sz w:val="24"/>
            <w:szCs w:val="24"/>
            <w:lang w:val="it-IT"/>
          </w:rPr>
          <w:t>Subclonaggio</w:t>
        </w:r>
      </w:ins>
      <w:ins w:id="579" w:author="Università Piemonte Orientale" w:date="2005-09-23T18:20:00Z">
        <w:r>
          <w:rPr>
            <w:rFonts w:cs="Times New Roman" w:ascii="Times New Roman" w:hAnsi="Times New Roman"/>
            <w:b/>
            <w:bCs/>
            <w:i/>
            <w:iCs/>
            <w:sz w:val="24"/>
            <w:szCs w:val="24"/>
            <w:lang w:val="it-IT"/>
          </w:rPr>
          <w:t xml:space="preserve"> della sequenza del core nei plasmidi di espressione pDNR e pMT2 </w:t>
        </w:r>
      </w:ins>
    </w:p>
    <w:p>
      <w:pPr>
        <w:pStyle w:val="Testonormale"/>
        <w:jc w:val="both"/>
        <w:rPr>
          <w:rFonts w:ascii="Times New Roman" w:hAnsi="Times New Roman" w:cs="Times New Roman"/>
          <w:sz w:val="24"/>
          <w:szCs w:val="24"/>
          <w:lang w:val="it-IT"/>
          <w:ins w:id="582" w:author="Università Piemonte Orientale" w:date="2005-09-23T18:09:00Z"/>
        </w:rPr>
      </w:pPr>
      <w:ins w:id="581" w:author="Università Piemonte Orientale" w:date="2005-09-23T18:07:00Z">
        <w:r>
          <w:rPr>
            <w:rFonts w:cs="Times New Roman" w:ascii="Times New Roman" w:hAnsi="Times New Roman"/>
            <w:sz w:val="24"/>
            <w:szCs w:val="24"/>
            <w:lang w:val="it-IT"/>
          </w:rPr>
          <w:t>La sequenza del core (plasmide p102) è stata subclonata in plasmidi per l’espressione in cellule di mammifero ed i nuovi plasmidi sono stati nominati:</w:t>
        </w:r>
      </w:ins>
    </w:p>
    <w:p>
      <w:pPr>
        <w:pStyle w:val="Testonormale"/>
        <w:numPr>
          <w:ilvl w:val="0"/>
          <w:numId w:val="9"/>
        </w:numPr>
        <w:jc w:val="both"/>
        <w:rPr>
          <w:ins w:id="588" w:author="Università Piemonte Orientale" w:date="2005-09-23T18:09:00Z"/>
        </w:rPr>
      </w:pPr>
      <w:ins w:id="583" w:author="Università Piemonte Orientale" w:date="2005-09-23T18:09:00Z">
        <w:r>
          <w:rPr>
            <w:rFonts w:cs="Times New Roman" w:ascii="Times New Roman" w:hAnsi="Times New Roman"/>
            <w:sz w:val="24"/>
            <w:szCs w:val="24"/>
          </w:rPr>
          <w:t>p103</w:t>
        </w:r>
      </w:ins>
      <w:ins w:id="584" w:author="Università Piemonte Orientale" w:date="2005-09-23T18:19:00Z">
        <w:r>
          <w:rPr>
            <w:rFonts w:cs="Times New Roman" w:ascii="Times New Roman" w:hAnsi="Times New Roman"/>
            <w:sz w:val="24"/>
            <w:szCs w:val="24"/>
          </w:rPr>
          <w:t>:</w:t>
        </w:r>
      </w:ins>
      <w:ins w:id="585" w:author="Università Piemonte Orientale" w:date="2005-09-23T18:09:00Z">
        <w:r>
          <w:rPr>
            <w:rFonts w:cs="Times New Roman" w:ascii="Times New Roman" w:hAnsi="Times New Roman"/>
            <w:sz w:val="24"/>
            <w:szCs w:val="24"/>
          </w:rPr>
          <w:t xml:space="preserve"> </w:t>
        </w:r>
      </w:ins>
      <w:ins w:id="586" w:author="Università Piemonte Orientale" w:date="2005-09-23T18:09:00Z">
        <w:r>
          <w:rPr>
            <w:rFonts w:cs="Times New Roman" w:ascii="Times New Roman" w:hAnsi="Times New Roman"/>
            <w:iCs/>
            <w:sz w:val="24"/>
            <w:szCs w:val="24"/>
          </w:rPr>
          <w:t xml:space="preserve">core </w:t>
        </w:r>
      </w:ins>
      <w:ins w:id="587" w:author="Università Piemonte Orientale" w:date="2005-09-23T18:09:00Z">
        <w:r>
          <w:rPr>
            <w:rFonts w:cs="Times New Roman" w:ascii="Times New Roman" w:hAnsi="Times New Roman"/>
            <w:sz w:val="24"/>
            <w:szCs w:val="24"/>
          </w:rPr>
          <w:t xml:space="preserve">in pDNR,  </w:t>
        </w:r>
      </w:ins>
    </w:p>
    <w:p>
      <w:pPr>
        <w:pStyle w:val="Testonormale"/>
        <w:numPr>
          <w:ilvl w:val="0"/>
          <w:numId w:val="9"/>
        </w:numPr>
        <w:jc w:val="both"/>
        <w:rPr>
          <w:ins w:id="594" w:author="Università Piemonte Orientale" w:date="2005-09-23T18:09:00Z"/>
        </w:rPr>
      </w:pPr>
      <w:ins w:id="589" w:author="Università Piemonte Orientale" w:date="2005-09-23T18:09:00Z">
        <w:r>
          <w:rPr>
            <w:rFonts w:cs="Times New Roman" w:ascii="Times New Roman" w:hAnsi="Times New Roman"/>
            <w:sz w:val="24"/>
            <w:szCs w:val="24"/>
          </w:rPr>
          <w:t>p105</w:t>
        </w:r>
      </w:ins>
      <w:ins w:id="590" w:author="Università Piemonte Orientale" w:date="2005-09-23T18:19:00Z">
        <w:r>
          <w:rPr>
            <w:rFonts w:cs="Times New Roman" w:ascii="Times New Roman" w:hAnsi="Times New Roman"/>
            <w:sz w:val="24"/>
            <w:szCs w:val="24"/>
          </w:rPr>
          <w:t>:</w:t>
        </w:r>
      </w:ins>
      <w:ins w:id="591" w:author="Università Piemonte Orientale" w:date="2005-09-23T18:09:00Z">
        <w:r>
          <w:rPr>
            <w:rFonts w:cs="Times New Roman" w:ascii="Times New Roman" w:hAnsi="Times New Roman"/>
            <w:sz w:val="24"/>
            <w:szCs w:val="24"/>
          </w:rPr>
          <w:t xml:space="preserve"> </w:t>
        </w:r>
      </w:ins>
      <w:ins w:id="592" w:author="Università Piemonte Orientale" w:date="2005-09-23T18:09:00Z">
        <w:r>
          <w:rPr>
            <w:rFonts w:cs="Times New Roman" w:ascii="Times New Roman" w:hAnsi="Times New Roman"/>
            <w:iCs/>
            <w:sz w:val="24"/>
            <w:szCs w:val="24"/>
          </w:rPr>
          <w:t>core</w:t>
        </w:r>
      </w:ins>
      <w:ins w:id="593" w:author="Università Piemonte Orientale" w:date="2005-09-23T18:09:00Z">
        <w:r>
          <w:rPr>
            <w:rFonts w:cs="Times New Roman" w:ascii="Times New Roman" w:hAnsi="Times New Roman"/>
            <w:sz w:val="24"/>
            <w:szCs w:val="24"/>
          </w:rPr>
          <w:t xml:space="preserve"> in pMT2-HA</w:t>
        </w:r>
      </w:ins>
    </w:p>
    <w:p>
      <w:pPr>
        <w:pStyle w:val="Testonormale"/>
        <w:numPr>
          <w:ilvl w:val="0"/>
          <w:numId w:val="9"/>
        </w:numPr>
        <w:jc w:val="both"/>
        <w:rPr>
          <w:rFonts w:ascii="Times New Roman" w:hAnsi="Times New Roman" w:cs="Times New Roman"/>
          <w:sz w:val="24"/>
          <w:szCs w:val="24"/>
          <w:ins w:id="600" w:author="Università Piemonte Orientale" w:date="2005-09-23T18:09:00Z"/>
        </w:rPr>
      </w:pPr>
      <w:ins w:id="595" w:author="Università Piemonte Orientale" w:date="2005-09-23T18:09:00Z">
        <w:r>
          <w:rPr>
            <w:rFonts w:cs="Times New Roman" w:ascii="Times New Roman" w:hAnsi="Times New Roman"/>
            <w:sz w:val="24"/>
            <w:szCs w:val="24"/>
          </w:rPr>
          <w:t>p114</w:t>
        </w:r>
      </w:ins>
      <w:ins w:id="596" w:author="Università Piemonte Orientale" w:date="2005-09-23T18:19:00Z">
        <w:r>
          <w:rPr>
            <w:rFonts w:cs="Times New Roman" w:ascii="Times New Roman" w:hAnsi="Times New Roman"/>
            <w:sz w:val="24"/>
            <w:szCs w:val="24"/>
          </w:rPr>
          <w:t>:</w:t>
        </w:r>
      </w:ins>
      <w:ins w:id="597" w:author="Università Piemonte Orientale" w:date="2005-09-23T18:09:00Z">
        <w:r>
          <w:rPr>
            <w:rFonts w:cs="Times New Roman" w:ascii="Times New Roman" w:hAnsi="Times New Roman"/>
            <w:sz w:val="24"/>
            <w:szCs w:val="24"/>
          </w:rPr>
          <w:t xml:space="preserve"> </w:t>
        </w:r>
      </w:ins>
      <w:ins w:id="598" w:author="Università Piemonte Orientale" w:date="2005-09-23T18:09:00Z">
        <w:r>
          <w:rPr>
            <w:rFonts w:cs="Times New Roman" w:ascii="Times New Roman" w:hAnsi="Times New Roman"/>
            <w:iCs/>
            <w:sz w:val="24"/>
            <w:szCs w:val="24"/>
          </w:rPr>
          <w:t>core</w:t>
        </w:r>
      </w:ins>
      <w:ins w:id="599" w:author="Università Piemonte Orientale" w:date="2005-09-23T18:09:00Z">
        <w:r>
          <w:rPr>
            <w:rFonts w:cs="Times New Roman" w:ascii="Times New Roman" w:hAnsi="Times New Roman"/>
            <w:sz w:val="24"/>
            <w:szCs w:val="24"/>
          </w:rPr>
          <w:t xml:space="preserve"> in pMT2.</w:t>
        </w:r>
      </w:ins>
    </w:p>
    <w:p>
      <w:pPr>
        <w:pStyle w:val="Testonormale"/>
        <w:jc w:val="both"/>
        <w:rPr>
          <w:ins w:id="604" w:author="Università Piemonte Orientale" w:date="2005-09-23T18:09:00Z"/>
        </w:rPr>
      </w:pPr>
      <w:ins w:id="601" w:author="Università Piemonte Orientale" w:date="2005-09-23T18:09:00Z">
        <w:r>
          <w:rPr>
            <w:rFonts w:cs="Times New Roman" w:ascii="Times New Roman" w:hAnsi="Times New Roman"/>
            <w:sz w:val="24"/>
            <w:szCs w:val="24"/>
            <w:lang w:val="it-IT"/>
          </w:rPr>
          <w:t xml:space="preserve">Nel caso del clonaggio in pMT2-HA la sequenza del plasmide ottenuto ha permesso di verificare il mantenimento del “frame” tra la sequenza codificante per la HA-Flag e quella codificante per la proteina del </w:t>
        </w:r>
      </w:ins>
      <w:ins w:id="602" w:author="Università Piemonte Orientale" w:date="2005-09-23T18:09:00Z">
        <w:r>
          <w:rPr>
            <w:rFonts w:cs="Times New Roman" w:ascii="Times New Roman" w:hAnsi="Times New Roman"/>
            <w:i/>
            <w:sz w:val="24"/>
            <w:szCs w:val="24"/>
            <w:lang w:val="it-IT"/>
          </w:rPr>
          <w:t>core</w:t>
        </w:r>
      </w:ins>
      <w:ins w:id="603" w:author="Università Piemonte Orientale" w:date="2005-09-23T18:09:00Z">
        <w:r>
          <w:rPr>
            <w:rFonts w:cs="Times New Roman" w:ascii="Times New Roman" w:hAnsi="Times New Roman"/>
            <w:sz w:val="24"/>
            <w:szCs w:val="24"/>
            <w:lang w:val="it-IT"/>
          </w:rPr>
          <w:t>.</w:t>
        </w:r>
      </w:ins>
    </w:p>
    <w:p>
      <w:pPr>
        <w:pStyle w:val="Heading4"/>
        <w:spacing w:lineRule="auto" w:line="240"/>
        <w:ind w:firstLine="708"/>
        <w:rPr>
          <w:rFonts w:ascii="Times New Roman" w:hAnsi="Times New Roman" w:cs="Times New Roman"/>
          <w:sz w:val="24"/>
          <w:ins w:id="612" w:author="Università Piemonte Orientale" w:date="2005-09-23T18:11:00Z"/>
        </w:rPr>
      </w:pPr>
      <w:ins w:id="605" w:author="Università Piemonte Orientale" w:date="2005-09-23T18:35:00Z">
        <w:r>
          <w:rPr>
            <w:rFonts w:cs="Times New Roman" w:ascii="Times New Roman" w:hAnsi="Times New Roman"/>
            <w:sz w:val="24"/>
          </w:rPr>
          <w:t xml:space="preserve">1.2 </w:t>
        </w:r>
      </w:ins>
      <w:ins w:id="606" w:author="Università Piemonte Orientale" w:date="2005-09-23T18:11:00Z">
        <w:r>
          <w:rPr>
            <w:rFonts w:cs="Times New Roman" w:ascii="Times New Roman" w:hAnsi="Times New Roman"/>
            <w:i/>
            <w:iCs/>
            <w:sz w:val="24"/>
          </w:rPr>
          <w:t xml:space="preserve">Espressione della proteina core </w:t>
        </w:r>
      </w:ins>
      <w:ins w:id="607" w:author="Università Piemonte Orientale" w:date="2005-09-23T18:18:00Z">
        <w:r>
          <w:rPr>
            <w:rFonts w:cs="Times New Roman" w:ascii="Times New Roman" w:hAnsi="Times New Roman"/>
            <w:i/>
            <w:iCs/>
            <w:sz w:val="24"/>
          </w:rPr>
          <w:t xml:space="preserve">nelle </w:t>
        </w:r>
      </w:ins>
      <w:ins w:id="608" w:author="Università Piemonte Orientale" w:date="2005-09-23T18:21:00Z">
        <w:r>
          <w:rPr>
            <w:rFonts w:cs="Times New Roman" w:ascii="Times New Roman" w:hAnsi="Times New Roman"/>
            <w:i/>
            <w:iCs/>
            <w:sz w:val="24"/>
          </w:rPr>
          <w:t xml:space="preserve">cellule </w:t>
        </w:r>
      </w:ins>
      <w:ins w:id="609" w:author="Università Piemonte Orientale" w:date="2005-09-23T18:18:00Z">
        <w:r>
          <w:rPr>
            <w:rFonts w:cs="Times New Roman" w:ascii="Times New Roman" w:hAnsi="Times New Roman"/>
            <w:i/>
            <w:iCs/>
            <w:sz w:val="24"/>
          </w:rPr>
          <w:t>COS</w:t>
        </w:r>
      </w:ins>
      <w:ins w:id="610" w:author="Università Piemonte Orientale" w:date="2005-09-23T18:21:00Z">
        <w:r>
          <w:rPr>
            <w:rFonts w:cs="Times New Roman" w:ascii="Times New Roman" w:hAnsi="Times New Roman"/>
            <w:i/>
            <w:iCs/>
            <w:sz w:val="24"/>
          </w:rPr>
          <w:t>-7</w:t>
        </w:r>
      </w:ins>
      <w:ins w:id="611" w:author="Università Piemonte Orientale" w:date="2005-09-23T18:18:00Z">
        <w:r>
          <w:rPr>
            <w:rFonts w:cs="Times New Roman" w:ascii="Times New Roman" w:hAnsi="Times New Roman"/>
            <w:sz w:val="24"/>
          </w:rPr>
          <w:t xml:space="preserve"> </w:t>
        </w:r>
      </w:ins>
    </w:p>
    <w:p>
      <w:pPr>
        <w:pStyle w:val="Normal"/>
        <w:jc w:val="both"/>
        <w:rPr>
          <w:sz w:val="24"/>
          <w:ins w:id="619" w:author="Università Piemonte Orientale" w:date="2005-09-23T18:11:00Z"/>
        </w:rPr>
      </w:pPr>
      <w:ins w:id="613" w:author="Università Piemonte Orientale" w:date="2005-09-23T18:11:00Z">
        <w:r>
          <w:rPr>
            <w:sz w:val="24"/>
          </w:rPr>
          <w:t>Per l’espressione della proteina sono stati inizialmente eseguiti esperimenti con utilizzo della linea cellulare COS-7. Gli esperimenti di trasfezione iniziali sono stati eseguiti utilizzando il plasmide pDNR</w:t>
        </w:r>
      </w:ins>
      <w:ins w:id="614" w:author="Università Piemonte Orientale" w:date="2005-09-23T18:19:00Z">
        <w:r>
          <w:rPr>
            <w:sz w:val="24"/>
          </w:rPr>
          <w:t xml:space="preserve"> (p103)</w:t>
        </w:r>
      </w:ins>
      <w:ins w:id="615" w:author="Università Piemonte Orientale" w:date="2005-09-23T18:11:00Z">
        <w:r>
          <w:rPr>
            <w:sz w:val="24"/>
          </w:rPr>
          <w:t xml:space="preserve">, in cui la sequenza è posta sotto il controllo del promotore virale del Citomegalovirus. L’espressione della proteina del </w:t>
        </w:r>
      </w:ins>
      <w:ins w:id="616" w:author="Università Piemonte Orientale" w:date="2005-09-23T18:11:00Z">
        <w:r>
          <w:rPr>
            <w:iCs/>
            <w:sz w:val="24"/>
          </w:rPr>
          <w:t>core</w:t>
        </w:r>
      </w:ins>
      <w:ins w:id="617" w:author="Università Piemonte Orientale" w:date="2005-09-23T18:11:00Z">
        <w:r>
          <w:rPr>
            <w:sz w:val="24"/>
          </w:rPr>
          <w:t xml:space="preserve"> è quindi stata verificata tramite immunofluorescenza e Western Blot, utilizzando anticorpi monoclonali contro la proteina stessa; l’efficienza di trasfezione ottenuta in queste condizioni  si è rivelata molto bassa.</w:t>
        </w:r>
      </w:ins>
      <w:ins w:id="618" w:author="Università Piemonte Orientale" w:date="2005-09-26T11:30:00Z">
        <w:r>
          <w:rPr>
            <w:sz w:val="24"/>
          </w:rPr>
          <w:t xml:space="preserve"> Il pattern dimostrato di espressione proteica era esclusivamente citoplasmatico.</w:t>
        </w:r>
      </w:ins>
    </w:p>
    <w:p>
      <w:pPr>
        <w:pStyle w:val="Normal"/>
        <w:jc w:val="both"/>
        <w:rPr>
          <w:sz w:val="24"/>
          <w:ins w:id="633" w:author="Università Piemonte Orientale" w:date="2005-09-26T13:11:00Z"/>
        </w:rPr>
      </w:pPr>
      <w:ins w:id="620" w:author="Università Piemonte Orientale" w:date="2005-09-23T18:13:00Z">
        <w:r>
          <w:rPr>
            <w:sz w:val="24"/>
          </w:rPr>
          <w:t>Al fine di verificare la causa di tale bassa efficienza, abbiamo subclonato la sequenza nel plasmide pMT2HA</w:t>
        </w:r>
      </w:ins>
      <w:ins w:id="621" w:author="Università Piemonte Orientale" w:date="2005-09-23T18:19:00Z">
        <w:r>
          <w:rPr>
            <w:sz w:val="24"/>
          </w:rPr>
          <w:t xml:space="preserve"> (p105)</w:t>
        </w:r>
      </w:ins>
      <w:ins w:id="622" w:author="Università Piemonte Orientale" w:date="2005-09-23T18:13:00Z">
        <w:r>
          <w:rPr>
            <w:sz w:val="24"/>
          </w:rPr>
          <w:t>, per ottenere una proteina ricombinante. In questo modo è stato possibile usare gli anticorpi contro la flag, e verificare la specificità e la sensibilità degli anticorpi anti-</w:t>
        </w:r>
      </w:ins>
      <w:ins w:id="623" w:author="Università Piemonte Orientale" w:date="2005-09-23T18:13:00Z">
        <w:r>
          <w:rPr>
            <w:iCs/>
            <w:sz w:val="24"/>
          </w:rPr>
          <w:t>core</w:t>
        </w:r>
      </w:ins>
      <w:ins w:id="624" w:author="Università Piemonte Orientale" w:date="2005-09-23T18:13:00Z">
        <w:r>
          <w:rPr>
            <w:sz w:val="24"/>
          </w:rPr>
          <w:t>. L’utilizzo di questo plasmide ci ha inoltre permesso di porre la nostra sequenza sotto il controllo di un diverso promotore; infatti nella serie dei plasmidi pMT2 le sequenze inserite sono controllate dal promotore dell’Adenovirus (enhancer SV40 virus).</w:t>
        </w:r>
      </w:ins>
      <w:ins w:id="625" w:author="Università Piemonte Orientale" w:date="2005-09-23T18:15:00Z">
        <w:r>
          <w:rPr>
            <w:sz w:val="24"/>
          </w:rPr>
          <w:t xml:space="preserve"> Si è così potuto valutare, tramite immunofluorescenza con anticorpi contro la flag, che </w:t>
        </w:r>
      </w:ins>
      <w:ins w:id="626" w:author="Università Piemonte Orientale" w:date="2005-09-23T18:39:00Z">
        <w:r>
          <w:rPr>
            <w:sz w:val="24"/>
          </w:rPr>
          <w:t xml:space="preserve">l’efficienza di trasfezione era notevolmente maggiore; tuttavia, anche anche in questo caso </w:t>
        </w:r>
      </w:ins>
      <w:ins w:id="627" w:author="Università Piemonte Orientale" w:date="2005-09-23T18:15:00Z">
        <w:r>
          <w:rPr>
            <w:sz w:val="24"/>
          </w:rPr>
          <w:t>la proteina veniva espressa esclusivamente a livello del citoplasma, con un  pattern che faceva pensare ad una</w:t>
        </w:r>
      </w:ins>
      <w:ins w:id="628" w:author="Università Piemonte Orientale" w:date="2005-09-23T18:15:00Z">
        <w:r>
          <w:rPr>
            <w:rFonts w:cs="Tahoma" w:ascii="Tahoma" w:hAnsi="Tahoma"/>
          </w:rPr>
          <w:t xml:space="preserve"> </w:t>
        </w:r>
      </w:ins>
      <w:ins w:id="629" w:author="Università Piemonte Orientale" w:date="2005-09-23T18:15:00Z">
        <w:r>
          <w:rPr>
            <w:sz w:val="24"/>
          </w:rPr>
          <w:t>localizzazione a livello di reticolo endoplasmatico</w:t>
        </w:r>
      </w:ins>
      <w:ins w:id="630" w:author="Università Piemonte Orientale" w:date="2005-09-23T18:17:00Z">
        <w:r>
          <w:rPr>
            <w:sz w:val="24"/>
          </w:rPr>
          <w:t xml:space="preserve">. L’esperimento è stato ripetuto più volte a diversi tempi dopo la trasfezione (24 ore, 48 ore e 72 ore) ma non si è mai potuto osservazione una localizzazione nucleare, come invece riportato da Altri in letteratura. Risultati sovrapponibili sono stati ottenuti utilizzando l’anticorpo antiflag e l’anticorpo specifico per la proteina del </w:t>
        </w:r>
      </w:ins>
      <w:ins w:id="631" w:author="Università Piemonte Orientale" w:date="2005-09-23T18:17:00Z">
        <w:r>
          <w:rPr>
            <w:iCs/>
            <w:sz w:val="24"/>
          </w:rPr>
          <w:t>core</w:t>
        </w:r>
      </w:ins>
      <w:ins w:id="632" w:author="Università Piemonte Orientale" w:date="2005-09-23T18:17:00Z">
        <w:r>
          <w:rPr>
            <w:sz w:val="24"/>
          </w:rPr>
          <w:t>. L’espressione della proteina con o senza flag non ha messo in evidenza alcuna eventuale interferenza della flag nella localizzazione della proteina stessa.</w:t>
        </w:r>
      </w:ins>
    </w:p>
    <w:p>
      <w:pPr>
        <w:pStyle w:val="Normal"/>
        <w:jc w:val="both"/>
        <w:rPr>
          <w:ins w:id="635" w:author="Università Piemonte Orientale" w:date="2005-09-23T18:41:00Z"/>
        </w:rPr>
      </w:pPr>
      <w:ins w:id="634" w:author="Università Piemonte Orientale" w:date="2005-09-23T18:41:00Z">
        <w:r>
          <w:rPr>
            <w:b/>
            <w:bCs/>
            <w:sz w:val="24"/>
          </w:rPr>
          <w:t>2. Studio dello splicing della proteina del core nelle cellule COS-7</w:t>
        </w:r>
      </w:ins>
    </w:p>
    <w:p>
      <w:pPr>
        <w:pStyle w:val="Normal"/>
        <w:ind w:firstLine="708"/>
        <w:jc w:val="both"/>
        <w:rPr>
          <w:b/>
          <w:b/>
          <w:bCs/>
          <w:i/>
          <w:i/>
          <w:iCs/>
          <w:sz w:val="24"/>
          <w:ins w:id="640" w:author="Università Piemonte Orientale" w:date="2005-09-23T18:21:00Z"/>
        </w:rPr>
      </w:pPr>
      <w:ins w:id="636" w:author="Università Piemonte Orientale" w:date="2005-09-23T18:41:00Z">
        <w:r>
          <w:rPr>
            <w:b/>
            <w:bCs/>
            <w:sz w:val="24"/>
          </w:rPr>
          <w:t xml:space="preserve">2.1 </w:t>
        </w:r>
      </w:ins>
      <w:ins w:id="637" w:author="Università Piemonte Orientale" w:date="2005-09-23T18:21:00Z">
        <w:r>
          <w:rPr>
            <w:b/>
            <w:bCs/>
            <w:i/>
            <w:iCs/>
            <w:sz w:val="24"/>
          </w:rPr>
          <w:t>Subclonaggio della sequenza del core e di E1</w:t>
        </w:r>
      </w:ins>
      <w:ins w:id="638" w:author="Università Piemonte Orientale" w:date="2005-09-23T18:32:00Z">
        <w:r>
          <w:rPr>
            <w:b/>
            <w:bCs/>
            <w:i/>
            <w:iCs/>
            <w:sz w:val="24"/>
          </w:rPr>
          <w:t xml:space="preserve"> </w:t>
        </w:r>
      </w:ins>
      <w:ins w:id="639" w:author="Università Piemonte Orientale" w:date="2005-09-23T18:32:00Z">
        <w:r>
          <w:rPr>
            <w:b/>
            <w:bCs/>
            <w:i/>
            <w:iCs/>
            <w:sz w:val="24"/>
            <w:szCs w:val="24"/>
          </w:rPr>
          <w:t>nel plasmide di espressione pDNR</w:t>
        </w:r>
      </w:ins>
    </w:p>
    <w:p>
      <w:pPr>
        <w:pStyle w:val="Normal"/>
        <w:jc w:val="both"/>
        <w:rPr>
          <w:ins w:id="680" w:author="Università Piemonte Orientale" w:date="2005-09-23T18:52:00Z"/>
        </w:rPr>
      </w:pPr>
      <w:ins w:id="641" w:author="Università Piemonte Orientale" w:date="2005-09-23T18:23:00Z">
        <w:r>
          <w:rPr>
            <w:sz w:val="24"/>
          </w:rPr>
          <w:t xml:space="preserve">Onde studiare non solo la localizzazione della proteina, ma anche il suo eventuale splicing, abbiamo iniziato il subclonaggio della regione della sequenza virale che comprende </w:t>
        </w:r>
      </w:ins>
      <w:ins w:id="642" w:author="Università Piemonte Orientale" w:date="2005-09-23T19:14:00Z">
        <w:r>
          <w:rPr>
            <w:sz w:val="24"/>
          </w:rPr>
          <w:t>una parte della regione non tradotta al 5’</w:t>
        </w:r>
      </w:ins>
      <w:ins w:id="643" w:author="Università Piemonte Orientale" w:date="2005-09-26T13:00:00Z">
        <w:r>
          <w:rPr>
            <w:sz w:val="24"/>
          </w:rPr>
          <w:t xml:space="preserve"> </w:t>
        </w:r>
      </w:ins>
      <w:ins w:id="644" w:author="Università Piemonte Orientale" w:date="2005-09-26T13:05:00Z">
        <w:r>
          <w:rPr>
            <w:sz w:val="24"/>
          </w:rPr>
          <w:t>(5‘</w:t>
        </w:r>
      </w:ins>
      <w:ins w:id="645" w:author="Università Piemonte Orientale" w:date="2005-09-26T13:30:00Z">
        <w:r>
          <w:rPr>
            <w:sz w:val="24"/>
          </w:rPr>
          <w:t>U</w:t>
        </w:r>
      </w:ins>
      <w:ins w:id="646" w:author="Università Piemonte Orientale" w:date="2005-09-26T13:05:00Z">
        <w:r>
          <w:rPr>
            <w:sz w:val="24"/>
          </w:rPr>
          <w:t xml:space="preserve">TR) </w:t>
        </w:r>
      </w:ins>
      <w:ins w:id="647" w:author="Università Piemonte Orientale" w:date="2005-09-26T13:00:00Z">
        <w:r>
          <w:rPr>
            <w:sz w:val="24"/>
          </w:rPr>
          <w:t>(</w:t>
        </w:r>
      </w:ins>
      <w:ins w:id="648" w:author="Università Piemonte Orientale" w:date="2005-09-26T13:05:00Z">
        <w:r>
          <w:rPr>
            <w:sz w:val="24"/>
          </w:rPr>
          <w:t xml:space="preserve">nt </w:t>
        </w:r>
      </w:ins>
      <w:ins w:id="649" w:author="Università Piemonte Orientale" w:date="2005-09-26T13:00:00Z">
        <w:r>
          <w:rPr>
            <w:sz w:val="24"/>
          </w:rPr>
          <w:t>279-341)</w:t>
        </w:r>
      </w:ins>
      <w:ins w:id="650" w:author="Università Piemonte Orientale" w:date="2005-09-23T19:14:00Z">
        <w:r>
          <w:rPr>
            <w:sz w:val="24"/>
          </w:rPr>
          <w:t xml:space="preserve">, </w:t>
        </w:r>
      </w:ins>
      <w:ins w:id="651" w:author="Università Piemonte Orientale" w:date="2005-09-23T18:23:00Z">
        <w:r>
          <w:rPr>
            <w:sz w:val="24"/>
          </w:rPr>
          <w:t>il core</w:t>
        </w:r>
      </w:ins>
      <w:ins w:id="652" w:author="Università Piemonte Orientale" w:date="2005-09-23T19:15:00Z">
        <w:r>
          <w:rPr>
            <w:sz w:val="24"/>
          </w:rPr>
          <w:t xml:space="preserve"> (nt 342-91</w:t>
        </w:r>
      </w:ins>
      <w:ins w:id="653" w:author="Università Piemonte Orientale" w:date="2005-09-26T13:00:00Z">
        <w:r>
          <w:rPr>
            <w:sz w:val="24"/>
          </w:rPr>
          <w:t>4</w:t>
        </w:r>
      </w:ins>
      <w:ins w:id="654" w:author="Università Piemonte Orientale" w:date="2005-09-23T19:16:00Z">
        <w:r>
          <w:rPr>
            <w:sz w:val="24"/>
          </w:rPr>
          <w:t>)</w:t>
        </w:r>
      </w:ins>
      <w:ins w:id="655" w:author="Università Piemonte Orientale" w:date="2005-09-23T18:23:00Z">
        <w:r>
          <w:rPr>
            <w:sz w:val="24"/>
          </w:rPr>
          <w:t>, la proteina dell’envelope E1</w:t>
        </w:r>
      </w:ins>
      <w:ins w:id="656" w:author="Università Piemonte Orientale" w:date="2005-09-26T13:00:00Z">
        <w:r>
          <w:rPr>
            <w:sz w:val="24"/>
          </w:rPr>
          <w:t xml:space="preserve"> (915-1490)</w:t>
        </w:r>
      </w:ins>
      <w:ins w:id="657" w:author="Università Piemonte Orientale" w:date="2005-09-23T18:23:00Z">
        <w:r>
          <w:rPr>
            <w:sz w:val="24"/>
          </w:rPr>
          <w:t xml:space="preserve"> e </w:t>
        </w:r>
      </w:ins>
      <w:ins w:id="658" w:author="Università Piemonte Orientale" w:date="2005-09-26T13:00:00Z">
        <w:r>
          <w:rPr>
            <w:sz w:val="24"/>
          </w:rPr>
          <w:t xml:space="preserve">buona </w:t>
        </w:r>
      </w:ins>
      <w:ins w:id="659" w:author="Università Piemonte Orientale" w:date="2005-09-23T18:23:00Z">
        <w:r>
          <w:rPr>
            <w:sz w:val="24"/>
          </w:rPr>
          <w:t>parte della E2</w:t>
        </w:r>
      </w:ins>
      <w:ins w:id="660" w:author="Università Piemonte Orientale" w:date="2005-09-26T13:00:00Z">
        <w:r>
          <w:rPr>
            <w:sz w:val="24"/>
          </w:rPr>
          <w:t xml:space="preserve"> (1491-2282</w:t>
        </w:r>
      </w:ins>
      <w:ins w:id="661" w:author="Università Piemonte Orientale" w:date="2005-09-26T13:06:00Z">
        <w:r>
          <w:rPr>
            <w:sz w:val="24"/>
          </w:rPr>
          <w:t xml:space="preserve"> la cui sequenza completa arriva fino al nt 2579 compreso</w:t>
        </w:r>
      </w:ins>
      <w:ins w:id="662" w:author="Università Piemonte Orientale" w:date="2005-09-26T13:00:00Z">
        <w:r>
          <w:rPr>
            <w:sz w:val="24"/>
          </w:rPr>
          <w:t>)</w:t>
        </w:r>
      </w:ins>
      <w:ins w:id="663" w:author="Università Piemonte Orientale" w:date="2005-09-23T18:23:00Z">
        <w:r>
          <w:rPr>
            <w:sz w:val="24"/>
          </w:rPr>
          <w:t xml:space="preserve">. A tal fine, abbiamo utilizzato la regione ottenuta sottoponendo a digestione </w:t>
        </w:r>
      </w:ins>
      <w:ins w:id="664" w:author="Università Piemonte Orientale" w:date="2005-09-26T12:52:00Z">
        <w:r>
          <w:rPr>
            <w:sz w:val="24"/>
          </w:rPr>
          <w:t>con opportuni enzimi</w:t>
        </w:r>
      </w:ins>
      <w:ins w:id="665" w:author="Università Piemonte Orientale" w:date="2005-09-23T18:23:00Z">
        <w:r>
          <w:rPr>
            <w:sz w:val="24"/>
          </w:rPr>
          <w:t xml:space="preserve"> il plasmide pBRT703’X (rinominato p108) contenente il cDNA dell’intera sequenza codificante per il virus HCV tipo 1d (isolato NIHJ1, Gene Bank D_89815).</w:t>
        </w:r>
      </w:ins>
      <w:ins w:id="666" w:author="Università Piemonte Orientale" w:date="2005-09-23T18:34:00Z">
        <w:r>
          <w:rPr>
            <w:sz w:val="24"/>
          </w:rPr>
          <w:t xml:space="preserve"> </w:t>
        </w:r>
      </w:ins>
      <w:ins w:id="667" w:author="Università Piemonte Orientale" w:date="2005-09-23T18:25:00Z">
        <w:r>
          <w:rPr>
            <w:sz w:val="24"/>
          </w:rPr>
          <w:t>I framment</w:t>
        </w:r>
      </w:ins>
      <w:ins w:id="668" w:author="Università Piemonte Orientale" w:date="2005-09-26T11:38:00Z">
        <w:r>
          <w:rPr>
            <w:sz w:val="24"/>
          </w:rPr>
          <w:t>i</w:t>
        </w:r>
      </w:ins>
      <w:ins w:id="669" w:author="Università Piemonte Orientale" w:date="2005-09-23T18:25:00Z">
        <w:r>
          <w:rPr>
            <w:sz w:val="24"/>
          </w:rPr>
          <w:t xml:space="preserve"> </w:t>
        </w:r>
      </w:ins>
      <w:ins w:id="670" w:author="Università Piemonte Orientale" w:date="2005-09-26T11:38:00Z">
        <w:r>
          <w:rPr>
            <w:sz w:val="24"/>
          </w:rPr>
          <w:t>sono</w:t>
        </w:r>
      </w:ins>
      <w:ins w:id="671" w:author="Università Piemonte Orientale" w:date="2005-09-23T18:25:00Z">
        <w:r>
          <w:rPr>
            <w:sz w:val="24"/>
          </w:rPr>
          <w:t xml:space="preserve"> stat</w:t>
        </w:r>
      </w:ins>
      <w:ins w:id="672" w:author="Università Piemonte Orientale" w:date="2005-09-26T11:38:00Z">
        <w:r>
          <w:rPr>
            <w:sz w:val="24"/>
          </w:rPr>
          <w:t>i</w:t>
        </w:r>
      </w:ins>
      <w:ins w:id="673" w:author="Università Piemonte Orientale" w:date="2005-09-23T18:25:00Z">
        <w:r>
          <w:rPr>
            <w:sz w:val="24"/>
          </w:rPr>
          <w:t xml:space="preserve"> successivamente introdott</w:t>
        </w:r>
      </w:ins>
      <w:ins w:id="674" w:author="Università Piemonte Orientale" w:date="2005-09-26T11:38:00Z">
        <w:r>
          <w:rPr>
            <w:sz w:val="24"/>
          </w:rPr>
          <w:t>i</w:t>
        </w:r>
      </w:ins>
      <w:ins w:id="675" w:author="Università Piemonte Orientale" w:date="2005-09-23T18:25:00Z">
        <w:r>
          <w:rPr>
            <w:sz w:val="24"/>
          </w:rPr>
          <w:t xml:space="preserve"> nel plasmide pDNR e </w:t>
        </w:r>
      </w:ins>
      <w:ins w:id="676" w:author="Università Piemonte Orientale" w:date="2005-09-23T18:52:00Z">
        <w:r>
          <w:rPr>
            <w:sz w:val="24"/>
          </w:rPr>
          <w:t xml:space="preserve">così </w:t>
        </w:r>
      </w:ins>
      <w:ins w:id="677" w:author="Università Piemonte Orientale" w:date="2005-09-23T18:25:00Z">
        <w:r>
          <w:rPr>
            <w:sz w:val="24"/>
          </w:rPr>
          <w:t>nominat</w:t>
        </w:r>
      </w:ins>
      <w:ins w:id="678" w:author="Università Piemonte Orientale" w:date="2005-09-26T11:38:00Z">
        <w:r>
          <w:rPr>
            <w:sz w:val="24"/>
          </w:rPr>
          <w:t>i</w:t>
        </w:r>
      </w:ins>
      <w:ins w:id="679" w:author="Università Piemonte Orientale" w:date="2005-09-23T18:52:00Z">
        <w:r>
          <w:rPr>
            <w:sz w:val="24"/>
          </w:rPr>
          <w:t>:</w:t>
        </w:r>
      </w:ins>
    </w:p>
    <w:p>
      <w:pPr>
        <w:pStyle w:val="Normal"/>
        <w:numPr>
          <w:ilvl w:val="0"/>
          <w:numId w:val="4"/>
        </w:numPr>
        <w:jc w:val="both"/>
        <w:rPr>
          <w:sz w:val="24"/>
          <w:ins w:id="687" w:author="Università Piemonte Orientale" w:date="2005-09-23T18:52:00Z"/>
        </w:rPr>
      </w:pPr>
      <w:ins w:id="681" w:author="Università Piemonte Orientale" w:date="2005-09-23T18:25:00Z">
        <w:r>
          <w:rPr>
            <w:sz w:val="24"/>
          </w:rPr>
          <w:t xml:space="preserve">p112 </w:t>
        </w:r>
      </w:ins>
      <w:ins w:id="682" w:author="Università Piemonte Orientale" w:date="2005-09-26T13:07:00Z">
        <w:r>
          <w:rPr>
            <w:sz w:val="24"/>
          </w:rPr>
          <w:t xml:space="preserve">di 2003 pb </w:t>
        </w:r>
      </w:ins>
      <w:ins w:id="683" w:author="Università Piemonte Orientale" w:date="2005-09-23T18:25:00Z">
        <w:r>
          <w:rPr>
            <w:sz w:val="24"/>
          </w:rPr>
          <w:t>(nt 2</w:t>
        </w:r>
      </w:ins>
      <w:ins w:id="684" w:author="Università Piemonte Orientale" w:date="2005-09-23T19:20:00Z">
        <w:r>
          <w:rPr>
            <w:sz w:val="24"/>
          </w:rPr>
          <w:t>79</w:t>
        </w:r>
      </w:ins>
      <w:ins w:id="685" w:author="Università Piemonte Orientale" w:date="2005-09-23T18:25:00Z">
        <w:r>
          <w:rPr>
            <w:sz w:val="24"/>
          </w:rPr>
          <w:t>-2282)</w:t>
        </w:r>
      </w:ins>
      <w:ins w:id="686" w:author="Università Piemonte Orientale" w:date="2005-09-26T12:52:00Z">
        <w:r>
          <w:rPr>
            <w:sz w:val="24"/>
          </w:rPr>
          <w:t xml:space="preserve"> dopo taglio con Stu I e Xho I</w:t>
        </w:r>
      </w:ins>
    </w:p>
    <w:p>
      <w:pPr>
        <w:pStyle w:val="Normal"/>
        <w:numPr>
          <w:ilvl w:val="0"/>
          <w:numId w:val="4"/>
        </w:numPr>
        <w:jc w:val="both"/>
        <w:rPr>
          <w:sz w:val="24"/>
          <w:ins w:id="696" w:author="Università Piemonte Orientale" w:date="2005-09-23T18:34:00Z"/>
        </w:rPr>
      </w:pPr>
      <w:ins w:id="688" w:author="Università Piemonte Orientale" w:date="2005-09-23T18:25:00Z">
        <w:r>
          <w:rPr>
            <w:sz w:val="24"/>
          </w:rPr>
          <w:t xml:space="preserve">p113 </w:t>
        </w:r>
      </w:ins>
      <w:ins w:id="689" w:author="Università Piemonte Orientale" w:date="2005-09-26T13:08:00Z">
        <w:r>
          <w:rPr>
            <w:sz w:val="24"/>
          </w:rPr>
          <w:t xml:space="preserve">di 1059 pb </w:t>
        </w:r>
      </w:ins>
      <w:ins w:id="690" w:author="Università Piemonte Orientale" w:date="2005-09-23T18:25:00Z">
        <w:r>
          <w:rPr>
            <w:sz w:val="24"/>
          </w:rPr>
          <w:t>(nt 2</w:t>
        </w:r>
      </w:ins>
      <w:ins w:id="691" w:author="Università Piemonte Orientale" w:date="2005-09-23T19:20:00Z">
        <w:r>
          <w:rPr>
            <w:sz w:val="24"/>
          </w:rPr>
          <w:t>79</w:t>
        </w:r>
      </w:ins>
      <w:ins w:id="692" w:author="Università Piemonte Orientale" w:date="2005-09-23T18:25:00Z">
        <w:r>
          <w:rPr>
            <w:sz w:val="24"/>
          </w:rPr>
          <w:t>-1338)</w:t>
        </w:r>
      </w:ins>
      <w:ins w:id="693" w:author="Università Piemonte Orientale" w:date="2005-09-26T12:53:00Z">
        <w:r>
          <w:rPr>
            <w:sz w:val="24"/>
          </w:rPr>
          <w:t xml:space="preserve"> dopo taglio con  Stu I, Xho I e Bam HI</w:t>
        </w:r>
      </w:ins>
      <w:ins w:id="694" w:author="Università Piemonte Orientale" w:date="2005-09-26T13:07:00Z">
        <w:r>
          <w:rPr>
            <w:sz w:val="24"/>
          </w:rPr>
          <w:t>.</w:t>
        </w:r>
      </w:ins>
      <w:ins w:id="695" w:author="Università Piemonte Orientale" w:date="2005-09-26T12:53:00Z">
        <w:r>
          <w:rPr>
            <w:sz w:val="24"/>
          </w:rPr>
          <w:t xml:space="preserve"> </w:t>
        </w:r>
      </w:ins>
    </w:p>
    <w:p>
      <w:pPr>
        <w:pStyle w:val="Normal"/>
        <w:ind w:firstLine="708"/>
        <w:jc w:val="both"/>
        <w:rPr>
          <w:b/>
          <w:b/>
          <w:bCs/>
          <w:sz w:val="24"/>
          <w:ins w:id="699" w:author="Università Piemonte Orientale" w:date="2005-09-23T18:34:00Z"/>
        </w:rPr>
      </w:pPr>
      <w:ins w:id="697" w:author="Università Piemonte Orientale" w:date="2005-09-23T18:43:00Z">
        <w:r>
          <w:rPr>
            <w:b/>
            <w:bCs/>
            <w:sz w:val="24"/>
          </w:rPr>
          <w:t xml:space="preserve">2.2 </w:t>
        </w:r>
      </w:ins>
      <w:ins w:id="698" w:author="Università Piemonte Orientale" w:date="2005-09-23T18:43:00Z">
        <w:r>
          <w:rPr>
            <w:b/>
            <w:bCs/>
            <w:i/>
            <w:iCs/>
            <w:sz w:val="24"/>
          </w:rPr>
          <w:t>Espressione della sequenza del core e di E1 nelle cellule COS-7</w:t>
        </w:r>
      </w:ins>
    </w:p>
    <w:p>
      <w:pPr>
        <w:pStyle w:val="Normal"/>
        <w:jc w:val="both"/>
        <w:rPr>
          <w:ins w:id="712" w:author="Università Piemonte Orientale" w:date="2005-09-23T18:29:00Z"/>
        </w:rPr>
      </w:pPr>
      <w:ins w:id="700" w:author="Università Piemonte Orientale" w:date="2005-09-23T18:25:00Z">
        <w:r>
          <w:rPr>
            <w:sz w:val="24"/>
          </w:rPr>
          <w:t xml:space="preserve">La trasfezione di questo plasmide in cellule comporta la sintesi di una poliproteina, e la produzione della proteina del </w:t>
        </w:r>
      </w:ins>
      <w:ins w:id="701" w:author="Università Piemonte Orientale" w:date="2005-09-23T18:25:00Z">
        <w:r>
          <w:rPr>
            <w:iCs/>
            <w:sz w:val="24"/>
          </w:rPr>
          <w:t>core</w:t>
        </w:r>
      </w:ins>
      <w:ins w:id="702" w:author="Università Piemonte Orientale" w:date="2005-09-23T18:25:00Z">
        <w:r>
          <w:rPr>
            <w:sz w:val="24"/>
          </w:rPr>
          <w:t xml:space="preserve"> è dipendente dallo splicing cellulare. Come è </w:t>
        </w:r>
      </w:ins>
      <w:ins w:id="703" w:author="Università Piemonte Orientale" w:date="2005-09-23T18:29:00Z">
        <w:r>
          <w:rPr>
            <w:sz w:val="24"/>
          </w:rPr>
          <w:t xml:space="preserve">stato </w:t>
        </w:r>
      </w:ins>
      <w:ins w:id="704" w:author="Università Piemonte Orientale" w:date="2005-09-23T18:25:00Z">
        <w:r>
          <w:rPr>
            <w:sz w:val="24"/>
          </w:rPr>
          <w:t xml:space="preserve">possibile osservare </w:t>
        </w:r>
      </w:ins>
      <w:ins w:id="705" w:author="Università Piemonte Orientale" w:date="2005-09-23T18:29:00Z">
        <w:r>
          <w:rPr>
            <w:sz w:val="24"/>
          </w:rPr>
          <w:t>in</w:t>
        </w:r>
      </w:ins>
      <w:ins w:id="706" w:author="Università Piemonte Orientale" w:date="2005-09-23T18:25:00Z">
        <w:r>
          <w:rPr>
            <w:sz w:val="24"/>
          </w:rPr>
          <w:t xml:space="preserve"> Western Blot,  la trasfezione del plasmide p112 in COS-7 ha effettivamente indotto la produzione della proteina del </w:t>
        </w:r>
      </w:ins>
      <w:ins w:id="707" w:author="Università Piemonte Orientale" w:date="2005-09-23T18:25:00Z">
        <w:r>
          <w:rPr>
            <w:iCs/>
            <w:sz w:val="24"/>
          </w:rPr>
          <w:t>core</w:t>
        </w:r>
      </w:ins>
      <w:ins w:id="708" w:author="Università Piemonte Orientale" w:date="2005-09-23T18:25:00Z">
        <w:r>
          <w:rPr>
            <w:sz w:val="24"/>
          </w:rPr>
          <w:t>, seppure in quantità minore rispetto alle cellule trasfettate con il plasmide p114. Va comunque segnalato come il clonaggio di una sequenza di cDNA, che comprende parte della regione non trascritta prima dell’ATG, abbia portato ad un aumento sensibile della quantità di proteina espressa (o meglio, della percentuale di cellule trasfettate in grado di esprimere la proteina stessa)</w:t>
        </w:r>
      </w:ins>
      <w:ins w:id="709" w:author="Università Piemonte Orientale" w:date="2005-09-23T18:29:00Z">
        <w:r>
          <w:rPr>
            <w:sz w:val="24"/>
          </w:rPr>
          <w:t xml:space="preserve">. Va inoltre segnalato come nelle cellule trasfettate con i plasmidi p112 e p113 sia osservabile un prodotto di peso molecolare inferiore (di circa 19 kD), riconosciuto dall’anticorpo monoclonale </w:t>
        </w:r>
      </w:ins>
      <w:ins w:id="710" w:author="Università Piemonte Orientale" w:date="2005-09-23T18:29:00Z">
        <w:r>
          <w:rPr>
            <w:iCs/>
            <w:sz w:val="24"/>
          </w:rPr>
          <w:t>core</w:t>
        </w:r>
      </w:ins>
      <w:ins w:id="711" w:author="Università Piemonte Orientale" w:date="2005-09-23T18:29:00Z">
        <w:r>
          <w:rPr>
            <w:sz w:val="24"/>
          </w:rPr>
          <w:t xml:space="preserve">-specifico. Nonostante la presenza della forma più corta della proteina nel Western Blot, gli esperimenti in immunofluorescenza non hanno evidenziato alcuna variazione nella localizzazione cellulare della proteina. E’ possibile che il livello di espressione proteica non sia stato sufficiente ad evidenziare la porzione con localizzazione nucleare. </w:t>
        </w:r>
      </w:ins>
    </w:p>
    <w:p>
      <w:pPr>
        <w:pStyle w:val="Normal"/>
        <w:jc w:val="both"/>
        <w:rPr>
          <w:b/>
          <w:b/>
          <w:bCs/>
          <w:sz w:val="24"/>
          <w:ins w:id="714" w:author="Università Piemonte Orientale" w:date="2005-09-23T18:47:00Z"/>
        </w:rPr>
      </w:pPr>
      <w:ins w:id="713" w:author="Università Piemonte Orientale" w:date="2005-09-23T18:47:00Z">
        <w:r>
          <w:rPr>
            <w:b/>
            <w:bCs/>
            <w:sz w:val="24"/>
          </w:rPr>
          <w:t>3. Studio dello splicing della proteina del core nelle cellule HepG2</w:t>
        </w:r>
      </w:ins>
    </w:p>
    <w:p>
      <w:pPr>
        <w:pStyle w:val="Normal"/>
        <w:jc w:val="both"/>
        <w:rPr>
          <w:sz w:val="24"/>
          <w:ins w:id="716" w:author="Università Piemonte Orientale" w:date="2005-09-23T18:47:00Z"/>
        </w:rPr>
      </w:pPr>
      <w:ins w:id="715" w:author="Università Piemonte Orientale" w:date="2005-09-23T18:47:00Z">
        <w:r>
          <w:rPr>
            <w:sz w:val="24"/>
          </w:rPr>
          <w:t>Al fine di verificare se ci fosse un possibile contributo da parte del tipo cellulare, riguardo l’atteso splicing e localizzazione della proteina, abbiamo ripetuto gli esperimenti utilizzando una linea cellulare umana derivata da  HCC (HepG2).</w:t>
        </w:r>
      </w:ins>
    </w:p>
    <w:p>
      <w:pPr>
        <w:pStyle w:val="Normal"/>
        <w:jc w:val="both"/>
        <w:rPr>
          <w:ins w:id="729" w:author="Università Piemonte Orientale" w:date="2005-09-23T18:48:00Z"/>
        </w:rPr>
      </w:pPr>
      <w:ins w:id="717" w:author="Università Piemonte Orientale" w:date="2005-09-23T18:47:00Z">
        <w:r>
          <w:rPr>
            <w:sz w:val="24"/>
          </w:rPr>
          <w:t xml:space="preserve">La trasfezione della proteina del </w:t>
        </w:r>
      </w:ins>
      <w:ins w:id="718" w:author="Università Piemonte Orientale" w:date="2005-09-23T18:47:00Z">
        <w:r>
          <w:rPr>
            <w:iCs/>
            <w:sz w:val="24"/>
          </w:rPr>
          <w:t>core</w:t>
        </w:r>
      </w:ins>
      <w:ins w:id="719" w:author="Università Piemonte Orientale" w:date="2005-09-23T18:47:00Z">
        <w:r>
          <w:rPr>
            <w:sz w:val="24"/>
          </w:rPr>
          <w:t xml:space="preserve"> in queste cellule ha confermato la differenza di espressione già avuta nelle cellule COS-7 in relazione al promotore utilizzato. L’espressione del </w:t>
        </w:r>
      </w:ins>
      <w:ins w:id="720" w:author="Università Piemonte Orientale" w:date="2005-09-23T18:47:00Z">
        <w:r>
          <w:rPr>
            <w:iCs/>
            <w:sz w:val="24"/>
          </w:rPr>
          <w:t>core</w:t>
        </w:r>
      </w:ins>
      <w:ins w:id="721" w:author="Università Piemonte Orientale" w:date="2005-09-23T18:47:00Z">
        <w:r>
          <w:rPr>
            <w:sz w:val="24"/>
          </w:rPr>
          <w:t xml:space="preserve"> quando è posto sotto il controllo del promotore dell’Adenovirus </w:t>
        </w:r>
      </w:ins>
      <w:ins w:id="722" w:author="Università Piemonte Orientale" w:date="2005-09-23T18:49:00Z">
        <w:r>
          <w:rPr>
            <w:sz w:val="24"/>
          </w:rPr>
          <w:t>(</w:t>
        </w:r>
      </w:ins>
      <w:ins w:id="723" w:author="Università Piemonte Orientale" w:date="2005-09-23T18:49:00Z">
        <w:r>
          <w:rPr>
            <w:sz w:val="24"/>
            <w:szCs w:val="24"/>
          </w:rPr>
          <w:t xml:space="preserve">p105) </w:t>
        </w:r>
      </w:ins>
      <w:ins w:id="724" w:author="Università Piemonte Orientale" w:date="2005-09-23T18:49:00Z">
        <w:r>
          <w:rPr>
            <w:sz w:val="24"/>
          </w:rPr>
          <w:t>risulta</w:t>
        </w:r>
      </w:ins>
      <w:ins w:id="725" w:author="Università Piemonte Orientale" w:date="2005-09-26T13:11:00Z">
        <w:r>
          <w:rPr>
            <w:sz w:val="24"/>
          </w:rPr>
          <w:t xml:space="preserve"> infatti</w:t>
        </w:r>
      </w:ins>
      <w:ins w:id="726" w:author="Università Piemonte Orientale" w:date="2005-09-23T18:48:00Z">
        <w:r>
          <w:rPr>
            <w:sz w:val="24"/>
          </w:rPr>
          <w:t xml:space="preserve"> essere decisamente maggiore rispetto a quella ottenibile sotto il controllo del promotore del Citomegalovirus</w:t>
        </w:r>
      </w:ins>
      <w:ins w:id="727" w:author="Università Piemonte Orientale" w:date="2005-09-23T18:50:00Z">
        <w:r>
          <w:rPr>
            <w:sz w:val="24"/>
            <w:szCs w:val="24"/>
          </w:rPr>
          <w:t xml:space="preserve"> (p103)</w:t>
        </w:r>
      </w:ins>
      <w:ins w:id="728" w:author="Università Piemonte Orientale" w:date="2005-09-23T18:48:00Z">
        <w:r>
          <w:rPr>
            <w:sz w:val="24"/>
          </w:rPr>
          <w:t>.</w:t>
        </w:r>
      </w:ins>
    </w:p>
    <w:p>
      <w:pPr>
        <w:pStyle w:val="Normal"/>
        <w:jc w:val="both"/>
        <w:rPr>
          <w:sz w:val="24"/>
          <w:ins w:id="737" w:author="Università Piemonte Orientale" w:date="2005-09-26T15:00:00Z"/>
        </w:rPr>
      </w:pPr>
      <w:ins w:id="730" w:author="Università Piemonte Orientale" w:date="2005-09-23T18:48:00Z">
        <w:r>
          <w:rPr>
            <w:sz w:val="24"/>
          </w:rPr>
          <w:t xml:space="preserve">Diversa è invece la situazione per quanto riguarda la localizzazione cellulare. </w:t>
        </w:r>
      </w:ins>
      <w:ins w:id="731" w:author="Università Piemonte Orientale" w:date="2005-09-23T18:51:00Z">
        <w:r>
          <w:rPr>
            <w:sz w:val="24"/>
          </w:rPr>
          <w:t>M</w:t>
        </w:r>
      </w:ins>
      <w:ins w:id="732" w:author="Università Piemonte Orientale" w:date="2005-09-23T18:48:00Z">
        <w:r>
          <w:rPr>
            <w:sz w:val="24"/>
          </w:rPr>
          <w:t xml:space="preserve">entre nelle COS-7 l’immunofluorescenza </w:t>
        </w:r>
      </w:ins>
      <w:ins w:id="733" w:author="Università Piemonte Orientale" w:date="2005-09-23T18:51:00Z">
        <w:r>
          <w:rPr>
            <w:sz w:val="24"/>
          </w:rPr>
          <w:t>aveva</w:t>
        </w:r>
      </w:ins>
      <w:ins w:id="734" w:author="Università Piemonte Orientale" w:date="2005-09-23T18:48:00Z">
        <w:r>
          <w:rPr>
            <w:sz w:val="24"/>
          </w:rPr>
          <w:t xml:space="preserve"> dimostrato una localizzazione esclusivamente citoplasmatica della proteina del </w:t>
        </w:r>
      </w:ins>
      <w:ins w:id="735" w:author="Università Piemonte Orientale" w:date="2005-09-23T18:48:00Z">
        <w:r>
          <w:rPr>
            <w:iCs/>
            <w:sz w:val="24"/>
          </w:rPr>
          <w:t>core</w:t>
        </w:r>
      </w:ins>
      <w:ins w:id="736" w:author="Università Piemonte Orientale" w:date="2005-09-23T18:48:00Z">
        <w:r>
          <w:rPr>
            <w:sz w:val="24"/>
          </w:rPr>
          <w:t>, nelle HepG2 si è evidenziata una localizzazione nucleare. La traslocazione della proteina al nucleo non appare  un fenomeno uniforme, ma bensì limitato a quelle cellule in cui si osserva una fluorescenza citoplasmatica più forte.</w:t>
        </w:r>
      </w:ins>
      <w:r>
        <w:br w:type="page"/>
      </w:r>
    </w:p>
    <w:p>
      <w:pPr>
        <w:pStyle w:val="Heading6"/>
        <w:rPr>
          <w:bCs/>
          <w:lang w:val="it-IT"/>
          <w:ins w:id="739" w:author="Università Piemonte Orientale" w:date="2005-09-23T18:55:00Z"/>
        </w:rPr>
      </w:pPr>
      <w:ins w:id="738" w:author="Università Piemonte Orientale" w:date="2005-09-23T18:55:00Z">
        <w:r>
          <w:rPr>
            <w:bCs/>
            <w:lang w:val="it-IT"/>
          </w:rPr>
          <w:t>DISCUSSIONE</w:t>
        </w:r>
      </w:ins>
    </w:p>
    <w:p>
      <w:pPr>
        <w:pStyle w:val="Normal"/>
        <w:ind w:firstLine="708"/>
        <w:jc w:val="both"/>
        <w:rPr>
          <w:ins w:id="769" w:author="Università Piemonte Orientale" w:date="2005-09-23T19:28:00Z"/>
        </w:rPr>
      </w:pPr>
      <w:ins w:id="740" w:author="Università Piemonte Orientale" w:date="2005-09-23T19:06:00Z">
        <w:r>
          <w:rPr>
            <w:sz w:val="24"/>
          </w:rPr>
          <w:t xml:space="preserve">La </w:t>
        </w:r>
      </w:ins>
      <w:ins w:id="741" w:author="Università Piemonte Orientale" w:date="2005-09-23T18:58:00Z">
        <w:r>
          <w:rPr>
            <w:sz w:val="24"/>
          </w:rPr>
          <w:t xml:space="preserve">proteina core è stata fatta </w:t>
        </w:r>
      </w:ins>
      <w:ins w:id="742" w:author="Università Piemonte Orientale" w:date="2005-09-26T13:20:00Z">
        <w:r>
          <w:rPr>
            <w:sz w:val="24"/>
          </w:rPr>
          <w:t xml:space="preserve">dapprima </w:t>
        </w:r>
      </w:ins>
      <w:ins w:id="743" w:author="Università Piemonte Orientale" w:date="2005-09-23T18:58:00Z">
        <w:r>
          <w:rPr>
            <w:sz w:val="24"/>
          </w:rPr>
          <w:t xml:space="preserve">esprimere nella linea cellulare COS-7, originata da rene di scimmia. In un primo tempo per questo scopo è stata utilizzata la sequenza per la proteina </w:t>
        </w:r>
      </w:ins>
      <w:ins w:id="744" w:author="Università Piemonte Orientale" w:date="2005-09-23T18:58:00Z">
        <w:r>
          <w:rPr>
            <w:iCs/>
            <w:sz w:val="24"/>
          </w:rPr>
          <w:t>core</w:t>
        </w:r>
      </w:ins>
      <w:ins w:id="745" w:author="Università Piemonte Orientale" w:date="2005-09-23T18:58:00Z">
        <w:r>
          <w:rPr>
            <w:sz w:val="24"/>
          </w:rPr>
          <w:t xml:space="preserve"> posta sotto il controllo del promotore virale </w:t>
        </w:r>
      </w:ins>
      <w:ins w:id="746" w:author="Università Piemonte Orientale" w:date="2005-09-26T13:21:00Z">
        <w:r>
          <w:rPr>
            <w:sz w:val="24"/>
          </w:rPr>
          <w:t xml:space="preserve">precoce </w:t>
        </w:r>
      </w:ins>
      <w:ins w:id="747" w:author="Università Piemonte Orientale" w:date="2005-09-23T18:58:00Z">
        <w:r>
          <w:rPr>
            <w:sz w:val="24"/>
          </w:rPr>
          <w:t xml:space="preserve">del Citomegalovirus; l’efficienza d’espressione in queste condizioni, valutata con l’immunofluorescenza, si è però rivelata piuttosto scarsa. L’esperimento è stato quindi ripetuto ponendo la sequenza sotto il controllo del promotore virale </w:t>
        </w:r>
      </w:ins>
      <w:ins w:id="748" w:author="Università Piemonte Orientale" w:date="2005-09-26T13:21:00Z">
        <w:r>
          <w:rPr>
            <w:sz w:val="24"/>
          </w:rPr>
          <w:t xml:space="preserve">tardivo </w:t>
        </w:r>
      </w:ins>
      <w:ins w:id="749" w:author="Università Piemonte Orientale" w:date="2005-09-23T18:58:00Z">
        <w:r>
          <w:rPr>
            <w:sz w:val="24"/>
          </w:rPr>
          <w:t>dell’Adenovirus</w:t>
        </w:r>
      </w:ins>
      <w:ins w:id="750" w:author="Università Piemonte Orientale" w:date="2005-09-23T19:06:00Z">
        <w:r>
          <w:rPr>
            <w:sz w:val="24"/>
          </w:rPr>
          <w:t>,</w:t>
        </w:r>
      </w:ins>
      <w:ins w:id="751" w:author="Università Piemonte Orientale" w:date="2005-09-23T18:58:00Z">
        <w:r>
          <w:rPr>
            <w:sz w:val="24"/>
          </w:rPr>
          <w:t xml:space="preserve"> e l’espressione della proteina è stata valutata sia riguardo</w:t>
        </w:r>
      </w:ins>
      <w:ins w:id="752" w:author="Università Piemonte Orientale" w:date="2005-09-23T19:06:00Z">
        <w:r>
          <w:rPr>
            <w:sz w:val="24"/>
          </w:rPr>
          <w:t xml:space="preserve"> </w:t>
        </w:r>
      </w:ins>
      <w:ins w:id="753" w:author="Università Piemonte Orientale" w:date="2005-09-23T18:58:00Z">
        <w:r>
          <w:rPr>
            <w:sz w:val="24"/>
          </w:rPr>
          <w:t>la localizzazione, sia riguardo lo splicing. I risultati ottenuti hanno dimostrato la sola localizzazione citoplasmatica della proteina in questa linea cellulare con entrambi i promotori, in presenza di una ben differente efficienza di espressione. In particolare, si è osservata un’espressione proteica maggiore nelle cellule in cui la sequenza proteica era posta sotto il controllo del promotore dell’Adenovirus, rispetto a quelle con il promotore del Citomegalovirus.</w:t>
        </w:r>
      </w:ins>
      <w:ins w:id="754" w:author="Università Piemonte Orientale" w:date="2005-09-23T19:26:00Z">
        <w:r>
          <w:rPr>
            <w:sz w:val="24"/>
          </w:rPr>
          <w:t xml:space="preserve"> </w:t>
        </w:r>
      </w:ins>
      <w:ins w:id="755" w:author="Università Piemonte Orientale" w:date="2005-09-26T13:22:00Z">
        <w:r>
          <w:rPr>
            <w:sz w:val="24"/>
          </w:rPr>
          <w:t>Sempre nelle cellule COS-7 a</w:t>
        </w:r>
      </w:ins>
      <w:ins w:id="756" w:author="Università Piemonte Orientale" w:date="2005-09-23T19:26:00Z">
        <w:r>
          <w:rPr>
            <w:sz w:val="24"/>
          </w:rPr>
          <w:t xml:space="preserve">bbiamo confermato i risultati ottenuti con l’immunofluorescenza, tramite Western Blot sui lisati cellulari totali, utilizzando un anticorpo monoclonale specifico per la proteina del core. Si è evidenziata una banda specifica significativamente maggiore a livello delle cellule trasfettate col plasmide in cui la sequenza era posta sotto il controllo del promotore dell’Adenovirus, mentre non era visibile nessuna banda corrispondente alla proteina del </w:t>
        </w:r>
      </w:ins>
      <w:ins w:id="757" w:author="Università Piemonte Orientale" w:date="2005-09-23T19:26:00Z">
        <w:r>
          <w:rPr>
            <w:iCs/>
            <w:sz w:val="24"/>
          </w:rPr>
          <w:t>core</w:t>
        </w:r>
      </w:ins>
      <w:ins w:id="758" w:author="Università Piemonte Orientale" w:date="2005-09-26T13:23:00Z">
        <w:r>
          <w:rPr>
            <w:iCs/>
            <w:sz w:val="24"/>
          </w:rPr>
          <w:t xml:space="preserve"> nel</w:t>
        </w:r>
      </w:ins>
      <w:ins w:id="759" w:author="Università Piemonte Orientale" w:date="2005-09-23T19:26:00Z">
        <w:r>
          <w:rPr>
            <w:sz w:val="24"/>
          </w:rPr>
          <w:t xml:space="preserve"> plasmide </w:t>
        </w:r>
      </w:ins>
      <w:ins w:id="760" w:author="Università Piemonte Orientale" w:date="2005-09-23T19:28:00Z">
        <w:r>
          <w:rPr>
            <w:sz w:val="24"/>
          </w:rPr>
          <w:t>la cui</w:t>
        </w:r>
      </w:ins>
      <w:ins w:id="761" w:author="Università Piemonte Orientale" w:date="2005-09-23T19:26:00Z">
        <w:r>
          <w:rPr>
            <w:sz w:val="24"/>
          </w:rPr>
          <w:t xml:space="preserve"> sequenza del core</w:t>
        </w:r>
      </w:ins>
      <w:ins w:id="762" w:author="Università Piemonte Orientale" w:date="2005-09-23T19:28:00Z">
        <w:r>
          <w:rPr>
            <w:sz w:val="24"/>
          </w:rPr>
          <w:t xml:space="preserve"> era</w:t>
        </w:r>
      </w:ins>
      <w:ins w:id="763" w:author="Università Piemonte Orientale" w:date="2005-09-23T19:26:00Z">
        <w:r>
          <w:rPr>
            <w:sz w:val="24"/>
          </w:rPr>
          <w:t xml:space="preserve"> post</w:t>
        </w:r>
      </w:ins>
      <w:ins w:id="764" w:author="Università Piemonte Orientale" w:date="2005-09-23T19:28:00Z">
        <w:r>
          <w:rPr>
            <w:sz w:val="24"/>
          </w:rPr>
          <w:t>a</w:t>
        </w:r>
      </w:ins>
      <w:ins w:id="765" w:author="Università Piemonte Orientale" w:date="2005-09-23T19:26:00Z">
        <w:r>
          <w:rPr>
            <w:sz w:val="24"/>
          </w:rPr>
          <w:t xml:space="preserve"> sotto il controllo del promotore del Citomegalovirus,</w:t>
        </w:r>
      </w:ins>
      <w:ins w:id="766" w:author="Università Piemonte Orientale" w:date="2005-09-23T19:28:00Z">
        <w:r>
          <w:rPr>
            <w:sz w:val="24"/>
          </w:rPr>
          <w:t xml:space="preserve"> </w:t>
        </w:r>
      </w:ins>
      <w:ins w:id="767" w:author="Università Piemonte Orientale" w:date="2005-09-23T19:26:00Z">
        <w:r>
          <w:rPr>
            <w:sz w:val="24"/>
          </w:rPr>
          <w:t>probabilmente</w:t>
        </w:r>
      </w:ins>
      <w:ins w:id="768" w:author="Università Piemonte Orientale" w:date="2005-09-23T19:28:00Z">
        <w:r>
          <w:rPr>
            <w:sz w:val="24"/>
          </w:rPr>
          <w:t xml:space="preserve"> a causa dello scarso numero di cellule esprimenti in queste condizioni. </w:t>
        </w:r>
      </w:ins>
    </w:p>
    <w:p>
      <w:pPr>
        <w:pStyle w:val="Normal"/>
        <w:ind w:firstLine="708"/>
        <w:jc w:val="both"/>
        <w:rPr>
          <w:sz w:val="24"/>
          <w:ins w:id="785" w:author="Università Piemonte Orientale" w:date="2005-09-23T19:30:00Z"/>
        </w:rPr>
      </w:pPr>
      <w:ins w:id="770" w:author="Università Piemonte Orientale" w:date="2005-09-23T18:58:00Z">
        <w:r>
          <w:rPr>
            <w:sz w:val="24"/>
          </w:rPr>
          <w:t xml:space="preserve">Questi risultati ci hanno indotto a considerare due diverse ipotesi per spiegare questo fenomeno: la prima era che vi potesse essere un effetto inibitorio della proteina del </w:t>
        </w:r>
      </w:ins>
      <w:ins w:id="771" w:author="Università Piemonte Orientale" w:date="2005-09-23T18:58:00Z">
        <w:r>
          <w:rPr>
            <w:iCs/>
            <w:sz w:val="24"/>
          </w:rPr>
          <w:t>core</w:t>
        </w:r>
      </w:ins>
      <w:ins w:id="772" w:author="Università Piemonte Orientale" w:date="2005-09-23T18:58:00Z">
        <w:r>
          <w:rPr>
            <w:sz w:val="24"/>
          </w:rPr>
          <w:t xml:space="preserve"> sul promotore del Citomegalovirus, come del resto già proposto in letteratura</w:t>
        </w:r>
      </w:ins>
      <w:ins w:id="773" w:author="Università Piemonte Orientale" w:date="2005-09-23T19:09:00Z">
        <w:r>
          <w:rPr>
            <w:sz w:val="24"/>
          </w:rPr>
          <w:t xml:space="preserve"> </w:t>
        </w:r>
      </w:ins>
      <w:ins w:id="774" w:author="Università Piemonte Orientale" w:date="2005-09-23T20:56:00Z">
        <w:r>
          <w:rPr>
            <w:sz w:val="24"/>
          </w:rPr>
          <w:t>(23)</w:t>
        </w:r>
      </w:ins>
      <w:ins w:id="775" w:author="Università Piemonte Orientale" w:date="2005-09-23T19:09:00Z">
        <w:r>
          <w:rPr>
            <w:sz w:val="24"/>
          </w:rPr>
          <w:t xml:space="preserve">, </w:t>
        </w:r>
      </w:ins>
      <w:ins w:id="776" w:author="Università Piemonte Orientale" w:date="2005-09-23T18:58:00Z">
        <w:r>
          <w:rPr>
            <w:sz w:val="24"/>
          </w:rPr>
          <w:t>l’altra prendeva in considerazione il fatto che le COS-7 sono cellule trasformate dal virus SV40, che esprimono quindi l’antigene T grande del virus stesso, e che la trasfezione di queste cellule con un plasmide che porta l’enhancer del virus SV40, potesse portare ad un’amplificazione del processo di trascrizione, che in qualche modo mascherasse l’effetto inibitore del virus sul promotore.</w:t>
        </w:r>
      </w:ins>
      <w:ins w:id="777" w:author="Università Piemonte Orientale" w:date="2005-09-23T19:30:00Z">
        <w:r>
          <w:rPr>
            <w:sz w:val="24"/>
          </w:rPr>
          <w:t xml:space="preserve"> </w:t>
        </w:r>
      </w:ins>
      <w:ins w:id="778" w:author="Università Piemonte Orientale" w:date="2005-09-23T18:58:00Z">
        <w:r>
          <w:rPr>
            <w:sz w:val="24"/>
          </w:rPr>
          <w:t>Questo fenomeno è stato però escluso dalla trasfezione, con entrambi i promotori, della linea cellulare HepG2 (non trasformata dal virus SV40). In questo caso, infatti, i risultati visualizzati all’immunofluorescenza risultano sovrapponibili ai precedenti. Si è infatti osservata</w:t>
        </w:r>
      </w:ins>
      <w:ins w:id="779" w:author="Università Piemonte Orientale" w:date="2005-09-23T19:10:00Z">
        <w:r>
          <w:rPr>
            <w:sz w:val="24"/>
          </w:rPr>
          <w:t>,</w:t>
        </w:r>
      </w:ins>
      <w:ins w:id="780" w:author="Università Piemonte Orientale" w:date="2005-09-23T18:59:00Z">
        <w:r>
          <w:rPr>
            <w:sz w:val="24"/>
          </w:rPr>
          <w:t xml:space="preserve"> anche in queste cellule</w:t>
        </w:r>
      </w:ins>
      <w:ins w:id="781" w:author="Università Piemonte Orientale" w:date="2005-09-23T19:10:00Z">
        <w:r>
          <w:rPr>
            <w:sz w:val="24"/>
          </w:rPr>
          <w:t>,</w:t>
        </w:r>
      </w:ins>
      <w:ins w:id="782" w:author="Università Piemonte Orientale" w:date="2005-09-23T18:59:00Z">
        <w:r>
          <w:rPr>
            <w:sz w:val="24"/>
          </w:rPr>
          <w:t xml:space="preserve"> una differenza di espressione legata all’utilizzo dei due diversi promotori: nel caso del promotore del Citomegalovirus l’efficienza di espressione si è rivelata piuttosto scarsa, mentre questa risultava decisamente più elevata nel caso dell’utilizzo del promotore dell’Adenovirus; in questo modo è stata definitivamente esclusa la possibilità di un fenomeno di autoamplificazione legato alla presenza di una sequenza dell’SV40. I risultati dimostrano che vi è una effettiva inibizione da parte del </w:t>
        </w:r>
      </w:ins>
      <w:ins w:id="783" w:author="Università Piemonte Orientale" w:date="2005-09-23T18:59:00Z">
        <w:r>
          <w:rPr>
            <w:iCs/>
            <w:sz w:val="24"/>
          </w:rPr>
          <w:t>core</w:t>
        </w:r>
      </w:ins>
      <w:ins w:id="784" w:author="Università Piemonte Orientale" w:date="2005-09-23T18:59:00Z">
        <w:r>
          <w:rPr>
            <w:sz w:val="24"/>
          </w:rPr>
          <w:t xml:space="preserve"> sul promotore del Citomegalovirus, anche se non possiamo stabilire se questa inibizione sia data dalla sequenza nucleotidica, o dalla sequenza amminoacidica.</w:t>
        </w:r>
      </w:ins>
    </w:p>
    <w:p>
      <w:pPr>
        <w:pStyle w:val="Normal"/>
        <w:ind w:firstLine="708"/>
        <w:jc w:val="both"/>
        <w:rPr>
          <w:sz w:val="24"/>
          <w:ins w:id="817" w:author="Università Piemonte Orientale" w:date="2005-09-23T19:34:00Z"/>
        </w:rPr>
      </w:pPr>
      <w:ins w:id="786" w:author="Università Piemonte Orientale" w:date="2005-09-23T19:30:00Z">
        <w:r>
          <w:rPr>
            <w:sz w:val="24"/>
          </w:rPr>
          <w:t>Contemporaneamente, è stato inoltre portato avanti il subclonaggio di una regione più ampia della sequenza virale, posta sotto il controllo del promotore del Citomegalovirus, contenente una parte della regione non tradotta al 5’, la sequenza E</w:t>
        </w:r>
      </w:ins>
      <w:ins w:id="787" w:author="Università Piemonte Orientale" w:date="2005-09-23T19:30:00Z">
        <w:r>
          <w:rPr>
            <w:sz w:val="24"/>
            <w:vertAlign w:val="subscript"/>
          </w:rPr>
          <w:t>1</w:t>
        </w:r>
      </w:ins>
      <w:ins w:id="788" w:author="Università Piemonte Orientale" w:date="2005-09-23T19:30:00Z">
        <w:r>
          <w:rPr>
            <w:sz w:val="24"/>
          </w:rPr>
          <w:t xml:space="preserve"> </w:t>
        </w:r>
      </w:ins>
      <w:ins w:id="789" w:author="Università Piemonte Orientale" w:date="2005-09-26T13:25:00Z">
        <w:r>
          <w:rPr>
            <w:sz w:val="24"/>
          </w:rPr>
          <w:t>d</w:t>
        </w:r>
      </w:ins>
      <w:ins w:id="790" w:author="Università Piemonte Orientale" w:date="2005-09-23T19:30:00Z">
        <w:r>
          <w:rPr>
            <w:sz w:val="24"/>
          </w:rPr>
          <w:t>e una parte della sequenza E</w:t>
        </w:r>
      </w:ins>
      <w:ins w:id="791" w:author="Università Piemonte Orientale" w:date="2005-09-23T19:30:00Z">
        <w:r>
          <w:rPr>
            <w:sz w:val="24"/>
            <w:vertAlign w:val="subscript"/>
          </w:rPr>
          <w:t>2</w:t>
        </w:r>
      </w:ins>
      <w:ins w:id="792" w:author="Università Piemonte Orientale" w:date="2005-09-23T19:30:00Z">
        <w:r>
          <w:rPr>
            <w:sz w:val="24"/>
          </w:rPr>
          <w:t xml:space="preserve">. Scopo di questo ulteriore clonaggio era di verificare se la produzione di una parte della poliproteina virale, in modo che potesse avvenire lo splicing intracellulare, modificasse in qualche modo l’espressione o la localizzazione della proteina </w:t>
        </w:r>
      </w:ins>
      <w:ins w:id="793" w:author="Università Piemonte Orientale" w:date="2005-09-23T19:30:00Z">
        <w:r>
          <w:rPr>
            <w:iCs/>
            <w:sz w:val="24"/>
          </w:rPr>
          <w:t xml:space="preserve">core. </w:t>
        </w:r>
      </w:ins>
      <w:ins w:id="794" w:author="Università Piemonte Orientale" w:date="2005-09-23T19:30:00Z">
        <w:r>
          <w:rPr>
            <w:sz w:val="24"/>
          </w:rPr>
          <w:t>L’analisi al Western Blot ha evidenziato che la trasfezione delle cellule con i plasmidi recanti le sequenze più lunghe ha portato ad un aumento significativo della quantità di proteina espressa sotto il controllo del promotore del Citomegalovirus</w:t>
        </w:r>
      </w:ins>
      <w:ins w:id="795" w:author="Università Piemonte Orientale" w:date="2005-09-26T13:25:00Z">
        <w:r>
          <w:rPr>
            <w:sz w:val="24"/>
          </w:rPr>
          <w:t xml:space="preserve"> -</w:t>
        </w:r>
      </w:ins>
      <w:ins w:id="796" w:author="Università Piemonte Orientale" w:date="2005-09-23T19:31:00Z">
        <w:r>
          <w:rPr>
            <w:sz w:val="24"/>
          </w:rPr>
          <w:t>anche se non raggiungeva lo stesso livello del promotore dell’Adenovirus</w:t>
        </w:r>
      </w:ins>
      <w:ins w:id="797" w:author="Università Piemonte Orientale" w:date="2005-09-26T13:25:00Z">
        <w:r>
          <w:rPr>
            <w:sz w:val="24"/>
          </w:rPr>
          <w:t>-</w:t>
        </w:r>
      </w:ins>
      <w:ins w:id="798" w:author="Università Piemonte Orientale" w:date="2005-09-23T19:31:00Z">
        <w:r>
          <w:rPr>
            <w:sz w:val="24"/>
          </w:rPr>
          <w:t xml:space="preserve"> ed uno splicing cellulare, con produzione di due</w:t>
        </w:r>
      </w:ins>
      <w:ins w:id="799" w:author="Università Piemonte Orientale" w:date="2005-09-23T19:33:00Z">
        <w:r>
          <w:rPr>
            <w:sz w:val="24"/>
          </w:rPr>
          <w:t xml:space="preserve"> forme della proteina</w:t>
        </w:r>
      </w:ins>
      <w:ins w:id="800" w:author="Università Piemonte Orientale" w:date="2005-09-26T13:26:00Z">
        <w:r>
          <w:rPr>
            <w:sz w:val="24"/>
          </w:rPr>
          <w:t xml:space="preserve"> (p21 e p19)</w:t>
        </w:r>
      </w:ins>
      <w:ins w:id="801" w:author="Università Piemonte Orientale" w:date="2005-09-26T13:28:00Z">
        <w:r>
          <w:rPr>
            <w:sz w:val="24"/>
          </w:rPr>
          <w:t>, rispettivamente descritte in Letteratura come forma innata e forma matura</w:t>
        </w:r>
      </w:ins>
      <w:ins w:id="802" w:author="Università Piemonte Orientale" w:date="2005-09-23T19:33:00Z">
        <w:r>
          <w:rPr>
            <w:sz w:val="24"/>
          </w:rPr>
          <w:t>. In conseguenza di ciò abbiamo supposto che nella regione aggiunta ci fosse un tratto di sequenza in grado di contrastare l’inibizione esercitata dal core sul promotore del Citomegalovirus. Negli esperimenti sono stati utilizzati due frammenti di diversa lunghezza: il primo codificante per le regioni core, E</w:t>
        </w:r>
      </w:ins>
      <w:ins w:id="803" w:author="Università Piemonte Orientale" w:date="2005-09-23T19:33:00Z">
        <w:r>
          <w:rPr>
            <w:sz w:val="24"/>
            <w:vertAlign w:val="subscript"/>
          </w:rPr>
          <w:t>1</w:t>
        </w:r>
      </w:ins>
      <w:ins w:id="804" w:author="Università Piemonte Orientale" w:date="2005-09-23T19:33:00Z">
        <w:r>
          <w:rPr>
            <w:sz w:val="24"/>
          </w:rPr>
          <w:t xml:space="preserve"> ed E</w:t>
        </w:r>
      </w:ins>
      <w:ins w:id="805" w:author="Università Piemonte Orientale" w:date="2005-09-23T19:33:00Z">
        <w:r>
          <w:rPr>
            <w:sz w:val="24"/>
            <w:vertAlign w:val="subscript"/>
          </w:rPr>
          <w:t>2</w:t>
        </w:r>
      </w:ins>
      <w:ins w:id="806" w:author="Università Piemonte Orientale" w:date="2005-09-23T20:03:00Z">
        <w:r>
          <w:rPr>
            <w:sz w:val="24"/>
          </w:rPr>
          <w:t xml:space="preserve"> (plasmide p112)</w:t>
        </w:r>
      </w:ins>
      <w:ins w:id="807" w:author="Università Piemonte Orientale" w:date="2005-09-23T19:33:00Z">
        <w:r>
          <w:rPr>
            <w:sz w:val="24"/>
          </w:rPr>
          <w:t>; il secondo per il tratto core-E</w:t>
        </w:r>
      </w:ins>
      <w:ins w:id="808" w:author="Università Piemonte Orientale" w:date="2005-09-23T19:33:00Z">
        <w:r>
          <w:rPr>
            <w:sz w:val="24"/>
            <w:vertAlign w:val="subscript"/>
          </w:rPr>
          <w:t>1</w:t>
        </w:r>
      </w:ins>
      <w:ins w:id="809" w:author="Università Piemonte Orientale" w:date="2005-09-23T20:03:00Z">
        <w:r>
          <w:rPr>
            <w:sz w:val="24"/>
          </w:rPr>
          <w:t xml:space="preserve"> (plasmide p113)</w:t>
        </w:r>
      </w:ins>
      <w:ins w:id="810" w:author="Università Piemonte Orientale" w:date="2005-09-23T19:33:00Z">
        <w:r>
          <w:rPr>
            <w:sz w:val="24"/>
          </w:rPr>
          <w:t xml:space="preserve">. I risultati ottenuti sono stati in realtà sovrapponibili; infatti non vi era una differenza quantitativamente significativa nell’espressione del </w:t>
        </w:r>
      </w:ins>
      <w:ins w:id="811" w:author="Università Piemonte Orientale" w:date="2005-09-23T19:33:00Z">
        <w:r>
          <w:rPr>
            <w:iCs/>
            <w:sz w:val="24"/>
          </w:rPr>
          <w:t>core</w:t>
        </w:r>
      </w:ins>
      <w:ins w:id="812" w:author="Università Piemonte Orientale" w:date="2005-09-23T19:33:00Z">
        <w:r>
          <w:rPr>
            <w:sz w:val="24"/>
          </w:rPr>
          <w:t xml:space="preserve"> tra i due plasmidi. Questi </w:t>
        </w:r>
      </w:ins>
      <w:ins w:id="813" w:author="Università Piemonte Orientale" w:date="2005-09-26T13:29:00Z">
        <w:r>
          <w:rPr>
            <w:sz w:val="24"/>
          </w:rPr>
          <w:t>dati</w:t>
        </w:r>
      </w:ins>
      <w:ins w:id="814" w:author="Università Piemonte Orientale" w:date="2005-09-23T19:34:00Z">
        <w:r>
          <w:rPr>
            <w:sz w:val="24"/>
          </w:rPr>
          <w:t xml:space="preserve"> ci hanno portato a pensare che la regione promuovente la trascrizione non fosse a livello delle proteine del pericapside, ma a livello della regione non tradotta al 5’</w:t>
        </w:r>
      </w:ins>
      <w:ins w:id="815" w:author="Università Piemonte Orientale" w:date="2005-09-26T13:29:00Z">
        <w:r>
          <w:rPr>
            <w:sz w:val="24"/>
          </w:rPr>
          <w:t xml:space="preserve"> (5’ UTR)</w:t>
        </w:r>
      </w:ins>
      <w:ins w:id="816" w:author="Università Piemonte Orientale" w:date="2005-09-23T19:34:00Z">
        <w:r>
          <w:rPr>
            <w:sz w:val="24"/>
          </w:rPr>
          <w:t>. In questo senso stiamo portando avanti ulteriori subclonaggi della sequenza virale, costituiti da frammenti di diversa lunghezza in parte sovrapponibili della regione UTR 5’, volti a verificare quale sia l’estensione minima di questa regione necessaria alla promozione dell’ espressione proteica.</w:t>
        </w:r>
      </w:ins>
    </w:p>
    <w:p>
      <w:pPr>
        <w:pStyle w:val="Normal"/>
        <w:ind w:firstLine="708"/>
        <w:jc w:val="both"/>
        <w:rPr>
          <w:sz w:val="24"/>
          <w:ins w:id="826" w:author="Università Piemonte Orientale" w:date="2005-09-23T19:37:00Z"/>
        </w:rPr>
      </w:pPr>
      <w:ins w:id="818" w:author="Università Piemonte Orientale" w:date="2005-09-23T19:34:00Z">
        <w:r>
          <w:rPr>
            <w:sz w:val="24"/>
          </w:rPr>
          <w:t xml:space="preserve">L’altro fenomeno messo in evidenza dal Western Blot, come già accennato, riguarda lo splicing cellulare della proteina stessa, evidenziato grazie alla presenza di due bande, di peso molecolare diverso, riconosciute dall’anticorpo specifico per la proteina del </w:t>
        </w:r>
      </w:ins>
      <w:ins w:id="819" w:author="Università Piemonte Orientale" w:date="2005-09-23T19:34:00Z">
        <w:r>
          <w:rPr>
            <w:iCs/>
            <w:sz w:val="24"/>
          </w:rPr>
          <w:t>core</w:t>
        </w:r>
      </w:ins>
      <w:ins w:id="820" w:author="Università Piemonte Orientale" w:date="2005-09-23T19:34:00Z">
        <w:r>
          <w:rPr>
            <w:sz w:val="24"/>
          </w:rPr>
          <w:t xml:space="preserve">. Queste sembrerebbero corrispondere alle due forme della proteina </w:t>
        </w:r>
      </w:ins>
      <w:ins w:id="821" w:author="Università Piemonte Orientale" w:date="2005-09-23T19:34:00Z">
        <w:r>
          <w:rPr>
            <w:iCs/>
            <w:sz w:val="24"/>
          </w:rPr>
          <w:t>core p21 e p19</w:t>
        </w:r>
      </w:ins>
      <w:ins w:id="822" w:author="Università Piemonte Orientale" w:date="2005-09-23T19:34:00Z">
        <w:r>
          <w:rPr>
            <w:sz w:val="24"/>
          </w:rPr>
          <w:t xml:space="preserve">. Interessante è notare come questo splicing sia presente solo nelle cellule trasfettate con la forma lunga di proteina, indicando che le sequenze amminoacidiche successive a  quella del </w:t>
        </w:r>
      </w:ins>
      <w:ins w:id="823" w:author="Università Piemonte Orientale" w:date="2005-09-23T19:34:00Z">
        <w:r>
          <w:rPr>
            <w:iCs/>
            <w:sz w:val="24"/>
          </w:rPr>
          <w:t>core</w:t>
        </w:r>
      </w:ins>
      <w:ins w:id="824" w:author="Università Piemonte Orientale" w:date="2005-09-23T19:34:00Z">
        <w:r>
          <w:rPr>
            <w:i/>
            <w:sz w:val="24"/>
          </w:rPr>
          <w:t xml:space="preserve"> </w:t>
        </w:r>
      </w:ins>
      <w:ins w:id="825" w:author="Università Piemonte Orientale" w:date="2005-09-23T19:34:00Z">
        <w:r>
          <w:rPr>
            <w:sz w:val="24"/>
          </w:rPr>
          <w:t xml:space="preserve"> siano necessarie per un corretto splicing cellulare della proteina stessa.</w:t>
        </w:r>
      </w:ins>
    </w:p>
    <w:p>
      <w:pPr>
        <w:pStyle w:val="Normal"/>
        <w:ind w:firstLine="708"/>
        <w:jc w:val="both"/>
        <w:rPr>
          <w:sz w:val="24"/>
          <w:lang w:val="fr-FR"/>
          <w:ins w:id="858" w:author="Università Piemonte Orientale" w:date="2005-09-23T19:59:00Z"/>
        </w:rPr>
      </w:pPr>
      <w:ins w:id="827" w:author="Università Piemonte Orientale" w:date="2005-09-23T19:37:00Z">
        <w:r>
          <w:rPr>
            <w:sz w:val="24"/>
          </w:rPr>
          <w:t>Un discorso a parte merita l’analisi della localizzazione cellulare della proteina, osservat</w:t>
        </w:r>
      </w:ins>
      <w:ins w:id="828" w:author="Università Piemonte Orientale" w:date="2005-09-23T19:51:00Z">
        <w:r>
          <w:rPr>
            <w:sz w:val="24"/>
          </w:rPr>
          <w:t xml:space="preserve">a in </w:t>
        </w:r>
      </w:ins>
      <w:ins w:id="829" w:author="Università Piemonte Orientale" w:date="2005-09-23T19:37:00Z">
        <w:r>
          <w:rPr>
            <w:sz w:val="24"/>
          </w:rPr>
          <w:t>immunofluorescenza. In primo luogo si sono valutate le cellule COS-7 trasfettate  con i plasmidi recanti il solo frammento del core</w:t>
        </w:r>
      </w:ins>
      <w:ins w:id="830" w:author="Università Piemonte Orientale" w:date="2005-09-23T19:37:00Z">
        <w:r>
          <w:rPr>
            <w:i/>
            <w:iCs/>
            <w:sz w:val="24"/>
          </w:rPr>
          <w:t xml:space="preserve">. </w:t>
        </w:r>
      </w:ins>
      <w:ins w:id="831" w:author="Università Piemonte Orientale" w:date="2005-09-23T19:37:00Z">
        <w:r>
          <w:rPr>
            <w:iCs/>
            <w:sz w:val="24"/>
          </w:rPr>
          <w:t>S</w:t>
        </w:r>
      </w:ins>
      <w:ins w:id="832" w:author="Università Piemonte Orientale" w:date="2005-09-23T19:37:00Z">
        <w:r>
          <w:rPr>
            <w:sz w:val="24"/>
          </w:rPr>
          <w:t>ia con utilizzo del promotore del Citomegalovirus</w:t>
        </w:r>
      </w:ins>
      <w:ins w:id="833" w:author="Università Piemonte Orientale" w:date="2005-09-23T20:01:00Z">
        <w:r>
          <w:rPr>
            <w:sz w:val="24"/>
          </w:rPr>
          <w:t xml:space="preserve"> (plasmide p103)</w:t>
        </w:r>
      </w:ins>
      <w:ins w:id="834" w:author="Università Piemonte Orientale" w:date="2005-09-23T19:37:00Z">
        <w:r>
          <w:rPr>
            <w:sz w:val="24"/>
          </w:rPr>
          <w:t>, sia con utilizzo del promotore dell’Adenovirus</w:t>
        </w:r>
      </w:ins>
      <w:ins w:id="835" w:author="Università Piemonte Orientale" w:date="2005-09-23T20:01:00Z">
        <w:r>
          <w:rPr>
            <w:sz w:val="24"/>
          </w:rPr>
          <w:t xml:space="preserve"> (plasmide p105)</w:t>
        </w:r>
      </w:ins>
      <w:ins w:id="836" w:author="Università Piemonte Orientale" w:date="2005-09-23T19:37:00Z">
        <w:r>
          <w:rPr>
            <w:sz w:val="24"/>
          </w:rPr>
          <w:t>, l’unica localizzazione osservata è stata vacuol</w:t>
        </w:r>
      </w:ins>
      <w:ins w:id="837" w:author="Università Piemonte Orientale" w:date="2005-09-23T19:46:00Z">
        <w:r>
          <w:rPr>
            <w:sz w:val="24"/>
          </w:rPr>
          <w:t>are</w:t>
        </w:r>
      </w:ins>
      <w:ins w:id="838" w:author="Università Piemonte Orientale" w:date="2005-09-23T19:37:00Z">
        <w:r>
          <w:rPr>
            <w:sz w:val="24"/>
          </w:rPr>
          <w:t xml:space="preserve"> citoplasmatic</w:t>
        </w:r>
      </w:ins>
      <w:ins w:id="839" w:author="Università Piemonte Orientale" w:date="2005-09-23T19:46:00Z">
        <w:r>
          <w:rPr>
            <w:sz w:val="24"/>
          </w:rPr>
          <w:t>a</w:t>
        </w:r>
      </w:ins>
      <w:ins w:id="840" w:author="Università Piemonte Orientale" w:date="2005-09-23T19:37:00Z">
        <w:r>
          <w:rPr>
            <w:sz w:val="24"/>
          </w:rPr>
          <w:t>, lasciando il nucleo completamente vuoto. Si pensa che questi vacuoli rappresentino l</w:t>
        </w:r>
      </w:ins>
      <w:ins w:id="841" w:author="Università Piemonte Orientale" w:date="2005-09-23T19:40:00Z">
        <w:r>
          <w:rPr>
            <w:sz w:val="24"/>
          </w:rPr>
          <w:t>a superficie del</w:t>
        </w:r>
      </w:ins>
      <w:ins w:id="842" w:author="Università Piemonte Orientale" w:date="2005-09-23T19:37:00Z">
        <w:r>
          <w:rPr>
            <w:sz w:val="24"/>
          </w:rPr>
          <w:t xml:space="preserve"> reticolo endoplasmatico, ove il virus si replica, o delle gocciole lipidiche, </w:t>
        </w:r>
      </w:ins>
      <w:ins w:id="843" w:author="Università Piemonte Orientale" w:date="2005-09-23T19:40:00Z">
        <w:r>
          <w:rPr>
            <w:sz w:val="24"/>
          </w:rPr>
          <w:t>come già</w:t>
        </w:r>
      </w:ins>
      <w:ins w:id="844" w:author="Università Piemonte Orientale" w:date="2005-09-23T19:37:00Z">
        <w:r>
          <w:rPr>
            <w:sz w:val="24"/>
          </w:rPr>
          <w:t xml:space="preserve"> osservato da diversi autori</w:t>
        </w:r>
      </w:ins>
      <w:ins w:id="845" w:author="Università Piemonte Orientale" w:date="2005-09-23T20:57:00Z">
        <w:r>
          <w:rPr>
            <w:sz w:val="24"/>
          </w:rPr>
          <w:t xml:space="preserve"> (24)</w:t>
        </w:r>
      </w:ins>
      <w:ins w:id="846" w:author="Università Piemonte Orientale" w:date="2005-09-23T19:52:00Z">
        <w:r>
          <w:rPr>
            <w:sz w:val="24"/>
          </w:rPr>
          <w:t xml:space="preserve">. </w:t>
        </w:r>
      </w:ins>
      <w:ins w:id="847" w:author="Università Piemonte Orientale" w:date="2005-09-23T19:37:00Z">
        <w:r>
          <w:rPr>
            <w:sz w:val="24"/>
          </w:rPr>
          <w:t xml:space="preserve">Nonostante in letteratura sia stata segnalata una localizzazione nucleare della forma corta della proteina, i dati in nostro possesso non consentono di confermare questa osservazione. Infatti, nonostante abbiamo potuto evidenziare la produzione di una forma corta con il Western Blot, non abbiamo potuto dimostrare alcuna localizzazione nucleare in immunofluorescenza. È peraltro ipotizzabile che tale fenomeno, </w:t>
        </w:r>
      </w:ins>
      <w:ins w:id="848" w:author="Università Piemonte Orientale" w:date="2005-09-23T19:47:00Z">
        <w:r>
          <w:rPr>
            <w:sz w:val="24"/>
          </w:rPr>
          <w:t xml:space="preserve">se </w:t>
        </w:r>
      </w:ins>
      <w:ins w:id="849" w:author="Università Piemonte Orientale" w:date="2005-09-23T19:37:00Z">
        <w:r>
          <w:rPr>
            <w:sz w:val="24"/>
          </w:rPr>
          <w:t>pur presente, non sia stato visualizzabile, a causa di un insufficiente livello di espressione proteica o del diverso tipo cellulare. In realtà non esistono dubbi in letteratura per quanto riguarda la localizzazione citoplasmatica della proteina</w:t>
        </w:r>
      </w:ins>
      <w:ins w:id="850" w:author="Università Piemonte Orientale" w:date="2005-09-23T19:47:00Z">
        <w:r>
          <w:rPr>
            <w:sz w:val="24"/>
          </w:rPr>
          <w:t>,</w:t>
        </w:r>
      </w:ins>
      <w:ins w:id="851" w:author="Università Piemonte Orientale" w:date="2005-09-23T19:37:00Z">
        <w:r>
          <w:rPr>
            <w:sz w:val="24"/>
          </w:rPr>
          <w:t xml:space="preserve"> mentre ancora aperto è il dibattito su una possibile localizzazione nucleare, osservata da alcuni. Secondo </w:t>
        </w:r>
      </w:ins>
      <w:ins w:id="852" w:author="Università Piemonte Orientale" w:date="2005-09-26T13:31:00Z">
        <w:r>
          <w:rPr>
            <w:sz w:val="24"/>
          </w:rPr>
          <w:t>diversi</w:t>
        </w:r>
      </w:ins>
      <w:ins w:id="853" w:author="Università Piemonte Orientale" w:date="2005-09-23T19:37:00Z">
        <w:r>
          <w:rPr>
            <w:sz w:val="24"/>
          </w:rPr>
          <w:t xml:space="preserve"> autori</w:t>
        </w:r>
      </w:ins>
      <w:ins w:id="854" w:author="Università Piemonte Orientale" w:date="2005-09-23T19:47:00Z">
        <w:r>
          <w:rPr>
            <w:sz w:val="24"/>
          </w:rPr>
          <w:t xml:space="preserve">, </w:t>
        </w:r>
      </w:ins>
      <w:ins w:id="855" w:author="Università Piemonte Orientale" w:date="2005-09-23T19:37:00Z">
        <w:r>
          <w:rPr>
            <w:sz w:val="24"/>
          </w:rPr>
          <w:t>la mancata localizzazione nucleare potrebbe essere legata a una soppressione dell’espressione nucleare della proteina, legata alla presenza della forma citoplasmatica, o innata, della proteina stessa. Questa, infatti, quando presente, inibirebbe la traslocazione a livello nucleare di una forma più corta di proteina, detta matura</w:t>
        </w:r>
      </w:ins>
      <w:ins w:id="856" w:author="Università Piemonte Orientale" w:date="2005-09-23T20:57:00Z">
        <w:r>
          <w:rPr>
            <w:sz w:val="24"/>
          </w:rPr>
          <w:t xml:space="preserve"> (25)</w:t>
        </w:r>
      </w:ins>
      <w:ins w:id="857" w:author="Università Piemonte Orientale" w:date="2005-09-23T19:53:00Z">
        <w:r>
          <w:rPr>
            <w:sz w:val="24"/>
            <w:lang w:val="fr-FR"/>
          </w:rPr>
          <w:t>.</w:t>
        </w:r>
      </w:ins>
    </w:p>
    <w:p>
      <w:pPr>
        <w:pStyle w:val="Normal"/>
        <w:ind w:firstLine="708"/>
        <w:jc w:val="both"/>
        <w:rPr>
          <w:sz w:val="24"/>
          <w:ins w:id="888" w:author="Università Piemonte Orientale" w:date="2005-09-23T20:16:00Z"/>
        </w:rPr>
      </w:pPr>
      <w:ins w:id="859" w:author="Università Piemonte Orientale" w:date="2005-09-23T20:06:00Z">
        <w:r>
          <w:rPr>
            <w:sz w:val="24"/>
          </w:rPr>
          <w:t>Per valutare se vi fosse un’influenza del tipo o dell’origine cellulare sulla localizzazione proteica</w:t>
        </w:r>
      </w:ins>
      <w:ins w:id="860" w:author="Università Piemonte Orientale" w:date="2005-09-23T20:06:00Z">
        <w:r>
          <w:rPr>
            <w:sz w:val="24"/>
            <w:lang w:val="fr-FR"/>
          </w:rPr>
          <w:t xml:space="preserve"> a</w:t>
        </w:r>
      </w:ins>
      <w:ins w:id="861" w:author="Università Piemonte Orientale" w:date="2005-09-23T20:00:00Z">
        <w:r>
          <w:rPr>
            <w:sz w:val="24"/>
            <w:lang w:val="fr-FR"/>
          </w:rPr>
          <w:t xml:space="preserve">bbiamo poi analizzato in immunofluorescenza </w:t>
        </w:r>
      </w:ins>
      <w:ins w:id="862" w:author="Università Piemonte Orientale" w:date="2005-09-23T20:06:00Z">
        <w:r>
          <w:rPr>
            <w:sz w:val="24"/>
            <w:lang w:val="fr-FR"/>
          </w:rPr>
          <w:t xml:space="preserve">sia le cellule COS-7 che </w:t>
        </w:r>
      </w:ins>
      <w:ins w:id="863" w:author="Università Piemonte Orientale" w:date="2005-09-23T20:00:00Z">
        <w:r>
          <w:rPr>
            <w:sz w:val="24"/>
            <w:lang w:val="fr-FR"/>
          </w:rPr>
          <w:t>le cellule HepG2</w:t>
        </w:r>
      </w:ins>
      <w:ins w:id="864" w:author="Università Piemonte Orientale" w:date="2005-09-23T20:07:00Z">
        <w:r>
          <w:rPr>
            <w:sz w:val="24"/>
            <w:lang w:val="fr-FR"/>
          </w:rPr>
          <w:t>,</w:t>
        </w:r>
      </w:ins>
      <w:ins w:id="865" w:author="Università Piemonte Orientale" w:date="2005-09-23T20:00:00Z">
        <w:r>
          <w:rPr>
            <w:sz w:val="24"/>
            <w:lang w:val="fr-FR"/>
          </w:rPr>
          <w:t xml:space="preserve"> transfettate con i</w:t>
        </w:r>
      </w:ins>
      <w:ins w:id="866" w:author="Università Piemonte Orientale" w:date="2005-09-23T20:08:00Z">
        <w:r>
          <w:rPr>
            <w:sz w:val="24"/>
            <w:lang w:val="fr-FR"/>
          </w:rPr>
          <w:t>l</w:t>
        </w:r>
      </w:ins>
      <w:ins w:id="867" w:author="Università Piemonte Orientale" w:date="2005-09-23T20:00:00Z">
        <w:r>
          <w:rPr>
            <w:sz w:val="24"/>
            <w:lang w:val="fr-FR"/>
          </w:rPr>
          <w:t xml:space="preserve"> plasmid</w:t>
        </w:r>
      </w:ins>
      <w:ins w:id="868" w:author="Università Piemonte Orientale" w:date="2005-09-23T20:08:00Z">
        <w:r>
          <w:rPr>
            <w:sz w:val="24"/>
            <w:lang w:val="fr-FR"/>
          </w:rPr>
          <w:t>e</w:t>
        </w:r>
      </w:ins>
      <w:ins w:id="869" w:author="Università Piemonte Orientale" w:date="2005-09-23T20:00:00Z">
        <w:r>
          <w:rPr>
            <w:sz w:val="24"/>
            <w:lang w:val="fr-FR"/>
          </w:rPr>
          <w:t xml:space="preserve"> p112.</w:t>
        </w:r>
      </w:ins>
      <w:ins w:id="870" w:author="Università Piemonte Orientale" w:date="2005-09-23T20:08:00Z">
        <w:r>
          <w:rPr>
            <w:sz w:val="24"/>
            <w:lang w:val="fr-FR"/>
          </w:rPr>
          <w:t xml:space="preserve"> Solo le cellule di derivazione epatocitaria hanno mostrato </w:t>
        </w:r>
      </w:ins>
      <w:ins w:id="871" w:author="Università Piemonte Orientale" w:date="2005-09-23T20:08:00Z">
        <w:r>
          <w:rPr>
            <w:sz w:val="24"/>
          </w:rPr>
          <w:t>la presenza di numerose fini granulazioni</w:t>
        </w:r>
      </w:ins>
      <w:ins w:id="872" w:author="Università Piemonte Orientale" w:date="2005-09-23T20:08:00Z">
        <w:r>
          <w:rPr>
            <w:sz w:val="24"/>
            <w:lang w:val="fr-FR"/>
          </w:rPr>
          <w:t xml:space="preserve"> nucleari </w:t>
        </w:r>
      </w:ins>
      <w:ins w:id="873" w:author="Università Piemonte Orientale" w:date="2005-09-23T20:01:00Z">
        <w:r>
          <w:rPr>
            <w:sz w:val="24"/>
            <w:lang w:val="fr-FR"/>
          </w:rPr>
          <w:t xml:space="preserve"> </w:t>
        </w:r>
      </w:ins>
      <w:ins w:id="874" w:author="Università Piemonte Orientale" w:date="2005-09-23T20:10:00Z">
        <w:r>
          <w:rPr>
            <w:sz w:val="24"/>
          </w:rPr>
          <w:t xml:space="preserve">I risultati da noi ottenuti quindi andrebbero ad avvalorare le teorie che vedono una localizzazione anche nucleare della proteina, peraltro tipo-specifica. Va considerato però che in un </w:t>
        </w:r>
      </w:ins>
      <w:ins w:id="875" w:author="Università Piemonte Orientale" w:date="2005-09-23T20:13:00Z">
        <w:r>
          <w:rPr>
            <w:sz w:val="24"/>
          </w:rPr>
          <w:t xml:space="preserve">precedente </w:t>
        </w:r>
      </w:ins>
      <w:ins w:id="876" w:author="Università Piemonte Orientale" w:date="2005-09-23T20:10:00Z">
        <w:r>
          <w:rPr>
            <w:sz w:val="24"/>
          </w:rPr>
          <w:t>lavoro</w:t>
        </w:r>
      </w:ins>
      <w:ins w:id="877" w:author="Università Piemonte Orientale" w:date="2005-09-23T20:58:00Z">
        <w:r>
          <w:rPr>
            <w:sz w:val="24"/>
          </w:rPr>
          <w:t xml:space="preserve"> (26)</w:t>
        </w:r>
      </w:ins>
      <w:ins w:id="878" w:author="Università Piemonte Orientale" w:date="2005-09-23T20:13:00Z">
        <w:r>
          <w:rPr>
            <w:sz w:val="24"/>
          </w:rPr>
          <w:t xml:space="preserve"> si </w:t>
        </w:r>
      </w:ins>
      <w:ins w:id="879" w:author="Università Piemonte Orientale" w:date="2005-09-23T20:10:00Z">
        <w:r>
          <w:rPr>
            <w:sz w:val="24"/>
          </w:rPr>
          <w:t xml:space="preserve">dimostra come i dati della sola immunofluorescenza vadano considerati con forte spirito critico. Infatti analizzando la localizzazione cellulare del </w:t>
        </w:r>
      </w:ins>
      <w:ins w:id="880" w:author="Università Piemonte Orientale" w:date="2005-09-23T20:10:00Z">
        <w:r>
          <w:rPr>
            <w:iCs/>
            <w:sz w:val="24"/>
          </w:rPr>
          <w:t xml:space="preserve">core </w:t>
        </w:r>
      </w:ins>
      <w:ins w:id="881" w:author="Università Piemonte Orientale" w:date="2005-09-23T20:10:00Z">
        <w:r>
          <w:rPr>
            <w:sz w:val="24"/>
          </w:rPr>
          <w:t>in due linee cellulari, una di origine non epatica (</w:t>
        </w:r>
      </w:ins>
      <w:ins w:id="882" w:author="Università Piemonte Orientale" w:date="2005-09-26T13:33:00Z">
        <w:r>
          <w:rPr>
            <w:sz w:val="24"/>
          </w:rPr>
          <w:t xml:space="preserve">ovaio di criceto cinese, </w:t>
        </w:r>
      </w:ins>
      <w:ins w:id="883" w:author="Università Piemonte Orientale" w:date="2005-09-23T20:10:00Z">
        <w:r>
          <w:rPr>
            <w:sz w:val="24"/>
          </w:rPr>
          <w:t>CHO) ed una di origine epatica (HepG2) la</w:t>
        </w:r>
      </w:ins>
      <w:ins w:id="884" w:author="Università Piemonte Orientale" w:date="2005-09-23T20:14:00Z">
        <w:r>
          <w:rPr>
            <w:sz w:val="24"/>
          </w:rPr>
          <w:t xml:space="preserve"> </w:t>
        </w:r>
      </w:ins>
      <w:ins w:id="885" w:author="Università Piemonte Orientale" w:date="2005-09-23T20:10:00Z">
        <w:r>
          <w:rPr>
            <w:sz w:val="24"/>
          </w:rPr>
          <w:t xml:space="preserve">semplice immunofluorescenza poteva trarre in inganno, facendo ipotizzare una localizzazione nucleare della proteina. Ulteriori analisi in microscopia confocale con doppia colorazione con un marker di membrana nucleare hanno potuto dimostrare che, quella che sembrava una positività nucleare nelle cellule CHO, era in realtà un artefatto d’immagine legato alla visualizzazione bidimensionale di una struttura tridimensionale, quale è la cellula. Alla visione stratificata, infatti, il citoplasma delle cellule ha mostrato numerose invaginazioni nucleari, che alla visione bidimensionale classica assumevano l’aspetto di una localizzazione nucleare. Secondo altri autori il </w:t>
        </w:r>
      </w:ins>
      <w:ins w:id="886" w:author="Università Piemonte Orientale" w:date="2005-09-23T20:10:00Z">
        <w:r>
          <w:rPr>
            <w:iCs/>
            <w:sz w:val="24"/>
          </w:rPr>
          <w:t>core</w:t>
        </w:r>
      </w:ins>
      <w:ins w:id="887" w:author="Università Piemonte Orientale" w:date="2005-09-23T20:10:00Z">
        <w:r>
          <w:rPr>
            <w:sz w:val="24"/>
          </w:rPr>
          <w:t xml:space="preserve"> potrebbe acquisire una localizzazione nucleare o citoplasmatica a seconda del genotipo virale, oltre che delle dimensioni della proteina processata.</w:t>
        </w:r>
      </w:ins>
      <w:r>
        <w:br w:type="page"/>
      </w:r>
    </w:p>
    <w:p>
      <w:pPr>
        <w:pStyle w:val="Normal"/>
        <w:jc w:val="both"/>
        <w:rPr>
          <w:sz w:val="24"/>
          <w:ins w:id="891" w:author="Università Piemonte Orientale" w:date="2005-09-23T19:48:00Z"/>
        </w:rPr>
      </w:pPr>
      <w:ins w:id="889" w:author="Università Piemonte Orientale" w:date="2005-09-23T20:16:00Z">
        <w:r>
          <w:rPr>
            <w:b/>
            <w:bCs/>
            <w:sz w:val="24"/>
          </w:rPr>
          <w:t>PROSPETTIVE</w:t>
        </w:r>
      </w:ins>
      <w:ins w:id="890" w:author="Università Piemonte Orientale" w:date="2005-09-23T20:19:00Z">
        <w:r>
          <w:rPr>
            <w:b/>
            <w:bCs/>
            <w:sz w:val="24"/>
          </w:rPr>
          <w:t xml:space="preserve"> FUTURE</w:t>
        </w:r>
      </w:ins>
    </w:p>
    <w:p>
      <w:pPr>
        <w:pStyle w:val="Normal"/>
        <w:ind w:firstLine="708"/>
        <w:jc w:val="both"/>
        <w:rPr>
          <w:sz w:val="24"/>
          <w:ins w:id="896" w:author="Università Piemonte Orientale" w:date="2005-09-23T20:17:00Z"/>
        </w:rPr>
      </w:pPr>
      <w:ins w:id="892" w:author="Università Piemonte Orientale" w:date="2005-09-23T20:20:00Z">
        <w:r>
          <w:rPr>
            <w:sz w:val="24"/>
          </w:rPr>
          <w:t xml:space="preserve">Il </w:t>
        </w:r>
      </w:ins>
      <w:ins w:id="893" w:author="Università Piemonte Orientale" w:date="2005-09-23T20:17:00Z">
        <w:r>
          <w:rPr>
            <w:sz w:val="24"/>
          </w:rPr>
          <w:t>nostro gruppo si propone di analizzare in Western Blot isolate frazioni cellulari di nuclei e citoplasma delle cellule HepG2 trasfettate, in modo da verificare l’effettiva localizzazione della proteina</w:t>
        </w:r>
      </w:ins>
      <w:ins w:id="894" w:author="Università Piemonte Orientale" w:date="2005-09-23T20:20:00Z">
        <w:r>
          <w:rPr>
            <w:sz w:val="24"/>
          </w:rPr>
          <w:t>,</w:t>
        </w:r>
      </w:ins>
      <w:ins w:id="895" w:author="Università Piemonte Orientale" w:date="2005-09-23T20:17:00Z">
        <w:r>
          <w:rPr>
            <w:sz w:val="24"/>
          </w:rPr>
          <w:t xml:space="preserve"> anche se questo tipo di esperimento presenta numerose difficoltà legate all’ elevata quantità di materiale cellulare necessario.</w:t>
        </w:r>
      </w:ins>
    </w:p>
    <w:p>
      <w:pPr>
        <w:pStyle w:val="Normal"/>
        <w:ind w:firstLine="708"/>
        <w:jc w:val="both"/>
        <w:rPr>
          <w:ins w:id="900" w:author="Università Piemonte Orientale" w:date="2005-09-23T20:17:00Z"/>
        </w:rPr>
      </w:pPr>
      <w:ins w:id="897" w:author="Università Piemonte Orientale" w:date="2005-09-23T20:17:00Z">
        <w:r>
          <w:rPr>
            <w:sz w:val="24"/>
          </w:rPr>
          <w:t xml:space="preserve">Ci proponiamo </w:t>
        </w:r>
      </w:ins>
      <w:ins w:id="898" w:author="Università Piemonte Orientale" w:date="2005-09-23T20:30:00Z">
        <w:r>
          <w:rPr>
            <w:sz w:val="24"/>
          </w:rPr>
          <w:t>poi</w:t>
        </w:r>
      </w:ins>
      <w:ins w:id="899" w:author="Università Piemonte Orientale" w:date="2005-09-23T20:17:00Z">
        <w:r>
          <w:rPr>
            <w:sz w:val="24"/>
          </w:rPr>
          <w:t xml:space="preserve"> di ripetere gli esperimenti di immunofluorescenza con tecnica confocale, utilizzando marcatori specifici per il reticolo endoplasmatico e/o la membrana nucleare, in modo tale da evitare confondimenti legati all’utilizzo di un’analisi di tipo bidimensionale per visualizzare strutture tridimensionali.</w:t>
        </w:r>
      </w:ins>
    </w:p>
    <w:p>
      <w:pPr>
        <w:pStyle w:val="Normal"/>
        <w:ind w:firstLine="708"/>
        <w:jc w:val="both"/>
        <w:rPr>
          <w:sz w:val="24"/>
          <w:ins w:id="917" w:author="Università Piemonte Orientale" w:date="2005-09-23T20:17:00Z"/>
        </w:rPr>
      </w:pPr>
      <w:ins w:id="901" w:author="Università Piemonte Orientale" w:date="2005-09-23T20:17:00Z">
        <w:r>
          <w:rPr>
            <w:sz w:val="24"/>
          </w:rPr>
          <w:t xml:space="preserve">Inoltre, </w:t>
        </w:r>
      </w:ins>
      <w:ins w:id="902" w:author="Università Piemonte Orientale" w:date="2005-09-23T20:22:00Z">
        <w:r>
          <w:rPr>
            <w:sz w:val="24"/>
          </w:rPr>
          <w:t xml:space="preserve">intendiamo vedere se la differenza </w:t>
        </w:r>
      </w:ins>
      <w:ins w:id="903" w:author="Università Piemonte Orientale" w:date="2005-09-23T20:24:00Z">
        <w:r>
          <w:rPr>
            <w:sz w:val="24"/>
          </w:rPr>
          <w:t>di efficienza di trasfezione, osservata tra ce</w:t>
        </w:r>
      </w:ins>
      <w:ins w:id="904" w:author="Università Piemonte Orientale" w:date="2005-09-23T20:17:00Z">
        <w:r>
          <w:rPr>
            <w:sz w:val="24"/>
          </w:rPr>
          <w:t xml:space="preserve">llule di rene di scimmia </w:t>
        </w:r>
      </w:ins>
      <w:ins w:id="905" w:author="Università Piemonte Orientale" w:date="2005-09-23T20:24:00Z">
        <w:r>
          <w:rPr>
            <w:sz w:val="24"/>
          </w:rPr>
          <w:t>e</w:t>
        </w:r>
      </w:ins>
      <w:ins w:id="906" w:author="Università Piemonte Orientale" w:date="2005-09-23T20:17:00Z">
        <w:r>
          <w:rPr>
            <w:sz w:val="24"/>
          </w:rPr>
          <w:t xml:space="preserve"> cellule di origine epatica umana, </w:t>
        </w:r>
      </w:ins>
      <w:ins w:id="907" w:author="Università Piemonte Orientale" w:date="2005-09-23T20:24:00Z">
        <w:r>
          <w:rPr>
            <w:sz w:val="24"/>
          </w:rPr>
          <w:t>sia specie-specifica od organo-specifica</w:t>
        </w:r>
      </w:ins>
      <w:ins w:id="908" w:author="Università Piemonte Orientale" w:date="2005-09-23T20:17:00Z">
        <w:r>
          <w:rPr>
            <w:sz w:val="24"/>
          </w:rPr>
          <w:t xml:space="preserve">, </w:t>
        </w:r>
      </w:ins>
      <w:ins w:id="909" w:author="Università Piemonte Orientale" w:date="2005-09-23T20:25:00Z">
        <w:r>
          <w:rPr>
            <w:sz w:val="24"/>
          </w:rPr>
          <w:t xml:space="preserve">ripetendo lo stesso set di esperimenti </w:t>
        </w:r>
      </w:ins>
      <w:ins w:id="910" w:author="Università Piemonte Orientale" w:date="2005-09-30T16:16:00Z">
        <w:r>
          <w:rPr>
            <w:sz w:val="24"/>
          </w:rPr>
          <w:t>nella linea HTC</w:t>
        </w:r>
      </w:ins>
      <w:ins w:id="911" w:author="Università Piemonte Orientale" w:date="2005-09-26T15:15:00Z">
        <w:r>
          <w:rPr>
            <w:sz w:val="24"/>
          </w:rPr>
          <w:t xml:space="preserve"> </w:t>
        </w:r>
      </w:ins>
      <w:ins w:id="912" w:author="Università Piemonte Orientale" w:date="2005-09-26T14:48:00Z">
        <w:r>
          <w:rPr>
            <w:sz w:val="24"/>
          </w:rPr>
          <w:t>di epatoma</w:t>
        </w:r>
      </w:ins>
      <w:ins w:id="913" w:author="Università Piemonte Orientale" w:date="2005-09-23T20:26:00Z">
        <w:r>
          <w:rPr>
            <w:sz w:val="24"/>
          </w:rPr>
          <w:t xml:space="preserve"> di </w:t>
        </w:r>
      </w:ins>
      <w:ins w:id="914" w:author="Università Piemonte Orientale" w:date="2005-09-26T13:39:00Z">
        <w:r>
          <w:rPr>
            <w:sz w:val="24"/>
          </w:rPr>
          <w:t>topo</w:t>
        </w:r>
      </w:ins>
      <w:ins w:id="915" w:author="Università Piemonte Orientale" w:date="2005-09-23T20:26:00Z">
        <w:r>
          <w:rPr>
            <w:sz w:val="24"/>
          </w:rPr>
          <w:t>, recentemente messaci a disposizione dalla Prof.ssa Carini</w:t>
        </w:r>
      </w:ins>
      <w:ins w:id="916" w:author="Università Piemonte Orientale" w:date="2005-09-30T16:15:00Z">
        <w:r>
          <w:rPr>
            <w:sz w:val="24"/>
          </w:rPr>
          <w:t>, e nella linea HEK-293, derivata da cellule embrionali umane di rene.</w:t>
        </w:r>
      </w:ins>
    </w:p>
    <w:p>
      <w:pPr>
        <w:pStyle w:val="Normal"/>
        <w:ind w:firstLine="708"/>
        <w:jc w:val="both"/>
        <w:rPr>
          <w:ins w:id="923" w:author="Università Piemonte Orientale" w:date="2005-09-26T13:39:00Z"/>
        </w:rPr>
      </w:pPr>
      <w:ins w:id="918" w:author="Università Piemonte Orientale" w:date="2005-09-26T13:39:00Z">
        <w:r>
          <w:rPr>
            <w:sz w:val="24"/>
          </w:rPr>
          <w:t xml:space="preserve">Come accennato in precedenza, </w:t>
        </w:r>
      </w:ins>
      <w:ins w:id="919" w:author="Università Piemonte Orientale" w:date="2005-09-26T15:12:00Z">
        <w:r>
          <w:rPr>
            <w:sz w:val="24"/>
          </w:rPr>
          <w:t>abbiamo intenzione di</w:t>
        </w:r>
      </w:ins>
      <w:ins w:id="920" w:author="Università Piemonte Orientale" w:date="2005-09-26T13:39:00Z">
        <w:r>
          <w:rPr>
            <w:sz w:val="24"/>
          </w:rPr>
          <w:t xml:space="preserve"> effettua</w:t>
        </w:r>
      </w:ins>
      <w:ins w:id="921" w:author="Università Piemonte Orientale" w:date="2005-09-26T15:12:00Z">
        <w:r>
          <w:rPr>
            <w:sz w:val="24"/>
          </w:rPr>
          <w:t>re</w:t>
        </w:r>
      </w:ins>
      <w:ins w:id="922" w:author="Università Piemonte Orientale" w:date="2005-09-26T13:39:00Z">
        <w:r>
          <w:rPr>
            <w:sz w:val="24"/>
          </w:rPr>
          <w:t xml:space="preserve"> ulteriori subclonaggi della sequenza virale, costituiti da frammenti di diversa lunghezza della regione UTR 5’, volti a verificare quale sia l’estensione minima di questa regione necessaria alla promozione dell’ espressione proteica.</w:t>
        </w:r>
      </w:ins>
    </w:p>
    <w:p>
      <w:pPr>
        <w:pStyle w:val="Normal"/>
        <w:ind w:firstLine="708"/>
        <w:jc w:val="both"/>
        <w:rPr>
          <w:sz w:val="24"/>
          <w:ins w:id="939" w:author="Università Piemonte Orientale" w:date="2005-09-26T14:55:00Z"/>
        </w:rPr>
      </w:pPr>
      <w:ins w:id="924" w:author="Università Piemonte Orientale" w:date="2005-09-23T20:27:00Z">
        <w:r>
          <w:rPr>
            <w:sz w:val="24"/>
          </w:rPr>
          <w:t>C</w:t>
        </w:r>
      </w:ins>
      <w:ins w:id="925" w:author="Università Piemonte Orientale" w:date="2005-09-23T20:17:00Z">
        <w:r>
          <w:rPr>
            <w:sz w:val="24"/>
          </w:rPr>
          <w:t xml:space="preserve">i proponiamo </w:t>
        </w:r>
      </w:ins>
      <w:ins w:id="926" w:author="Università Piemonte Orientale" w:date="2005-09-23T20:27:00Z">
        <w:r>
          <w:rPr>
            <w:sz w:val="24"/>
          </w:rPr>
          <w:t xml:space="preserve">infine </w:t>
        </w:r>
      </w:ins>
      <w:ins w:id="927" w:author="Università Piemonte Orientale" w:date="2005-09-23T20:17:00Z">
        <w:r>
          <w:rPr>
            <w:sz w:val="24"/>
          </w:rPr>
          <w:t>di passare dall’utilizzo di linee cellulari trasformate, quali sono le COS-7 e le HepG2, a</w:t>
        </w:r>
      </w:ins>
      <w:ins w:id="928" w:author="Università Piemonte Orientale" w:date="2005-09-23T20:28:00Z">
        <w:r>
          <w:rPr>
            <w:sz w:val="24"/>
          </w:rPr>
          <w:t xml:space="preserve">d un sistema </w:t>
        </w:r>
      </w:ins>
      <w:ins w:id="929" w:author="Università Piemonte Orientale" w:date="2005-09-23T20:17:00Z">
        <w:r>
          <w:rPr>
            <w:sz w:val="24"/>
          </w:rPr>
          <w:t>epatocit</w:t>
        </w:r>
      </w:ins>
      <w:ins w:id="930" w:author="Università Piemonte Orientale" w:date="2005-09-23T20:28:00Z">
        <w:r>
          <w:rPr>
            <w:sz w:val="24"/>
          </w:rPr>
          <w:t>ario</w:t>
        </w:r>
      </w:ins>
      <w:ins w:id="931" w:author="Università Piemonte Orientale" w:date="2005-09-23T20:17:00Z">
        <w:r>
          <w:rPr>
            <w:sz w:val="24"/>
          </w:rPr>
          <w:t xml:space="preserve"> uman</w:t>
        </w:r>
      </w:ins>
      <w:ins w:id="932" w:author="Università Piemonte Orientale" w:date="2005-09-23T20:28:00Z">
        <w:r>
          <w:rPr>
            <w:sz w:val="24"/>
          </w:rPr>
          <w:t>o normale</w:t>
        </w:r>
      </w:ins>
      <w:ins w:id="933" w:author="Università Piemonte Orientale" w:date="2005-09-23T20:17:00Z">
        <w:r>
          <w:rPr>
            <w:sz w:val="24"/>
          </w:rPr>
          <w:t xml:space="preserve">, per valutare quali siano gli effetti diretti della proteina core su queste cellule. </w:t>
        </w:r>
      </w:ins>
      <w:ins w:id="934" w:author="Università Piemonte Orientale" w:date="2005-09-26T14:51:00Z">
        <w:r>
          <w:rPr>
            <w:sz w:val="24"/>
          </w:rPr>
          <w:t xml:space="preserve">Un primo simile sistema cellulare, ora esaurito, era già stato messo a punto dal gruppo del Prof. Francesco Curcio (Cattedra di Patologia Molecolare, Università degli Studi di Udine). </w:t>
        </w:r>
      </w:ins>
      <w:ins w:id="935" w:author="Università Piemonte Orientale" w:date="2005-09-26T14:53:00Z">
        <w:r>
          <w:rPr>
            <w:sz w:val="24"/>
          </w:rPr>
          <w:t xml:space="preserve">Intendiamo pertanto rimettere in coltura un sistema analogo, </w:t>
        </w:r>
      </w:ins>
      <w:ins w:id="936" w:author="Università Piemonte Orientale" w:date="2005-09-26T14:55:00Z">
        <w:r>
          <w:rPr>
            <w:sz w:val="24"/>
          </w:rPr>
          <w:t xml:space="preserve">in grado di replicarsi in coltura per diversi cicli cellulari mantenendo le principali funzioni epatocitarie fisiologiche. </w:t>
        </w:r>
      </w:ins>
      <w:ins w:id="937" w:author="Università Piemonte Orientale" w:date="2005-09-23T20:17:00Z">
        <w:r>
          <w:rPr>
            <w:sz w:val="24"/>
          </w:rPr>
          <w:t>In questo modo sarà possibile valutare quali siano gli effetti diretti della proteina core sulle principali funzioni cellulari, quali la replicazione, l’espressione genica o l’apoptosi, aprendo nuove strade allo studio dei meccanismi di epatocarcinogenesi virale.</w:t>
        </w:r>
      </w:ins>
      <w:ins w:id="938" w:author="Università Piemonte Orientale" w:date="2005-09-26T14:48:00Z">
        <w:r>
          <w:rPr>
            <w:sz w:val="24"/>
          </w:rPr>
          <w:t xml:space="preserve"> </w:t>
        </w:r>
      </w:ins>
    </w:p>
    <w:p>
      <w:pPr>
        <w:pStyle w:val="Normal"/>
        <w:ind w:firstLine="720"/>
        <w:jc w:val="both"/>
        <w:rPr>
          <w:sz w:val="24"/>
          <w:ins w:id="941" w:author="Università Piemonte Orientale" w:date="2005-09-26T15:12:00Z"/>
        </w:rPr>
      </w:pPr>
      <w:ins w:id="940" w:author="Università Piemonte Orientale" w:date="2005-09-26T15:12:00Z">
        <w:r>
          <w:rPr>
            <w:sz w:val="24"/>
          </w:rPr>
        </w:r>
      </w:ins>
    </w:p>
    <w:p>
      <w:pPr>
        <w:pStyle w:val="Normal"/>
        <w:jc w:val="both"/>
        <w:rPr>
          <w:b/>
          <w:b/>
          <w:bCs/>
          <w:sz w:val="24"/>
          <w:ins w:id="944" w:author="Università Piemonte Orientale" w:date="2005-09-26T15:12:00Z"/>
        </w:rPr>
      </w:pPr>
      <w:ins w:id="942" w:author="Università Piemonte Orientale" w:date="2005-09-26T15:12:00Z">
        <w:r>
          <w:rPr>
            <w:b/>
            <w:bCs/>
            <w:sz w:val="24"/>
          </w:rPr>
          <w:t>…</w:t>
        </w:r>
      </w:ins>
      <w:ins w:id="943" w:author="Università Piemonte Orientale" w:date="2005-09-26T15:12:00Z">
        <w:r>
          <w:rPr>
            <w:b/>
            <w:bCs/>
            <w:sz w:val="24"/>
          </w:rPr>
          <w:t>LAVORI IN CORSO</w:t>
        </w:r>
      </w:ins>
    </w:p>
    <w:p>
      <w:pPr>
        <w:pStyle w:val="Normal"/>
        <w:ind w:firstLine="708"/>
        <w:jc w:val="both"/>
        <w:rPr>
          <w:sz w:val="24"/>
          <w:del w:id="985" w:author="Rosalba" w:date="2005-09-27T19:03:00Z"/>
        </w:rPr>
      </w:pPr>
      <w:ins w:id="945" w:author="Università Piemonte Orientale" w:date="2005-09-26T14:56:00Z">
        <w:r>
          <w:rPr>
            <w:sz w:val="24"/>
          </w:rPr>
          <w:t>Es</w:t>
        </w:r>
      </w:ins>
      <w:ins w:id="946" w:author="Università Piemonte Orientale" w:date="2005-09-26T14:51:00Z">
        <w:r>
          <w:rPr>
            <w:sz w:val="24"/>
          </w:rPr>
          <w:t>pe</w:t>
        </w:r>
      </w:ins>
      <w:ins w:id="947" w:author="Università Piemonte Orientale" w:date="2005-09-26T14:56:00Z">
        <w:r>
          <w:rPr>
            <w:sz w:val="24"/>
          </w:rPr>
          <w:t>rimenti prel</w:t>
        </w:r>
      </w:ins>
      <w:ins w:id="948" w:author="Università Piemonte Orientale" w:date="2005-09-26T14:51:00Z">
        <w:r>
          <w:rPr>
            <w:sz w:val="24"/>
          </w:rPr>
          <w:t xml:space="preserve">iminari </w:t>
        </w:r>
      </w:ins>
      <w:ins w:id="949" w:author="Università Piemonte Orientale" w:date="2005-09-26T14:57:00Z">
        <w:r>
          <w:rPr>
            <w:sz w:val="24"/>
          </w:rPr>
          <w:t>e</w:t>
        </w:r>
      </w:ins>
      <w:ins w:id="950" w:author="Università Piemonte Orientale" w:date="2005-09-26T14:51:00Z">
        <w:r>
          <w:rPr>
            <w:sz w:val="24"/>
          </w:rPr>
          <w:t xml:space="preserve">ffettuati </w:t>
        </w:r>
      </w:ins>
      <w:ins w:id="951" w:author="Università Piemonte Orientale" w:date="2005-09-26T14:57:00Z">
        <w:r>
          <w:rPr>
            <w:sz w:val="24"/>
          </w:rPr>
          <w:t>dal nostro gruppo in collaborazione con quello del prof Curcio avevano dimostrato che</w:t>
        </w:r>
      </w:ins>
      <w:ins w:id="952" w:author="Università Piemonte Orientale" w:date="2005-09-26T14:51:00Z">
        <w:r>
          <w:rPr>
            <w:sz w:val="24"/>
          </w:rPr>
          <w:t xml:space="preserve"> questo sistema non è efficentemente trasfettabile con i comuni sistemi (calcio, destrano, diverse formulazioni lipidiche commerciali). Per tal ragione ci si è indirizzati sull</w:t>
        </w:r>
      </w:ins>
      <w:ins w:id="953" w:author="Università Piemonte Orientale" w:date="2005-09-26T14:51:00Z">
        <w:del w:id="954" w:author="Rosalba" w:date="2005-09-27T19:03:00Z">
          <w:r>
            <w:rPr>
              <w:sz w:val="24"/>
            </w:rPr>
            <w:delText xml:space="preserve">’utilizzo </w:delText>
          </w:r>
        </w:del>
      </w:ins>
      <w:ins w:id="955" w:author="Rosalba" w:date="2005-09-27T19:03:00Z">
        <w:r>
          <w:rPr>
            <w:sz w:val="24"/>
          </w:rPr>
          <w:t xml:space="preserve">a produzione </w:t>
        </w:r>
      </w:ins>
      <w:ins w:id="956" w:author="Università Piemonte Orientale" w:date="2005-09-26T14:51:00Z">
        <w:r>
          <w:rPr>
            <w:sz w:val="24"/>
          </w:rPr>
          <w:t>di vettori ricombinanti adenovirali</w:t>
        </w:r>
      </w:ins>
      <w:ins w:id="957" w:author="Rosalba" w:date="2005-09-27T19:03:00Z">
        <w:r>
          <w:rPr>
            <w:sz w:val="24"/>
          </w:rPr>
          <w:t xml:space="preserve">. La prima fase che prevedeva il clonaggio della sequenze virali nel plasmide shuttle pDNR, è stata completata con successo. La fase successiva prevede la ricombinazione CRE-loxP diretta tra il </w:t>
        </w:r>
      </w:ins>
      <w:ins w:id="958" w:author="Rosalba" w:date="2005-09-27T19:05:00Z">
        <w:r>
          <w:rPr>
            <w:sz w:val="24"/>
          </w:rPr>
          <w:t xml:space="preserve">plasmide shuttle ed il </w:t>
        </w:r>
      </w:ins>
      <w:ins w:id="959" w:author="Rosalba" w:date="2005-09-27T19:08:00Z">
        <w:r>
          <w:rPr>
            <w:sz w:val="24"/>
          </w:rPr>
          <w:t xml:space="preserve">BAC (Bacterial Arthificial chromose) contenente il genoma dell’Adenovirus (deleto dei geni E1-E3) e la successiva elettroporazione in E.coli. Allo stato attuale non siamo ancora </w:t>
        </w:r>
      </w:ins>
      <w:ins w:id="960" w:author="Rosalba" w:date="2005-09-27T19:10:00Z">
        <w:r>
          <w:rPr>
            <w:sz w:val="24"/>
          </w:rPr>
          <w:t xml:space="preserve">riusciti ad effettuare una elettroporazione efficiente, nonostante i batteri preparati da noi dimostrino una competenza di </w:t>
        </w:r>
      </w:ins>
      <w:ins w:id="961" w:author="Rosalba" w:date="2005-09-27T19:12:00Z">
        <w:r>
          <w:rPr>
            <w:sz w:val="24"/>
          </w:rPr>
          <w:t>10ex9 cfu/microg DNA per quando elettroporati con un plasmide di controllo. Dubbi persistono se l’inghippo sia a livello della ricombinazione o della  elettroporazione.</w:t>
        </w:r>
      </w:ins>
      <w:ins w:id="962" w:author="Università Piemonte Orientale" w:date="2005-09-26T15:10:00Z">
        <w:del w:id="963" w:author="Rosalba" w:date="2005-09-27T19:03:00Z">
          <w:r>
            <w:rPr>
              <w:sz w:val="24"/>
            </w:rPr>
            <w:delText>, nel cui genoma sono stati deleti due geni essenziali per la completa replicazione virale (E1 ed E3)</w:delText>
          </w:r>
        </w:del>
      </w:ins>
      <w:ins w:id="964" w:author="Università Piemonte Orientale" w:date="2005-09-26T15:08:00Z">
        <w:del w:id="965" w:author="Rosalba" w:date="2005-09-27T19:03:00Z">
          <w:r>
            <w:rPr>
              <w:sz w:val="24"/>
            </w:rPr>
            <w:delText>. Come linea cellulare si è scelta la</w:delText>
          </w:r>
        </w:del>
      </w:ins>
      <w:ins w:id="966" w:author="Università Piemonte Orientale" w:date="2005-09-26T14:51:00Z">
        <w:del w:id="967" w:author="Rosalba" w:date="2005-09-27T19:02:00Z">
          <w:r>
            <w:rPr>
              <w:sz w:val="24"/>
            </w:rPr>
            <w:delText xml:space="preserve"> </w:delText>
          </w:r>
        </w:del>
      </w:ins>
      <w:ins w:id="968" w:author="Università Piemonte Orientale" w:date="2005-09-26T15:09:00Z">
        <w:del w:id="969" w:author="Rosalba" w:date="2005-09-27T19:02:00Z">
          <w:r>
            <w:rPr>
              <w:sz w:val="24"/>
            </w:rPr>
            <w:delText>HEK</w:delText>
          </w:r>
        </w:del>
      </w:ins>
      <w:ins w:id="970" w:author="Università Piemonte Orientale" w:date="2005-09-26T15:14:00Z">
        <w:del w:id="971" w:author="Rosalba" w:date="2005-09-27T19:02:00Z">
          <w:r>
            <w:rPr>
              <w:sz w:val="24"/>
            </w:rPr>
            <w:delText>-</w:delText>
          </w:r>
        </w:del>
      </w:ins>
      <w:ins w:id="972" w:author="Università Piemonte Orientale" w:date="2005-09-26T15:09:00Z">
        <w:del w:id="973" w:author="Rosalba" w:date="2005-09-27T19:02:00Z">
          <w:r>
            <w:rPr>
              <w:sz w:val="24"/>
            </w:rPr>
            <w:delText>293, ottenuta trasformando cellule embrionali umane di rene con Adenovirus tipo 5. Tra le conseguenze, le cellule esprimono le proteine dei geni E1 ed E3 permettendo un completo ciclo replicativo. I virus ricombinati</w:delText>
          </w:r>
        </w:del>
      </w:ins>
      <w:ins w:id="974" w:author="Università Piemonte Orientale" w:date="2005-09-26T15:11:00Z">
        <w:del w:id="975" w:author="Rosalba" w:date="2005-09-27T19:02:00Z">
          <w:r>
            <w:rPr>
              <w:sz w:val="24"/>
            </w:rPr>
            <w:delText xml:space="preserve"> suddetti,</w:delText>
          </w:r>
        </w:del>
      </w:ins>
      <w:ins w:id="976" w:author="Università Piemonte Orientale" w:date="2005-09-26T15:09:00Z">
        <w:del w:id="977" w:author="Rosalba" w:date="2005-09-27T19:02:00Z">
          <w:r>
            <w:rPr>
              <w:sz w:val="24"/>
            </w:rPr>
            <w:delText xml:space="preserve"> pur non essendo in grado di replicarsi in cellule normali, mantengono le caratteristiche di tropismo tipiche degli adenovirus e sono</w:delText>
          </w:r>
        </w:del>
      </w:ins>
      <w:ins w:id="978" w:author="Università Piemonte Orientale" w:date="2005-09-26T15:11:00Z">
        <w:del w:id="979" w:author="Rosalba" w:date="2005-09-27T19:02:00Z">
          <w:r>
            <w:rPr>
              <w:sz w:val="24"/>
            </w:rPr>
            <w:delText xml:space="preserve"> </w:delText>
          </w:r>
        </w:del>
      </w:ins>
      <w:ins w:id="980" w:author="Università Piemonte Orientale" w:date="2005-09-26T15:09:00Z">
        <w:del w:id="981" w:author="Rosalba" w:date="2005-09-27T19:02:00Z">
          <w:r>
            <w:rPr>
              <w:sz w:val="24"/>
            </w:rPr>
            <w:delText xml:space="preserve">quindi in grado di infettare un ampio spettro di tipi cellulari rivelandosi degli ottimi vettori per il delivery di geni esogeni </w:delText>
          </w:r>
        </w:del>
      </w:ins>
      <w:ins w:id="982" w:author="Università Piemonte Orientale" w:date="2005-09-26T15:21:00Z">
        <w:del w:id="983" w:author="Rosalba" w:date="2005-09-27T19:02:00Z">
          <w:r>
            <w:rPr>
              <w:sz w:val="24"/>
            </w:rPr>
            <w:delText xml:space="preserve">(tra cui appunto il core) </w:delText>
          </w:r>
        </w:del>
      </w:ins>
      <w:del w:id="984" w:author="Rosalba" w:date="2005-09-27T19:02:00Z">
        <w:r>
          <w:rPr>
            <w:sz w:val="24"/>
          </w:rPr>
          <w:delText>posti sotto il controllo di idonei promotori.</w:delText>
        </w:r>
      </w:del>
    </w:p>
    <w:p>
      <w:pPr>
        <w:pStyle w:val="Normal"/>
        <w:ind w:firstLine="708"/>
        <w:jc w:val="both"/>
        <w:rPr>
          <w:sz w:val="24"/>
          <w:del w:id="995" w:author="Rosalba" w:date="2005-09-27T19:02:00Z"/>
        </w:rPr>
      </w:pPr>
      <w:ins w:id="986" w:author="Università Piemonte Orientale" w:date="2005-09-26T15:13:00Z">
        <w:del w:id="987" w:author="Rosalba" w:date="2005-09-27T19:02:00Z">
          <w:r>
            <w:rPr>
              <w:sz w:val="24"/>
            </w:rPr>
            <w:delText xml:space="preserve">I tentativi finora condotti di trasfettare tale linea cellulare non sono stati peraltro ancora coronati da </w:delText>
          </w:r>
        </w:del>
      </w:ins>
      <w:ins w:id="988" w:author="Università Piemonte Orientale" w:date="2005-09-26T15:38:00Z">
        <w:del w:id="989" w:author="Rosalba" w:date="2005-09-27T19:02:00Z">
          <w:r>
            <w:rPr>
              <w:sz w:val="24"/>
            </w:rPr>
            <w:delText xml:space="preserve">pieno </w:delText>
          </w:r>
        </w:del>
      </w:ins>
      <w:ins w:id="990" w:author="Università Piemonte Orientale" w:date="2005-09-26T15:14:00Z">
        <w:del w:id="991" w:author="Rosalba" w:date="2005-09-27T19:02:00Z">
          <w:r>
            <w:rPr>
              <w:sz w:val="24"/>
            </w:rPr>
            <w:delText>successo</w:delText>
          </w:r>
        </w:del>
      </w:ins>
      <w:ins w:id="992" w:author="Università Piemonte Orientale" w:date="2005-09-26T15:21:00Z">
        <w:del w:id="993" w:author="Rosalba" w:date="2005-09-27T19:02:00Z">
          <w:r>
            <w:rPr>
              <w:sz w:val="24"/>
            </w:rPr>
            <w:delText>…</w:delText>
          </w:r>
        </w:del>
      </w:ins>
      <w:del w:id="994" w:author="Rosalba" w:date="2005-09-27T19:02:00Z">
        <w:r>
          <w:rPr>
            <w:sz w:val="24"/>
          </w:rPr>
          <w:delText xml:space="preserve"> </w:delText>
        </w:r>
      </w:del>
    </w:p>
    <w:p>
      <w:pPr>
        <w:pStyle w:val="Normal"/>
        <w:ind w:firstLine="708"/>
        <w:jc w:val="both"/>
        <w:rPr>
          <w:sz w:val="24"/>
          <w:del w:id="997" w:author="Rosalba" w:date="2005-09-27T19:02:00Z"/>
        </w:rPr>
      </w:pPr>
      <w:del w:id="996" w:author="Rosalba" w:date="2005-09-27T19:02:00Z">
        <w:r>
          <w:rPr>
            <w:sz w:val="24"/>
          </w:rPr>
        </w:r>
      </w:del>
    </w:p>
    <w:p>
      <w:pPr>
        <w:pStyle w:val="Normal"/>
        <w:tabs>
          <w:tab w:val="clear" w:pos="708"/>
          <w:tab w:val="left" w:pos="8100" w:leader="none"/>
        </w:tabs>
        <w:jc w:val="both"/>
        <w:rPr>
          <w:sz w:val="24"/>
          <w:del w:id="999" w:author="Rosalba" w:date="2005-09-27T19:02:00Z"/>
        </w:rPr>
      </w:pPr>
      <w:del w:id="998" w:author="Rosalba" w:date="2005-09-27T19:02:00Z">
        <w:r>
          <w:rPr>
            <w:sz w:val="24"/>
          </w:rPr>
        </w:r>
      </w:del>
    </w:p>
    <w:p>
      <w:pPr>
        <w:pStyle w:val="Normal"/>
        <w:jc w:val="both"/>
        <w:rPr>
          <w:sz w:val="24"/>
          <w:ins w:id="1001" w:author="Università Piemonte Orientale" w:date="2005-09-23T18:59:00Z"/>
        </w:rPr>
      </w:pPr>
      <w:ins w:id="1000" w:author="Università Piemonte Orientale" w:date="2005-09-23T18:59:00Z">
        <w:r>
          <w:rPr>
            <w:sz w:val="24"/>
          </w:rPr>
        </w:r>
      </w:ins>
    </w:p>
    <w:p>
      <w:pPr>
        <w:pStyle w:val="Normal"/>
        <w:jc w:val="both"/>
        <w:rPr>
          <w:b/>
          <w:b/>
          <w:bCs/>
          <w:sz w:val="24"/>
          <w:ins w:id="1003" w:author="Università Piemonte Orientale" w:date="2005-09-23T18:47:00Z"/>
        </w:rPr>
      </w:pPr>
      <w:ins w:id="1002" w:author="Università Piemonte Orientale" w:date="2005-09-23T18:47:00Z">
        <w:r>
          <w:rPr>
            <w:b/>
            <w:bCs/>
            <w:sz w:val="24"/>
          </w:rPr>
        </w:r>
      </w:ins>
    </w:p>
    <w:p>
      <w:pPr>
        <w:pStyle w:val="Normal"/>
        <w:jc w:val="both"/>
        <w:rPr>
          <w:b/>
          <w:b/>
          <w:bCs/>
          <w:sz w:val="24"/>
          <w:ins w:id="1005" w:author="Università Piemonte Orientale" w:date="2005-09-23T18:29:00Z"/>
        </w:rPr>
      </w:pPr>
      <w:ins w:id="1004" w:author="Università Piemonte Orientale" w:date="2005-09-23T18:29:00Z">
        <w:r>
          <w:rPr>
            <w:b/>
            <w:bCs/>
            <w:sz w:val="24"/>
          </w:rPr>
        </w:r>
      </w:ins>
    </w:p>
    <w:p>
      <w:pPr>
        <w:pStyle w:val="Normal"/>
        <w:ind w:firstLine="540"/>
        <w:jc w:val="both"/>
        <w:rPr>
          <w:sz w:val="24"/>
          <w:ins w:id="1007" w:author="Università Piemonte Orientale" w:date="2005-09-23T18:29:00Z"/>
        </w:rPr>
      </w:pPr>
      <w:ins w:id="1006" w:author="Università Piemonte Orientale" w:date="2005-09-23T18:29:00Z">
        <w:r>
          <w:rPr>
            <w:sz w:val="24"/>
          </w:rPr>
        </w:r>
      </w:ins>
    </w:p>
    <w:p>
      <w:pPr>
        <w:pStyle w:val="Normal"/>
        <w:jc w:val="both"/>
        <w:rPr>
          <w:sz w:val="24"/>
          <w:ins w:id="1009" w:author="Università Piemonte Orientale" w:date="2005-09-23T18:25:00Z"/>
        </w:rPr>
      </w:pPr>
      <w:ins w:id="1008" w:author="Università Piemonte Orientale" w:date="2005-09-23T18:25:00Z">
        <w:r>
          <w:rPr>
            <w:sz w:val="24"/>
          </w:rPr>
        </w:r>
      </w:ins>
    </w:p>
    <w:p>
      <w:pPr>
        <w:pStyle w:val="Normal"/>
        <w:jc w:val="both"/>
        <w:rPr>
          <w:sz w:val="24"/>
          <w:ins w:id="1011" w:author="Università Piemonte Orientale" w:date="2005-09-23T18:23:00Z"/>
        </w:rPr>
      </w:pPr>
      <w:ins w:id="1010" w:author="Università Piemonte Orientale" w:date="2005-09-23T18:23:00Z">
        <w:r>
          <w:rPr>
            <w:sz w:val="24"/>
          </w:rPr>
        </w:r>
      </w:ins>
    </w:p>
    <w:p>
      <w:pPr>
        <w:pStyle w:val="Normal"/>
        <w:jc w:val="both"/>
        <w:rPr>
          <w:b/>
          <w:b/>
          <w:bCs/>
          <w:sz w:val="24"/>
          <w:ins w:id="1013" w:author="Università Piemonte Orientale" w:date="2005-09-23T18:13:00Z"/>
        </w:rPr>
      </w:pPr>
      <w:ins w:id="1012" w:author="Università Piemonte Orientale" w:date="2005-09-23T18:13:00Z">
        <w:r>
          <w:rPr>
            <w:b/>
            <w:bCs/>
            <w:sz w:val="24"/>
          </w:rPr>
        </w:r>
      </w:ins>
    </w:p>
    <w:p>
      <w:pPr>
        <w:pStyle w:val="Normal"/>
        <w:jc w:val="both"/>
        <w:rPr>
          <w:b/>
          <w:b/>
          <w:bCs/>
          <w:sz w:val="24"/>
          <w:ins w:id="1015" w:author="Università Piemonte Orientale" w:date="2005-09-23T18:13:00Z"/>
        </w:rPr>
      </w:pPr>
      <w:ins w:id="1014" w:author="Università Piemonte Orientale" w:date="2005-09-23T18:13:00Z">
        <w:r>
          <w:rPr>
            <w:b/>
            <w:bCs/>
            <w:sz w:val="24"/>
          </w:rPr>
        </w:r>
      </w:ins>
      <w:r>
        <w:br w:type="page"/>
      </w:r>
    </w:p>
    <w:p>
      <w:pPr>
        <w:pStyle w:val="Testonormale"/>
        <w:numPr>
          <w:ilvl w:val="0"/>
          <w:numId w:val="0"/>
        </w:numPr>
        <w:ind w:left="0" w:hanging="0"/>
        <w:jc w:val="both"/>
        <w:rPr>
          <w:del w:id="1017" w:author="Università Piemonte Orientale" w:date="2005-09-21T12:44:00Z"/>
        </w:rPr>
      </w:pPr>
      <w:del w:id="1016" w:author="Università Piemonte Orientale" w:date="2005-09-21T12:44:00Z">
        <w:r>
          <w:rPr/>
          <w:delText>1. Isolamento del genoma virale</w:delText>
        </w:r>
      </w:del>
    </w:p>
    <w:p>
      <w:pPr>
        <w:pStyle w:val="Normal"/>
        <w:jc w:val="both"/>
        <w:rPr>
          <w:sz w:val="24"/>
          <w:del w:id="1019" w:author="Università Piemonte Orientale" w:date="2005-09-21T12:44:00Z"/>
        </w:rPr>
      </w:pPr>
      <w:del w:id="1018" w:author="Università Piemonte Orientale" w:date="2005-09-21T12:44:00Z">
        <w:r>
          <w:rPr>
            <w:sz w:val="24"/>
          </w:rPr>
          <w:delText>Il genoma virale (RNA) del virus dell’epatite C (HCV) è stato estratto dal siero di 5 pazienti HCV positivi, scelti in base al genotipo del virus (tipo 1b) e alla carica virale (&gt;1000 UI/ml). L’RNA è stato estratto utilizzando il QIAamp Viral RNA Mini Kit (Qiagen, Milano Italia). Gli acidi nucleici sono stati conservati a -70°C.</w:delText>
        </w:r>
      </w:del>
    </w:p>
    <w:p>
      <w:pPr>
        <w:pStyle w:val="Normal"/>
        <w:jc w:val="both"/>
        <w:rPr>
          <w:caps/>
          <w:sz w:val="24"/>
          <w:del w:id="1021" w:author="Università Piemonte Orientale" w:date="2005-09-21T12:44:00Z"/>
        </w:rPr>
      </w:pPr>
      <w:del w:id="1020" w:author="Università Piemonte Orientale" w:date="2005-09-21T12:44:00Z">
        <w:r>
          <w:rPr>
            <w:sz w:val="24"/>
          </w:rPr>
          <w:delText xml:space="preserve">2. Amplificazione delle sequenze virali </w:delText>
        </w:r>
      </w:del>
    </w:p>
    <w:p>
      <w:pPr>
        <w:pStyle w:val="Normal"/>
        <w:jc w:val="both"/>
        <w:rPr>
          <w:del w:id="1024" w:author="Università Piemonte Orientale" w:date="2005-09-21T12:44:00Z"/>
        </w:rPr>
      </w:pPr>
      <w:del w:id="1022" w:author="Università Piemonte Orientale" w:date="2005-09-21T12:44:00Z">
        <w:r>
          <w:rPr>
            <w:sz w:val="24"/>
          </w:rPr>
          <w:delText xml:space="preserve">2.1 </w:delText>
        </w:r>
      </w:del>
      <w:del w:id="1023" w:author="Università Piemonte Orientale" w:date="2005-09-21T12:44:00Z">
        <w:r>
          <w:rPr>
            <w:i/>
            <w:sz w:val="24"/>
          </w:rPr>
          <w:delText xml:space="preserve">Retrotrascrizione </w:delText>
        </w:r>
      </w:del>
    </w:p>
    <w:p>
      <w:pPr>
        <w:pStyle w:val="Normal"/>
        <w:jc w:val="both"/>
        <w:rPr>
          <w:sz w:val="24"/>
          <w:del w:id="1026" w:author="Università Piemonte Orientale" w:date="2005-09-21T12:44:00Z"/>
        </w:rPr>
      </w:pPr>
      <w:del w:id="1025" w:author="Università Piemonte Orientale" w:date="2005-09-21T12:44:00Z">
        <w:r>
          <w:rPr>
            <w:sz w:val="24"/>
          </w:rPr>
          <w:delText xml:space="preserve">I campioni di RNA estratti sono stati inizialmente retrotrascritti in cDNA (copia in DNA); la retrotrascrizione è stata effettuata in presenza di 2 unità (UI) dell’enzima trascrittasi inversa ThermoScript RT (Invitrogen, S.Giuliano Milanese, Italia) utlizzando primer random.. </w:delText>
        </w:r>
      </w:del>
    </w:p>
    <w:p>
      <w:pPr>
        <w:pStyle w:val="Normal"/>
        <w:jc w:val="both"/>
        <w:rPr>
          <w:sz w:val="24"/>
          <w:del w:id="1029" w:author="Università Piemonte Orientale" w:date="2005-09-21T12:44:00Z"/>
        </w:rPr>
      </w:pPr>
      <w:del w:id="1027" w:author="Università Piemonte Orientale" w:date="2005-09-21T12:44:00Z">
        <w:r>
          <w:rPr>
            <w:sz w:val="24"/>
          </w:rPr>
          <w:delText xml:space="preserve">2.2 </w:delText>
        </w:r>
      </w:del>
      <w:del w:id="1028" w:author="Università Piemonte Orientale" w:date="2005-09-21T12:44:00Z">
        <w:r>
          <w:rPr>
            <w:i/>
            <w:sz w:val="24"/>
          </w:rPr>
          <w:delText>Reazione polimerasica a catena (PCR)</w:delText>
        </w:r>
      </w:del>
    </w:p>
    <w:p>
      <w:pPr>
        <w:pStyle w:val="Testonormale"/>
        <w:jc w:val="both"/>
        <w:rPr>
          <w:del w:id="1044" w:author="Università Piemonte Orientale" w:date="2005-09-21T12:44:00Z"/>
        </w:rPr>
      </w:pPr>
      <w:del w:id="1030" w:author="Università Piemonte Orientale" w:date="2005-09-21T12:44:00Z">
        <w:r>
          <w:rPr>
            <w:sz w:val="24"/>
          </w:rPr>
          <w:delText xml:space="preserve">I cDNA così ottenuti sono stati amplificati tramite due reazioni successive di reazione polimerasica a catena (nestedPCR), utilizzando per la seconda reazione due primers localizzati internamente al primo prodotto. </w:delText>
        </w:r>
      </w:del>
      <w:ins w:id="1031" w:author="PIRISI" w:date="2004-09-30T16:47:00Z">
        <w:del w:id="1032" w:author="Università Piemonte Orientale" w:date="2005-09-21T12:44:00Z">
          <w:r>
            <w:rPr>
              <w:sz w:val="24"/>
            </w:rPr>
            <w:delText xml:space="preserve">Le sequenze oligonucleotidiche utilizzate sono di nostro disegno. </w:delText>
          </w:r>
        </w:del>
      </w:ins>
      <w:del w:id="1033" w:author="Università Piemonte Orientale" w:date="2005-09-21T12:44:00Z">
        <w:r>
          <w:rPr>
            <w:sz w:val="24"/>
          </w:rPr>
          <w:delText xml:space="preserve">Nella prima amplificazione sono stati utilizzati i primers senso </w:delText>
        </w:r>
      </w:del>
      <w:del w:id="1034" w:author="Università Piemonte Orientale" w:date="2005-09-21T12:44:00Z">
        <w:r>
          <w:rPr>
            <w:i/>
            <w:sz w:val="24"/>
          </w:rPr>
          <w:delText>core</w:delText>
        </w:r>
      </w:del>
      <w:del w:id="1035" w:author="Università Piemonte Orientale" w:date="2005-09-21T12:44:00Z">
        <w:r>
          <w:rPr>
            <w:sz w:val="24"/>
          </w:rPr>
          <w:delText xml:space="preserve">203p ed antisenso </w:delText>
        </w:r>
      </w:del>
      <w:del w:id="1036" w:author="Università Piemonte Orientale" w:date="2005-09-21T12:44:00Z">
        <w:r>
          <w:rPr>
            <w:i/>
            <w:sz w:val="24"/>
          </w:rPr>
          <w:delText>core</w:delText>
        </w:r>
      </w:del>
      <w:del w:id="1037" w:author="Università Piemonte Orientale" w:date="2005-09-21T12:44:00Z">
        <w:r>
          <w:rPr>
            <w:sz w:val="24"/>
          </w:rPr>
          <w:delText xml:space="preserve">964m (dove il numero indica il nucleotide da cui parte la sintesi del primer); il prodotto della reazione è stato quindi sottoposto a nested PCR, utilizzando i primers senso </w:delText>
        </w:r>
      </w:del>
      <w:del w:id="1038" w:author="Università Piemonte Orientale" w:date="2005-09-21T12:44:00Z">
        <w:r>
          <w:rPr>
            <w:i/>
            <w:sz w:val="24"/>
          </w:rPr>
          <w:delText>core</w:delText>
        </w:r>
      </w:del>
      <w:del w:id="1039" w:author="Università Piemonte Orientale" w:date="2005-09-21T12:44:00Z">
        <w:r>
          <w:rPr>
            <w:sz w:val="24"/>
          </w:rPr>
          <w:delText xml:space="preserve">342p e antisenso </w:delText>
        </w:r>
      </w:del>
      <w:del w:id="1040" w:author="Università Piemonte Orientale" w:date="2005-09-21T12:44:00Z">
        <w:r>
          <w:rPr>
            <w:i/>
            <w:sz w:val="24"/>
          </w:rPr>
          <w:delText>core</w:delText>
        </w:r>
      </w:del>
      <w:del w:id="1041" w:author="Università Piemonte Orientale" w:date="2005-09-21T12:44:00Z">
        <w:r>
          <w:rPr>
            <w:sz w:val="24"/>
          </w:rPr>
          <w:delText xml:space="preserve">918m. I primers sono stati sintetizzati in base alla sequenza del genoma completo del virus depositata presso la GeneBank (Numero di accesso NC_004102), ed i primer interni sono stati  opportunamente modificati per facilitare il successivo clonaggio del gene. In particolare sono stati inseriti due siti di restrizione Hind III nel </w:delText>
        </w:r>
      </w:del>
      <w:del w:id="1042" w:author="Università Piemonte Orientale" w:date="2005-09-21T12:44:00Z">
        <w:r>
          <w:rPr>
            <w:i/>
            <w:sz w:val="24"/>
          </w:rPr>
          <w:delText>core</w:delText>
        </w:r>
      </w:del>
      <w:del w:id="1043" w:author="Università Piemonte Orientale" w:date="2005-09-21T12:44:00Z">
        <w:r>
          <w:rPr>
            <w:sz w:val="24"/>
          </w:rPr>
          <w:delText>342p ed Eco RI nell’antisenso; inoltre nel primer antisenso è stato introdotto il codone di STOP  in corrispondenza del codone 916-918 (sottolineato nella sequenza):</w:delText>
        </w:r>
      </w:del>
    </w:p>
    <w:p>
      <w:pPr>
        <w:pStyle w:val="Normal"/>
        <w:jc w:val="both"/>
        <w:rPr>
          <w:sz w:val="24"/>
          <w:del w:id="1046" w:author="Università Piemonte Orientale" w:date="2005-09-21T12:44:00Z"/>
        </w:rPr>
      </w:pPr>
      <w:del w:id="1045" w:author="Università Piemonte Orientale" w:date="2005-09-21T12:44:00Z">
        <w:r>
          <w:rPr>
            <w:sz w:val="24"/>
          </w:rPr>
          <w:delText>Senso: core203p 5'-TAA ACC CGC TCA ATG CCT GG-3';</w:delText>
        </w:r>
      </w:del>
    </w:p>
    <w:p>
      <w:pPr>
        <w:pStyle w:val="Normal"/>
        <w:jc w:val="both"/>
        <w:rPr>
          <w:sz w:val="24"/>
          <w:del w:id="1048" w:author="Università Piemonte Orientale" w:date="2005-09-21T12:44:00Z"/>
        </w:rPr>
      </w:pPr>
      <w:del w:id="1047" w:author="Università Piemonte Orientale" w:date="2005-09-21T12:44:00Z">
        <w:r>
          <w:rPr>
            <w:sz w:val="24"/>
          </w:rPr>
          <w:delText xml:space="preserve">senso: core342p 5’- CCC AAG CTT GCA CCA TGA GCA CGA ATC C -3’; </w:delText>
        </w:r>
      </w:del>
    </w:p>
    <w:p>
      <w:pPr>
        <w:pStyle w:val="Testonormale"/>
        <w:jc w:val="both"/>
        <w:rPr>
          <w:del w:id="1054" w:author="Università Piemonte Orientale" w:date="2005-09-21T12:44:00Z"/>
        </w:rPr>
      </w:pPr>
      <w:del w:id="1049" w:author="Università Piemonte Orientale" w:date="2005-09-21T12:44:00Z">
        <w:r>
          <w:rPr>
            <w:sz w:val="24"/>
          </w:rPr>
          <w:delText>antisenso: core918m 5’-CGG AAT TC</w:delText>
        </w:r>
      </w:del>
      <w:del w:id="1050" w:author="Università Piemonte Orientale" w:date="2005-09-21T12:44:00Z">
        <w:r>
          <w:rPr>
            <w:sz w:val="24"/>
            <w:u w:val="single"/>
          </w:rPr>
          <w:delText>T TA</w:delText>
        </w:r>
      </w:del>
      <w:del w:id="1051" w:author="Università Piemonte Orientale" w:date="2005-09-21T12:44:00Z">
        <w:r>
          <w:rPr>
            <w:sz w:val="24"/>
          </w:rPr>
          <w:delText>G GCT GAA GCG GGC ACA GTC-3’</w:delText>
        </w:r>
      </w:del>
      <w:del w:id="1052" w:author="Smirne" w:date="2004-09-30T16:23:00Z">
        <w:r>
          <w:rPr>
            <w:sz w:val="24"/>
          </w:rPr>
          <w:delText>)</w:delText>
        </w:r>
      </w:del>
      <w:del w:id="1053" w:author="Università Piemonte Orientale" w:date="2005-09-21T12:44:00Z">
        <w:r>
          <w:rPr>
            <w:sz w:val="24"/>
          </w:rPr>
          <w:delText>;</w:delText>
        </w:r>
      </w:del>
    </w:p>
    <w:p>
      <w:pPr>
        <w:pStyle w:val="Normal"/>
        <w:jc w:val="both"/>
        <w:rPr>
          <w:sz w:val="24"/>
          <w:del w:id="1056" w:author="Università Piemonte Orientale" w:date="2005-09-21T12:44:00Z"/>
        </w:rPr>
      </w:pPr>
      <w:del w:id="1055" w:author="Università Piemonte Orientale" w:date="2005-09-21T12:44:00Z">
        <w:r>
          <w:rPr>
            <w:sz w:val="24"/>
          </w:rPr>
          <w:delText>antisenso: core964m 5’-GGG CAA TCA TTG GTG ACA TGG TA-3’</w:delText>
        </w:r>
      </w:del>
    </w:p>
    <w:p>
      <w:pPr>
        <w:pStyle w:val="Normal"/>
        <w:jc w:val="both"/>
        <w:rPr>
          <w:sz w:val="24"/>
          <w:del w:id="1058" w:author="Università Piemonte Orientale" w:date="2005-09-21T12:44:00Z"/>
        </w:rPr>
      </w:pPr>
      <w:del w:id="1057" w:author="Università Piemonte Orientale" w:date="2005-09-21T12:44:00Z">
        <w:r>
          <w:rPr>
            <w:sz w:val="24"/>
          </w:rPr>
          <w:delText xml:space="preserve">Ogni campione di cDNA è stato amplificato e clonato in doppio. </w:delText>
        </w:r>
      </w:del>
    </w:p>
    <w:p>
      <w:pPr>
        <w:pStyle w:val="Normal"/>
        <w:jc w:val="both"/>
        <w:rPr>
          <w:sz w:val="24"/>
          <w:del w:id="1061" w:author="Università Piemonte Orientale" w:date="2005-09-21T12:44:00Z"/>
        </w:rPr>
      </w:pPr>
      <w:del w:id="1059" w:author="Università Piemonte Orientale" w:date="2005-09-21T12:44:00Z">
        <w:r>
          <w:rPr>
            <w:sz w:val="24"/>
          </w:rPr>
          <w:delText xml:space="preserve">2.3 </w:delText>
        </w:r>
      </w:del>
      <w:del w:id="1060" w:author="Università Piemonte Orientale" w:date="2005-09-21T12:44:00Z">
        <w:r>
          <w:rPr>
            <w:i/>
            <w:sz w:val="24"/>
          </w:rPr>
          <w:delText>Purificazione frammento di PCR</w:delText>
        </w:r>
      </w:del>
    </w:p>
    <w:p>
      <w:pPr>
        <w:pStyle w:val="Testonormale"/>
        <w:jc w:val="both"/>
        <w:rPr>
          <w:del w:id="1069" w:author="Università Piemonte Orientale" w:date="2005-09-21T12:44:00Z"/>
        </w:rPr>
      </w:pPr>
      <w:del w:id="1062" w:author="Università Piemonte Orientale" w:date="2005-09-21T12:44:00Z">
        <w:r>
          <w:rPr>
            <w:sz w:val="24"/>
          </w:rPr>
          <w:delText>Un’aliquota dei prodotti di amplificazione, è stata quindi visualizzata con elettroforesi su gel di agarosio all’1.5%, in presenza etidio bromuro (1</w:delText>
        </w:r>
      </w:del>
      <w:del w:id="1063" w:author="Università Piemonte Orientale" w:date="2005-09-21T12:44:00Z">
        <w:r>
          <w:rPr>
            <w:rFonts w:eastAsia="Symbol" w:cs="Symbol" w:ascii="Symbol" w:hAnsi="Symbol"/>
            <w:sz w:val="24"/>
          </w:rPr>
          <w:delText></w:delText>
        </w:r>
      </w:del>
      <w:del w:id="1064" w:author="Università Piemonte Orientale" w:date="2005-09-21T12:44:00Z">
        <w:r>
          <w:rPr>
            <w:sz w:val="24"/>
          </w:rPr>
          <w:delText xml:space="preserve">g/ml). Le bande dei campioni risultati positivi sono state tagliate dal gel, ed il DNA purificato utilizzando il kit Nucleospin Extract (Macherey-Nagel, Düren, Germany). </w:delText>
        </w:r>
      </w:del>
      <w:del w:id="1065" w:author="PIRISI" w:date="2004-09-30T16:49:00Z">
        <w:r>
          <w:rPr>
            <w:sz w:val="24"/>
          </w:rPr>
          <w:delText xml:space="preserve">L’eluato </w:delText>
        </w:r>
      </w:del>
      <w:ins w:id="1066" w:author="PIRISI" w:date="2004-09-30T16:49:00Z">
        <w:del w:id="1067" w:author="Università Piemonte Orientale" w:date="2005-09-21T12:44:00Z">
          <w:r>
            <w:rPr>
              <w:sz w:val="24"/>
            </w:rPr>
            <w:delText xml:space="preserve">L’eluito </w:delText>
          </w:r>
        </w:del>
      </w:ins>
      <w:del w:id="1068" w:author="Università Piemonte Orientale" w:date="2005-09-21T12:44:00Z">
        <w:r>
          <w:rPr>
            <w:sz w:val="24"/>
          </w:rPr>
          <w:delText>è stato conservato a -20°C.</w:delText>
        </w:r>
      </w:del>
    </w:p>
    <w:p>
      <w:pPr>
        <w:pStyle w:val="Normal"/>
        <w:jc w:val="both"/>
        <w:rPr>
          <w:sz w:val="24"/>
          <w:del w:id="1071" w:author="Università Piemonte Orientale" w:date="2005-09-21T12:44:00Z"/>
        </w:rPr>
      </w:pPr>
      <w:del w:id="1070" w:author="Università Piemonte Orientale" w:date="2005-09-21T12:44:00Z">
        <w:r>
          <w:rPr>
            <w:sz w:val="24"/>
          </w:rPr>
          <w:delText>3. Clonaggio nel plasmide pMOS blue</w:delText>
        </w:r>
      </w:del>
    </w:p>
    <w:p>
      <w:pPr>
        <w:pStyle w:val="Normal"/>
        <w:jc w:val="both"/>
        <w:rPr>
          <w:del w:id="1074" w:author="Università Piemonte Orientale" w:date="2005-09-21T12:44:00Z"/>
        </w:rPr>
      </w:pPr>
      <w:del w:id="1072" w:author="Università Piemonte Orientale" w:date="2005-09-21T12:44:00Z">
        <w:r>
          <w:rPr>
            <w:sz w:val="24"/>
          </w:rPr>
          <w:delText xml:space="preserve">3.1 </w:delText>
        </w:r>
      </w:del>
      <w:del w:id="1073" w:author="Università Piemonte Orientale" w:date="2005-09-21T12:44:00Z">
        <w:r>
          <w:rPr>
            <w:i/>
            <w:sz w:val="24"/>
          </w:rPr>
          <w:delText>Preparazione dei batteri Calcio competenti</w:delText>
        </w:r>
      </w:del>
    </w:p>
    <w:p>
      <w:pPr>
        <w:pStyle w:val="Normal"/>
        <w:jc w:val="both"/>
        <w:rPr>
          <w:sz w:val="24"/>
          <w:del w:id="1076" w:author="Università Piemonte Orientale" w:date="2005-09-21T12:44:00Z"/>
        </w:rPr>
      </w:pPr>
      <w:del w:id="1075" w:author="Università Piemonte Orientale" w:date="2005-09-21T12:44:00Z">
        <w:r>
          <w:rPr>
            <w:sz w:val="24"/>
          </w:rPr>
          <w:delText>I vari passaggi di clonaggio sono stati eseguiti utilizzando ceppi batterici di Escherichia  coli DH10b calcio competenti, aliquotati e congelati a -70°C.</w:delText>
        </w:r>
      </w:del>
    </w:p>
    <w:p>
      <w:pPr>
        <w:pStyle w:val="Normal"/>
        <w:jc w:val="both"/>
        <w:rPr>
          <w:sz w:val="24"/>
          <w:del w:id="1079" w:author="Università Piemonte Orientale" w:date="2005-09-21T12:44:00Z"/>
        </w:rPr>
      </w:pPr>
      <w:del w:id="1077" w:author="Università Piemonte Orientale" w:date="2005-09-21T12:44:00Z">
        <w:r>
          <w:rPr>
            <w:sz w:val="24"/>
          </w:rPr>
          <w:delText xml:space="preserve">3.2 </w:delText>
        </w:r>
      </w:del>
      <w:del w:id="1078" w:author="Università Piemonte Orientale" w:date="2005-09-21T12:44:00Z">
        <w:r>
          <w:rPr>
            <w:i/>
            <w:sz w:val="24"/>
          </w:rPr>
          <w:delText>Ligazione e trasformazione dei batteri</w:delText>
        </w:r>
      </w:del>
    </w:p>
    <w:p>
      <w:pPr>
        <w:pStyle w:val="Normal"/>
        <w:jc w:val="both"/>
        <w:rPr>
          <w:sz w:val="24"/>
          <w:del w:id="1081" w:author="Università Piemonte Orientale" w:date="2005-09-21T12:44:00Z"/>
        </w:rPr>
      </w:pPr>
      <w:del w:id="1080" w:author="Università Piemonte Orientale" w:date="2005-09-21T12:44:00Z">
        <w:r>
          <w:rPr>
            <w:sz w:val="24"/>
          </w:rPr>
          <w:delText xml:space="preserve">I frammenti purificati sono stati inizialmente clonati tramite il Blunt-ended PCR cloning Kit (Amersham Bioscience, Milano, Italia), che come vettore utilizza il plasmide pMOS tagliato con l’enzima EcoR V e defosforilato; la ligazione è stata incubata a 22°C per 2 ore. Per la trasformazione, i batteri competenti sono stati sottoposti a heat-shock in presenza del prodotto della ligazione (incubazione a 42°C per 2 minuti e immediato raffreddamento su ghiaccio). </w:delText>
        </w:r>
      </w:del>
    </w:p>
    <w:p>
      <w:pPr>
        <w:pStyle w:val="Normal"/>
        <w:jc w:val="both"/>
        <w:rPr>
          <w:sz w:val="24"/>
          <w:del w:id="1083" w:author="Università Piemonte Orientale" w:date="2005-09-21T12:44:00Z"/>
        </w:rPr>
      </w:pPr>
      <w:del w:id="1082" w:author="Università Piemonte Orientale" w:date="2005-09-21T12:44:00Z">
        <w:r>
          <w:rPr>
            <w:sz w:val="24"/>
          </w:rPr>
          <w:delText>Il plasmide pMOS permette la selezione dei plasmidi che hanno incorporato l’inserto oltre alla selezione su ampicillina anche grazie all’utilizzo del XGal (5-bromo-4-cloro-3-indolil-B-galattoside), in quanto l’incorporazione interrompe il gene lacZ, che codifica per il frammento alfa della beta-galattosidasi, rendendo i batteri incapaci di utilizzare il galattosio, e quindi di scindere la molecola di XGal. Le colonie positive risulteranno quindi bianche, mentre quelle negative blu.</w:delText>
        </w:r>
      </w:del>
    </w:p>
    <w:p>
      <w:pPr>
        <w:pStyle w:val="Testonormale"/>
        <w:jc w:val="both"/>
        <w:rPr>
          <w:del w:id="1086" w:author="Università Piemonte Orientale" w:date="2005-09-21T19:57:00Z"/>
        </w:rPr>
      </w:pPr>
      <w:del w:id="1084" w:author="Università Piemonte Orientale" w:date="2005-09-21T19:57:00Z">
        <w:r>
          <w:rPr>
            <w:sz w:val="24"/>
          </w:rPr>
          <w:delText xml:space="preserve">3.3 </w:delText>
        </w:r>
      </w:del>
      <w:del w:id="1085" w:author="Università Piemonte Orientale" w:date="2005-09-21T19:57:00Z">
        <w:r>
          <w:rPr>
            <w:i/>
            <w:sz w:val="24"/>
          </w:rPr>
          <w:delText>Minipreparazione di DNA batterico (miniprep)</w:delText>
        </w:r>
      </w:del>
    </w:p>
    <w:p>
      <w:pPr>
        <w:pStyle w:val="Normal"/>
        <w:jc w:val="both"/>
        <w:rPr>
          <w:del w:id="1090" w:author="Università Piemonte Orientale" w:date="2005-09-21T19:57:00Z"/>
        </w:rPr>
      </w:pPr>
      <w:del w:id="1087" w:author="Università Piemonte Orientale" w:date="2005-09-21T19:57:00Z">
        <w:r>
          <w:rPr>
            <w:sz w:val="24"/>
          </w:rPr>
          <w:delText xml:space="preserve">Singole colonie bianche sono state prelevate, e da esse sono state ottenute mini preparazioni di DNA batterico. Dopo l’estrazione 5 </w:delText>
        </w:r>
      </w:del>
      <w:del w:id="1088" w:author="Università Piemonte Orientale" w:date="2005-09-21T19:57:00Z">
        <w:r>
          <w:rPr>
            <w:rFonts w:eastAsia="Symbol" w:cs="Symbol" w:ascii="Symbol" w:hAnsi="Symbol"/>
            <w:sz w:val="24"/>
          </w:rPr>
          <w:delText></w:delText>
        </w:r>
      </w:del>
      <w:del w:id="1089" w:author="Università Piemonte Orientale" w:date="2005-09-21T19:57:00Z">
        <w:r>
          <w:rPr>
            <w:sz w:val="24"/>
          </w:rPr>
          <w:delText>l di DNA plasmidico sono stati digeriti  per 30 min a 37°C con gli enzimi EcoR I e Hind III (NBI Fermentas,Hanover, MD, USA). Il prodotto della digestione è stato analizzato sul gel di agarosio allo 1.5% per verificare da quali preparazioni plasmidiche  si potevano liberare il frammento delle dimensioni desiderate.</w:delText>
        </w:r>
      </w:del>
    </w:p>
    <w:p>
      <w:pPr>
        <w:pStyle w:val="Normal"/>
        <w:jc w:val="both"/>
        <w:rPr>
          <w:del w:id="1093" w:author="Università Piemonte Orientale" w:date="2005-09-21T19:57:00Z"/>
        </w:rPr>
      </w:pPr>
      <w:del w:id="1091" w:author="Università Piemonte Orientale" w:date="2005-09-21T19:57:00Z">
        <w:r>
          <w:rPr>
            <w:sz w:val="24"/>
          </w:rPr>
          <w:delText xml:space="preserve">3.4 </w:delText>
        </w:r>
      </w:del>
      <w:del w:id="1092" w:author="Università Piemonte Orientale" w:date="2005-09-21T19:57:00Z">
        <w:r>
          <w:rPr>
            <w:i/>
            <w:sz w:val="24"/>
          </w:rPr>
          <w:delText>Sequenziamento</w:delText>
        </w:r>
      </w:del>
    </w:p>
    <w:p>
      <w:pPr>
        <w:pStyle w:val="Normal"/>
        <w:jc w:val="both"/>
        <w:rPr>
          <w:sz w:val="24"/>
          <w:del w:id="1095" w:author="Università Piemonte Orientale" w:date="2005-09-21T19:57:00Z"/>
        </w:rPr>
      </w:pPr>
      <w:del w:id="1094" w:author="Università Piemonte Orientale" w:date="2005-09-21T19:57:00Z">
        <w:r>
          <w:rPr>
            <w:sz w:val="24"/>
          </w:rPr>
          <w:delText>Da ogni clonaggio è stata scelta una miniprep positiva, e 500 ng di DNA plasmidico sono stati inviati alla Primm srl (Milano, Italia) per il sequenziamento dell’inserto, utilizzando primer plasmide specifici e/o gene specifici.</w:delText>
        </w:r>
      </w:del>
    </w:p>
    <w:p>
      <w:pPr>
        <w:pStyle w:val="Normal"/>
        <w:jc w:val="both"/>
        <w:rPr>
          <w:del w:id="1098" w:author="Università Piemonte Orientale" w:date="2005-09-21T19:57:00Z"/>
        </w:rPr>
      </w:pPr>
      <w:del w:id="1096" w:author="Università Piemonte Orientale" w:date="2005-09-21T19:57:00Z">
        <w:r>
          <w:rPr>
            <w:sz w:val="24"/>
          </w:rPr>
          <w:delText xml:space="preserve">3.5 </w:delText>
        </w:r>
      </w:del>
      <w:del w:id="1097" w:author="Università Piemonte Orientale" w:date="2005-09-21T19:57:00Z">
        <w:r>
          <w:rPr>
            <w:i/>
            <w:sz w:val="24"/>
          </w:rPr>
          <w:delText xml:space="preserve">Midi-preparazione di DNA plasmidico </w:delText>
        </w:r>
      </w:del>
    </w:p>
    <w:p>
      <w:pPr>
        <w:pStyle w:val="Normal"/>
        <w:jc w:val="both"/>
        <w:rPr>
          <w:sz w:val="24"/>
          <w:del w:id="1100" w:author="Università Piemonte Orientale" w:date="2005-09-21T19:57:00Z"/>
        </w:rPr>
      </w:pPr>
      <w:del w:id="1099" w:author="Università Piemonte Orientale" w:date="2005-09-21T19:57:00Z">
        <w:r>
          <w:rPr>
            <w:sz w:val="24"/>
          </w:rPr>
          <w:delText>Dai batteri, che al sequenziamento hanno mostrato di contenere la sequenza corretta del gene, è stata ottenuta una Midi-preparazione di DNA plasmidicoutilizzando il kit NucleoBond PC 100 (Macherey-Nagel, Düren Germania). Il plasmide così ottenuto, nominato p102, è stato conservato a – 20°C.</w:delText>
        </w:r>
      </w:del>
    </w:p>
    <w:p>
      <w:pPr>
        <w:pStyle w:val="Normal"/>
        <w:jc w:val="both"/>
        <w:rPr>
          <w:del w:id="1104" w:author="Università Piemonte Orientale" w:date="2005-09-21T19:57:00Z"/>
        </w:rPr>
      </w:pPr>
      <w:del w:id="1101" w:author="Università Piemonte Orientale" w:date="2005-09-21T19:57:00Z">
        <w:r>
          <w:rPr>
            <w:sz w:val="24"/>
          </w:rPr>
          <w:delText xml:space="preserve">4. Subclonaggio della sequenza del </w:delText>
        </w:r>
      </w:del>
      <w:del w:id="1102" w:author="Università Piemonte Orientale" w:date="2005-09-21T19:57:00Z">
        <w:r>
          <w:rPr>
            <w:i/>
            <w:sz w:val="24"/>
          </w:rPr>
          <w:delText>core</w:delText>
        </w:r>
      </w:del>
      <w:del w:id="1103" w:author="Università Piemonte Orientale" w:date="2005-09-21T19:57:00Z">
        <w:r>
          <w:rPr>
            <w:sz w:val="24"/>
          </w:rPr>
          <w:delText xml:space="preserve"> nei plasmidi di espressione pDNR e pMT2</w:delText>
        </w:r>
      </w:del>
    </w:p>
    <w:p>
      <w:pPr>
        <w:pStyle w:val="Normal"/>
        <w:jc w:val="both"/>
        <w:rPr>
          <w:del w:id="1112" w:author="Università Piemonte Orientale" w:date="2005-09-21T19:57:00Z"/>
        </w:rPr>
      </w:pPr>
      <w:del w:id="1105" w:author="Università Piemonte Orientale" w:date="2005-09-21T19:57:00Z">
        <w:r>
          <w:rPr>
            <w:sz w:val="24"/>
          </w:rPr>
          <w:delText xml:space="preserve">Per l’espressione della proteina del </w:delText>
        </w:r>
      </w:del>
      <w:del w:id="1106" w:author="Università Piemonte Orientale" w:date="2005-09-21T19:57:00Z">
        <w:r>
          <w:rPr>
            <w:i/>
            <w:sz w:val="24"/>
          </w:rPr>
          <w:delText>core</w:delText>
        </w:r>
      </w:del>
      <w:del w:id="1107" w:author="Università Piemonte Orientale" w:date="2005-09-21T19:57:00Z">
        <w:r>
          <w:rPr>
            <w:sz w:val="24"/>
          </w:rPr>
          <w:delText xml:space="preserve"> in cellule eucariote, il frammento di cDNA è stato subclonato in due plasmidi batterici ingegnerizzati, così che il cDNA fosse posto sotto il controllo di due promotori virali, in modo che questi fossero in grado di dirigerne la trascrizione con alta efficienza una volta introdotti in cellule di mammifero. A questo scopo sono stati utilizzati tre diversi vettori: il plasmide pDNR (BD Clontech, Milano, Italia), in cui è inserito il promotore early del citomegalovirus, ed i plasmidi pMT2 e pMT2HA, in cui è inserito il “major late promoter” dell’Adenovirus. Il plasmide pMT2HA è caratterizzato dalla presenza di una sequenza nucleotidica codificante 9 amminoacidi dell’emoagglutinina del virus influenzale (HA), a monte del Multiple Cloning Site. L’inserimento del frammento ”</w:delText>
        </w:r>
      </w:del>
      <w:del w:id="1108" w:author="Università Piemonte Orientale" w:date="2005-09-21T19:57:00Z">
        <w:r>
          <w:rPr>
            <w:i/>
            <w:sz w:val="24"/>
          </w:rPr>
          <w:delText>in frame</w:delText>
        </w:r>
      </w:del>
      <w:del w:id="1109" w:author="Università Piemonte Orientale" w:date="2005-09-21T19:57:00Z">
        <w:r>
          <w:rPr>
            <w:sz w:val="24"/>
          </w:rPr>
          <w:delText>” con la sequenza permette di ottenere una proteina ricombinate, che porta l’HA (</w:delText>
        </w:r>
      </w:del>
      <w:del w:id="1110" w:author="Università Piemonte Orientale" w:date="2005-09-21T19:57:00Z">
        <w:r>
          <w:rPr>
            <w:i/>
            <w:sz w:val="24"/>
          </w:rPr>
          <w:delText>Flag</w:delText>
        </w:r>
      </w:del>
      <w:del w:id="1111" w:author="Università Piemonte Orientale" w:date="2005-09-21T19:57:00Z">
        <w:r>
          <w:rPr>
            <w:sz w:val="24"/>
          </w:rPr>
          <w:delText>) all’estremità N-terminale della proteina; in particolare la sequenza utilizzata è stata ricavata da un epitopo dell’emoagglutina del virus influenzale (HA), ed è nota per non interferire con le funzioni di trasporto e localizzazione delle proteine ricombinanti.</w:delText>
        </w:r>
      </w:del>
    </w:p>
    <w:p>
      <w:pPr>
        <w:pStyle w:val="Normal"/>
        <w:jc w:val="both"/>
        <w:rPr>
          <w:del w:id="1115" w:author="Università Piemonte Orientale" w:date="2005-09-21T19:57:00Z"/>
        </w:rPr>
      </w:pPr>
      <w:del w:id="1113" w:author="Università Piemonte Orientale" w:date="2005-09-21T19:57:00Z">
        <w:r>
          <w:rPr>
            <w:sz w:val="24"/>
          </w:rPr>
          <w:delText xml:space="preserve">4.1 </w:delText>
        </w:r>
      </w:del>
      <w:del w:id="1114" w:author="Università Piemonte Orientale" w:date="2005-09-21T19:57:00Z">
        <w:r>
          <w:rPr>
            <w:i/>
            <w:sz w:val="24"/>
          </w:rPr>
          <w:delText>Digestione dei plasmidi</w:delText>
        </w:r>
      </w:del>
    </w:p>
    <w:p>
      <w:pPr>
        <w:pStyle w:val="Normal"/>
        <w:jc w:val="both"/>
        <w:rPr>
          <w:sz w:val="24"/>
          <w:del w:id="1117" w:author="Università Piemonte Orientale" w:date="2005-09-21T19:57:00Z"/>
        </w:rPr>
      </w:pPr>
      <w:del w:id="1116" w:author="Università Piemonte Orientale" w:date="2005-09-21T19:57:00Z">
        <w:r>
          <w:rPr>
            <w:sz w:val="24"/>
          </w:rPr>
          <w:delText xml:space="preserve">Il plasmide pMT2 ed il plasmide pMT2-HA sono stati inizialmente sottoposti a taglio con l’enzima di restrizione Not I; successivamente si è provveduto a  pareggiarne le estremità aggiungendo alla reazione l’enzima Klenow. </w:delText>
        </w:r>
      </w:del>
    </w:p>
    <w:p>
      <w:pPr>
        <w:pStyle w:val="Normal"/>
        <w:jc w:val="both"/>
        <w:rPr>
          <w:del w:id="1121" w:author="Università Piemonte Orientale" w:date="2005-09-21T19:57:00Z"/>
        </w:rPr>
      </w:pPr>
      <w:del w:id="1118" w:author="Università Piemonte Orientale" w:date="2005-09-21T19:57:00Z">
        <w:r>
          <w:rPr>
            <w:sz w:val="24"/>
          </w:rPr>
          <w:delText xml:space="preserve">Dopo inattivazione dell’enzima, i plasmidi sono stati sottoposti a digestione con l’enzima EcoR I; contemporaneamente il plasmide p102 è stato sottoposto a digestione con l’enzima Hind III, e a successivo pareggiamento delle estremità, come precedentemente descritto. Il frammento contenente il </w:delText>
        </w:r>
      </w:del>
      <w:del w:id="1119" w:author="Università Piemonte Orientale" w:date="2005-09-21T19:57:00Z">
        <w:r>
          <w:rPr>
            <w:i/>
            <w:sz w:val="24"/>
          </w:rPr>
          <w:delText>core</w:delText>
        </w:r>
      </w:del>
      <w:del w:id="1120" w:author="Università Piemonte Orientale" w:date="2005-09-21T19:57:00Z">
        <w:r>
          <w:rPr>
            <w:sz w:val="24"/>
          </w:rPr>
          <w:delText xml:space="preserve"> è quindi stato liberato tramite digestione con EcoR I. </w:delText>
        </w:r>
      </w:del>
    </w:p>
    <w:p>
      <w:pPr>
        <w:pStyle w:val="Normal"/>
        <w:jc w:val="both"/>
        <w:rPr>
          <w:sz w:val="24"/>
          <w:del w:id="1123" w:author="Università Piemonte Orientale" w:date="2005-09-21T19:57:00Z"/>
        </w:rPr>
      </w:pPr>
      <w:del w:id="1122" w:author="Università Piemonte Orientale" w:date="2005-09-21T19:57:00Z">
        <w:r>
          <w:rPr>
            <w:sz w:val="24"/>
          </w:rPr>
          <w:delText>Il plasmide pDNR ed il plasmide p102 sono stati sottoposti a digestione con gli enzimi EcoR I e Sal I.</w:delText>
        </w:r>
      </w:del>
    </w:p>
    <w:p>
      <w:pPr>
        <w:pStyle w:val="Normal"/>
        <w:jc w:val="both"/>
        <w:rPr>
          <w:del w:id="1126" w:author="Università Piemonte Orientale" w:date="2005-09-21T19:57:00Z"/>
        </w:rPr>
      </w:pPr>
      <w:del w:id="1124" w:author="Università Piemonte Orientale" w:date="2005-09-21T19:57:00Z">
        <w:r>
          <w:rPr>
            <w:sz w:val="24"/>
          </w:rPr>
          <w:delText xml:space="preserve">4.2 </w:delText>
        </w:r>
      </w:del>
      <w:del w:id="1125" w:author="Università Piemonte Orientale" w:date="2005-09-21T19:57:00Z">
        <w:r>
          <w:rPr>
            <w:i/>
            <w:sz w:val="24"/>
          </w:rPr>
          <w:delText>Ligazione e trasformazione dei batteri</w:delText>
        </w:r>
      </w:del>
    </w:p>
    <w:p>
      <w:pPr>
        <w:pStyle w:val="Testonormale"/>
        <w:jc w:val="both"/>
        <w:rPr>
          <w:del w:id="1136" w:author="Università Piemonte Orientale" w:date="2005-09-21T19:57:00Z"/>
        </w:rPr>
      </w:pPr>
      <w:del w:id="1127" w:author="Università Piemonte Orientale" w:date="2005-09-21T19:57:00Z">
        <w:r>
          <w:rPr>
            <w:sz w:val="24"/>
          </w:rPr>
          <w:delText xml:space="preserve">I prodotti delle digestioni sono stati quindi separati su gel di agarosio ed i plasmidi pDNR, pMT2 ed i frammenti </w:delText>
        </w:r>
      </w:del>
      <w:del w:id="1128" w:author="PIRISI" w:date="2004-09-30T16:50:00Z">
        <w:r>
          <w:rPr>
            <w:sz w:val="24"/>
          </w:rPr>
          <w:delText xml:space="preserve">contentnti </w:delText>
        </w:r>
      </w:del>
      <w:ins w:id="1129" w:author="PIRISI" w:date="2004-09-30T16:50:00Z">
        <w:del w:id="1130" w:author="Università Piemonte Orientale" w:date="2005-09-21T19:57:00Z">
          <w:r>
            <w:rPr>
              <w:sz w:val="24"/>
            </w:rPr>
            <w:delText xml:space="preserve">contenenti </w:delText>
          </w:r>
        </w:del>
      </w:ins>
      <w:del w:id="1131" w:author="Università Piemonte Orientale" w:date="2005-09-21T19:57:00Z">
        <w:r>
          <w:rPr>
            <w:sz w:val="24"/>
          </w:rPr>
          <w:delText>il core sono stati recuperati dal gel e purificati. La ligazione è stata effettuata mediante T4 DNA Ligasi ed incubata a 22°C; dopo 2 ore 5</w:delText>
        </w:r>
      </w:del>
      <w:del w:id="1132" w:author="Università Piemonte Orientale" w:date="2005-09-21T19:57:00Z">
        <w:r>
          <w:rPr>
            <w:rFonts w:eastAsia="Symbol" w:cs="Symbol" w:ascii="Symbol" w:hAnsi="Symbol"/>
            <w:sz w:val="24"/>
          </w:rPr>
          <w:delText></w:delText>
        </w:r>
      </w:del>
      <w:del w:id="1133" w:author="Università Piemonte Orientale" w:date="2005-09-21T19:57:00Z">
        <w:r>
          <w:rPr>
            <w:sz w:val="24"/>
          </w:rPr>
          <w:delText>l sono stati utilizzati per la trasformazione dei batteri competenti (</w:delText>
        </w:r>
      </w:del>
      <w:del w:id="1134" w:author="Università Piemonte Orientale" w:date="2005-09-21T19:34:00Z">
        <w:r>
          <w:rPr>
            <w:sz w:val="24"/>
          </w:rPr>
          <w:delText>come descritto precedentemente</w:delText>
        </w:r>
      </w:del>
      <w:del w:id="1135" w:author="Università Piemonte Orientale" w:date="2005-09-21T19:57:00Z">
        <w:r>
          <w:rPr>
            <w:sz w:val="24"/>
          </w:rPr>
          <w:delText xml:space="preserve">), mentre l’aliquota rimanente è stata incubata per altre per 16-18 ore, e quindi conservata a 4°C per eventuali ulteriori trasformazioni. </w:delText>
        </w:r>
      </w:del>
    </w:p>
    <w:p>
      <w:pPr>
        <w:pStyle w:val="Normal"/>
        <w:jc w:val="both"/>
        <w:rPr>
          <w:del w:id="1140" w:author="Università Piemonte Orientale" w:date="2005-09-21T19:57:00Z"/>
        </w:rPr>
      </w:pPr>
      <w:del w:id="1137" w:author="Università Piemonte Orientale" w:date="2005-09-21T19:57:00Z">
        <w:r>
          <w:rPr>
            <w:sz w:val="24"/>
          </w:rPr>
          <w:delText>I batteri sono quindi stati fatti crescere su piastre in presenza di ampicillina. Dalle colonie cresciute sono state fatte alcune miniprep e sottoposte a digestione con gli opportuni enzimi di restrizione (vedi punto 3.3). Nel caso in cui il core sia stato inserito nel plasmide pMT2-HA le colonie positive sono state sequenziate per verificare l’inserimento “</w:delText>
        </w:r>
      </w:del>
      <w:del w:id="1138" w:author="Università Piemonte Orientale" w:date="2005-09-21T19:57:00Z">
        <w:r>
          <w:rPr>
            <w:i/>
            <w:sz w:val="24"/>
          </w:rPr>
          <w:delText>in frame</w:delText>
        </w:r>
      </w:del>
      <w:del w:id="1139" w:author="Università Piemonte Orientale" w:date="2005-09-21T19:57:00Z">
        <w:r>
          <w:rPr>
            <w:sz w:val="24"/>
          </w:rPr>
          <w:delText>” della sequenza.</w:delText>
        </w:r>
      </w:del>
    </w:p>
    <w:p>
      <w:pPr>
        <w:pStyle w:val="Normal"/>
        <w:jc w:val="both"/>
        <w:rPr>
          <w:sz w:val="24"/>
          <w:del w:id="1142" w:author="Università Piemonte Orientale" w:date="2005-09-21T19:57:00Z"/>
        </w:rPr>
      </w:pPr>
      <w:del w:id="1141" w:author="Università Piemonte Orientale" w:date="2005-09-21T19:57:00Z">
        <w:r>
          <w:rPr>
            <w:sz w:val="24"/>
          </w:rPr>
        </w:r>
      </w:del>
    </w:p>
    <w:p>
      <w:pPr>
        <w:pStyle w:val="Normal"/>
        <w:jc w:val="both"/>
        <w:rPr>
          <w:sz w:val="24"/>
          <w:del w:id="1144" w:author="Università Piemonte Orientale" w:date="2005-09-21T19:57:00Z"/>
        </w:rPr>
      </w:pPr>
      <w:del w:id="1143" w:author="Università Piemonte Orientale" w:date="2005-09-21T19:57:00Z">
        <w:r>
          <w:rPr>
            <w:sz w:val="24"/>
          </w:rPr>
          <w:delText>RISULTATI RAGGIUNTI al I ANNO</w:delText>
        </w:r>
      </w:del>
    </w:p>
    <w:p>
      <w:pPr>
        <w:pStyle w:val="Normal"/>
        <w:jc w:val="both"/>
        <w:rPr>
          <w:caps/>
          <w:sz w:val="24"/>
          <w:del w:id="1147" w:author="Università Piemonte Orientale" w:date="2005-09-21T19:57:00Z"/>
        </w:rPr>
      </w:pPr>
      <w:del w:id="1145" w:author="Università Piemonte Orientale" w:date="2005-09-21T19:57:00Z">
        <w:r>
          <w:rPr>
            <w:sz w:val="24"/>
          </w:rPr>
          <w:delText xml:space="preserve">Amplificazione della sequenza del </w:delText>
        </w:r>
      </w:del>
      <w:del w:id="1146" w:author="Università Piemonte Orientale" w:date="2005-09-21T19:57:00Z">
        <w:r>
          <w:rPr>
            <w:i/>
            <w:sz w:val="24"/>
          </w:rPr>
          <w:delText>core</w:delText>
        </w:r>
      </w:del>
    </w:p>
    <w:p>
      <w:pPr>
        <w:pStyle w:val="Normal"/>
        <w:jc w:val="both"/>
        <w:rPr>
          <w:sz w:val="24"/>
          <w:del w:id="1149" w:author="Università Piemonte Orientale" w:date="2005-09-21T19:57:00Z"/>
        </w:rPr>
      </w:pPr>
      <w:del w:id="1148" w:author="Università Piemonte Orientale" w:date="2005-09-21T19:57:00Z">
        <w:r>
          <w:rPr>
            <w:sz w:val="24"/>
          </w:rPr>
          <w:delText xml:space="preserve">È stato possibile amplificare correttamente l’intera sequenza desiderata solamente da 2 dei 5 sieri utilizzati. Questo risultato era in parte previsto, vista l’elevata variabilità della sequenza genomica virale: infatti vi erano basse probabilità che i primers, sintetizzati sulla base di una delle sequenze depositate presso la Genebank, avessero un grado di omologia sufficiente da permettere l’ibridizzazione dei primers a tutti i cDNA estratti dai pazienti. </w:delText>
        </w:r>
      </w:del>
    </w:p>
    <w:p>
      <w:pPr>
        <w:pStyle w:val="Normal"/>
        <w:jc w:val="both"/>
        <w:rPr>
          <w:caps/>
          <w:sz w:val="24"/>
          <w:del w:id="1152" w:author="Università Piemonte Orientale" w:date="2005-09-21T19:57:00Z"/>
        </w:rPr>
      </w:pPr>
      <w:del w:id="1150" w:author="Università Piemonte Orientale" w:date="2005-09-21T19:57:00Z">
        <w:r>
          <w:rPr>
            <w:sz w:val="24"/>
          </w:rPr>
          <w:delText xml:space="preserve">Clonaggio della sequenza </w:delText>
        </w:r>
      </w:del>
      <w:del w:id="1151" w:author="Università Piemonte Orientale" w:date="2005-09-21T19:57:00Z">
        <w:r>
          <w:rPr>
            <w:i/>
            <w:sz w:val="24"/>
          </w:rPr>
          <w:delText>core</w:delText>
        </w:r>
      </w:del>
    </w:p>
    <w:p>
      <w:pPr>
        <w:pStyle w:val="Normal"/>
        <w:jc w:val="both"/>
        <w:rPr>
          <w:del w:id="1156" w:author="Università Piemonte Orientale" w:date="2005-09-21T19:57:00Z"/>
        </w:rPr>
      </w:pPr>
      <w:del w:id="1153" w:author="Università Piemonte Orientale" w:date="2005-09-21T19:57:00Z">
        <w:r>
          <w:rPr>
            <w:sz w:val="24"/>
          </w:rPr>
          <w:delText xml:space="preserve">I prodotti dell’amplificazione sono quindi stati clonati nel plasmide pMOS. Il DNA plasmidico è stato quindi sequenziato nella regione dell’inserimento con un primer specifico del plasmide (T7), ed uno specifico della sequenza del </w:delText>
        </w:r>
      </w:del>
      <w:del w:id="1154" w:author="Università Piemonte Orientale" w:date="2005-09-21T19:57:00Z">
        <w:r>
          <w:rPr>
            <w:i/>
            <w:sz w:val="24"/>
          </w:rPr>
          <w:delText>core</w:delText>
        </w:r>
      </w:del>
      <w:del w:id="1155" w:author="Università Piemonte Orientale" w:date="2005-09-21T19:57:00Z">
        <w:r>
          <w:rPr>
            <w:sz w:val="24"/>
          </w:rPr>
          <w:delText>.</w:delText>
        </w:r>
      </w:del>
    </w:p>
    <w:p>
      <w:pPr>
        <w:pStyle w:val="Normal"/>
        <w:jc w:val="both"/>
        <w:rPr>
          <w:sz w:val="24"/>
          <w:del w:id="1158" w:author="Università Piemonte Orientale" w:date="2005-09-21T19:57:00Z"/>
        </w:rPr>
      </w:pPr>
      <w:del w:id="1157" w:author="Università Piemonte Orientale" w:date="2005-09-21T19:57:00Z">
        <w:r>
          <w:rPr>
            <w:sz w:val="24"/>
          </w:rPr>
          <w:delText xml:space="preserve">L’analisi della sequenza dei cloni ottenuti ha evidenziato la presenza di numerose mutazioni di singoli nucleotidi rispetto alla sequenza di riferimento NC_004102. </w:delText>
        </w:r>
      </w:del>
    </w:p>
    <w:p>
      <w:pPr>
        <w:pStyle w:val="Normal"/>
        <w:jc w:val="both"/>
        <w:rPr>
          <w:del w:id="1162" w:author="Università Piemonte Orientale" w:date="2005-09-21T19:57:00Z"/>
        </w:rPr>
      </w:pPr>
      <w:del w:id="1159" w:author="Università Piemonte Orientale" w:date="2005-09-21T19:57:00Z">
        <w:r>
          <w:rPr>
            <w:sz w:val="24"/>
          </w:rPr>
          <w:delText xml:space="preserve">La porzione 5’ si è rivelata la più conservata in accordo con i dati della letteratura. I risultati del sequenziamento ci hanno portato ad una ulteriore eliminazione. E’ risultato infatti che in uno dei sieri era stato amplificata una sequenza in cui era presente una delezione di 4 nucleotidi (nt 891-894): tale delezione introduce un “frameshift” nella lettura e la proteina risulta troncata a questo livello. Pur essendo la delezione localizzata alla fine della sequenza, abbiamo ritenuto al di là degli scopi del presente lavoro l’analisi di eventuali mutazioni sulla proteina del </w:delText>
        </w:r>
      </w:del>
      <w:del w:id="1160" w:author="Università Piemonte Orientale" w:date="2005-09-21T19:57:00Z">
        <w:r>
          <w:rPr>
            <w:i/>
            <w:sz w:val="24"/>
          </w:rPr>
          <w:delText>core</w:delText>
        </w:r>
      </w:del>
      <w:del w:id="1161" w:author="Università Piemonte Orientale" w:date="2005-09-21T19:57:00Z">
        <w:r>
          <w:rPr>
            <w:sz w:val="24"/>
          </w:rPr>
          <w:delText>, e quindi gli esperimenti successivi sono stati condotti esclusivamente con i cloni ottenuti dal paziente C (preparazione plasmidica in pMOS denominata p102). Va sottolineato come la maggior parte di queste mutazioni si siano rivelate silenti, e la sequenza amminoacidica della proteina risulti altamente conservata. Solamente le mutazioni in posizione TGC 611-612-613 ATG, nucleotidi costituenti lo stesso codone, hanno portato ad una sostituzione amminoacidica C91M. La sequenza ha infine permesso di verificare il corretto inserimento del codone di stop in posizione 915.</w:delText>
        </w:r>
      </w:del>
    </w:p>
    <w:p>
      <w:pPr>
        <w:pStyle w:val="Normal"/>
        <w:jc w:val="both"/>
        <w:rPr>
          <w:del w:id="1166" w:author="Università Piemonte Orientale" w:date="2005-09-21T19:57:00Z"/>
        </w:rPr>
      </w:pPr>
      <w:del w:id="1163" w:author="Università Piemonte Orientale" w:date="2005-09-21T19:57:00Z">
        <w:r>
          <w:rPr>
            <w:sz w:val="24"/>
          </w:rPr>
          <w:delText xml:space="preserve">Nel caso del clonaggio in pMT2-HA la sequenza del plasmide ottenuto ha permesso di verificare il mantenimento del “frame” tra la sequenza codificante per la HA-Flag e quella codificante per la proteina del </w:delText>
        </w:r>
      </w:del>
      <w:del w:id="1164" w:author="Università Piemonte Orientale" w:date="2005-09-21T19:57:00Z">
        <w:r>
          <w:rPr>
            <w:i/>
            <w:sz w:val="24"/>
          </w:rPr>
          <w:delText>core</w:delText>
        </w:r>
      </w:del>
      <w:del w:id="1165" w:author="Università Piemonte Orientale" w:date="2005-09-21T19:57:00Z">
        <w:r>
          <w:rPr>
            <w:sz w:val="24"/>
          </w:rPr>
          <w:delText>.</w:delText>
        </w:r>
      </w:del>
    </w:p>
    <w:p>
      <w:pPr>
        <w:pStyle w:val="Normal"/>
        <w:jc w:val="both"/>
        <w:rPr>
          <w:sz w:val="24"/>
          <w:del w:id="1168" w:author="Università Piemonte Orientale" w:date="2005-09-21T19:57:00Z"/>
        </w:rPr>
      </w:pPr>
      <w:del w:id="1167" w:author="Università Piemonte Orientale" w:date="2005-09-21T19:57:00Z">
        <w:r>
          <w:rPr>
            <w:sz w:val="24"/>
          </w:rPr>
        </w:r>
      </w:del>
    </w:p>
    <w:p>
      <w:pPr>
        <w:pStyle w:val="Testonormale"/>
        <w:widowControl/>
        <w:bidi w:val="0"/>
        <w:jc w:val="both"/>
        <w:rPr>
          <w:del w:id="1170" w:author="Università Piemonte Orientale" w:date="2005-09-23T20:31:00Z"/>
        </w:rPr>
      </w:pPr>
      <w:del w:id="1169" w:author="Università Piemonte Orientale" w:date="2005-09-23T20:31:00Z">
        <w:r>
          <w:rPr/>
          <w:delText>PROSPETTIVE FUTURE</w:delText>
        </w:r>
      </w:del>
    </w:p>
    <w:p>
      <w:pPr>
        <w:pStyle w:val="Testonormale"/>
        <w:widowControl/>
        <w:spacing w:lineRule="auto" w:line="240"/>
        <w:rPr>
          <w:del w:id="1174" w:author="Università Piemonte Orientale" w:date="2005-09-23T20:31:00Z"/>
        </w:rPr>
      </w:pPr>
      <w:del w:id="1171" w:author="Università Piemonte Orientale" w:date="2005-09-23T20:31:00Z">
        <w:r>
          <w:rPr/>
          <w:delText>Per l’immediato futuro sono in corso i primi esperimenti di trasfezione in cellule COS7 ed HepG2. In una fase successiva ci proponiamo di esprimere la proteina in epatociti primari. Da esperimenti preliminari affettuati nel nostro laboratorio è stato verificato che questo sistema non è efficentemente trasfettabile con i comuni sistemi (calcio, destrano, diverse form</w:delText>
        </w:r>
      </w:del>
      <w:del w:id="1172" w:author="PIRISI" w:date="2004-09-30T16:52:00Z">
        <w:r>
          <w:rPr/>
          <w:delText>i</w:delText>
        </w:r>
      </w:del>
      <w:del w:id="1173" w:author="Università Piemonte Orientale" w:date="2005-09-23T20:31:00Z">
        <w:r>
          <w:rPr/>
          <w:delText>ulazioni lipidiche commerciali). Per tal ragione ci si è indirizzati sull’utilizzo di vettori ricombinanti adenovirali e ciò costituirà gran parte del mio lavoro di dottorato per i prossimi due anni.</w:delText>
        </w:r>
      </w:del>
    </w:p>
    <w:p>
      <w:pPr>
        <w:pStyle w:val="TextBodyIndent"/>
        <w:widowControl/>
        <w:bidi w:val="0"/>
        <w:spacing w:lineRule="auto" w:line="240"/>
        <w:jc w:val="both"/>
        <w:rPr>
          <w:del w:id="1176" w:author="Università Piemonte Orientale" w:date="2005-09-23T20:31:00Z"/>
        </w:rPr>
      </w:pPr>
      <w:del w:id="1175" w:author="Università Piemonte Orientale" w:date="2005-09-23T20:31:00Z">
        <w:r>
          <w:rPr/>
        </w:r>
      </w:del>
    </w:p>
    <w:p>
      <w:pPr>
        <w:pStyle w:val="Testonormale"/>
        <w:widowControl/>
        <w:bidi w:val="0"/>
        <w:spacing w:lineRule="auto" w:line="240"/>
        <w:jc w:val="both"/>
        <w:rPr/>
      </w:pPr>
      <w:r>
        <w:rPr/>
        <w:t>BIBLIOGRAFIA</w:t>
      </w:r>
    </w:p>
    <w:p>
      <w:pPr>
        <w:pStyle w:val="Normal"/>
        <w:numPr>
          <w:ilvl w:val="0"/>
          <w:numId w:val="11"/>
        </w:numPr>
        <w:jc w:val="both"/>
        <w:rPr/>
      </w:pPr>
      <w:r>
        <w:rPr>
          <w:sz w:val="24"/>
          <w:lang w:val="en-GB"/>
        </w:rPr>
        <w:t xml:space="preserve">Choo QL, Kuo G, Weiner AJ, Overby LR, Bradley DW, Houghton M. Isolation of a cDNA clone derived from a blood-borne non-A, non-B viral hepatitis genome. </w:t>
      </w:r>
      <w:r>
        <w:rPr>
          <w:sz w:val="24"/>
        </w:rPr>
        <w:t>Science 1989; 244:359-62.</w:t>
      </w:r>
    </w:p>
    <w:p>
      <w:pPr>
        <w:pStyle w:val="Normal"/>
        <w:numPr>
          <w:ilvl w:val="0"/>
          <w:numId w:val="11"/>
        </w:numPr>
        <w:jc w:val="both"/>
        <w:rPr/>
      </w:pPr>
      <w:r>
        <w:rPr>
          <w:sz w:val="24"/>
          <w:lang w:val="en-GB"/>
        </w:rPr>
        <w:t xml:space="preserve">Penin F, Dubuisson J, Rey FA, Moradpour D, Pawlotsky JM. Structural biology of hepatitis C virus. </w:t>
      </w:r>
      <w:r>
        <w:rPr>
          <w:sz w:val="24"/>
        </w:rPr>
        <w:t xml:space="preserve">Hepatology 2004; 39(1):5-19. </w:t>
      </w:r>
    </w:p>
    <w:p>
      <w:pPr>
        <w:pStyle w:val="Normal"/>
        <w:numPr>
          <w:ilvl w:val="0"/>
          <w:numId w:val="11"/>
        </w:numPr>
        <w:jc w:val="both"/>
        <w:rPr>
          <w:ins w:id="1179" w:author="Università Piemonte Orientale" w:date="2005-09-23T20:37:00Z"/>
        </w:rPr>
      </w:pPr>
      <w:ins w:id="1177" w:author="Università Piemonte Orientale" w:date="2005-09-23T20:37:00Z">
        <w:r>
          <w:rPr>
            <w:sz w:val="24"/>
            <w:lang w:val="en-GB"/>
          </w:rPr>
          <w:t xml:space="preserve">Colletta C, Smirne C, Fabris C, Toniutto P, Rapetti R, Minisini R, Pirisi M. Value of two noninvasive methods to detect progression of fibrosis among HCV carriers with normal aminotransferases. </w:t>
        </w:r>
      </w:ins>
      <w:ins w:id="1178" w:author="Università Piemonte Orientale" w:date="2005-09-23T20:37:00Z">
        <w:r>
          <w:rPr>
            <w:sz w:val="24"/>
          </w:rPr>
          <w:t xml:space="preserve">Hepatology. 2005 Aug 24; [Epub ahead of print]. </w:t>
        </w:r>
      </w:ins>
    </w:p>
    <w:p>
      <w:pPr>
        <w:pStyle w:val="Normal"/>
        <w:numPr>
          <w:ilvl w:val="0"/>
          <w:numId w:val="11"/>
        </w:numPr>
        <w:jc w:val="both"/>
        <w:rPr>
          <w:sz w:val="24"/>
          <w:lang w:val="en-GB"/>
          <w:ins w:id="1181" w:author="Università Piemonte Orientale" w:date="2005-09-23T20:37:00Z"/>
        </w:rPr>
      </w:pPr>
      <w:ins w:id="1180" w:author="Università Piemonte Orientale" w:date="2005-09-23T20:37:00Z">
        <w:r>
          <w:rPr>
            <w:sz w:val="24"/>
            <w:lang w:val="en-GB"/>
          </w:rPr>
          <w:t xml:space="preserve">Afdhal NH. The natural history of hepatitis C. Semin Liver Dis. 2004;24 Suppl 2:3-8. </w:t>
        </w:r>
      </w:ins>
    </w:p>
    <w:p>
      <w:pPr>
        <w:pStyle w:val="Normal"/>
        <w:numPr>
          <w:ilvl w:val="0"/>
          <w:numId w:val="11"/>
        </w:numPr>
        <w:jc w:val="both"/>
        <w:rPr/>
      </w:pPr>
      <w:r>
        <w:rPr>
          <w:sz w:val="24"/>
        </w:rPr>
        <w:t xml:space="preserve">Barrera JM, Bruguera M, Ercilla MG. </w:t>
      </w:r>
      <w:r>
        <w:rPr>
          <w:sz w:val="24"/>
          <w:lang w:val="en-GB"/>
        </w:rPr>
        <w:t>Persistent hepatitis C viremia after acute self-limiting posttransfusion hepatitis C. Hepatology 1995; 21:639-44.</w:t>
      </w:r>
    </w:p>
    <w:p>
      <w:pPr>
        <w:pStyle w:val="Normal"/>
        <w:numPr>
          <w:ilvl w:val="0"/>
          <w:numId w:val="11"/>
        </w:numPr>
        <w:jc w:val="both"/>
        <w:rPr>
          <w:sz w:val="24"/>
          <w:del w:id="1183" w:author="Università Piemonte Orientale" w:date="2005-09-23T20:40:00Z"/>
        </w:rPr>
      </w:pPr>
      <w:del w:id="1182" w:author="Università Piemonte Orientale" w:date="2005-09-23T20:40:00Z">
        <w:r>
          <w:rPr>
            <w:sz w:val="24"/>
          </w:rPr>
          <w:delText>Gonzalez-Peralta RP, Qian K, She JY. Clinical implications of viral quasispecies heterogeneity in chronic hepatitis C. J Med Virol 1996; 49:242-7.</w:delText>
        </w:r>
      </w:del>
    </w:p>
    <w:p>
      <w:pPr>
        <w:pStyle w:val="Normal"/>
        <w:numPr>
          <w:ilvl w:val="0"/>
          <w:numId w:val="11"/>
        </w:numPr>
        <w:jc w:val="both"/>
        <w:rPr/>
      </w:pPr>
      <w:r>
        <w:rPr>
          <w:sz w:val="24"/>
          <w:lang w:val="en-GB"/>
        </w:rPr>
        <w:t xml:space="preserve">Pawlotsky JM. Pathophysiology of hepatitis C virus infection and related liver disease. </w:t>
      </w:r>
      <w:r>
        <w:rPr>
          <w:sz w:val="24"/>
        </w:rPr>
        <w:t>Trends Microbiol 2004; 12:96-102.</w:t>
      </w:r>
    </w:p>
    <w:p>
      <w:pPr>
        <w:pStyle w:val="Normal"/>
        <w:numPr>
          <w:ilvl w:val="0"/>
          <w:numId w:val="11"/>
        </w:numPr>
        <w:jc w:val="both"/>
        <w:rPr>
          <w:sz w:val="24"/>
          <w:del w:id="1185" w:author="Università Piemonte Orientale" w:date="2005-09-23T20:41:00Z"/>
        </w:rPr>
      </w:pPr>
      <w:del w:id="1184" w:author="Università Piemonte Orientale" w:date="2005-09-23T20:41:00Z">
        <w:r>
          <w:rPr>
            <w:sz w:val="24"/>
          </w:rPr>
          <w:delText>Dienstag JL, Isselbacher KJ. Epatite cronica. In: Braunwald E, Fauci AS, Kasper DL, Hauser SL, Longo DL, Jameson JL, eds. Harrison  - Principi di Medicina Interna. Vol. 2. Milano: McGraw-Hill, 2002.</w:delText>
        </w:r>
      </w:del>
    </w:p>
    <w:p>
      <w:pPr>
        <w:pStyle w:val="Normal"/>
        <w:numPr>
          <w:ilvl w:val="0"/>
          <w:numId w:val="11"/>
        </w:numPr>
        <w:jc w:val="both"/>
        <w:rPr>
          <w:sz w:val="24"/>
        </w:rPr>
      </w:pPr>
      <w:r>
        <w:rPr>
          <w:sz w:val="24"/>
        </w:rPr>
        <w:t>Heintges T, Wands JR. Hepatitis C virus: epidemiology and transmission. Hepatology 1997; 26:521-6.</w:t>
      </w:r>
    </w:p>
    <w:p>
      <w:pPr>
        <w:pStyle w:val="Normal"/>
        <w:numPr>
          <w:ilvl w:val="0"/>
          <w:numId w:val="11"/>
        </w:numPr>
        <w:jc w:val="both"/>
        <w:rPr>
          <w:sz w:val="24"/>
          <w:lang w:val="en-GB"/>
        </w:rPr>
      </w:pPr>
      <w:r>
        <w:rPr>
          <w:sz w:val="24"/>
          <w:lang w:val="en-GB"/>
        </w:rPr>
        <w:t>Seeff LB, Buskell-Bales Z, Wright EC. Long-term mortality after transfusion-associated non-A, non-B hepatitis. The National Heart, Lung, and Blood Institute Study Group. N Engl J Med 1992; 327:1906-11.</w:t>
      </w:r>
    </w:p>
    <w:p>
      <w:pPr>
        <w:pStyle w:val="Normal"/>
        <w:numPr>
          <w:ilvl w:val="0"/>
          <w:numId w:val="11"/>
        </w:numPr>
        <w:jc w:val="both"/>
        <w:rPr>
          <w:sz w:val="24"/>
        </w:rPr>
      </w:pPr>
      <w:r>
        <w:rPr>
          <w:sz w:val="24"/>
          <w:lang w:val="de-DE"/>
        </w:rPr>
        <w:t xml:space="preserve">Poynard T, Yuen MF, Ratziu V, Lai CL. </w:t>
      </w:r>
      <w:r>
        <w:rPr>
          <w:sz w:val="24"/>
        </w:rPr>
        <w:t>Viral hepatitis C. Lancet 2003; 362:2095-100</w:t>
      </w:r>
      <w:ins w:id="1186" w:author="Università Piemonte Orientale" w:date="2005-09-23T21:01:00Z">
        <w:r>
          <w:rPr>
            <w:sz w:val="24"/>
          </w:rPr>
          <w:t>.</w:t>
        </w:r>
      </w:ins>
    </w:p>
    <w:p>
      <w:pPr>
        <w:pStyle w:val="Normal"/>
        <w:numPr>
          <w:ilvl w:val="0"/>
          <w:numId w:val="11"/>
        </w:numPr>
        <w:jc w:val="both"/>
        <w:rPr/>
      </w:pPr>
      <w:r>
        <w:rPr>
          <w:sz w:val="24"/>
          <w:lang w:val="de-DE"/>
        </w:rPr>
        <w:t xml:space="preserve">El-Serag HB, Richardson PA, Everhart JE. </w:t>
      </w:r>
      <w:r>
        <w:rPr>
          <w:sz w:val="24"/>
          <w:lang w:val="en-GB"/>
        </w:rPr>
        <w:t xml:space="preserve">The role of diabetes in hepatocellular carcinoma: a case-control study among United States Veterans. </w:t>
      </w:r>
      <w:r>
        <w:rPr>
          <w:sz w:val="24"/>
        </w:rPr>
        <w:t>Am J Gastroenterol 2001; 96:2462-7.</w:t>
      </w:r>
    </w:p>
    <w:p>
      <w:pPr>
        <w:pStyle w:val="Normal"/>
        <w:numPr>
          <w:ilvl w:val="0"/>
          <w:numId w:val="11"/>
        </w:numPr>
        <w:jc w:val="both"/>
        <w:rPr/>
      </w:pPr>
      <w:r>
        <w:rPr>
          <w:sz w:val="24"/>
          <w:lang w:val="en-GB"/>
        </w:rPr>
        <w:t xml:space="preserve">Bruno S, Silini E, Crosignani A. Hepatitis C virus genotypes and risk of hepatocellular carcinoma in cirrhosis: a prospective study. </w:t>
      </w:r>
      <w:r>
        <w:rPr>
          <w:sz w:val="24"/>
        </w:rPr>
        <w:t>Hepatology 1997; 25:754-8.</w:t>
      </w:r>
    </w:p>
    <w:p>
      <w:pPr>
        <w:pStyle w:val="Normal"/>
        <w:numPr>
          <w:ilvl w:val="0"/>
          <w:numId w:val="11"/>
        </w:numPr>
        <w:jc w:val="both"/>
        <w:rPr/>
      </w:pPr>
      <w:r>
        <w:rPr>
          <w:sz w:val="24"/>
          <w:lang w:val="en-GB"/>
        </w:rPr>
        <w:t xml:space="preserve">El-Serag HB. Epidemiology of hepatocellular carcinoma. </w:t>
      </w:r>
      <w:r>
        <w:rPr>
          <w:sz w:val="24"/>
        </w:rPr>
        <w:t>Clin Liver Dis 2001; 5:87-107.</w:t>
      </w:r>
    </w:p>
    <w:p>
      <w:pPr>
        <w:pStyle w:val="Normal"/>
        <w:numPr>
          <w:ilvl w:val="0"/>
          <w:numId w:val="11"/>
        </w:numPr>
        <w:jc w:val="both"/>
        <w:rPr/>
      </w:pPr>
      <w:r>
        <w:rPr>
          <w:sz w:val="24"/>
          <w:lang w:val="en-GB"/>
        </w:rPr>
        <w:t xml:space="preserve">Liu Q, Tackney C, Bhat RA, Prince AM, Zhang P. Regulated Processing of Hepatitis C Virus Core Protein Is Linked to Subcellular Localization . </w:t>
      </w:r>
      <w:r>
        <w:rPr>
          <w:sz w:val="24"/>
        </w:rPr>
        <w:t>J Virol 1997; 71(1):657–62.</w:t>
      </w:r>
    </w:p>
    <w:p>
      <w:pPr>
        <w:pStyle w:val="Normal"/>
        <w:numPr>
          <w:ilvl w:val="0"/>
          <w:numId w:val="11"/>
        </w:numPr>
        <w:jc w:val="both"/>
        <w:rPr/>
      </w:pPr>
      <w:r>
        <w:rPr>
          <w:sz w:val="24"/>
          <w:lang w:val="en-GB"/>
        </w:rPr>
        <w:t xml:space="preserve">Anzola M. Hepatocellular carcinoma: role of hepatitis B and hepatitis C viruses proteins in hepatocarcinogenesis. </w:t>
      </w:r>
      <w:r>
        <w:rPr>
          <w:sz w:val="24"/>
        </w:rPr>
        <w:t>J Viral Hepat 2004;11:383–93.</w:t>
      </w:r>
    </w:p>
    <w:p>
      <w:pPr>
        <w:pStyle w:val="Normal"/>
        <w:numPr>
          <w:ilvl w:val="0"/>
          <w:numId w:val="11"/>
        </w:numPr>
        <w:jc w:val="both"/>
        <w:rPr/>
      </w:pPr>
      <w:r>
        <w:rPr>
          <w:sz w:val="24"/>
          <w:lang w:val="en-GB"/>
        </w:rPr>
        <w:t>15. Chang J, Yang SH, Cho YG, Hwang SB, Hahn YS, Sung YC. Hepatitis C Virus Core from Two Different Genotypes Has an Oncogenic Potential but Is Not Sufficient for Transforming Primary Rat Embryo Fibroblasts in Cooperation with the H-</w:t>
      </w:r>
      <w:r>
        <w:rPr>
          <w:i/>
          <w:sz w:val="24"/>
          <w:lang w:val="en-GB"/>
        </w:rPr>
        <w:t xml:space="preserve">ras </w:t>
      </w:r>
      <w:r>
        <w:rPr>
          <w:sz w:val="24"/>
          <w:lang w:val="en-GB"/>
        </w:rPr>
        <w:t xml:space="preserve">Oncogene. </w:t>
      </w:r>
      <w:r>
        <w:rPr>
          <w:sz w:val="24"/>
        </w:rPr>
        <w:t>J Virol 1998; 72(4):3060–65.</w:t>
      </w:r>
    </w:p>
    <w:p>
      <w:pPr>
        <w:pStyle w:val="Normal"/>
        <w:numPr>
          <w:ilvl w:val="0"/>
          <w:numId w:val="6"/>
        </w:numPr>
        <w:jc w:val="both"/>
        <w:rPr/>
      </w:pPr>
      <w:r>
        <w:rPr>
          <w:sz w:val="24"/>
          <w:lang w:val="en-GB"/>
        </w:rPr>
        <w:t xml:space="preserve">Ray RB, Ray R. Hepatitis C virus core protein: intriguing properties and functional relevance. </w:t>
      </w:r>
      <w:r>
        <w:rPr>
          <w:sz w:val="24"/>
        </w:rPr>
        <w:t xml:space="preserve">FEMS Microbiol Lett. 2001 21; 202(2):149-56. </w:t>
      </w:r>
    </w:p>
    <w:p>
      <w:pPr>
        <w:pStyle w:val="Normal"/>
        <w:numPr>
          <w:ilvl w:val="0"/>
          <w:numId w:val="6"/>
        </w:numPr>
        <w:jc w:val="both"/>
        <w:rPr/>
      </w:pPr>
      <w:r>
        <w:rPr>
          <w:sz w:val="24"/>
          <w:lang w:val="en-GB"/>
        </w:rPr>
        <w:t xml:space="preserve">McLauchlan J. Properties of the hepatitis C virus core protein: a structural protein that modulates cellular processes. </w:t>
      </w:r>
      <w:r>
        <w:rPr>
          <w:sz w:val="24"/>
        </w:rPr>
        <w:t xml:space="preserve">J Viral Hepat 2000; 7(1):2-14. </w:t>
      </w:r>
    </w:p>
    <w:p>
      <w:pPr>
        <w:pStyle w:val="Normal"/>
        <w:numPr>
          <w:ilvl w:val="0"/>
          <w:numId w:val="6"/>
        </w:numPr>
        <w:jc w:val="both"/>
        <w:rPr/>
      </w:pPr>
      <w:r>
        <w:rPr>
          <w:sz w:val="24"/>
          <w:lang w:val="de-DE"/>
        </w:rPr>
        <w:t xml:space="preserve">Kao CF, Chen SY, Chen JY, Wu Lee YH. </w:t>
      </w:r>
      <w:r>
        <w:rPr>
          <w:sz w:val="24"/>
          <w:lang w:val="en-GB"/>
        </w:rPr>
        <w:t xml:space="preserve">Modulation of p53 transcription regulatory activity and post-translational modification by hepatitis C virus core protein. </w:t>
      </w:r>
      <w:r>
        <w:rPr>
          <w:sz w:val="24"/>
        </w:rPr>
        <w:t xml:space="preserve">Oncogene 2004; 23(14):2472-83. </w:t>
      </w:r>
    </w:p>
    <w:p>
      <w:pPr>
        <w:pStyle w:val="Normal"/>
        <w:numPr>
          <w:ilvl w:val="0"/>
          <w:numId w:val="6"/>
        </w:numPr>
        <w:jc w:val="both"/>
        <w:rPr>
          <w:sz w:val="24"/>
          <w:ins w:id="1187" w:author="Università Piemonte Orientale" w:date="2005-09-23T20:53:00Z"/>
        </w:rPr>
      </w:pPr>
      <w:r>
        <w:rPr>
          <w:sz w:val="24"/>
          <w:lang w:val="en-GB"/>
        </w:rPr>
        <w:t xml:space="preserve">Yamanaka T, Kodama T, Doi T. Subcellular localization of HCV core protein regulates its ability for p53 activation and p21 suppression. </w:t>
      </w:r>
      <w:r>
        <w:rPr>
          <w:sz w:val="24"/>
        </w:rPr>
        <w:t xml:space="preserve">Biochem Biophys Res Commun. 2002; 294(3):528-34. </w:t>
      </w:r>
    </w:p>
    <w:p>
      <w:pPr>
        <w:pStyle w:val="Normal"/>
        <w:numPr>
          <w:ilvl w:val="0"/>
          <w:numId w:val="6"/>
        </w:numPr>
        <w:jc w:val="both"/>
        <w:rPr>
          <w:ins w:id="1190" w:author="Università Piemonte Orientale" w:date="2005-09-23T20:53:00Z"/>
        </w:rPr>
      </w:pPr>
      <w:ins w:id="1188" w:author="Università Piemonte Orientale" w:date="2005-09-23T20:53:00Z">
        <w:r>
          <w:rPr>
            <w:sz w:val="24"/>
            <w:lang w:val="en-GB"/>
          </w:rPr>
          <w:t xml:space="preserve">Roberts EA, Letarte M, Squire J, Yang S. Characterization of human hepatocyte lines derived from normal liver tissue. </w:t>
        </w:r>
      </w:ins>
      <w:ins w:id="1189" w:author="Università Piemonte Orientale" w:date="2005-09-23T20:53:00Z">
        <w:r>
          <w:rPr>
            <w:sz w:val="24"/>
          </w:rPr>
          <w:t xml:space="preserve">Hepatology. 1994 Jun;19(6):1390-9. </w:t>
        </w:r>
      </w:ins>
    </w:p>
    <w:p>
      <w:pPr>
        <w:pStyle w:val="Normal"/>
        <w:numPr>
          <w:ilvl w:val="0"/>
          <w:numId w:val="6"/>
        </w:numPr>
        <w:jc w:val="both"/>
        <w:rPr>
          <w:sz w:val="24"/>
          <w:lang w:val="en-GB"/>
          <w:ins w:id="1193" w:author="Università Piemonte Orientale" w:date="2005-09-23T20:55:00Z"/>
        </w:rPr>
      </w:pPr>
      <w:ins w:id="1191" w:author="Università Piemonte Orientale" w:date="2005-09-23T20:53:00Z">
        <w:r>
          <w:rPr>
            <w:sz w:val="24"/>
          </w:rPr>
          <w:t xml:space="preserve">Pfeifer AM, Cole KE, Smoot DT, Weston A, Groopman JD, Shields PG, Vignaud JM, Juillerat M, Lipsky MM, Trump BF, et al. </w:t>
        </w:r>
      </w:ins>
      <w:ins w:id="1192" w:author="Università Piemonte Orientale" w:date="2005-09-23T20:53:00Z">
        <w:r>
          <w:rPr>
            <w:sz w:val="24"/>
            <w:lang w:val="en-GB"/>
          </w:rPr>
          <w:t>Simian virus 40 large tumor antigen-immortalized normal human liver epithelial cells express hepatocyte characteristics and metabolize chemical carcinogens. Proc Natl Acad Sci U S A. 1993 Jun 1;90(11):5123-7.</w:t>
        </w:r>
      </w:ins>
    </w:p>
    <w:p>
      <w:pPr>
        <w:pStyle w:val="Normal"/>
        <w:numPr>
          <w:ilvl w:val="0"/>
          <w:numId w:val="6"/>
        </w:numPr>
        <w:jc w:val="both"/>
        <w:rPr>
          <w:sz w:val="24"/>
          <w:lang w:val="en-GB"/>
          <w:ins w:id="1195" w:author="Università Piemonte Orientale" w:date="2005-09-23T20:55:00Z"/>
        </w:rPr>
      </w:pPr>
      <w:ins w:id="1194" w:author="Università Piemonte Orientale" w:date="2005-09-23T20:55:00Z">
        <w:r>
          <w:rPr>
            <w:sz w:val="24"/>
            <w:lang w:val="en-GB"/>
          </w:rPr>
          <w:t>Kono Y, Yang S, Letarte M, Roberts EA. Establishment of a human hepatocyte line derived from primary culture in a collagen gel sandwich culture system. Exp Cell Res. 1995 Dec;221(2):478-85.</w:t>
        </w:r>
      </w:ins>
    </w:p>
    <w:p>
      <w:pPr>
        <w:pStyle w:val="Normal"/>
        <w:numPr>
          <w:ilvl w:val="0"/>
          <w:numId w:val="6"/>
        </w:numPr>
        <w:jc w:val="both"/>
        <w:rPr>
          <w:sz w:val="24"/>
          <w:ins w:id="1197" w:author="Università Piemonte Orientale" w:date="2005-09-23T20:57:00Z"/>
        </w:rPr>
      </w:pPr>
      <w:ins w:id="1196" w:author="Università Piemonte Orientale" w:date="2005-09-23T20:55:00Z">
        <w:r>
          <w:rPr>
            <w:sz w:val="24"/>
            <w:lang w:val="en-GB"/>
          </w:rPr>
          <w:t>Ray RB, Ghosh AK, Meyer K, Ray R. Functional analysis of a transrepressor domain in the hepatitis C virus core protein. Virus Res 1999; 59:211-7.</w:t>
        </w:r>
      </w:ins>
    </w:p>
    <w:p>
      <w:pPr>
        <w:pStyle w:val="Normal"/>
        <w:numPr>
          <w:ilvl w:val="0"/>
          <w:numId w:val="6"/>
        </w:numPr>
        <w:jc w:val="both"/>
        <w:rPr>
          <w:sz w:val="24"/>
          <w:ins w:id="1200" w:author="Università Piemonte Orientale" w:date="2005-09-23T20:57:00Z"/>
        </w:rPr>
      </w:pPr>
      <w:ins w:id="1198" w:author="Università Piemonte Orientale" w:date="2005-09-23T20:57:00Z">
        <w:r>
          <w:rPr>
            <w:sz w:val="24"/>
            <w:lang w:val="en-GB"/>
          </w:rPr>
          <w:t xml:space="preserve">McLauchlan J, Lemberg MK, Hope G, Martoglio B. Intramembrane proteolysis promotes trafficking of hepatitis C virus core protein to lipid droplets. </w:t>
        </w:r>
      </w:ins>
      <w:ins w:id="1199" w:author="Università Piemonte Orientale" w:date="2005-09-23T20:57:00Z">
        <w:r>
          <w:rPr>
            <w:sz w:val="24"/>
            <w:lang w:val="de-DE"/>
          </w:rPr>
          <w:t>Embo J 2002; 21:3980-8.</w:t>
        </w:r>
      </w:ins>
    </w:p>
    <w:p>
      <w:pPr>
        <w:pStyle w:val="Normal"/>
        <w:numPr>
          <w:ilvl w:val="0"/>
          <w:numId w:val="6"/>
        </w:numPr>
        <w:jc w:val="both"/>
        <w:rPr>
          <w:sz w:val="24"/>
          <w:ins w:id="1203" w:author="Università Piemonte Orientale" w:date="2005-09-23T20:57:00Z"/>
        </w:rPr>
      </w:pPr>
      <w:ins w:id="1201" w:author="Università Piemonte Orientale" w:date="2005-09-23T20:57:00Z">
        <w:r>
          <w:rPr>
            <w:sz w:val="24"/>
            <w:lang w:val="en-GB"/>
          </w:rPr>
          <w:t xml:space="preserve">Yamanaka T, Uchida M, Doi T. Innate form of HCV core protein plays an important role in the localization and the function of HCV core protein. </w:t>
        </w:r>
      </w:ins>
      <w:ins w:id="1202" w:author="Università Piemonte Orientale" w:date="2005-09-23T20:57:00Z">
        <w:r>
          <w:rPr>
            <w:sz w:val="24"/>
            <w:lang w:val="fr-FR"/>
          </w:rPr>
          <w:t>Biochem Biophys Res Commun 2002; 294:521-7.</w:t>
        </w:r>
      </w:ins>
    </w:p>
    <w:p>
      <w:pPr>
        <w:pStyle w:val="Normal"/>
        <w:numPr>
          <w:ilvl w:val="0"/>
          <w:numId w:val="6"/>
        </w:numPr>
        <w:jc w:val="both"/>
        <w:rPr>
          <w:sz w:val="24"/>
          <w:ins w:id="1206" w:author="Università Piemonte Orientale" w:date="2005-09-23T20:53:00Z"/>
        </w:rPr>
      </w:pPr>
      <w:ins w:id="1204" w:author="Università Piemonte Orientale" w:date="2005-09-23T20:57:00Z">
        <w:r>
          <w:rPr>
            <w:sz w:val="24"/>
            <w:lang w:val="nb-NO"/>
          </w:rPr>
          <w:t xml:space="preserve">Barba G, Harper F, Harada T, et al. </w:t>
        </w:r>
      </w:ins>
      <w:ins w:id="1205" w:author="Università Piemonte Orientale" w:date="2005-09-23T20:57:00Z">
        <w:r>
          <w:rPr>
            <w:sz w:val="24"/>
            <w:lang w:val="en-GB"/>
          </w:rPr>
          <w:t>Hepatitis C virus core protein shows a cytoplasmic localization and associates to cellular lipid storage droplets. Proc Natl Acad Sci U S A 1997; 94:1200-5.</w:t>
        </w:r>
      </w:ins>
    </w:p>
    <w:p>
      <w:pPr>
        <w:pStyle w:val="Normal"/>
        <w:spacing w:lineRule="auto" w:line="360"/>
        <w:ind w:left="720" w:hanging="720"/>
        <w:jc w:val="both"/>
        <w:rPr>
          <w:sz w:val="24"/>
        </w:rPr>
      </w:pPr>
      <w:r>
        <w:rPr>
          <w:sz w:val="24"/>
        </w:rPr>
      </w:r>
    </w:p>
    <w:p>
      <w:pPr>
        <w:pStyle w:val="Normal"/>
        <w:rPr>
          <w:sz w:val="24"/>
        </w:rPr>
      </w:pPr>
      <w:r>
        <w:rPr>
          <w:sz w:val="24"/>
        </w:rPr>
      </w:r>
      <w:r>
        <w:br w:type="page"/>
      </w:r>
    </w:p>
    <w:p>
      <w:pPr>
        <w:pStyle w:val="Normal"/>
        <w:jc w:val="both"/>
        <w:rPr>
          <w:b/>
          <w:b/>
          <w:sz w:val="24"/>
        </w:rPr>
      </w:pPr>
      <w:r>
        <w:rPr>
          <w:b/>
          <w:sz w:val="24"/>
        </w:rPr>
        <w:t>PUBBLICAZIONI</w:t>
      </w:r>
      <w:ins w:id="1207" w:author="Università Piemonte Orientale" w:date="2005-09-23T17:47:00Z">
        <w:r>
          <w:rPr>
            <w:b/>
            <w:sz w:val="24"/>
          </w:rPr>
          <w:t xml:space="preserve"> 2005</w:t>
        </w:r>
      </w:ins>
    </w:p>
    <w:p>
      <w:pPr>
        <w:pStyle w:val="Normal"/>
        <w:rPr>
          <w:b/>
          <w:b/>
          <w:sz w:val="24"/>
          <w:del w:id="1209" w:author="Università Piemonte Orientale" w:date="2005-09-23T20:33:00Z"/>
        </w:rPr>
      </w:pPr>
      <w:del w:id="1208" w:author="Università Piemonte Orientale" w:date="2005-09-23T20:33:00Z">
        <w:r>
          <w:rPr>
            <w:b/>
            <w:sz w:val="24"/>
          </w:rPr>
        </w:r>
      </w:del>
    </w:p>
    <w:p>
      <w:pPr>
        <w:pStyle w:val="Normal"/>
        <w:rPr>
          <w:sz w:val="24"/>
          <w:ins w:id="1211" w:author="Università Piemonte Orientale" w:date="2005-09-23T20:34:00Z"/>
        </w:rPr>
      </w:pPr>
      <w:ins w:id="1210" w:author="Università Piemonte Orientale" w:date="2005-09-23T20:34:00Z">
        <w:r>
          <w:rPr>
            <w:sz w:val="24"/>
          </w:rPr>
        </w:r>
      </w:ins>
    </w:p>
    <w:p>
      <w:pPr>
        <w:pStyle w:val="Normal"/>
        <w:jc w:val="both"/>
        <w:rPr>
          <w:ins w:id="1217" w:author="Università Piemonte Orientale" w:date="2005-09-16T11:15:00Z"/>
        </w:rPr>
      </w:pPr>
      <w:ins w:id="1212" w:author="Università Piemonte Orientale" w:date="2005-09-16T11:15:00Z">
        <w:r>
          <w:rPr>
            <w:sz w:val="24"/>
          </w:rPr>
          <w:t xml:space="preserve">P. Toniutto, C. Fabris, R. Minisini, L. Apollonio, E. Fumo, M. Caldato, </w:t>
        </w:r>
      </w:ins>
      <w:ins w:id="1213" w:author="Università Piemonte Orientale" w:date="2005-09-16T11:15:00Z">
        <w:r>
          <w:rPr>
            <w:sz w:val="24"/>
            <w:u w:val="single"/>
          </w:rPr>
          <w:t>C. Smirne</w:t>
        </w:r>
      </w:ins>
      <w:ins w:id="1214" w:author="Università Piemonte Orientale" w:date="2005-09-16T11:15:00Z">
        <w:r>
          <w:rPr>
            <w:sz w:val="24"/>
          </w:rPr>
          <w:t xml:space="preserve">, M. Pirisi. </w:t>
        </w:r>
      </w:ins>
      <w:ins w:id="1215" w:author="Università Piemonte Orientale" w:date="2005-09-16T11:15:00Z">
        <w:r>
          <w:rPr>
            <w:sz w:val="24"/>
            <w:lang w:val="en-GB"/>
          </w:rPr>
          <w:t xml:space="preserve">Weight gain after liver transplantation and the I/D polymorphism of the angiotensin-converting enzyme gene. </w:t>
        </w:r>
      </w:ins>
      <w:ins w:id="1216" w:author="Università Piemonte Orientale" w:date="2005-09-16T11:15:00Z">
        <w:r>
          <w:rPr>
            <w:sz w:val="24"/>
          </w:rPr>
          <w:t>Transplantation 2005, May;79(10):1338-43.</w:t>
        </w:r>
      </w:ins>
    </w:p>
    <w:p>
      <w:pPr>
        <w:pStyle w:val="Normal"/>
        <w:jc w:val="both"/>
        <w:rPr>
          <w:sz w:val="24"/>
          <w:ins w:id="1219" w:author="Università Piemonte Orientale" w:date="2005-09-16T11:15:00Z"/>
        </w:rPr>
      </w:pPr>
      <w:ins w:id="1218" w:author="Università Piemonte Orientale" w:date="2005-09-16T11:15:00Z">
        <w:r>
          <w:rPr>
            <w:sz w:val="24"/>
          </w:rPr>
        </w:r>
      </w:ins>
    </w:p>
    <w:p>
      <w:pPr>
        <w:pStyle w:val="Normal"/>
        <w:autoSpaceDE w:val="false"/>
        <w:jc w:val="both"/>
        <w:rPr>
          <w:sz w:val="24"/>
          <w:szCs w:val="24"/>
          <w:lang w:val="en-GB"/>
          <w:ins w:id="1236" w:author="Università Piemonte Orientale" w:date="2005-09-16T11:15:00Z"/>
        </w:rPr>
      </w:pPr>
      <w:ins w:id="1220" w:author="Università Piemonte Orientale" w:date="2005-09-16T11:15:00Z">
        <w:r>
          <w:rPr>
            <w:sz w:val="24"/>
            <w:szCs w:val="24"/>
          </w:rPr>
          <w:t xml:space="preserve">G. Bellone, </w:t>
        </w:r>
      </w:ins>
      <w:ins w:id="1221" w:author="Università Piemonte Orientale" w:date="2005-09-16T11:15:00Z">
        <w:r>
          <w:rPr>
            <w:sz w:val="24"/>
            <w:szCs w:val="24"/>
            <w:u w:val="single"/>
          </w:rPr>
          <w:t>C. Smirne</w:t>
        </w:r>
      </w:ins>
      <w:ins w:id="1222" w:author="Università Piemonte Orientale" w:date="2005-09-16T11:15:00Z">
        <w:r>
          <w:rPr>
            <w:sz w:val="24"/>
            <w:szCs w:val="24"/>
          </w:rPr>
          <w:t>,</w:t>
        </w:r>
      </w:ins>
      <w:ins w:id="1223" w:author="Università Piemonte Orientale" w:date="2005-09-16T11:15:00Z">
        <w:r>
          <w:rPr>
            <w:sz w:val="24"/>
            <w:szCs w:val="16"/>
          </w:rPr>
          <w:t xml:space="preserve"> </w:t>
        </w:r>
      </w:ins>
      <w:ins w:id="1224" w:author="Università Piemonte Orientale" w:date="2005-09-16T11:15:00Z">
        <w:r>
          <w:rPr>
            <w:sz w:val="24"/>
            <w:szCs w:val="24"/>
          </w:rPr>
          <w:t>F.A. Mauri,</w:t>
        </w:r>
      </w:ins>
      <w:ins w:id="1225" w:author="Università Piemonte Orientale" w:date="2005-09-16T11:15:00Z">
        <w:r>
          <w:rPr>
            <w:sz w:val="24"/>
            <w:szCs w:val="16"/>
          </w:rPr>
          <w:t xml:space="preserve"> </w:t>
        </w:r>
      </w:ins>
      <w:ins w:id="1226" w:author="Università Piemonte Orientale" w:date="2005-09-16T11:15:00Z">
        <w:r>
          <w:rPr>
            <w:sz w:val="24"/>
            <w:szCs w:val="24"/>
          </w:rPr>
          <w:t>E. Tonel,</w:t>
        </w:r>
      </w:ins>
      <w:ins w:id="1227" w:author="Università Piemonte Orientale" w:date="2005-09-16T11:15:00Z">
        <w:r>
          <w:rPr>
            <w:sz w:val="24"/>
            <w:szCs w:val="16"/>
          </w:rPr>
          <w:t xml:space="preserve"> </w:t>
        </w:r>
      </w:ins>
      <w:ins w:id="1228" w:author="Università Piemonte Orientale" w:date="2005-09-16T11:15:00Z">
        <w:r>
          <w:rPr>
            <w:sz w:val="24"/>
            <w:szCs w:val="24"/>
          </w:rPr>
          <w:t>A. Carbone, L. Dughera,</w:t>
        </w:r>
      </w:ins>
      <w:ins w:id="1229" w:author="Università Piemonte Orientale" w:date="2005-09-16T11:15:00Z">
        <w:r>
          <w:rPr>
            <w:sz w:val="24"/>
            <w:szCs w:val="16"/>
          </w:rPr>
          <w:t xml:space="preserve"> </w:t>
        </w:r>
      </w:ins>
      <w:ins w:id="1230" w:author="Università Piemonte Orientale" w:date="2005-09-16T11:15:00Z">
        <w:r>
          <w:rPr>
            <w:sz w:val="24"/>
            <w:szCs w:val="24"/>
          </w:rPr>
          <w:t>A. Robecchi, M. Pirisi,</w:t>
        </w:r>
      </w:ins>
      <w:ins w:id="1231" w:author="Università Piemonte Orientale" w:date="2005-09-16T11:15:00Z">
        <w:r>
          <w:rPr>
            <w:sz w:val="24"/>
            <w:szCs w:val="16"/>
          </w:rPr>
          <w:t xml:space="preserve">                          </w:t>
        </w:r>
      </w:ins>
      <w:ins w:id="1232" w:author="Università Piemonte Orientale" w:date="2005-09-16T11:15:00Z">
        <w:r>
          <w:rPr>
            <w:sz w:val="24"/>
            <w:szCs w:val="24"/>
          </w:rPr>
          <w:t xml:space="preserve">G. Emanuelli. </w:t>
        </w:r>
      </w:ins>
      <w:ins w:id="1233" w:author="Università Piemonte Orientale" w:date="2005-09-16T11:15:00Z">
        <w:r>
          <w:rPr>
            <w:sz w:val="24"/>
            <w:lang w:val="en-GB"/>
          </w:rPr>
          <w:t>Cytokine expression profile in human pancreatic carcinoma cells and in surgical specimens: implications for survival</w:t>
        </w:r>
      </w:ins>
      <w:ins w:id="1234" w:author="Università Piemonte Orientale" w:date="2005-09-16T11:15:00Z">
        <w:r>
          <w:rPr>
            <w:sz w:val="24"/>
            <w:szCs w:val="24"/>
            <w:lang w:val="en-GB"/>
          </w:rPr>
          <w:t xml:space="preserve">. </w:t>
        </w:r>
      </w:ins>
      <w:ins w:id="1235" w:author="Università Piemonte Orientale" w:date="2005-09-16T11:15:00Z">
        <w:r>
          <w:rPr>
            <w:sz w:val="24"/>
            <w:lang w:val="en-GB"/>
          </w:rPr>
          <w:t>Cancer Immunol. Immunother. 2005, 11;:1-15 [Epub ahead of print].</w:t>
        </w:r>
      </w:ins>
    </w:p>
    <w:p>
      <w:pPr>
        <w:pStyle w:val="Normal"/>
        <w:autoSpaceDE w:val="false"/>
        <w:jc w:val="both"/>
        <w:rPr>
          <w:sz w:val="24"/>
          <w:szCs w:val="24"/>
          <w:lang w:val="en-GB"/>
          <w:ins w:id="1238" w:author="Università Piemonte Orientale" w:date="2005-09-16T11:15:00Z"/>
        </w:rPr>
      </w:pPr>
      <w:ins w:id="1237" w:author="Università Piemonte Orientale" w:date="2005-09-16T11:15:00Z">
        <w:r>
          <w:rPr>
            <w:sz w:val="24"/>
            <w:szCs w:val="24"/>
            <w:lang w:val="en-GB"/>
          </w:rPr>
        </w:r>
      </w:ins>
    </w:p>
    <w:p>
      <w:pPr>
        <w:pStyle w:val="PreformattatoHTML"/>
        <w:jc w:val="both"/>
        <w:rPr>
          <w:ins w:id="1243" w:author="Università Piemonte Orientale" w:date="2005-09-23T21:03:00Z"/>
        </w:rPr>
      </w:pPr>
      <w:ins w:id="1239" w:author="Università Piemonte Orientale" w:date="2005-09-16T11:15:00Z">
        <w:r>
          <w:rPr>
            <w:rFonts w:cs="Times New Roman" w:ascii="Times New Roman" w:hAnsi="Times New Roman"/>
            <w:sz w:val="24"/>
            <w:lang w:val="en-GB"/>
          </w:rPr>
          <w:t xml:space="preserve">C. Colletta, </w:t>
        </w:r>
      </w:ins>
      <w:ins w:id="1240" w:author="Università Piemonte Orientale" w:date="2005-09-16T11:15:00Z">
        <w:r>
          <w:rPr>
            <w:rFonts w:cs="Times New Roman" w:ascii="Times New Roman" w:hAnsi="Times New Roman"/>
            <w:sz w:val="24"/>
            <w:u w:val="single"/>
            <w:lang w:val="en-GB"/>
          </w:rPr>
          <w:t>C. Smirne</w:t>
        </w:r>
      </w:ins>
      <w:ins w:id="1241" w:author="Università Piemonte Orientale" w:date="2005-09-16T11:15:00Z">
        <w:r>
          <w:rPr>
            <w:rFonts w:cs="Times New Roman" w:ascii="Times New Roman" w:hAnsi="Times New Roman"/>
            <w:sz w:val="24"/>
            <w:lang w:val="en-GB"/>
          </w:rPr>
          <w:t xml:space="preserve">, C. Fabris, P. Toniutto, R. Rapetti, R. Minisini, M. Pirisi. Value of two non-invasive methods to detect fibrosis progression among HCV carriers with normal transaminases. Hepatology, </w:t>
        </w:r>
      </w:ins>
      <w:ins w:id="1242" w:author="Università Piemonte Orientale" w:date="2005-09-23T21:03:00Z">
        <w:r>
          <w:rPr>
            <w:rFonts w:cs="Times New Roman" w:ascii="Times New Roman" w:hAnsi="Times New Roman"/>
            <w:sz w:val="24"/>
            <w:lang w:val="en-GB"/>
          </w:rPr>
          <w:t>2005 Aug 24;42(4):838-845 [Epub ahead of print].</w:t>
        </w:r>
      </w:ins>
    </w:p>
    <w:p>
      <w:pPr>
        <w:pStyle w:val="PreformattatoHTML"/>
        <w:jc w:val="both"/>
        <w:rPr>
          <w:rFonts w:ascii="Times New Roman" w:hAnsi="Times New Roman" w:cs="Times New Roman"/>
          <w:sz w:val="24"/>
          <w:lang w:val="en-GB"/>
          <w:ins w:id="1245" w:author="Università Piemonte Orientale" w:date="2005-09-16T11:15:00Z"/>
        </w:rPr>
      </w:pPr>
      <w:ins w:id="1244" w:author="Università Piemonte Orientale" w:date="2005-09-16T11:15:00Z">
        <w:r>
          <w:rPr>
            <w:rFonts w:cs="Times New Roman" w:ascii="Times New Roman" w:hAnsi="Times New Roman"/>
            <w:sz w:val="24"/>
            <w:lang w:val="en-GB"/>
          </w:rPr>
        </w:r>
      </w:ins>
    </w:p>
    <w:p>
      <w:pPr>
        <w:pStyle w:val="Normal"/>
        <w:autoSpaceDE w:val="false"/>
        <w:jc w:val="both"/>
        <w:rPr>
          <w:sz w:val="24"/>
          <w:ins w:id="1252" w:author="Università Piemonte Orientale" w:date="2005-09-23T21:03:00Z"/>
        </w:rPr>
      </w:pPr>
      <w:ins w:id="1246" w:author="Università Piemonte Orientale" w:date="2005-09-16T11:15:00Z">
        <w:r>
          <w:rPr>
            <w:sz w:val="24"/>
            <w:lang w:val="en-GB"/>
          </w:rPr>
          <w:t xml:space="preserve">P. Toniutto, C. Fabris, C. Avellini, R. Minisini, D. Bitetto, E. Rossi, </w:t>
        </w:r>
      </w:ins>
      <w:ins w:id="1247" w:author="Università Piemonte Orientale" w:date="2005-09-16T11:15:00Z">
        <w:r>
          <w:rPr>
            <w:sz w:val="24"/>
            <w:u w:val="single"/>
            <w:lang w:val="en-GB"/>
          </w:rPr>
          <w:t>C. Smirne</w:t>
        </w:r>
      </w:ins>
      <w:ins w:id="1248" w:author="Università Piemonte Orientale" w:date="2005-09-16T11:15:00Z">
        <w:r>
          <w:rPr>
            <w:sz w:val="24"/>
            <w:lang w:val="en-GB"/>
          </w:rPr>
          <w:t xml:space="preserve">, M. Pirisi. Excess body weight, liver steatosis and early fibrosis progression due to hepatitis C recurrence after liver transplantation. </w:t>
        </w:r>
      </w:ins>
      <w:ins w:id="1249" w:author="Università Piemonte Orientale" w:date="2005-09-16T11:15:00Z">
        <w:r>
          <w:rPr>
            <w:sz w:val="24"/>
          </w:rPr>
          <w:t>World J Gastroenterol.,</w:t>
        </w:r>
      </w:ins>
      <w:ins w:id="1250" w:author="Università Piemonte Orientale" w:date="2005-09-23T21:03:00Z">
        <w:r>
          <w:rPr>
            <w:sz w:val="24"/>
          </w:rPr>
          <w:t xml:space="preserve"> </w:t>
        </w:r>
      </w:ins>
      <w:ins w:id="1251" w:author="Università Piemonte Orientale" w:date="2005-09-23T21:03:00Z">
        <w:r>
          <w:rPr>
            <w:sz w:val="24"/>
            <w:szCs w:val="18"/>
          </w:rPr>
          <w:t>2005; 11(38): 5944-5950.</w:t>
        </w:r>
      </w:ins>
    </w:p>
    <w:p>
      <w:pPr>
        <w:pStyle w:val="Normal"/>
        <w:jc w:val="both"/>
        <w:rPr>
          <w:sz w:val="24"/>
          <w:ins w:id="1254" w:author="Università Piemonte Orientale" w:date="2005-09-16T11:15:00Z"/>
        </w:rPr>
      </w:pPr>
      <w:ins w:id="1253" w:author="Università Piemonte Orientale" w:date="2005-09-16T11:15:00Z">
        <w:r>
          <w:rPr>
            <w:sz w:val="24"/>
          </w:rPr>
        </w:r>
      </w:ins>
    </w:p>
    <w:p>
      <w:pPr>
        <w:pStyle w:val="Normal"/>
        <w:jc w:val="both"/>
        <w:rPr>
          <w:sz w:val="24"/>
          <w:lang w:val="en-GB"/>
          <w:ins w:id="1265" w:author="Università Piemonte Orientale" w:date="2005-09-23T21:04:00Z"/>
        </w:rPr>
      </w:pPr>
      <w:ins w:id="1255" w:author="Università Piemonte Orientale" w:date="2005-09-16T11:15:00Z">
        <w:r>
          <w:rPr>
            <w:sz w:val="24"/>
          </w:rPr>
          <w:t xml:space="preserve">C. Fabris, P. Toniutto, M. Caldato, D. Bitetto, R. Minisini, </w:t>
        </w:r>
      </w:ins>
      <w:ins w:id="1256" w:author="Università Piemonte Orientale" w:date="2005-09-16T11:15:00Z">
        <w:r>
          <w:rPr>
            <w:sz w:val="24"/>
            <w:u w:val="single"/>
          </w:rPr>
          <w:t>C. Smirne</w:t>
        </w:r>
      </w:ins>
      <w:ins w:id="1257" w:author="Università Piemonte Orientale" w:date="2005-09-16T11:15:00Z">
        <w:r>
          <w:rPr>
            <w:sz w:val="24"/>
          </w:rPr>
          <w:t xml:space="preserve">, M. Pirisi. </w:t>
        </w:r>
      </w:ins>
      <w:ins w:id="1258" w:author="Università Piemonte Orientale" w:date="2005-09-16T11:15:00Z">
        <w:r>
          <w:rPr>
            <w:sz w:val="24"/>
            <w:lang w:val="en-GB"/>
          </w:rPr>
          <w:t xml:space="preserve">Low fibrosis progression of recurrent hepatitis C in apolipoprotein E </w:t>
        </w:r>
      </w:ins>
      <w:ins w:id="1259" w:author="Università Piemonte Orientale" w:date="2005-09-16T11:15:00Z">
        <w:r>
          <w:rPr>
            <w:rFonts w:eastAsia="Symbol" w:cs="Symbol" w:ascii="Symbol" w:hAnsi="Symbol"/>
            <w:sz w:val="24"/>
          </w:rPr>
          <w:t></w:t>
        </w:r>
      </w:ins>
      <w:ins w:id="1260" w:author="Università Piemonte Orientale" w:date="2005-09-16T11:15:00Z">
        <w:r>
          <w:rPr>
            <w:sz w:val="24"/>
            <w:lang w:val="en-GB"/>
          </w:rPr>
          <w:t xml:space="preserve">4 carriers: relationship with the blood lipid profile. Liver International, </w:t>
        </w:r>
      </w:ins>
      <w:ins w:id="1261" w:author="Università Piemonte Orientale" w:date="2005-09-23T21:04:00Z">
        <w:r>
          <w:rPr>
            <w:sz w:val="24"/>
            <w:lang w:val="en-GB"/>
          </w:rPr>
          <w:t>Accepted 20 April 2005.</w:t>
        </w:r>
      </w:ins>
      <w:ins w:id="1262" w:author="Università Piemonte Orientale" w:date="2005-09-23T21:04:00Z">
        <w:r>
          <w:rPr>
            <w:color w:val="FF0000"/>
            <w:sz w:val="24"/>
            <w:lang w:val="en-GB"/>
          </w:rPr>
          <w:t xml:space="preserve"> </w:t>
        </w:r>
      </w:ins>
      <w:ins w:id="1263" w:author="Università Piemonte Orientale" w:date="2005-09-23T21:04:00Z">
        <w:r>
          <w:rPr>
            <w:color w:val="000000"/>
            <w:sz w:val="24"/>
            <w:szCs w:val="18"/>
            <w:lang w:val="en-GB"/>
          </w:rPr>
          <w:t xml:space="preserve">Online publication date: 20-Jul-2005 doi: 10.1111/j.1478-3231.2005.01156.x. </w:t>
        </w:r>
      </w:ins>
      <w:ins w:id="1264" w:author="Università Piemonte Orientale" w:date="2005-09-23T21:04:00Z">
        <w:r>
          <w:rPr>
            <w:color w:val="FF0000"/>
            <w:sz w:val="24"/>
            <w:lang w:val="en-GB"/>
          </w:rPr>
          <w:t xml:space="preserve"> </w:t>
        </w:r>
      </w:ins>
    </w:p>
    <w:p>
      <w:pPr>
        <w:pStyle w:val="Normal"/>
        <w:jc w:val="both"/>
        <w:rPr>
          <w:sz w:val="24"/>
          <w:lang w:val="en-GB"/>
          <w:ins w:id="1267" w:author="Università Piemonte Orientale" w:date="2005-09-16T11:15:00Z"/>
        </w:rPr>
      </w:pPr>
      <w:ins w:id="1266" w:author="Università Piemonte Orientale" w:date="2005-09-16T11:15:00Z">
        <w:r>
          <w:rPr>
            <w:sz w:val="24"/>
            <w:lang w:val="en-GB"/>
          </w:rPr>
        </w:r>
      </w:ins>
    </w:p>
    <w:p>
      <w:pPr>
        <w:pStyle w:val="Normal"/>
        <w:rPr>
          <w:del w:id="1271" w:author="Università Piemonte Orientale" w:date="2005-09-16T11:15:00Z"/>
        </w:rPr>
      </w:pPr>
      <w:del w:id="1268" w:author="Università Piemonte Orientale" w:date="2005-09-16T11:15:00Z">
        <w:r>
          <w:rPr>
            <w:sz w:val="24"/>
            <w:lang w:val="en-GB"/>
          </w:rPr>
          <w:delText xml:space="preserve">A Carbone, U Rodeck, F A Mauri, M Sozzi, F Gaspari, </w:delText>
        </w:r>
      </w:del>
      <w:del w:id="1269" w:author="Università Piemonte Orientale" w:date="2005-09-16T11:15:00Z">
        <w:r>
          <w:rPr>
            <w:sz w:val="24"/>
            <w:u w:val="single"/>
            <w:lang w:val="en-GB"/>
          </w:rPr>
          <w:delText>C Smirne</w:delText>
        </w:r>
      </w:del>
      <w:del w:id="1270" w:author="Università Piemonte Orientale" w:date="2005-09-16T11:15:00Z">
        <w:r>
          <w:rPr>
            <w:sz w:val="24"/>
            <w:lang w:val="en-GB"/>
          </w:rPr>
          <w:delText xml:space="preserve">, A Prati, A Addeo, A Novarino, A Robecchi, O Bertetto, G Emanuelli, G Bellone. Human pancreatic carcinoma cells secrete bioactive Interleukin-18 after treatment with 5-Fluorouracil: Implications for anti-tumor immune response. Clin Cancer Res, Submitted 2004. </w:delText>
        </w:r>
      </w:del>
    </w:p>
    <w:p>
      <w:pPr>
        <w:pStyle w:val="Footer"/>
        <w:tabs>
          <w:tab w:val="clear" w:pos="4819"/>
          <w:tab w:val="clear" w:pos="9638"/>
        </w:tabs>
        <w:rPr>
          <w:sz w:val="24"/>
          <w:lang w:val="en-GB"/>
          <w:del w:id="1273" w:author="Università Piemonte Orientale" w:date="2005-09-16T11:15:00Z"/>
        </w:rPr>
      </w:pPr>
      <w:del w:id="1272" w:author="Università Piemonte Orientale" w:date="2005-09-16T11:15:00Z">
        <w:r>
          <w:rPr>
            <w:sz w:val="24"/>
            <w:lang w:val="en-GB"/>
          </w:rPr>
        </w:r>
      </w:del>
    </w:p>
    <w:p>
      <w:pPr>
        <w:pStyle w:val="Normal"/>
        <w:jc w:val="both"/>
        <w:rPr>
          <w:del w:id="1277" w:author="Università Piemonte Orientale" w:date="2005-09-16T11:15:00Z"/>
        </w:rPr>
      </w:pPr>
      <w:del w:id="1274" w:author="Università Piemonte Orientale" w:date="2005-09-16T11:15:00Z">
        <w:r>
          <w:rPr>
            <w:sz w:val="24"/>
            <w:lang w:val="en-GB"/>
          </w:rPr>
          <w:delText xml:space="preserve">P Toniutto, C Fabris, C Avellini, E Fumo, M Caldato, L Apollonio, E Rossi, R Minisini, </w:delText>
        </w:r>
      </w:del>
      <w:del w:id="1275" w:author="Università Piemonte Orientale" w:date="2005-09-16T11:15:00Z">
        <w:r>
          <w:rPr>
            <w:sz w:val="24"/>
            <w:u w:val="single"/>
            <w:lang w:val="en-GB"/>
          </w:rPr>
          <w:delText>C Smirne</w:delText>
        </w:r>
      </w:del>
      <w:del w:id="1276" w:author="Università Piemonte Orientale" w:date="2005-09-16T11:15:00Z">
        <w:r>
          <w:rPr>
            <w:sz w:val="24"/>
            <w:lang w:val="en-GB"/>
          </w:rPr>
          <w:delText xml:space="preserve">, M Pirisi. Excess body weight, timing of hepatitis C recurrence, and early fibrosis progression after liver transplantation. Liver Transpl, Submitted 2004. </w:delText>
        </w:r>
      </w:del>
    </w:p>
    <w:p>
      <w:pPr>
        <w:pStyle w:val="Normal"/>
        <w:jc w:val="both"/>
        <w:rPr>
          <w:sz w:val="24"/>
          <w:lang w:val="en-GB"/>
          <w:del w:id="1279" w:author="Università Piemonte Orientale" w:date="2005-09-16T11:15:00Z"/>
        </w:rPr>
      </w:pPr>
      <w:del w:id="1278" w:author="Università Piemonte Orientale" w:date="2005-09-16T11:15:00Z">
        <w:r>
          <w:rPr>
            <w:sz w:val="24"/>
            <w:lang w:val="en-GB"/>
          </w:rPr>
        </w:r>
      </w:del>
    </w:p>
    <w:p>
      <w:pPr>
        <w:pStyle w:val="Normal"/>
        <w:jc w:val="both"/>
        <w:rPr>
          <w:sz w:val="24"/>
          <w:lang w:val="en-GB"/>
        </w:rPr>
      </w:pPr>
      <w:del w:id="1280" w:author="Università Piemonte Orientale" w:date="2005-09-16T11:15:00Z">
        <w:r>
          <w:rPr>
            <w:sz w:val="24"/>
            <w:lang w:val="en-GB"/>
          </w:rPr>
          <w:delText xml:space="preserve">M Pirisi, E Salvador, Z Bisoffi, </w:delText>
        </w:r>
      </w:del>
      <w:del w:id="1281" w:author="Università Piemonte Orientale" w:date="2005-09-16T11:15:00Z">
        <w:r>
          <w:rPr>
            <w:sz w:val="24"/>
            <w:u w:val="single"/>
            <w:lang w:val="en-GB"/>
          </w:rPr>
          <w:delText>C Smirne</w:delText>
        </w:r>
      </w:del>
      <w:del w:id="1282" w:author="Università Piemonte Orientale" w:date="2005-09-16T11:15:00Z">
        <w:r>
          <w:rPr>
            <w:sz w:val="24"/>
            <w:lang w:val="en-GB"/>
          </w:rPr>
          <w:delText xml:space="preserve">, C Gigli, R Minisini, G Fortina, G Bellomo, E Bartoli. Strongyloidiasis among elderly in-patients: prevalence and associated factors. Epidemiol Infect, Submitted 2004. </w:delText>
        </w:r>
      </w:del>
    </w:p>
    <w:p>
      <w:pPr>
        <w:pStyle w:val="Normal"/>
        <w:rPr>
          <w:sz w:val="24"/>
          <w:lang w:val="en-GB"/>
        </w:rPr>
      </w:pPr>
      <w:r>
        <w:rPr>
          <w:sz w:val="24"/>
          <w:lang w:val="en-GB"/>
        </w:rPr>
      </w:r>
    </w:p>
    <w:p>
      <w:pPr>
        <w:pStyle w:val="Heading5"/>
        <w:rPr>
          <w:caps w:val="false"/>
          <w:smallCaps w:val="false"/>
          <w:lang w:val="it-IT"/>
        </w:rPr>
      </w:pPr>
      <w:r>
        <w:rPr>
          <w:caps w:val="false"/>
          <w:smallCaps w:val="false"/>
          <w:lang w:val="it-IT"/>
        </w:rPr>
        <w:t>ABSTRACTS</w:t>
      </w:r>
      <w:ins w:id="1283" w:author="Università Piemonte Orientale" w:date="2005-09-23T17:47:00Z">
        <w:r>
          <w:rPr>
            <w:caps w:val="false"/>
            <w:smallCaps w:val="false"/>
            <w:lang w:val="it-IT"/>
          </w:rPr>
          <w:t xml:space="preserve"> 2005</w:t>
        </w:r>
      </w:ins>
    </w:p>
    <w:p>
      <w:pPr>
        <w:pStyle w:val="Normal"/>
        <w:jc w:val="both"/>
        <w:rPr>
          <w:caps/>
          <w:sz w:val="24"/>
          <w:lang w:val="it-IT"/>
          <w:del w:id="1285" w:author="Università Piemonte Orientale" w:date="2005-09-23T20:33:00Z"/>
        </w:rPr>
      </w:pPr>
      <w:del w:id="1284" w:author="Università Piemonte Orientale" w:date="2005-09-23T20:33:00Z">
        <w:r>
          <w:rPr>
            <w:caps/>
            <w:sz w:val="24"/>
            <w:lang w:val="it-IT"/>
          </w:rPr>
        </w:r>
      </w:del>
    </w:p>
    <w:p>
      <w:pPr>
        <w:pStyle w:val="Normal"/>
        <w:jc w:val="both"/>
        <w:rPr>
          <w:sz w:val="24"/>
          <w:ins w:id="1287" w:author="Università Piemonte Orientale" w:date="2005-09-23T20:34:00Z"/>
        </w:rPr>
      </w:pPr>
      <w:ins w:id="1286" w:author="Università Piemonte Orientale" w:date="2005-09-23T20:34:00Z">
        <w:r>
          <w:rPr>
            <w:sz w:val="24"/>
          </w:rPr>
        </w:r>
      </w:ins>
    </w:p>
    <w:p>
      <w:pPr>
        <w:pStyle w:val="TextBody"/>
        <w:autoSpaceDE w:val="false"/>
        <w:spacing w:lineRule="auto" w:line="240"/>
        <w:jc w:val="both"/>
        <w:rPr>
          <w:ins w:id="1292" w:author="Università Piemonte Orientale" w:date="2005-09-16T12:59:00Z"/>
        </w:rPr>
      </w:pPr>
      <w:ins w:id="1288" w:author="Università Piemonte Orientale" w:date="2005-09-16T12:59:00Z">
        <w:r>
          <w:rPr>
            <w:bCs/>
          </w:rPr>
          <w:t xml:space="preserve">P. Toniutto, R. Minisini, M. Caldato, C. Avellini, C. Fabris, </w:t>
        </w:r>
      </w:ins>
      <w:ins w:id="1289" w:author="Università Piemonte Orientale" w:date="2005-09-16T12:59:00Z">
        <w:r>
          <w:rPr>
            <w:bCs/>
            <w:u w:val="single"/>
          </w:rPr>
          <w:t>C. Smirne</w:t>
        </w:r>
      </w:ins>
      <w:ins w:id="1290" w:author="Università Piemonte Orientale" w:date="2005-09-16T12:59:00Z">
        <w:r>
          <w:rPr>
            <w:bCs/>
          </w:rPr>
          <w:t xml:space="preserve">, B. Bertoncelli, E. Rossi, E. Fumo, S. Fumagalli, S. Fangazio, M. Pirisi. ACE gene variants and graft steatosis/fibrosis in transplantation  recipients with hepatitis C. </w:t>
        </w:r>
      </w:ins>
      <w:ins w:id="1291" w:author="Università Piemonte Orientale" w:date="2005-09-16T12:59:00Z">
        <w:r>
          <w:rPr>
            <w:szCs w:val="17"/>
          </w:rPr>
          <w:t>38° Riunione generale annuale dell’Associazione Italiana per lo Studio del Fegato (AISF). Roma, 17-18 febbraio 2005.</w:t>
        </w:r>
      </w:ins>
    </w:p>
    <w:p>
      <w:pPr>
        <w:pStyle w:val="TextBody"/>
        <w:autoSpaceDE w:val="false"/>
        <w:spacing w:lineRule="auto" w:line="240"/>
        <w:jc w:val="both"/>
        <w:rPr>
          <w:bCs/>
          <w:szCs w:val="17"/>
          <w:ins w:id="1294" w:author="Università Piemonte Orientale" w:date="2005-09-16T12:59:00Z"/>
        </w:rPr>
      </w:pPr>
      <w:ins w:id="1293" w:author="Università Piemonte Orientale" w:date="2005-09-16T12:59:00Z">
        <w:r>
          <w:rPr>
            <w:bCs/>
            <w:szCs w:val="17"/>
          </w:rPr>
        </w:r>
      </w:ins>
    </w:p>
    <w:p>
      <w:pPr>
        <w:pStyle w:val="Normal"/>
        <w:autoSpaceDE w:val="false"/>
        <w:jc w:val="both"/>
        <w:rPr>
          <w:ins w:id="1300" w:author="Università Piemonte Orientale" w:date="2005-09-16T12:59:00Z"/>
        </w:rPr>
      </w:pPr>
      <w:ins w:id="1295" w:author="Università Piemonte Orientale" w:date="2005-09-16T12:59:00Z">
        <w:r>
          <w:rPr>
            <w:bCs/>
            <w:sz w:val="24"/>
          </w:rPr>
          <w:t xml:space="preserve">R. Minisini, M. Burlone, S. Grazioli, </w:t>
        </w:r>
      </w:ins>
      <w:ins w:id="1296" w:author="Università Piemonte Orientale" w:date="2005-09-16T12:59:00Z">
        <w:r>
          <w:rPr>
            <w:bCs/>
            <w:sz w:val="24"/>
            <w:u w:val="single"/>
          </w:rPr>
          <w:t>C. Smirne</w:t>
        </w:r>
      </w:ins>
      <w:ins w:id="1297" w:author="Università Piemonte Orientale" w:date="2005-09-16T12:59:00Z">
        <w:r>
          <w:rPr>
            <w:bCs/>
            <w:sz w:val="24"/>
          </w:rPr>
          <w:t xml:space="preserve">, S. Fangazio, P. Toniutto, C. Fabris, M. Pirisi. </w:t>
        </w:r>
      </w:ins>
      <w:ins w:id="1298" w:author="Università Piemonte Orientale" w:date="2005-09-16T12:59:00Z">
        <w:r>
          <w:rPr>
            <w:bCs/>
            <w:sz w:val="24"/>
            <w:lang w:val="en-GB"/>
          </w:rPr>
          <w:t xml:space="preserve">Localization of the HCV core protein is dependent on cDNA length and cell-type. </w:t>
        </w:r>
      </w:ins>
      <w:ins w:id="1299" w:author="Università Piemonte Orientale" w:date="2005-09-16T12:59:00Z">
        <w:r>
          <w:rPr>
            <w:rStyle w:val="Class"/>
            <w:bCs/>
            <w:sz w:val="24"/>
          </w:rPr>
          <w:t>Gesellschaft für Virologie Jahrestagung 2005. 16-19 March. Hannover Germany: 262.</w:t>
        </w:r>
      </w:ins>
    </w:p>
    <w:p>
      <w:pPr>
        <w:pStyle w:val="Normal"/>
        <w:autoSpaceDE w:val="false"/>
        <w:jc w:val="both"/>
        <w:rPr>
          <w:rStyle w:val="Class"/>
          <w:bCs/>
          <w:sz w:val="24"/>
          <w:ins w:id="1302" w:author="Università Piemonte Orientale" w:date="2005-09-16T12:59:00Z"/>
        </w:rPr>
      </w:pPr>
      <w:ins w:id="1301" w:author="Università Piemonte Orientale" w:date="2005-09-16T12:59:00Z">
        <w:r>
          <w:rPr/>
        </w:r>
      </w:ins>
    </w:p>
    <w:p>
      <w:pPr>
        <w:pStyle w:val="Normal"/>
        <w:autoSpaceDE w:val="false"/>
        <w:jc w:val="both"/>
        <w:rPr>
          <w:ins w:id="1307" w:author="Università Piemonte Orientale" w:date="2005-09-16T12:59:00Z"/>
        </w:rPr>
      </w:pPr>
      <w:ins w:id="1303" w:author="Università Piemonte Orientale" w:date="2005-09-16T12:59:00Z">
        <w:r>
          <w:rPr>
            <w:sz w:val="24"/>
            <w:szCs w:val="24"/>
            <w:u w:val="single"/>
          </w:rPr>
          <w:t>C. Smirne</w:t>
        </w:r>
      </w:ins>
      <w:ins w:id="1304" w:author="Università Piemonte Orientale" w:date="2005-09-16T12:59:00Z">
        <w:r>
          <w:rPr>
            <w:sz w:val="24"/>
            <w:szCs w:val="24"/>
          </w:rPr>
          <w:t xml:space="preserve">, C. Colletta, R. Minisini, M. Burlone, E. Ceriani, F. Corlianò, S. Fangazio, C. Fabris, M. Pirisi. </w:t>
        </w:r>
      </w:ins>
      <w:ins w:id="1305" w:author="Università Piemonte Orientale" w:date="2005-09-16T12:59:00Z">
        <w:r>
          <w:rPr>
            <w:sz w:val="24"/>
            <w:szCs w:val="24"/>
            <w:lang w:val="en-GB"/>
          </w:rPr>
          <w:t xml:space="preserve">Factors associated with fibrosis progression in HCV RNA positive patients with normal liver biochemistry. </w:t>
        </w:r>
      </w:ins>
      <w:ins w:id="1306" w:author="Università Piemonte Orientale" w:date="2005-09-16T12:59:00Z">
        <w:r>
          <w:rPr>
            <w:rStyle w:val="Class"/>
            <w:bCs/>
            <w:sz w:val="24"/>
          </w:rPr>
          <w:t>Gesellschaft für Virologie Jahrestagung 2005. 16-19 March. Hannover Germany: 261.</w:t>
        </w:r>
      </w:ins>
    </w:p>
    <w:p>
      <w:pPr>
        <w:pStyle w:val="Normal"/>
        <w:autoSpaceDE w:val="false"/>
        <w:jc w:val="both"/>
        <w:rPr>
          <w:rStyle w:val="Class"/>
          <w:bCs/>
          <w:sz w:val="24"/>
          <w:ins w:id="1309" w:author="Università Piemonte Orientale" w:date="2005-09-16T12:59:00Z"/>
        </w:rPr>
      </w:pPr>
      <w:ins w:id="1308" w:author="Università Piemonte Orientale" w:date="2005-09-16T12:59:00Z">
        <w:r>
          <w:rPr/>
        </w:r>
      </w:ins>
    </w:p>
    <w:p>
      <w:pPr>
        <w:pStyle w:val="Normal"/>
        <w:autoSpaceDE w:val="false"/>
        <w:jc w:val="both"/>
        <w:rPr>
          <w:sz w:val="24"/>
          <w:ins w:id="1319" w:author="Università Piemonte Orientale" w:date="2005-09-16T12:59:00Z"/>
        </w:rPr>
      </w:pPr>
      <w:ins w:id="1310" w:author="Università Piemonte Orientale" w:date="2005-09-16T12:59:00Z">
        <w:r>
          <w:rPr>
            <w:bCs/>
            <w:sz w:val="24"/>
          </w:rPr>
          <w:t xml:space="preserve">P. Toniutto, R. Minisini, M. Caldato, C. Avellini, C. Fabris, </w:t>
        </w:r>
      </w:ins>
      <w:ins w:id="1311" w:author="Università Piemonte Orientale" w:date="2005-09-16T12:59:00Z">
        <w:r>
          <w:rPr>
            <w:bCs/>
            <w:sz w:val="24"/>
            <w:u w:val="single"/>
          </w:rPr>
          <w:t>C. Smirne</w:t>
        </w:r>
      </w:ins>
      <w:ins w:id="1312" w:author="Università Piemonte Orientale" w:date="2005-09-16T12:59:00Z">
        <w:r>
          <w:rPr>
            <w:bCs/>
            <w:sz w:val="24"/>
          </w:rPr>
          <w:t xml:space="preserve">, B. Bertoncelli, E. Rossi, E. Fumo, S. Fumagalli, S. Fangazio, M. Pirisi. </w:t>
        </w:r>
      </w:ins>
      <w:ins w:id="1313" w:author="Università Piemonte Orientale" w:date="2005-09-16T12:59:00Z">
        <w:r>
          <w:rPr>
            <w:bCs/>
            <w:sz w:val="24"/>
            <w:lang w:val="en-GB"/>
          </w:rPr>
          <w:t xml:space="preserve">Allelic variants of the angiotensin converting enzyme and graft steatosis/fibrosis in liver transplantation  recipients with hepatitis C. Journal of Hepatology 2005; 42: 59 (Suppl. </w:t>
        </w:r>
      </w:ins>
      <w:ins w:id="1314" w:author="Università Piemonte Orientale" w:date="2005-09-16T12:59:00Z">
        <w:r>
          <w:rPr>
            <w:bCs/>
            <w:sz w:val="24"/>
          </w:rPr>
          <w:t xml:space="preserve">1). </w:t>
        </w:r>
      </w:ins>
      <w:ins w:id="1315" w:author="Università Piemonte Orientale" w:date="2005-09-16T12:59:00Z">
        <w:r>
          <w:rPr>
            <w:sz w:val="24"/>
            <w:szCs w:val="56"/>
            <w:lang w:val="en-GB"/>
          </w:rPr>
          <w:t>40</w:t>
        </w:r>
      </w:ins>
      <w:ins w:id="1316" w:author="Università Piemonte Orientale" w:date="2005-09-16T12:59:00Z">
        <w:r>
          <w:rPr>
            <w:sz w:val="24"/>
            <w:szCs w:val="56"/>
            <w:vertAlign w:val="superscript"/>
            <w:lang w:val="en-GB"/>
          </w:rPr>
          <w:t>th</w:t>
        </w:r>
      </w:ins>
      <w:ins w:id="1317" w:author="Università Piemonte Orientale" w:date="2005-09-16T12:59:00Z">
        <w:r>
          <w:rPr>
            <w:sz w:val="24"/>
            <w:szCs w:val="56"/>
            <w:lang w:val="en-GB"/>
          </w:rPr>
          <w:t xml:space="preserve"> Annual Meeting of the European Association for the Study of the Liver (EASL). </w:t>
        </w:r>
      </w:ins>
      <w:ins w:id="1318" w:author="Università Piemonte Orientale" w:date="2005-09-16T12:59:00Z">
        <w:r>
          <w:rPr>
            <w:sz w:val="24"/>
            <w:szCs w:val="56"/>
          </w:rPr>
          <w:t>April 13-17, 2005 Paris, France.</w:t>
        </w:r>
      </w:ins>
    </w:p>
    <w:p>
      <w:pPr>
        <w:pStyle w:val="Normal"/>
        <w:autoSpaceDE w:val="false"/>
        <w:jc w:val="both"/>
        <w:rPr>
          <w:bCs/>
          <w:sz w:val="24"/>
          <w:ins w:id="1321" w:author="Università Piemonte Orientale" w:date="2005-09-16T12:59:00Z"/>
        </w:rPr>
      </w:pPr>
      <w:ins w:id="1320" w:author="Università Piemonte Orientale" w:date="2005-09-16T12:59:00Z">
        <w:r>
          <w:rPr>
            <w:bCs/>
            <w:sz w:val="24"/>
          </w:rPr>
        </w:r>
      </w:ins>
    </w:p>
    <w:p>
      <w:pPr>
        <w:pStyle w:val="Normal"/>
        <w:autoSpaceDE w:val="false"/>
        <w:jc w:val="both"/>
        <w:rPr>
          <w:sz w:val="24"/>
          <w:ins w:id="1333" w:author="Università Piemonte Orientale" w:date="2005-09-16T12:59:00Z"/>
        </w:rPr>
      </w:pPr>
      <w:ins w:id="1322" w:author="Università Piemonte Orientale" w:date="2005-09-16T12:59:00Z">
        <w:r>
          <w:rPr>
            <w:sz w:val="24"/>
            <w:szCs w:val="24"/>
          </w:rPr>
          <w:t xml:space="preserve">M. Burlone, R. Minisini, S. Grazioli, </w:t>
        </w:r>
      </w:ins>
      <w:ins w:id="1323" w:author="Università Piemonte Orientale" w:date="2005-09-16T12:59:00Z">
        <w:r>
          <w:rPr>
            <w:sz w:val="24"/>
            <w:szCs w:val="24"/>
            <w:u w:val="single"/>
          </w:rPr>
          <w:t>C. Smirne</w:t>
        </w:r>
      </w:ins>
      <w:ins w:id="1324" w:author="Università Piemonte Orientale" w:date="2005-09-16T12:59:00Z">
        <w:r>
          <w:rPr>
            <w:sz w:val="24"/>
            <w:szCs w:val="24"/>
          </w:rPr>
          <w:t>, P. Toniutto, C. Fabris, M. Pirisi.</w:t>
        </w:r>
      </w:ins>
      <w:ins w:id="1325" w:author="Università Piemonte Orientale" w:date="2005-09-16T12:59:00Z">
        <w:r>
          <w:rPr>
            <w:bCs/>
            <w:sz w:val="24"/>
          </w:rPr>
          <w:t xml:space="preserve"> </w:t>
        </w:r>
      </w:ins>
      <w:ins w:id="1326" w:author="Università Piemonte Orientale" w:date="2005-09-16T12:59:00Z">
        <w:r>
          <w:rPr>
            <w:bCs/>
            <w:sz w:val="24"/>
            <w:lang w:val="en-GB"/>
          </w:rPr>
          <w:t>Expression</w:t>
        </w:r>
      </w:ins>
      <w:ins w:id="1327" w:author="Università Piemonte Orientale" w:date="2005-09-16T12:59:00Z">
        <w:r>
          <w:rPr>
            <w:sz w:val="24"/>
            <w:szCs w:val="24"/>
            <w:lang w:val="en-GB"/>
          </w:rPr>
          <w:t xml:space="preserve"> and localization of the HCV core protein is strictly promoter and cell-type dependent. </w:t>
        </w:r>
      </w:ins>
      <w:ins w:id="1328" w:author="Università Piemonte Orientale" w:date="2005-09-16T12:59:00Z">
        <w:r>
          <w:rPr>
            <w:bCs/>
            <w:sz w:val="24"/>
          </w:rPr>
          <w:t xml:space="preserve">Journal of Hepatology 2005; 42: 155 (Suppl. 1). </w:t>
        </w:r>
      </w:ins>
      <w:ins w:id="1329" w:author="Università Piemonte Orientale" w:date="2005-09-16T12:59:00Z">
        <w:r>
          <w:rPr>
            <w:sz w:val="24"/>
            <w:szCs w:val="56"/>
            <w:lang w:val="en-GB"/>
          </w:rPr>
          <w:t>40</w:t>
        </w:r>
      </w:ins>
      <w:ins w:id="1330" w:author="Università Piemonte Orientale" w:date="2005-09-16T12:59:00Z">
        <w:r>
          <w:rPr>
            <w:sz w:val="24"/>
            <w:szCs w:val="56"/>
            <w:vertAlign w:val="superscript"/>
            <w:lang w:val="en-GB"/>
          </w:rPr>
          <w:t>th</w:t>
        </w:r>
      </w:ins>
      <w:ins w:id="1331" w:author="Università Piemonte Orientale" w:date="2005-09-16T12:59:00Z">
        <w:r>
          <w:rPr>
            <w:sz w:val="24"/>
            <w:szCs w:val="56"/>
            <w:lang w:val="en-GB"/>
          </w:rPr>
          <w:t xml:space="preserve"> Annual Meeting of the European Association for the Study of the Liver (EASL). </w:t>
        </w:r>
      </w:ins>
      <w:ins w:id="1332" w:author="Università Piemonte Orientale" w:date="2005-09-16T12:59:00Z">
        <w:r>
          <w:rPr>
            <w:sz w:val="24"/>
            <w:szCs w:val="56"/>
          </w:rPr>
          <w:t>April 13-17, 2005 Paris, France.</w:t>
        </w:r>
      </w:ins>
    </w:p>
    <w:p>
      <w:pPr>
        <w:pStyle w:val="Normal"/>
        <w:autoSpaceDE w:val="false"/>
        <w:jc w:val="both"/>
        <w:rPr>
          <w:bCs/>
          <w:sz w:val="24"/>
          <w:ins w:id="1335" w:author="Università Piemonte Orientale" w:date="2005-09-16T12:59:00Z"/>
        </w:rPr>
      </w:pPr>
      <w:ins w:id="1334" w:author="Università Piemonte Orientale" w:date="2005-09-16T12:59:00Z">
        <w:r>
          <w:rPr>
            <w:bCs/>
            <w:sz w:val="24"/>
          </w:rPr>
        </w:r>
      </w:ins>
    </w:p>
    <w:p>
      <w:pPr>
        <w:pStyle w:val="Normal"/>
        <w:autoSpaceDE w:val="false"/>
        <w:jc w:val="both"/>
        <w:rPr>
          <w:bCs/>
          <w:sz w:val="24"/>
          <w:ins w:id="1337" w:author="Università Piemonte Orientale" w:date="2005-09-16T12:59:00Z"/>
        </w:rPr>
      </w:pPr>
      <w:ins w:id="1336" w:author="Università Piemonte Orientale" w:date="2005-09-16T12:59:00Z">
        <w:r>
          <w:rPr>
            <w:bCs/>
            <w:sz w:val="24"/>
          </w:rPr>
        </w:r>
      </w:ins>
    </w:p>
    <w:p>
      <w:pPr>
        <w:pStyle w:val="Normal"/>
        <w:autoSpaceDE w:val="false"/>
        <w:jc w:val="both"/>
        <w:rPr>
          <w:sz w:val="24"/>
          <w:lang w:val="en-GB"/>
          <w:ins w:id="1345" w:author="Università Piemonte Orientale" w:date="2005-09-16T12:59:00Z"/>
        </w:rPr>
      </w:pPr>
      <w:ins w:id="1338" w:author="Università Piemonte Orientale" w:date="2005-09-16T12:59:00Z">
        <w:r>
          <w:rPr>
            <w:sz w:val="24"/>
            <w:szCs w:val="24"/>
            <w:u w:val="single"/>
          </w:rPr>
          <w:t>C. Smirne</w:t>
        </w:r>
      </w:ins>
      <w:ins w:id="1339" w:author="Università Piemonte Orientale" w:date="2005-09-16T12:59:00Z">
        <w:r>
          <w:rPr>
            <w:sz w:val="24"/>
            <w:szCs w:val="24"/>
          </w:rPr>
          <w:t xml:space="preserve">, C. Colletta, C. Fabris, P. Toniutto, E. Ceriani, F. Corlianò, R. Minisini, M. Pirisi. </w:t>
        </w:r>
      </w:ins>
      <w:ins w:id="1340" w:author="Università Piemonte Orientale" w:date="2005-09-16T12:59:00Z">
        <w:r>
          <w:rPr>
            <w:sz w:val="24"/>
            <w:szCs w:val="24"/>
            <w:lang w:val="en-GB"/>
          </w:rPr>
          <w:t xml:space="preserve">Value of non-invasive methods to detect fibrosis progression among HCV carriers with normal/near normal transaminases. </w:t>
        </w:r>
      </w:ins>
      <w:ins w:id="1341" w:author="Università Piemonte Orientale" w:date="2005-09-16T12:59:00Z">
        <w:r>
          <w:rPr>
            <w:bCs/>
            <w:sz w:val="24"/>
          </w:rPr>
          <w:t xml:space="preserve">Journal of Hepatology 2005; 42: 232 (Suppl. 1). </w:t>
        </w:r>
      </w:ins>
      <w:ins w:id="1342" w:author="Università Piemonte Orientale" w:date="2005-09-16T12:59:00Z">
        <w:r>
          <w:rPr>
            <w:sz w:val="24"/>
            <w:szCs w:val="56"/>
            <w:lang w:val="en-GB"/>
          </w:rPr>
          <w:t>40</w:t>
        </w:r>
      </w:ins>
      <w:ins w:id="1343" w:author="Università Piemonte Orientale" w:date="2005-09-16T12:59:00Z">
        <w:r>
          <w:rPr>
            <w:sz w:val="24"/>
            <w:szCs w:val="56"/>
            <w:vertAlign w:val="superscript"/>
            <w:lang w:val="en-GB"/>
          </w:rPr>
          <w:t>th</w:t>
        </w:r>
      </w:ins>
      <w:ins w:id="1344" w:author="Università Piemonte Orientale" w:date="2005-09-16T12:59:00Z">
        <w:r>
          <w:rPr>
            <w:sz w:val="24"/>
            <w:szCs w:val="56"/>
            <w:lang w:val="en-GB"/>
          </w:rPr>
          <w:t xml:space="preserve"> Annual Meeting of the European Association for the Study of the Liver (EASL). April 13-17, 2005 Paris, France.</w:t>
        </w:r>
      </w:ins>
    </w:p>
    <w:p>
      <w:pPr>
        <w:pStyle w:val="Normal"/>
        <w:autoSpaceDE w:val="false"/>
        <w:jc w:val="both"/>
        <w:rPr>
          <w:bCs/>
          <w:sz w:val="24"/>
          <w:lang w:val="en-GB"/>
          <w:ins w:id="1347" w:author="Università Piemonte Orientale" w:date="2005-09-16T12:59:00Z"/>
        </w:rPr>
      </w:pPr>
      <w:ins w:id="1346" w:author="Università Piemonte Orientale" w:date="2005-09-16T12:59:00Z">
        <w:r>
          <w:rPr>
            <w:bCs/>
            <w:sz w:val="24"/>
            <w:lang w:val="en-GB"/>
          </w:rPr>
        </w:r>
      </w:ins>
    </w:p>
    <w:p>
      <w:pPr>
        <w:pStyle w:val="Normal"/>
        <w:autoSpaceDE w:val="false"/>
        <w:jc w:val="both"/>
        <w:rPr>
          <w:sz w:val="24"/>
          <w:ins w:id="1356" w:author="Università Piemonte Orientale" w:date="2005-09-16T12:59:00Z"/>
        </w:rPr>
      </w:pPr>
      <w:ins w:id="1348" w:author="Università Piemonte Orientale" w:date="2005-09-16T12:59:00Z">
        <w:r>
          <w:rPr>
            <w:sz w:val="24"/>
            <w:szCs w:val="24"/>
            <w:u w:val="single"/>
            <w:lang w:val="en-GB"/>
          </w:rPr>
          <w:t>C. Smirne</w:t>
        </w:r>
      </w:ins>
      <w:ins w:id="1349" w:author="Università Piemonte Orientale" w:date="2005-09-16T12:59:00Z">
        <w:r>
          <w:rPr>
            <w:sz w:val="24"/>
            <w:szCs w:val="24"/>
            <w:lang w:val="en-GB"/>
          </w:rPr>
          <w:t>, B. Azzimonti, M. Sartori, R. Minisini, P. Toniutto, C. Fabris, R. Boldorini, M. Gariglio, M. Pirisi Hepatic expression of the interferon-inducible protein IFI-16 in patients with chronic hepatitis.</w:t>
        </w:r>
      </w:ins>
      <w:ins w:id="1350" w:author="Università Piemonte Orientale" w:date="2005-09-16T12:59:00Z">
        <w:r>
          <w:rPr>
            <w:bCs/>
            <w:sz w:val="24"/>
            <w:lang w:val="en-GB"/>
          </w:rPr>
          <w:t xml:space="preserve"> </w:t>
        </w:r>
      </w:ins>
      <w:ins w:id="1351" w:author="Università Piemonte Orientale" w:date="2005-09-16T12:59:00Z">
        <w:r>
          <w:rPr>
            <w:bCs/>
            <w:sz w:val="24"/>
          </w:rPr>
          <w:t xml:space="preserve">Journal of Hepatology 2005; 42: 232 (Suppl. 1). </w:t>
        </w:r>
      </w:ins>
      <w:ins w:id="1352" w:author="Università Piemonte Orientale" w:date="2005-09-16T12:59:00Z">
        <w:r>
          <w:rPr>
            <w:sz w:val="24"/>
            <w:szCs w:val="56"/>
            <w:lang w:val="en-GB"/>
          </w:rPr>
          <w:t>40</w:t>
        </w:r>
      </w:ins>
      <w:ins w:id="1353" w:author="Università Piemonte Orientale" w:date="2005-09-16T12:59:00Z">
        <w:r>
          <w:rPr>
            <w:sz w:val="24"/>
            <w:szCs w:val="56"/>
            <w:vertAlign w:val="superscript"/>
            <w:lang w:val="en-GB"/>
          </w:rPr>
          <w:t>th</w:t>
        </w:r>
      </w:ins>
      <w:ins w:id="1354" w:author="Università Piemonte Orientale" w:date="2005-09-16T12:59:00Z">
        <w:r>
          <w:rPr>
            <w:sz w:val="24"/>
            <w:szCs w:val="56"/>
            <w:lang w:val="en-GB"/>
          </w:rPr>
          <w:t xml:space="preserve"> Annual Meeting of the European Association for the Study of the Liver (EASL). </w:t>
        </w:r>
      </w:ins>
      <w:ins w:id="1355" w:author="Università Piemonte Orientale" w:date="2005-09-16T12:59:00Z">
        <w:r>
          <w:rPr>
            <w:sz w:val="24"/>
            <w:szCs w:val="56"/>
          </w:rPr>
          <w:t>April 13-17, 2005 Paris, France.</w:t>
        </w:r>
      </w:ins>
    </w:p>
    <w:p>
      <w:pPr>
        <w:pStyle w:val="Normal"/>
        <w:jc w:val="both"/>
        <w:rPr>
          <w:bCs/>
          <w:sz w:val="24"/>
          <w:ins w:id="1358" w:author="Università Piemonte Orientale" w:date="2005-09-16T12:59:00Z"/>
        </w:rPr>
      </w:pPr>
      <w:ins w:id="1357" w:author="Università Piemonte Orientale" w:date="2005-09-16T12:59:00Z">
        <w:r>
          <w:rPr>
            <w:bCs/>
            <w:sz w:val="24"/>
          </w:rPr>
        </w:r>
      </w:ins>
    </w:p>
    <w:p>
      <w:pPr>
        <w:pStyle w:val="Normal"/>
        <w:overflowPunct w:val="false"/>
        <w:autoSpaceDE w:val="false"/>
        <w:jc w:val="both"/>
        <w:textAlignment w:val="baseline"/>
        <w:rPr>
          <w:sz w:val="24"/>
          <w:szCs w:val="24"/>
          <w:ins w:id="1363" w:author="Università Piemonte Orientale" w:date="2005-09-16T12:59:00Z"/>
        </w:rPr>
      </w:pPr>
      <w:ins w:id="1359" w:author="Università Piemonte Orientale" w:date="2005-09-16T12:59:00Z">
        <w:r>
          <w:rPr>
            <w:sz w:val="24"/>
            <w:u w:val="single"/>
          </w:rPr>
          <w:t>C. Smirne</w:t>
        </w:r>
      </w:ins>
      <w:ins w:id="1360" w:author="Università Piemonte Orientale" w:date="2005-09-16T12:59:00Z">
        <w:r>
          <w:rPr>
            <w:sz w:val="24"/>
          </w:rPr>
          <w:t xml:space="preserve">, F. Corlianò, A. Limoncini, S. Grazioli, R.   Rapetti,  E. Scaglia,  R. Mella,  S. Fangazio, P.  Carnevale Schianca, M. Pirisi. </w:t>
        </w:r>
      </w:ins>
      <w:ins w:id="1361" w:author="Università Piemonte Orientale" w:date="2005-09-16T12:59:00Z">
        <w:r>
          <w:rPr>
            <w:sz w:val="24"/>
            <w:lang w:val="en-GB"/>
          </w:rPr>
          <w:t xml:space="preserve">Allelic variants of the angiotensin converting enzyme gene, fatty liver and indexes of insulin sensitivity and secretion among non-diabetic hypertensive subjects. </w:t>
        </w:r>
      </w:ins>
      <w:ins w:id="1362" w:author="Università Piemonte Orientale" w:date="2005-09-16T12:59:00Z">
        <w:r>
          <w:rPr>
            <w:bCs/>
            <w:sz w:val="24"/>
          </w:rPr>
          <w:t>60° Annual Meeting AASLD. San Francisco, California USA 11-15 November 2005, accepted.</w:t>
        </w:r>
      </w:ins>
    </w:p>
    <w:p>
      <w:pPr>
        <w:pStyle w:val="Normal"/>
        <w:overflowPunct w:val="false"/>
        <w:autoSpaceDE w:val="false"/>
        <w:jc w:val="both"/>
        <w:textAlignment w:val="baseline"/>
        <w:rPr>
          <w:sz w:val="24"/>
          <w:szCs w:val="24"/>
          <w:ins w:id="1365" w:author="Università Piemonte Orientale" w:date="2005-09-16T12:59:00Z"/>
        </w:rPr>
      </w:pPr>
      <w:ins w:id="1364" w:author="Università Piemonte Orientale" w:date="2005-09-16T12:59:00Z">
        <w:r>
          <w:rPr>
            <w:sz w:val="24"/>
            <w:szCs w:val="24"/>
          </w:rPr>
        </w:r>
      </w:ins>
    </w:p>
    <w:p>
      <w:pPr>
        <w:pStyle w:val="Normal"/>
        <w:overflowPunct w:val="false"/>
        <w:autoSpaceDE w:val="false"/>
        <w:jc w:val="both"/>
        <w:textAlignment w:val="baseline"/>
        <w:rPr>
          <w:sz w:val="24"/>
          <w:szCs w:val="24"/>
          <w:lang w:val="en-GB"/>
          <w:ins w:id="1372" w:author="Università Piemonte Orientale" w:date="2005-09-16T12:59:00Z"/>
        </w:rPr>
      </w:pPr>
      <w:ins w:id="1366" w:author="Università Piemonte Orientale" w:date="2005-09-16T12:59:00Z">
        <w:r>
          <w:rPr>
            <w:sz w:val="24"/>
            <w:szCs w:val="24"/>
          </w:rPr>
          <w:t xml:space="preserve">P. Toniutto, E. Falleti, M. Caldato, E. Fontanini, E. Rossi, S. Fumagalli, D. Bitetto, </w:t>
        </w:r>
      </w:ins>
      <w:ins w:id="1367" w:author="Università Piemonte Orientale" w:date="2005-09-16T12:59:00Z">
        <w:r>
          <w:rPr>
            <w:sz w:val="24"/>
            <w:szCs w:val="24"/>
            <w:u w:val="single"/>
          </w:rPr>
          <w:t>C. Smirne</w:t>
        </w:r>
      </w:ins>
      <w:ins w:id="1368" w:author="Università Piemonte Orientale" w:date="2005-09-16T12:59:00Z">
        <w:r>
          <w:rPr>
            <w:sz w:val="24"/>
            <w:szCs w:val="24"/>
          </w:rPr>
          <w:t>, R. Minisini, C. Fabris, M. Pirisi.</w:t>
        </w:r>
      </w:ins>
      <w:ins w:id="1369" w:author="Università Piemonte Orientale" w:date="2005-09-16T12:59:00Z">
        <w:r>
          <w:rPr>
            <w:bCs/>
            <w:sz w:val="24"/>
          </w:rPr>
          <w:t xml:space="preserve"> </w:t>
        </w:r>
      </w:ins>
      <w:ins w:id="1370" w:author="Università Piemonte Orientale" w:date="2005-09-16T12:59:00Z">
        <w:r>
          <w:rPr>
            <w:sz w:val="24"/>
            <w:szCs w:val="24"/>
            <w:lang w:val="en-GB"/>
          </w:rPr>
          <w:t xml:space="preserve">Genetic polymorphisms of inflammatory cytokines and liver fibrosis progression due to recurrent hepatitis C. </w:t>
        </w:r>
      </w:ins>
      <w:ins w:id="1371" w:author="Università Piemonte Orientale" w:date="2005-09-16T12:59:00Z">
        <w:r>
          <w:rPr>
            <w:bCs/>
            <w:sz w:val="24"/>
            <w:lang w:val="en-GB"/>
          </w:rPr>
          <w:t>60° Annual Meeting AASLD. San Francisco, California USA 11-15 November 2005, accepted. Awarded with “The blue ribbon” for the best 10% selected abstracts.</w:t>
        </w:r>
      </w:ins>
    </w:p>
    <w:p>
      <w:pPr>
        <w:pStyle w:val="Normal"/>
        <w:jc w:val="both"/>
        <w:rPr>
          <w:sz w:val="24"/>
          <w:szCs w:val="24"/>
          <w:lang w:val="en-GB"/>
          <w:ins w:id="1374" w:author="Università Piemonte Orientale" w:date="2005-09-16T12:59:00Z"/>
        </w:rPr>
      </w:pPr>
      <w:ins w:id="1373" w:author="Università Piemonte Orientale" w:date="2005-09-16T12:59:00Z">
        <w:r>
          <w:rPr>
            <w:sz w:val="24"/>
            <w:szCs w:val="24"/>
            <w:lang w:val="en-GB"/>
          </w:rPr>
        </w:r>
      </w:ins>
    </w:p>
    <w:p>
      <w:pPr>
        <w:pStyle w:val="Normal"/>
        <w:jc w:val="both"/>
        <w:rPr>
          <w:sz w:val="24"/>
          <w:lang w:val="en-GB"/>
          <w:ins w:id="1376" w:author="Università Piemonte Orientale" w:date="2005-09-16T13:19:00Z"/>
        </w:rPr>
      </w:pPr>
      <w:ins w:id="1375" w:author="Università Piemonte Orientale" w:date="2005-09-16T13:19:00Z">
        <w:r>
          <w:rPr>
            <w:sz w:val="24"/>
            <w:lang w:val="en-GB"/>
          </w:rPr>
        </w:r>
      </w:ins>
    </w:p>
    <w:p>
      <w:pPr>
        <w:pStyle w:val="Normal"/>
        <w:jc w:val="both"/>
        <w:rPr>
          <w:del w:id="1381" w:author="Università Piemonte Orientale" w:date="2005-09-16T12:59:00Z"/>
        </w:rPr>
      </w:pPr>
      <w:del w:id="1377" w:author="Università Piemonte Orientale" w:date="2005-09-16T12:59:00Z">
        <w:r>
          <w:rPr>
            <w:sz w:val="24"/>
          </w:rPr>
          <w:delText xml:space="preserve">C Gigli, M Pirisi, Z Risoffi, Ferrante R, G Fortina, </w:delText>
        </w:r>
      </w:del>
      <w:del w:id="1378" w:author="Università Piemonte Orientale" w:date="2005-09-16T12:59:00Z">
        <w:r>
          <w:rPr>
            <w:sz w:val="24"/>
            <w:u w:val="single"/>
          </w:rPr>
          <w:delText>C Smirne</w:delText>
        </w:r>
      </w:del>
      <w:del w:id="1379" w:author="Università Piemonte Orientale" w:date="2005-09-16T12:59:00Z">
        <w:r>
          <w:rPr>
            <w:sz w:val="24"/>
          </w:rPr>
          <w:delText xml:space="preserve">, E Salvador. Prevalenza di infezione da Strongiloidiasi in pazienti anziani ospedalizzati: metodi a confronto. XXXIII Congresso nazionale Associazione Microbiologi Clinici Italiani, Padova, 8-11 giugno 2004, Microbiologia Medica 2004: 19(2): 230. </w:delText>
        </w:r>
      </w:del>
      <w:del w:id="1380" w:author="Università Piemonte Orientale" w:date="2005-09-16T12:59:00Z">
        <w:r>
          <w:rPr>
            <w:sz w:val="24"/>
            <w:u w:val="single"/>
          </w:rPr>
          <w:delText xml:space="preserve"> </w:delText>
        </w:r>
      </w:del>
    </w:p>
    <w:p>
      <w:pPr>
        <w:pStyle w:val="Normal"/>
        <w:jc w:val="both"/>
        <w:rPr>
          <w:sz w:val="24"/>
          <w:u w:val="single"/>
          <w:del w:id="1383" w:author="Università Piemonte Orientale" w:date="2005-09-16T12:59:00Z"/>
        </w:rPr>
      </w:pPr>
      <w:del w:id="1382" w:author="Università Piemonte Orientale" w:date="2005-09-16T12:59:00Z">
        <w:r>
          <w:rPr>
            <w:sz w:val="24"/>
            <w:u w:val="single"/>
          </w:rPr>
        </w:r>
      </w:del>
    </w:p>
    <w:p>
      <w:pPr>
        <w:pStyle w:val="Normal"/>
        <w:jc w:val="both"/>
        <w:rPr>
          <w:del w:id="1388" w:author="Università Piemonte Orientale" w:date="2005-09-16T12:59:00Z"/>
        </w:rPr>
      </w:pPr>
      <w:del w:id="1384" w:author="Università Piemonte Orientale" w:date="2005-09-16T12:59:00Z">
        <w:r>
          <w:rPr>
            <w:sz w:val="24"/>
            <w:u w:val="single"/>
          </w:rPr>
          <w:delText>C Smirne</w:delText>
        </w:r>
      </w:del>
      <w:del w:id="1385" w:author="Università Piemonte Orientale" w:date="2005-09-16T12:59:00Z">
        <w:r>
          <w:rPr>
            <w:sz w:val="24"/>
          </w:rPr>
          <w:delText>, R Minisini, R Rapetti, F Capelli, S Grazioli, E Scaglia, P Carnevale-Schianca, M Pirisi.</w:delText>
        </w:r>
      </w:del>
      <w:del w:id="1386" w:author="Università Piemonte Orientale" w:date="2005-09-16T12:59:00Z">
        <w:r>
          <w:rPr>
            <w:b/>
            <w:sz w:val="24"/>
          </w:rPr>
          <w:delText xml:space="preserve"> </w:delText>
        </w:r>
      </w:del>
      <w:del w:id="1387" w:author="Università Piemonte Orientale" w:date="2005-09-16T12:59:00Z">
        <w:r>
          <w:rPr>
            <w:sz w:val="24"/>
          </w:rPr>
          <w:delText>Angiotensin-converting enzyme (ACE) I/D polymorphism in patients with non-alcoholic fatty liver disease (NAFLD). EASL Monothematic Conference: "Nonalcoholic Steatohepatitis: from cell biology to clinical practice". Lisbona, Portogallo 17-18 settembre 2004.</w:delText>
          <w:br/>
        </w:r>
      </w:del>
    </w:p>
    <w:p>
      <w:pPr>
        <w:pStyle w:val="TextBody"/>
        <w:spacing w:lineRule="auto" w:line="240"/>
        <w:jc w:val="both"/>
        <w:rPr>
          <w:del w:id="1392" w:author="Università Piemonte Orientale" w:date="2005-09-16T12:59:00Z"/>
        </w:rPr>
      </w:pPr>
      <w:del w:id="1389" w:author="Università Piemonte Orientale" w:date="2005-09-16T12:59:00Z">
        <w:r>
          <w:rPr/>
          <w:delText xml:space="preserve">E Zavattaro, E Ceriani, R Minisini, </w:delText>
        </w:r>
      </w:del>
      <w:del w:id="1390" w:author="Università Piemonte Orientale" w:date="2005-09-16T12:59:00Z">
        <w:r>
          <w:rPr>
            <w:u w:val="single"/>
          </w:rPr>
          <w:delText>C Smirne</w:delText>
        </w:r>
      </w:del>
      <w:del w:id="1391" w:author="Università Piemonte Orientale" w:date="2005-09-16T12:59:00Z">
        <w:r>
          <w:rPr/>
          <w:delText xml:space="preserve">, R Tiberio, M Pirisi, G Leigheb. Evaluation of plasma interferon alpha concentration as a marker of disease severity in human psoriasis. European congress on Psoriasis 2004. Parigi,  21-24 ottobre 2004 (accepted). </w:delText>
        </w:r>
      </w:del>
    </w:p>
    <w:p>
      <w:pPr>
        <w:pStyle w:val="TextBody"/>
        <w:jc w:val="both"/>
        <w:rPr>
          <w:del w:id="1394" w:author="Università Piemonte Orientale" w:date="2005-09-16T12:59:00Z"/>
        </w:rPr>
      </w:pPr>
      <w:del w:id="1393" w:author="Università Piemonte Orientale" w:date="2005-09-16T12:59:00Z">
        <w:r>
          <w:rPr/>
        </w:r>
      </w:del>
    </w:p>
    <w:p>
      <w:pPr>
        <w:pStyle w:val="Normal"/>
        <w:jc w:val="both"/>
        <w:rPr>
          <w:del w:id="1398" w:author="Università Piemonte Orientale" w:date="2005-09-16T12:59:00Z"/>
        </w:rPr>
      </w:pPr>
      <w:del w:id="1395" w:author="Università Piemonte Orientale" w:date="2005-09-16T12:59:00Z">
        <w:r>
          <w:rPr>
            <w:sz w:val="24"/>
          </w:rPr>
          <w:delText xml:space="preserve">P Toniutto, C Fabris, L Apollonio, E Fumo, M Caldato, </w:delText>
        </w:r>
      </w:del>
      <w:del w:id="1396" w:author="Università Piemonte Orientale" w:date="2005-09-16T12:59:00Z">
        <w:r>
          <w:rPr>
            <w:sz w:val="24"/>
            <w:u w:val="single"/>
          </w:rPr>
          <w:delText>C Smirne</w:delText>
        </w:r>
      </w:del>
      <w:del w:id="1397" w:author="Università Piemonte Orientale" w:date="2005-09-16T12:59:00Z">
        <w:r>
          <w:rPr>
            <w:sz w:val="24"/>
          </w:rPr>
          <w:delText xml:space="preserve">, R Minisini, M Pirisi. Excess weight gain after liver transplantation and early fibrosis progression of recurrent hepatitis C. 55th Annual Meeting of the American Association for the Study of Liver Diseases.                         Boston USA, 29 ottobre- 2 novembre 2004 (accepted). </w:delText>
          <w:br/>
        </w:r>
      </w:del>
    </w:p>
    <w:p>
      <w:pPr>
        <w:pStyle w:val="Normal"/>
        <w:rPr>
          <w:caps/>
          <w:color w:val="000000"/>
          <w:lang w:val="it-IT"/>
        </w:rPr>
      </w:pPr>
      <w:r>
        <w:rPr>
          <w:caps/>
          <w:color w:val="000000"/>
          <w:lang w:val="it-IT"/>
        </w:rPr>
        <w:t>PARTECIPAZIONE A CONGRESSI</w:t>
      </w:r>
      <w:ins w:id="1399" w:author="Università Piemonte Orientale" w:date="2005-09-23T17:47:00Z">
        <w:r>
          <w:rPr>
            <w:caps/>
            <w:color w:val="000000"/>
            <w:lang w:val="it-IT"/>
          </w:rPr>
          <w:t xml:space="preserve"> 2005</w:t>
        </w:r>
      </w:ins>
      <w:del w:id="1400" w:author="Università Piemonte Orientale" w:date="2005-09-16T13:04:00Z">
        <w:r>
          <w:rPr>
            <w:caps/>
            <w:color w:val="000000"/>
            <w:lang w:val="it-IT"/>
          </w:rPr>
          <w:delText xml:space="preserve"> 2003/2004</w:delText>
        </w:r>
      </w:del>
    </w:p>
    <w:p>
      <w:pPr>
        <w:pStyle w:val="Normal"/>
        <w:jc w:val="both"/>
        <w:rPr>
          <w:rStyle w:val="StrongEmphasis"/>
          <w:b w:val="false"/>
          <w:b w:val="false"/>
          <w:sz w:val="24"/>
          <w:del w:id="1402" w:author="Università Piemonte Orientale" w:date="2005-09-16T13:05:00Z"/>
        </w:rPr>
      </w:pPr>
      <w:del w:id="1401" w:author="Università Piemonte Orientale" w:date="2005-09-16T13:05:00Z">
        <w:r>
          <w:rPr>
            <w:caps/>
            <w:color w:val="000000"/>
            <w:lang w:val="it-IT"/>
          </w:rPr>
        </w:r>
      </w:del>
    </w:p>
    <w:p>
      <w:pPr>
        <w:pStyle w:val="Normal"/>
        <w:jc w:val="both"/>
        <w:rPr>
          <w:rStyle w:val="StrongEmphasis"/>
          <w:b w:val="false"/>
          <w:b w:val="false"/>
          <w:sz w:val="24"/>
          <w:ins w:id="1404" w:author="Università Piemonte Orientale" w:date="2005-09-23T20:34:00Z"/>
        </w:rPr>
      </w:pPr>
      <w:ins w:id="1403" w:author="Università Piemonte Orientale" w:date="2005-09-23T20:34:00Z">
        <w:r>
          <w:rPr/>
        </w:r>
      </w:ins>
    </w:p>
    <w:p>
      <w:pPr>
        <w:pStyle w:val="TextBody"/>
        <w:spacing w:lineRule="auto" w:line="240"/>
        <w:jc w:val="both"/>
        <w:rPr>
          <w:ins w:id="1407" w:author="Università Piemonte Orientale" w:date="2005-09-16T13:05:00Z"/>
        </w:rPr>
      </w:pPr>
      <w:ins w:id="1405" w:author="Università Piemonte Orientale" w:date="2005-09-16T13:05:00Z">
        <w:r>
          <w:rPr/>
          <w:t xml:space="preserve">38° Riunione generale annuale dell’Associazione Italiana per lo Studio del Fegato (AISF). </w:t>
          <w:br/>
        </w:r>
      </w:ins>
      <w:ins w:id="1406" w:author="Università Piemonte Orientale" w:date="2005-09-16T13:05:00Z">
        <w:r>
          <w:rPr>
            <w:lang w:val="en-GB"/>
          </w:rPr>
          <w:t>Roma, 17-18 febbraio 2005.</w:t>
        </w:r>
      </w:ins>
    </w:p>
    <w:p>
      <w:pPr>
        <w:pStyle w:val="TextBody"/>
        <w:spacing w:lineRule="auto" w:line="240"/>
        <w:jc w:val="both"/>
        <w:rPr>
          <w:lang w:val="en-GB"/>
          <w:ins w:id="1409" w:author="Università Piemonte Orientale" w:date="2005-09-16T13:05:00Z"/>
        </w:rPr>
      </w:pPr>
      <w:ins w:id="1408" w:author="Università Piemonte Orientale" w:date="2005-09-16T13:05:00Z">
        <w:r>
          <w:rPr>
            <w:lang w:val="en-GB"/>
          </w:rPr>
        </w:r>
      </w:ins>
    </w:p>
    <w:p>
      <w:pPr>
        <w:pStyle w:val="TextBody"/>
        <w:spacing w:lineRule="auto" w:line="240"/>
        <w:jc w:val="both"/>
        <w:rPr>
          <w:ins w:id="1413" w:author="Università Piemonte Orientale" w:date="2005-09-16T13:05:00Z"/>
        </w:rPr>
      </w:pPr>
      <w:ins w:id="1410" w:author="Università Piemonte Orientale" w:date="2005-09-16T13:05:00Z">
        <w:r>
          <w:rPr>
            <w:szCs w:val="18"/>
            <w:lang w:val="en-GB"/>
          </w:rPr>
          <w:t>2005 Annual Meeting of the German Society of Virology</w:t>
        </w:r>
      </w:ins>
      <w:ins w:id="1411" w:author="Università Piemonte Orientale" w:date="2005-09-16T13:05:00Z">
        <w:r>
          <w:rPr>
            <w:szCs w:val="56"/>
            <w:lang w:val="en-GB"/>
          </w:rPr>
          <w:t xml:space="preserve"> (</w:t>
        </w:r>
      </w:ins>
      <w:ins w:id="1412" w:author="Università Piemonte Orientale" w:date="2005-09-16T13:05:00Z">
        <w:r>
          <w:rPr>
            <w:szCs w:val="22"/>
            <w:lang w:val="en-GB"/>
          </w:rPr>
          <w:t>Gesellschaft für Virologie). Hannover, Germany, March 16-19, 2005.</w:t>
        </w:r>
      </w:ins>
    </w:p>
    <w:p>
      <w:pPr>
        <w:pStyle w:val="TextBody"/>
        <w:spacing w:lineRule="auto" w:line="240"/>
        <w:jc w:val="both"/>
        <w:rPr>
          <w:szCs w:val="56"/>
          <w:lang w:val="en-GB"/>
          <w:ins w:id="1415" w:author="Università Piemonte Orientale" w:date="2005-09-16T13:05:00Z"/>
        </w:rPr>
      </w:pPr>
      <w:ins w:id="1414" w:author="Università Piemonte Orientale" w:date="2005-09-16T13:05:00Z">
        <w:r>
          <w:rPr>
            <w:szCs w:val="56"/>
            <w:lang w:val="en-GB"/>
          </w:rPr>
        </w:r>
      </w:ins>
    </w:p>
    <w:p>
      <w:pPr>
        <w:pStyle w:val="TextBody"/>
        <w:spacing w:lineRule="auto" w:line="240"/>
        <w:jc w:val="both"/>
        <w:rPr>
          <w:ins w:id="1420" w:author="Università Piemonte Orientale" w:date="2005-09-16T13:05:00Z"/>
        </w:rPr>
      </w:pPr>
      <w:ins w:id="1416" w:author="Università Piemonte Orientale" w:date="2005-09-16T13:05:00Z">
        <w:r>
          <w:rPr>
            <w:szCs w:val="56"/>
            <w:lang w:val="en-GB"/>
          </w:rPr>
          <w:t>40</w:t>
        </w:r>
      </w:ins>
      <w:ins w:id="1417" w:author="Università Piemonte Orientale" w:date="2005-09-16T13:05:00Z">
        <w:r>
          <w:rPr>
            <w:szCs w:val="56"/>
            <w:vertAlign w:val="superscript"/>
            <w:lang w:val="en-GB"/>
          </w:rPr>
          <w:t>th</w:t>
        </w:r>
      </w:ins>
      <w:ins w:id="1418" w:author="Università Piemonte Orientale" w:date="2005-09-16T13:05:00Z">
        <w:r>
          <w:rPr>
            <w:szCs w:val="56"/>
            <w:lang w:val="en-GB"/>
          </w:rPr>
          <w:t xml:space="preserve"> Annual Meeting of the European Association for the Study of the Liver (EASL). </w:t>
        </w:r>
      </w:ins>
      <w:ins w:id="1419" w:author="Università Piemonte Orientale" w:date="2005-09-16T13:05:00Z">
        <w:r>
          <w:rPr>
            <w:szCs w:val="56"/>
          </w:rPr>
          <w:t>April 13-17, 2005 Paris, France.</w:t>
        </w:r>
      </w:ins>
    </w:p>
    <w:p>
      <w:pPr>
        <w:pStyle w:val="TextBody"/>
        <w:spacing w:lineRule="auto" w:line="240"/>
        <w:jc w:val="both"/>
        <w:rPr>
          <w:ins w:id="1422" w:author="Università Piemonte Orientale" w:date="2005-09-16T13:05:00Z"/>
        </w:rPr>
      </w:pPr>
      <w:ins w:id="1421" w:author="Università Piemonte Orientale" w:date="2005-09-16T13:05:00Z">
        <w:r>
          <w:rPr/>
        </w:r>
      </w:ins>
    </w:p>
    <w:p>
      <w:pPr>
        <w:pStyle w:val="TextBody"/>
        <w:spacing w:lineRule="auto" w:line="240"/>
        <w:jc w:val="both"/>
        <w:rPr>
          <w:ins w:id="1424" w:author="Università Piemonte Orientale" w:date="2005-09-16T13:05:00Z"/>
        </w:rPr>
      </w:pPr>
      <w:ins w:id="1423" w:author="Università Piemonte Orientale" w:date="2005-09-16T13:05:00Z">
        <w:r>
          <w:rPr/>
          <w:t>Convegno nazionale su "Epatiti e Aids:nuove strategie e implicazioni nella pratica clinica".Vercelli,   20-21 maggio 2005.</w:t>
        </w:r>
      </w:ins>
    </w:p>
    <w:p>
      <w:pPr>
        <w:pStyle w:val="TextBody"/>
        <w:spacing w:lineRule="auto" w:line="240"/>
        <w:jc w:val="both"/>
        <w:rPr>
          <w:ins w:id="1429" w:author="Università Piemonte Orientale" w:date="2005-09-16T13:05:00Z"/>
        </w:rPr>
      </w:pPr>
      <w:ins w:id="1425" w:author="Università Piemonte Orientale" w:date="2005-09-16T13:05:00Z">
        <w:r>
          <w:rPr/>
          <w:br/>
        </w:r>
      </w:ins>
      <w:ins w:id="1426" w:author="Università Piemonte Orientale" w:date="2005-09-16T13:05:00Z">
        <w:r>
          <w:rPr>
            <w:szCs w:val="69"/>
          </w:rPr>
          <w:t xml:space="preserve">V Congresso Regionale della Società di Medicina d’Emergenza-Urgenza del Piemonte e Valle d’Aosta (SIMEU). </w:t>
        </w:r>
      </w:ins>
      <w:ins w:id="1427" w:author="Università Piemonte Orientale" w:date="2005-09-16T13:05:00Z">
        <w:r>
          <w:rPr>
            <w:rStyle w:val="Goohl1"/>
            <w:szCs w:val="54"/>
          </w:rPr>
          <w:t>Novara</w:t>
        </w:r>
      </w:ins>
      <w:ins w:id="1428" w:author="Università Piemonte Orientale" w:date="2005-09-16T13:05:00Z">
        <w:r>
          <w:rPr>
            <w:szCs w:val="54"/>
          </w:rPr>
          <w:t xml:space="preserve">, 9-10 Giugno 2005. </w:t>
        </w:r>
      </w:ins>
    </w:p>
    <w:p>
      <w:pPr>
        <w:pStyle w:val="TextBody"/>
        <w:spacing w:lineRule="auto" w:line="240"/>
        <w:jc w:val="both"/>
        <w:rPr>
          <w:del w:id="1438" w:author="Università Piemonte Orientale" w:date="2005-09-16T13:05:00Z"/>
        </w:rPr>
      </w:pPr>
      <w:del w:id="1430" w:author="Università Piemonte Orientale" w:date="2005-09-16T13:05:00Z">
        <w:r>
          <w:rPr>
            <w:rStyle w:val="StrongEmphasis"/>
            <w:b w:val="false"/>
          </w:rPr>
          <w:delText xml:space="preserve">EASL School of Hepatology </w:delText>
        </w:r>
      </w:del>
      <w:del w:id="1431" w:author="Università Piemonte Orientale" w:date="2005-09-16T13:05:00Z">
        <w:r>
          <w:rPr/>
          <w:delText>Course 2. Complications of cirrhosis and liver cancer. Barcelona 11-</w:delText>
        </w:r>
      </w:del>
      <w:del w:id="1432" w:author="Università Piemonte Orientale" w:date="2005-09-16T13:00:00Z">
        <w:r>
          <w:rPr/>
          <w:delText>1</w:delText>
        </w:r>
      </w:del>
      <w:del w:id="1433" w:author="Università Piemonte Orientale" w:date="2005-09-16T13:05:00Z">
        <w:r>
          <w:rPr/>
          <w:delText>2</w:delText>
        </w:r>
      </w:del>
      <w:del w:id="1434" w:author="Università Piemonte Orientale" w:date="2005-09-16T13:00:00Z">
        <w:r>
          <w:rPr/>
          <w:delText xml:space="preserve"> </w:delText>
        </w:r>
      </w:del>
      <w:del w:id="1435" w:author="Università Piemonte Orientale" w:date="2005-09-16T13:05:00Z">
        <w:r>
          <w:rPr/>
          <w:delText>giugno</w:delText>
        </w:r>
      </w:del>
      <w:del w:id="1436" w:author="Università Piemonte Orientale" w:date="2005-09-16T13:00:00Z">
        <w:r>
          <w:rPr/>
          <w:delText xml:space="preserve"> </w:delText>
        </w:r>
      </w:del>
      <w:del w:id="1437" w:author="Università Piemonte Orientale" w:date="2005-09-16T13:05:00Z">
        <w:r>
          <w:rPr/>
          <w:delText>2004.</w:delText>
          <w:br/>
        </w:r>
      </w:del>
    </w:p>
    <w:p>
      <w:pPr>
        <w:pStyle w:val="TextBody"/>
        <w:spacing w:lineRule="auto" w:line="240"/>
        <w:jc w:val="both"/>
        <w:rPr>
          <w:del w:id="1440" w:author="Università Piemonte Orientale" w:date="2005-09-16T13:05:00Z"/>
        </w:rPr>
      </w:pPr>
      <w:del w:id="1439" w:author="Università Piemonte Orientale" w:date="2005-09-16T13:05:00Z">
        <w:r>
          <w:rPr/>
          <w:delText xml:space="preserve">EASL Monothematic Conference. The Role of Liver Biopsy in the Diagnosis and management of Chronic Liver Disease. Torino, 14-15 giugno 2004. </w:delText>
          <w:br/>
        </w:r>
      </w:del>
    </w:p>
    <w:p>
      <w:pPr>
        <w:pStyle w:val="TextBody"/>
        <w:spacing w:lineRule="auto" w:line="240"/>
        <w:jc w:val="both"/>
        <w:rPr>
          <w:del w:id="1442" w:author="Università Piemonte Orientale" w:date="2005-09-16T13:05:00Z"/>
        </w:rPr>
      </w:pPr>
      <w:del w:id="1441" w:author="Università Piemonte Orientale" w:date="2005-09-16T13:05:00Z">
        <w:r>
          <w:rPr/>
          <w:delText>Terzo convegno sulla real time PCR, Università Statale di Milano, 24 giugno 2004.</w:delText>
        </w:r>
      </w:del>
    </w:p>
    <w:p>
      <w:pPr>
        <w:pStyle w:val="TextBody"/>
        <w:spacing w:lineRule="auto" w:line="240"/>
        <w:jc w:val="both"/>
        <w:rPr>
          <w:b/>
          <w:b/>
          <w:del w:id="1444" w:author="Università Piemonte Orientale" w:date="2005-09-16T13:05:00Z"/>
        </w:rPr>
      </w:pPr>
      <w:del w:id="1443" w:author="Università Piemonte Orientale" w:date="2005-09-16T13:05:00Z">
        <w:r>
          <w:rPr>
            <w:b/>
          </w:rPr>
        </w:r>
      </w:del>
    </w:p>
    <w:p>
      <w:pPr>
        <w:pStyle w:val="TextBody"/>
        <w:spacing w:lineRule="auto" w:line="240"/>
        <w:jc w:val="both"/>
        <w:rPr>
          <w:del w:id="1446" w:author="Università Piemonte Orientale" w:date="2005-09-16T13:05:00Z"/>
        </w:rPr>
      </w:pPr>
      <w:del w:id="1445" w:author="Università Piemonte Orientale" w:date="2005-09-16T13:05:00Z">
        <w:r>
          <w:rPr/>
          <w:delText>EASL Monothematic Conference: "Nonalcoholic Steatohepatitis: from cell biology to            clinical practice". Lisbon, Portugal 17-18 settembre.</w:delText>
        </w:r>
      </w:del>
    </w:p>
    <w:p>
      <w:pPr>
        <w:pStyle w:val="TextBody"/>
        <w:spacing w:lineRule="auto" w:line="240"/>
        <w:jc w:val="both"/>
        <w:rPr>
          <w:del w:id="1448" w:author="Università Piemonte Orientale" w:date="2005-09-16T13:05:00Z"/>
        </w:rPr>
      </w:pPr>
      <w:del w:id="1447" w:author="Università Piemonte Orientale" w:date="2005-09-16T13:05:00Z">
        <w:r>
          <w:rPr/>
        </w:r>
      </w:del>
    </w:p>
    <w:p>
      <w:pPr>
        <w:pStyle w:val="TextBody"/>
        <w:spacing w:lineRule="auto" w:line="240"/>
        <w:jc w:val="both"/>
        <w:rPr/>
      </w:pPr>
      <w:r>
        <w:rPr/>
      </w:r>
    </w:p>
    <w:p>
      <w:pPr>
        <w:pStyle w:val="Heading5"/>
        <w:jc w:val="both"/>
        <w:rPr>
          <w:lang w:val="it-IT"/>
        </w:rPr>
      </w:pPr>
      <w:r>
        <w:rPr>
          <w:lang w:val="it-IT"/>
        </w:rPr>
      </w:r>
    </w:p>
    <w:p>
      <w:pPr>
        <w:pStyle w:val="Heading5"/>
        <w:jc w:val="both"/>
        <w:rPr>
          <w:lang w:val="it-IT"/>
        </w:rPr>
      </w:pPr>
      <w:r>
        <w:rPr>
          <w:lang w:val="it-IT"/>
        </w:rPr>
        <w:t>Seminari seguiti</w:t>
      </w:r>
      <w:ins w:id="1449" w:author="Università Piemonte Orientale" w:date="2005-09-23T17:47:00Z">
        <w:r>
          <w:rPr>
            <w:lang w:val="it-IT"/>
          </w:rPr>
          <w:t xml:space="preserve"> 2005</w:t>
        </w:r>
      </w:ins>
      <w:del w:id="1450" w:author="Università Piemonte Orientale" w:date="2005-09-16T13:16:00Z">
        <w:r>
          <w:rPr>
            <w:lang w:val="it-IT"/>
          </w:rPr>
          <w:delText xml:space="preserve"> 2003/2004</w:delText>
        </w:r>
      </w:del>
    </w:p>
    <w:p>
      <w:pPr>
        <w:pStyle w:val="Normal"/>
        <w:jc w:val="both"/>
        <w:rPr>
          <w:sz w:val="24"/>
          <w:lang w:val="it-IT"/>
          <w:del w:id="1452" w:author="Università Piemonte Orientale" w:date="2005-09-23T20:33:00Z"/>
        </w:rPr>
      </w:pPr>
      <w:del w:id="1451" w:author="Università Piemonte Orientale" w:date="2005-09-23T20:33:00Z">
        <w:r>
          <w:rPr>
            <w:sz w:val="24"/>
            <w:lang w:val="it-IT"/>
          </w:rPr>
        </w:r>
      </w:del>
    </w:p>
    <w:p>
      <w:pPr>
        <w:pStyle w:val="Normal"/>
        <w:jc w:val="both"/>
        <w:rPr>
          <w:sz w:val="24"/>
          <w:ins w:id="1454" w:author="Università Piemonte Orientale" w:date="2005-09-23T20:34:00Z"/>
        </w:rPr>
      </w:pPr>
      <w:ins w:id="1453" w:author="Università Piemonte Orientale" w:date="2005-09-23T20:34:00Z">
        <w:r>
          <w:rPr>
            <w:sz w:val="24"/>
          </w:rPr>
        </w:r>
      </w:ins>
    </w:p>
    <w:p>
      <w:pPr>
        <w:pStyle w:val="TextBody"/>
        <w:spacing w:lineRule="auto" w:line="240"/>
        <w:rPr>
          <w:ins w:id="1462" w:author="Università Piemonte Orientale" w:date="2005-09-16T13:13:00Z"/>
        </w:rPr>
      </w:pPr>
      <w:ins w:id="1455" w:author="Università Piemonte Orientale" w:date="2005-09-16T13:07:00Z">
        <w:r>
          <w:rPr/>
          <w:t>Proteomica dell’epitelio intestinale.</w:t>
        </w:r>
      </w:ins>
      <w:del w:id="1456" w:author="Università Piemonte Orientale" w:date="2005-09-16T13:07:00Z">
        <w:r>
          <w:rPr/>
          <w:delText>Genetic bases of the Autoimmune Lymphoproliferative Syndrome (ALPS) subtypes. 3 maggio 2004</w:delText>
        </w:r>
      </w:del>
      <w:del w:id="1457" w:author="Università Piemonte Orientale" w:date="2005-09-16T13:16:00Z">
        <w:r>
          <w:rPr/>
          <w:delText>.</w:delText>
        </w:r>
      </w:del>
      <w:ins w:id="1458" w:author="Università Piemonte Orientale" w:date="2005-09-16T13:07:00Z">
        <w:r>
          <w:rPr/>
          <w:t xml:space="preserve"> 11</w:t>
        </w:r>
      </w:ins>
      <w:ins w:id="1459" w:author="Università Piemonte Orientale" w:date="2005-09-16T13:13:00Z">
        <w:r>
          <w:rPr/>
          <w:t xml:space="preserve"> marzo </w:t>
        </w:r>
      </w:ins>
      <w:ins w:id="1460" w:author="Università Piemonte Orientale" w:date="2005-09-16T13:07:00Z">
        <w:r>
          <w:rPr/>
          <w:t>2005</w:t>
        </w:r>
      </w:ins>
      <w:ins w:id="1461" w:author="Università Piemonte Orientale" w:date="2005-09-16T13:13:00Z">
        <w:r>
          <w:rPr/>
          <w:t>.</w:t>
        </w:r>
      </w:ins>
    </w:p>
    <w:p>
      <w:pPr>
        <w:pStyle w:val="TextBody"/>
        <w:spacing w:lineRule="auto" w:line="240"/>
        <w:rPr>
          <w:ins w:id="1464" w:author="Università Piemonte Orientale" w:date="2005-09-16T13:13:00Z"/>
        </w:rPr>
      </w:pPr>
      <w:ins w:id="1463" w:author="Università Piemonte Orientale" w:date="2005-09-16T13:13:00Z">
        <w:r>
          <w:rPr/>
        </w:r>
      </w:ins>
    </w:p>
    <w:p>
      <w:pPr>
        <w:pStyle w:val="TextBody"/>
        <w:spacing w:lineRule="auto" w:line="240"/>
        <w:rPr>
          <w:ins w:id="1470" w:author="Università Piemonte Orientale" w:date="2005-09-16T13:14:00Z"/>
        </w:rPr>
      </w:pPr>
      <w:ins w:id="1465" w:author="Università Piemonte Orientale" w:date="2005-09-16T13:13:00Z">
        <w:r>
          <w:rPr/>
          <w:t>S</w:t>
        </w:r>
      </w:ins>
      <w:ins w:id="1466" w:author="Università Piemonte Orientale" w:date="2005-09-16T13:08:00Z">
        <w:r>
          <w:rPr/>
          <w:t>clerosi multipla: ricerca di geni di suscettibilità nella  popolazione finlandese. 21</w:t>
        </w:r>
      </w:ins>
      <w:ins w:id="1467" w:author="Università Piemonte Orientale" w:date="2005-09-16T13:14:00Z">
        <w:r>
          <w:rPr/>
          <w:t xml:space="preserve"> marzo </w:t>
        </w:r>
      </w:ins>
      <w:ins w:id="1468" w:author="Università Piemonte Orientale" w:date="2005-09-16T13:09:00Z">
        <w:r>
          <w:rPr/>
          <w:t>2005</w:t>
        </w:r>
      </w:ins>
      <w:ins w:id="1469" w:author="Università Piemonte Orientale" w:date="2005-09-16T13:14:00Z">
        <w:r>
          <w:rPr/>
          <w:t>.</w:t>
        </w:r>
      </w:ins>
    </w:p>
    <w:p>
      <w:pPr>
        <w:pStyle w:val="TextBody"/>
        <w:spacing w:lineRule="auto" w:line="240"/>
        <w:rPr>
          <w:ins w:id="1472" w:author="Università Piemonte Orientale" w:date="2005-09-16T13:09:00Z"/>
        </w:rPr>
      </w:pPr>
      <w:ins w:id="1471" w:author="Università Piemonte Orientale" w:date="2005-09-16T13:09:00Z">
        <w:r>
          <w:rPr/>
        </w:r>
      </w:ins>
    </w:p>
    <w:p>
      <w:pPr>
        <w:pStyle w:val="TextBody"/>
        <w:spacing w:lineRule="auto" w:line="240"/>
        <w:jc w:val="both"/>
        <w:rPr>
          <w:ins w:id="1480" w:author="Università Piemonte Orientale" w:date="2005-09-16T13:14:00Z"/>
        </w:rPr>
      </w:pPr>
      <w:ins w:id="1473" w:author="Università Piemonte Orientale" w:date="2005-09-16T13:14:00Z">
        <w:r>
          <w:rPr/>
          <w:t>L</w:t>
        </w:r>
      </w:ins>
      <w:ins w:id="1474" w:author="Università Piemonte Orientale" w:date="2005-09-16T13:09:00Z">
        <w:r>
          <w:rPr/>
          <w:t>e cellule dendritiche, un giocatore chiave nella risposta immunitaria: quali e quanti tipi?</w:t>
        </w:r>
      </w:ins>
      <w:ins w:id="1475" w:author="Università Piemonte Orientale" w:date="2005-09-16T13:14:00Z">
        <w:r>
          <w:rPr/>
          <w:t xml:space="preserve"> </w:t>
        </w:r>
      </w:ins>
      <w:ins w:id="1476" w:author="Università Piemonte Orientale" w:date="2005-09-16T13:10:00Z">
        <w:r>
          <w:rPr/>
          <w:t>23</w:t>
        </w:r>
      </w:ins>
      <w:ins w:id="1477" w:author="Università Piemonte Orientale" w:date="2005-09-16T13:14:00Z">
        <w:r>
          <w:rPr/>
          <w:t xml:space="preserve"> marzo </w:t>
        </w:r>
      </w:ins>
      <w:ins w:id="1478" w:author="Università Piemonte Orientale" w:date="2005-09-16T13:10:00Z">
        <w:r>
          <w:rPr/>
          <w:t>2005</w:t>
        </w:r>
      </w:ins>
      <w:ins w:id="1479" w:author="Università Piemonte Orientale" w:date="2005-09-16T13:14:00Z">
        <w:r>
          <w:rPr/>
          <w:t>.</w:t>
        </w:r>
      </w:ins>
    </w:p>
    <w:p>
      <w:pPr>
        <w:pStyle w:val="TextBody"/>
        <w:spacing w:lineRule="auto" w:line="240"/>
        <w:jc w:val="both"/>
        <w:rPr>
          <w:ins w:id="1482" w:author="Università Piemonte Orientale" w:date="2005-09-16T13:10:00Z"/>
        </w:rPr>
      </w:pPr>
      <w:ins w:id="1481" w:author="Università Piemonte Orientale" w:date="2005-09-16T13:10:00Z">
        <w:r>
          <w:rPr/>
        </w:r>
      </w:ins>
    </w:p>
    <w:p>
      <w:pPr>
        <w:pStyle w:val="TextBody"/>
        <w:spacing w:lineRule="auto" w:line="240"/>
        <w:rPr>
          <w:rStyle w:val="StrongEmphasis"/>
          <w:b w:val="false"/>
          <w:b w:val="false"/>
          <w:iCs/>
          <w:ins w:id="1486" w:author="Università Piemonte Orientale" w:date="2005-09-16T13:10:00Z"/>
        </w:rPr>
      </w:pPr>
      <w:ins w:id="1483" w:author="Università Piemonte Orientale" w:date="2005-09-16T13:10:00Z">
        <w:r>
          <w:rPr>
            <w:iCs/>
            <w:szCs w:val="36"/>
          </w:rPr>
          <w:t>Il dolore articolare: un problema clinico o biochimico?</w:t>
        </w:r>
      </w:ins>
      <w:ins w:id="1484" w:author="Università Piemonte Orientale" w:date="2005-09-16T13:10:00Z">
        <w:r>
          <w:rPr>
            <w:rStyle w:val="StrongEmphasis"/>
            <w:b w:val="false"/>
            <w:iCs/>
          </w:rPr>
          <w:t xml:space="preserve"> 30 maggio 2005</w:t>
        </w:r>
      </w:ins>
      <w:ins w:id="1485" w:author="Università Piemonte Orientale" w:date="2005-09-16T13:15:00Z">
        <w:r>
          <w:rPr>
            <w:rStyle w:val="StrongEmphasis"/>
            <w:b w:val="false"/>
            <w:iCs/>
          </w:rPr>
          <w:t>.</w:t>
        </w:r>
      </w:ins>
    </w:p>
    <w:p>
      <w:pPr>
        <w:pStyle w:val="TextBody"/>
        <w:spacing w:lineRule="auto" w:line="240"/>
        <w:rPr>
          <w:rStyle w:val="StrongEmphasis"/>
          <w:b w:val="false"/>
          <w:b w:val="false"/>
          <w:iCs/>
          <w:ins w:id="1488" w:author="Università Piemonte Orientale" w:date="2005-09-16T13:10:00Z"/>
        </w:rPr>
      </w:pPr>
      <w:ins w:id="1487" w:author="Università Piemonte Orientale" w:date="2005-09-16T13:10:00Z">
        <w:r>
          <w:rPr/>
        </w:r>
      </w:ins>
    </w:p>
    <w:p>
      <w:pPr>
        <w:pStyle w:val="TextBody"/>
        <w:spacing w:lineRule="auto" w:line="240"/>
        <w:rPr>
          <w:rStyle w:val="StrongEmphasis"/>
          <w:b w:val="false"/>
          <w:b w:val="false"/>
          <w:iCs/>
          <w:smallCaps/>
          <w:ins w:id="1490" w:author="Università Piemonte Orientale" w:date="2005-09-16T13:11:00Z"/>
        </w:rPr>
      </w:pPr>
      <w:ins w:id="1489" w:author="Università Piemonte Orientale" w:date="2005-09-16T13:15:00Z">
        <w:r>
          <w:rPr>
            <w:iCs/>
            <w:szCs w:val="36"/>
          </w:rPr>
          <w:t>Geni e trapianti. 1 giugno 2005.</w:t>
        </w:r>
      </w:ins>
    </w:p>
    <w:p>
      <w:pPr>
        <w:pStyle w:val="TextBody"/>
        <w:spacing w:lineRule="auto" w:line="240"/>
        <w:rPr>
          <w:rStyle w:val="StrongEmphasis"/>
          <w:b w:val="false"/>
          <w:b w:val="false"/>
          <w:iCs/>
          <w:smallCaps/>
          <w:ins w:id="1492" w:author="Università Piemonte Orientale" w:date="2005-09-16T13:11:00Z"/>
        </w:rPr>
      </w:pPr>
      <w:ins w:id="1491" w:author="Università Piemonte Orientale" w:date="2005-09-16T13:11:00Z">
        <w:r>
          <w:rPr/>
        </w:r>
      </w:ins>
    </w:p>
    <w:p>
      <w:pPr>
        <w:pStyle w:val="TextBody"/>
        <w:spacing w:lineRule="auto" w:line="240"/>
        <w:jc w:val="both"/>
        <w:rPr>
          <w:iCs/>
          <w:ins w:id="1495" w:author="Università Piemonte Orientale" w:date="2005-09-16T13:12:00Z"/>
        </w:rPr>
      </w:pPr>
      <w:ins w:id="1493" w:author="Università Piemonte Orientale" w:date="2005-09-16T13:11:00Z">
        <w:r>
          <w:rPr>
            <w:iCs/>
          </w:rPr>
          <w:t>La tossina della pertosse ed il suo B-oligomero: nuovi farmaci   immunostimolanti e anti-HIV? 17 giugno 2005</w:t>
        </w:r>
      </w:ins>
      <w:ins w:id="1494" w:author="Università Piemonte Orientale" w:date="2005-09-16T13:16:00Z">
        <w:r>
          <w:rPr>
            <w:iCs/>
          </w:rPr>
          <w:t>.</w:t>
        </w:r>
      </w:ins>
    </w:p>
    <w:p>
      <w:pPr>
        <w:pStyle w:val="TextBody"/>
        <w:spacing w:lineRule="auto" w:line="240"/>
        <w:rPr>
          <w:iCs/>
          <w:ins w:id="1497" w:author="Università Piemonte Orientale" w:date="2005-09-16T13:15:00Z"/>
        </w:rPr>
      </w:pPr>
      <w:ins w:id="1496" w:author="Università Piemonte Orientale" w:date="2005-09-16T13:15:00Z">
        <w:r>
          <w:rPr>
            <w:iCs/>
          </w:rPr>
        </w:r>
      </w:ins>
    </w:p>
    <w:p>
      <w:pPr>
        <w:pStyle w:val="TextBody"/>
        <w:spacing w:lineRule="auto" w:line="240"/>
        <w:jc w:val="both"/>
        <w:rPr>
          <w:rStyle w:val="StrongEmphasis"/>
          <w:b w:val="false"/>
          <w:b w:val="false"/>
          <w:iCs/>
          <w:szCs w:val="48"/>
          <w:ins w:id="1502" w:author="Università Piemonte Orientale" w:date="2005-09-16T13:16:00Z"/>
        </w:rPr>
      </w:pPr>
      <w:ins w:id="1498" w:author="Università Piemonte Orientale" w:date="2005-09-16T13:15:00Z">
        <w:r>
          <w:rPr>
            <w:iCs/>
          </w:rPr>
          <w:t>C</w:t>
        </w:r>
      </w:ins>
      <w:ins w:id="1499" w:author="Università Piemonte Orientale" w:date="2005-09-16T13:12:00Z">
        <w:r>
          <w:rPr>
            <w:iCs/>
          </w:rPr>
          <w:t xml:space="preserve">aratteristiche e potenzialità delle cellule isolate dalle membrane fetali umane: amnion e corion. </w:t>
        </w:r>
      </w:ins>
      <w:ins w:id="1500" w:author="Università Piemonte Orientale" w:date="2005-09-16T13:12:00Z">
        <w:r>
          <w:rPr>
            <w:rStyle w:val="StrongEmphasis"/>
            <w:b w:val="false"/>
            <w:iCs/>
            <w:szCs w:val="48"/>
          </w:rPr>
          <w:t>12 settembre</w:t>
        </w:r>
      </w:ins>
      <w:ins w:id="1501" w:author="Università Piemonte Orientale" w:date="2005-09-16T13:16:00Z">
        <w:r>
          <w:rPr>
            <w:rStyle w:val="StrongEmphasis"/>
            <w:b w:val="false"/>
            <w:iCs/>
            <w:szCs w:val="48"/>
          </w:rPr>
          <w:t xml:space="preserve"> 2005.</w:t>
        </w:r>
      </w:ins>
    </w:p>
    <w:p>
      <w:pPr>
        <w:pStyle w:val="TextBody"/>
        <w:spacing w:lineRule="auto" w:line="240"/>
        <w:jc w:val="both"/>
        <w:rPr>
          <w:rStyle w:val="StrongEmphasis"/>
          <w:b w:val="false"/>
          <w:b w:val="false"/>
          <w:iCs/>
          <w:szCs w:val="48"/>
          <w:ins w:id="1504" w:author="Università Piemonte Orientale" w:date="2005-09-16T13:16:00Z"/>
        </w:rPr>
      </w:pPr>
      <w:ins w:id="1503" w:author="Università Piemonte Orientale" w:date="2005-09-16T13:16:00Z">
        <w:r>
          <w:rPr/>
        </w:r>
      </w:ins>
    </w:p>
    <w:p>
      <w:pPr>
        <w:pStyle w:val="TextBody"/>
        <w:spacing w:lineRule="auto" w:line="240"/>
        <w:jc w:val="both"/>
        <w:rPr>
          <w:rStyle w:val="StrongEmphasis"/>
          <w:bCs/>
          <w:iCs/>
          <w:szCs w:val="48"/>
          <w:ins w:id="1506" w:author="Università Piemonte Orientale" w:date="2005-09-16T13:16:00Z"/>
        </w:rPr>
      </w:pPr>
      <w:ins w:id="1505" w:author="Università Piemonte Orientale" w:date="2005-09-16T13:16:00Z">
        <w:r>
          <w:rPr/>
        </w:r>
      </w:ins>
    </w:p>
    <w:p>
      <w:pPr>
        <w:pStyle w:val="TextBody"/>
        <w:spacing w:lineRule="auto" w:line="240"/>
        <w:jc w:val="both"/>
        <w:rPr>
          <w:rStyle w:val="StrongEmphasis"/>
          <w:bCs/>
          <w:iCs/>
          <w:szCs w:val="48"/>
          <w:ins w:id="1509" w:author="Università Piemonte Orientale" w:date="2005-09-16T13:17:00Z"/>
        </w:rPr>
      </w:pPr>
      <w:ins w:id="1507" w:author="Università Piemonte Orientale" w:date="2005-09-16T13:16:00Z">
        <w:r>
          <w:rPr>
            <w:rStyle w:val="StrongEmphasis"/>
            <w:bCs/>
            <w:iCs/>
            <w:szCs w:val="48"/>
          </w:rPr>
          <w:t>CORSI DI DOTTORATO SEGUITI</w:t>
        </w:r>
      </w:ins>
      <w:ins w:id="1508" w:author="Università Piemonte Orientale" w:date="2005-09-23T17:48:00Z">
        <w:r>
          <w:rPr>
            <w:rStyle w:val="StrongEmphasis"/>
            <w:bCs/>
            <w:iCs/>
            <w:szCs w:val="48"/>
          </w:rPr>
          <w:t xml:space="preserve"> 2004/2005</w:t>
        </w:r>
      </w:ins>
    </w:p>
    <w:p>
      <w:pPr>
        <w:pStyle w:val="TextBody"/>
        <w:spacing w:lineRule="auto" w:line="240"/>
        <w:jc w:val="both"/>
        <w:rPr>
          <w:rStyle w:val="StrongEmphasis"/>
          <w:b w:val="false"/>
          <w:b w:val="false"/>
          <w:bCs/>
          <w:iCs/>
          <w:szCs w:val="48"/>
          <w:ins w:id="1511" w:author="Università Piemonte Orientale" w:date="2005-09-16T13:17:00Z"/>
        </w:rPr>
      </w:pPr>
      <w:ins w:id="1510" w:author="Università Piemonte Orientale" w:date="2005-09-16T13:17:00Z">
        <w:r>
          <w:rPr/>
        </w:r>
      </w:ins>
    </w:p>
    <w:p>
      <w:pPr>
        <w:pStyle w:val="TextBody"/>
        <w:spacing w:lineRule="auto" w:line="240"/>
        <w:jc w:val="both"/>
        <w:rPr>
          <w:ins w:id="1513" w:author="Università Piemonte Orientale" w:date="2005-09-16T13:17:00Z"/>
        </w:rPr>
      </w:pPr>
      <w:ins w:id="1512" w:author="Università Piemonte Orientale" w:date="2005-09-16T13:17:00Z">
        <w:r>
          <w:rPr>
            <w:rStyle w:val="StrongEmphasis"/>
            <w:b w:val="false"/>
            <w:iCs/>
            <w:szCs w:val="48"/>
          </w:rPr>
          <w:t>Corso di inglese</w:t>
        </w:r>
      </w:ins>
    </w:p>
    <w:p>
      <w:pPr>
        <w:pStyle w:val="TextBody"/>
        <w:spacing w:lineRule="auto" w:line="240"/>
        <w:jc w:val="both"/>
        <w:rPr>
          <w:rStyle w:val="StrongEmphasis"/>
          <w:b w:val="false"/>
          <w:b w:val="false"/>
          <w:iCs/>
          <w:szCs w:val="48"/>
          <w:ins w:id="1515" w:author="Università Piemonte Orientale" w:date="2005-09-16T13:17:00Z"/>
        </w:rPr>
      </w:pPr>
      <w:ins w:id="1514" w:author="Università Piemonte Orientale" w:date="2005-09-16T13:17:00Z">
        <w:r>
          <w:rPr/>
        </w:r>
      </w:ins>
    </w:p>
    <w:p>
      <w:pPr>
        <w:pStyle w:val="Normal"/>
        <w:rPr>
          <w:ins w:id="1519" w:author="Università Piemonte Orientale" w:date="2005-09-16T13:17:00Z"/>
        </w:rPr>
      </w:pPr>
      <w:ins w:id="1516" w:author="Università Piemonte Orientale" w:date="2005-09-16T13:17:00Z">
        <w:r>
          <w:rPr>
            <w:rStyle w:val="StrongEmphasis"/>
            <w:b w:val="false"/>
            <w:iCs/>
            <w:sz w:val="24"/>
            <w:szCs w:val="48"/>
          </w:rPr>
          <w:t>Corso di statistica (</w:t>
        </w:r>
      </w:ins>
      <w:ins w:id="1517" w:author="Università Piemonte Orientale" w:date="2005-09-16T13:17:00Z">
        <w:r>
          <w:rPr>
            <w:sz w:val="24"/>
          </w:rPr>
          <w:t>29 giugno, 6 luglio, 12 luglio, 21 settembre 2005).</w:t>
        </w:r>
      </w:ins>
      <w:ins w:id="1518" w:author="Università Piemonte Orientale" w:date="2005-09-16T13:17:00Z">
        <w:r>
          <w:rPr/>
          <w:t xml:space="preserve"> </w:t>
        </w:r>
      </w:ins>
    </w:p>
    <w:p>
      <w:pPr>
        <w:pStyle w:val="TextBody"/>
        <w:spacing w:lineRule="auto" w:line="240"/>
        <w:jc w:val="both"/>
        <w:rPr>
          <w:iCs/>
          <w:ins w:id="1521" w:author="Università Piemonte Orientale" w:date="2005-09-16T13:12:00Z"/>
        </w:rPr>
      </w:pPr>
      <w:ins w:id="1520" w:author="Università Piemonte Orientale" w:date="2005-09-16T13:17:00Z">
        <w:r>
          <w:rPr>
            <w:rStyle w:val="StrongEmphasis"/>
            <w:b w:val="false"/>
            <w:iCs/>
            <w:szCs w:val="48"/>
          </w:rPr>
          <w:t xml:space="preserve"> </w:t>
        </w:r>
      </w:ins>
    </w:p>
    <w:p>
      <w:pPr>
        <w:pStyle w:val="TextBody"/>
        <w:rPr>
          <w:iCs/>
          <w:ins w:id="1523" w:author="Università Piemonte Orientale" w:date="2005-09-16T13:10:00Z"/>
        </w:rPr>
      </w:pPr>
      <w:ins w:id="1522" w:author="Università Piemonte Orientale" w:date="2005-09-16T13:10:00Z">
        <w:r>
          <w:rPr>
            <w:iCs/>
          </w:rPr>
        </w:r>
      </w:ins>
    </w:p>
    <w:p>
      <w:pPr>
        <w:pStyle w:val="Normal"/>
        <w:autoSpaceDE w:val="false"/>
        <w:jc w:val="both"/>
        <w:rPr>
          <w:rStyle w:val="StrongEmphasis"/>
          <w:sz w:val="36"/>
          <w:ins w:id="1525" w:author="Università Piemonte Orientale" w:date="2005-09-16T13:10:00Z"/>
        </w:rPr>
      </w:pPr>
      <w:ins w:id="1524" w:author="Università Piemonte Orientale" w:date="2005-09-16T13:10:00Z">
        <w:r>
          <w:rPr/>
        </w:r>
      </w:ins>
    </w:p>
    <w:p>
      <w:pPr>
        <w:pStyle w:val="Normal"/>
        <w:autoSpaceDE w:val="false"/>
        <w:jc w:val="center"/>
        <w:rPr>
          <w:rStyle w:val="StrongEmphasis"/>
          <w:b/>
          <w:b/>
          <w:i/>
          <w:i/>
          <w:sz w:val="36"/>
          <w:szCs w:val="36"/>
          <w:ins w:id="1527" w:author="Università Piemonte Orientale" w:date="2005-09-16T13:10:00Z"/>
        </w:rPr>
      </w:pPr>
      <w:ins w:id="1526" w:author="Università Piemonte Orientale" w:date="2005-09-16T13:10:00Z">
        <w:r>
          <w:rPr/>
        </w:r>
      </w:ins>
    </w:p>
    <w:p>
      <w:pPr>
        <w:pStyle w:val="TextBody"/>
        <w:jc w:val="both"/>
        <w:rPr>
          <w:b/>
          <w:b/>
          <w:i/>
          <w:i/>
          <w:sz w:val="36"/>
          <w:szCs w:val="36"/>
          <w:ins w:id="1529" w:author="Università Piemonte Orientale" w:date="2005-09-16T13:08:00Z"/>
        </w:rPr>
      </w:pPr>
      <w:ins w:id="1528" w:author="Università Piemonte Orientale" w:date="2005-09-16T13:08:00Z">
        <w:r>
          <w:rPr>
            <w:b/>
            <w:i/>
            <w:sz w:val="36"/>
            <w:szCs w:val="36"/>
          </w:rPr>
        </w:r>
      </w:ins>
    </w:p>
    <w:p>
      <w:pPr>
        <w:pStyle w:val="TextBody"/>
        <w:jc w:val="both"/>
        <w:rPr>
          <w:del w:id="1531" w:author="Università Piemonte Orientale" w:date="2005-09-16T13:08:00Z"/>
        </w:rPr>
      </w:pPr>
      <w:del w:id="1530" w:author="Università Piemonte Orientale" w:date="2005-09-16T13:08:00Z">
        <w:r>
          <w:rPr/>
          <w:delText>Biomedical discovery using microarrays: principles, prospects and problems.14 Giugno 2004.</w:delText>
        </w:r>
      </w:del>
    </w:p>
    <w:p>
      <w:pPr>
        <w:pStyle w:val="TextBody"/>
        <w:jc w:val="both"/>
        <w:rPr>
          <w:del w:id="1538" w:author="Università Piemonte Orientale" w:date="2005-09-16T13:08:00Z"/>
        </w:rPr>
      </w:pPr>
      <w:del w:id="1532" w:author="Università Piemonte Orientale" w:date="2005-09-16T13:08:00Z">
        <w:r>
          <w:rPr>
            <w:sz w:val="24"/>
          </w:rPr>
          <w:delText>PI 3-kinase</w:delText>
        </w:r>
      </w:del>
      <w:del w:id="1533" w:author="Smirne" w:date="2004-09-30T16:19:00Z">
        <w:r>
          <w:rPr>
            <w:sz w:val="24"/>
          </w:rPr>
          <w:delText xml:space="preserve"> </w:delText>
        </w:r>
      </w:del>
      <w:del w:id="1534" w:author="Smirne" w:date="2004-09-30T16:25:00Z">
        <w:r>
          <w:rPr>
            <w:sz w:val="24"/>
          </w:rPr>
          <w:delText></w:delText>
        </w:r>
      </w:del>
      <w:ins w:id="1535" w:author="Smirne" w:date="2004-09-30T16:25:00Z">
        <w:del w:id="1536" w:author="Università Piemonte Orientale" w:date="2005-09-16T13:08:00Z">
          <w:r>
            <w:rPr>
              <w:sz w:val="24"/>
            </w:rPr>
            <w:delText xml:space="preserve"> </w:delText>
          </w:r>
        </w:del>
      </w:ins>
      <w:del w:id="1537" w:author="Università Piemonte Orientale" w:date="2005-09-16T13:08:00Z">
        <w:r>
          <w:rPr>
            <w:sz w:val="24"/>
          </w:rPr>
          <w:delText xml:space="preserve"> controls cardiac contractility and hypertrophy through kinase-dependent and independent functions. 29 giugno 2004.</w:delText>
        </w:r>
      </w:del>
    </w:p>
    <w:p>
      <w:pPr>
        <w:pStyle w:val="Normal"/>
        <w:jc w:val="both"/>
        <w:rPr>
          <w:sz w:val="24"/>
          <w:del w:id="1540" w:author="Università Piemonte Orientale" w:date="2005-09-16T13:08:00Z"/>
        </w:rPr>
      </w:pPr>
      <w:del w:id="1539" w:author="Università Piemonte Orientale" w:date="2005-09-16T13:08:00Z">
        <w:r>
          <w:rPr>
            <w:sz w:val="24"/>
          </w:rPr>
        </w:r>
      </w:del>
    </w:p>
    <w:p>
      <w:pPr>
        <w:pStyle w:val="Normal"/>
        <w:widowControl/>
        <w:bidi w:val="0"/>
        <w:jc w:val="both"/>
        <w:rPr>
          <w:del w:id="1542" w:author="Università Piemonte Orientale" w:date="2005-09-16T13:08:00Z"/>
        </w:rPr>
      </w:pPr>
      <w:del w:id="1541" w:author="Università Piemonte Orientale" w:date="2005-09-16T13:08:00Z">
        <w:r>
          <w:rPr/>
          <w:delText>Meccanismi patogenetici della Leucemia Linfatica Cronica. 30 giugno 2004.</w:delText>
        </w:r>
      </w:del>
    </w:p>
    <w:p>
      <w:pPr>
        <w:pStyle w:val="Normal"/>
        <w:jc w:val="both"/>
        <w:rPr>
          <w:rFonts w:ascii="Times New Roman" w:hAnsi="Times New Roman" w:cs="Times New Roman"/>
          <w:sz w:val="24"/>
          <w:del w:id="1544" w:author="Università Piemonte Orientale" w:date="2005-09-16T13:08:00Z"/>
        </w:rPr>
      </w:pPr>
      <w:del w:id="1543" w:author="Università Piemonte Orientale" w:date="2005-09-16T13:08:00Z">
        <w:r>
          <w:rPr>
            <w:rFonts w:cs="Times New Roman"/>
            <w:sz w:val="24"/>
          </w:rPr>
        </w:r>
      </w:del>
    </w:p>
    <w:p>
      <w:pPr>
        <w:pStyle w:val="Normal"/>
        <w:widowControl/>
        <w:bidi w:val="0"/>
        <w:jc w:val="both"/>
        <w:rPr>
          <w:del w:id="1546" w:author="Università Piemonte Orientale" w:date="2005-09-16T13:08:00Z"/>
        </w:rPr>
      </w:pPr>
      <w:del w:id="1545" w:author="Università Piemonte Orientale" w:date="2005-09-16T13:08:00Z">
        <w:r>
          <w:rPr/>
          <w:delText>From the bench to the bedside: Galectin-3 immunodetection for improving the preoperative diagnosis of the follicular thyroid lesions. 5 luglio 2004.</w:delText>
        </w:r>
      </w:del>
    </w:p>
    <w:p>
      <w:pPr>
        <w:pStyle w:val="Normal"/>
        <w:jc w:val="both"/>
        <w:rPr>
          <w:sz w:val="24"/>
          <w:del w:id="1548" w:author="Università Piemonte Orientale" w:date="2005-09-16T13:08:00Z"/>
        </w:rPr>
      </w:pPr>
      <w:del w:id="1547" w:author="Università Piemonte Orientale" w:date="2005-09-16T13:08:00Z">
        <w:r>
          <w:rPr>
            <w:sz w:val="24"/>
          </w:rPr>
        </w:r>
      </w:del>
    </w:p>
    <w:p>
      <w:pPr>
        <w:pStyle w:val="Normal"/>
        <w:jc w:val="both"/>
        <w:rPr>
          <w:sz w:val="24"/>
          <w:del w:id="1550" w:author="Università Piemonte Orientale" w:date="2005-09-16T13:08:00Z"/>
        </w:rPr>
      </w:pPr>
      <w:del w:id="1549" w:author="Università Piemonte Orientale" w:date="2005-09-16T13:08:00Z">
        <w:r>
          <w:rPr>
            <w:sz w:val="24"/>
          </w:rPr>
          <w:delText>Ethanol metabolism and Toxicity in Pregnancy. 7 Luglio 2004.</w:delText>
        </w:r>
      </w:del>
    </w:p>
    <w:p>
      <w:pPr>
        <w:pStyle w:val="Normal"/>
        <w:widowControl/>
        <w:bidi w:val="0"/>
        <w:jc w:val="both"/>
        <w:rPr>
          <w:del w:id="1552" w:author="Università Piemonte Orientale" w:date="2005-09-16T13:08:00Z"/>
        </w:rPr>
      </w:pPr>
      <w:del w:id="1551" w:author="Università Piemonte Orientale" w:date="2005-09-16T13:08:00Z">
        <w:r>
          <w:rPr/>
        </w:r>
      </w:del>
    </w:p>
    <w:p>
      <w:pPr>
        <w:pStyle w:val="Normal"/>
        <w:widowControl/>
        <w:bidi w:val="0"/>
        <w:jc w:val="both"/>
        <w:rPr>
          <w:del w:id="1554" w:author="Università Piemonte Orientale" w:date="2005-09-16T13:08:00Z"/>
        </w:rPr>
      </w:pPr>
      <w:del w:id="1553" w:author="Università Piemonte Orientale" w:date="2005-09-16T13:08:00Z">
        <w:r>
          <w:rPr/>
          <w:delText>Pitfalls of genetic studies in liver disease. 14 luglio 2004.</w:delText>
        </w:r>
      </w:del>
    </w:p>
    <w:p>
      <w:pPr>
        <w:pStyle w:val="TextBody"/>
        <w:widowControl/>
        <w:bidi w:val="0"/>
        <w:jc w:val="both"/>
        <w:rPr/>
      </w:pPr>
      <w:r>
        <w:rPr/>
      </w:r>
    </w:p>
    <w:p>
      <w:pPr>
        <w:pStyle w:val="TextBody"/>
        <w:spacing w:lineRule="auto" w:line="240"/>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1134"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6"/>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134"/>
        </w:tabs>
        <w:ind w:left="1134" w:hanging="850"/>
      </w:pPr>
      <w:rPr/>
    </w:lvl>
    <w:lvl w:ilvl="2">
      <w:start w:val="1"/>
      <w:numFmt w:val="lowerRoman"/>
      <w:lvlText w:val="%3."/>
      <w:lvlJc w:val="right"/>
      <w:pPr>
        <w:tabs>
          <w:tab w:val="num" w:pos="1330"/>
        </w:tabs>
        <w:ind w:left="1330" w:hanging="180"/>
      </w:pPr>
      <w:rPr/>
    </w:lvl>
    <w:lvl w:ilvl="3">
      <w:start w:val="1"/>
      <w:numFmt w:val="decimal"/>
      <w:lvlText w:val="%4."/>
      <w:lvlJc w:val="left"/>
      <w:pPr>
        <w:tabs>
          <w:tab w:val="num" w:pos="2050"/>
        </w:tabs>
        <w:ind w:left="2050" w:hanging="360"/>
      </w:pPr>
      <w:rPr/>
    </w:lvl>
    <w:lvl w:ilvl="4">
      <w:start w:val="1"/>
      <w:numFmt w:val="lowerLetter"/>
      <w:lvlText w:val="%5."/>
      <w:lvlJc w:val="left"/>
      <w:pPr>
        <w:tabs>
          <w:tab w:val="num" w:pos="2770"/>
        </w:tabs>
        <w:ind w:left="2770" w:hanging="360"/>
      </w:pPr>
      <w:rPr/>
    </w:lvl>
    <w:lvl w:ilvl="5">
      <w:start w:val="1"/>
      <w:numFmt w:val="lowerRoman"/>
      <w:lvlText w:val="%6."/>
      <w:lvlJc w:val="right"/>
      <w:pPr>
        <w:tabs>
          <w:tab w:val="num" w:pos="3490"/>
        </w:tabs>
        <w:ind w:left="3490" w:hanging="180"/>
      </w:pPr>
      <w:rPr/>
    </w:lvl>
    <w:lvl w:ilvl="6">
      <w:start w:val="1"/>
      <w:numFmt w:val="decimal"/>
      <w:lvlText w:val="%7."/>
      <w:lvlJc w:val="left"/>
      <w:pPr>
        <w:tabs>
          <w:tab w:val="num" w:pos="4210"/>
        </w:tabs>
        <w:ind w:left="4210" w:hanging="360"/>
      </w:pPr>
      <w:rPr/>
    </w:lvl>
    <w:lvl w:ilvl="7">
      <w:start w:val="1"/>
      <w:numFmt w:val="lowerLetter"/>
      <w:lvlText w:val="%8."/>
      <w:lvlJc w:val="left"/>
      <w:pPr>
        <w:tabs>
          <w:tab w:val="num" w:pos="4930"/>
        </w:tabs>
        <w:ind w:left="4930" w:hanging="360"/>
      </w:pPr>
      <w:rPr/>
    </w:lvl>
    <w:lvl w:ilvl="8">
      <w:start w:val="1"/>
      <w:numFmt w:val="lowerRoman"/>
      <w:lvlText w:val="%9."/>
      <w:lvlJc w:val="right"/>
      <w:pPr>
        <w:tabs>
          <w:tab w:val="num" w:pos="5650"/>
        </w:tabs>
        <w:ind w:left="5650" w:hanging="18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color w:val="0000FF"/>
      <w:sz w:val="24"/>
    </w:rPr>
  </w:style>
  <w:style w:type="paragraph" w:styleId="Heading2">
    <w:name w:val="Heading 2"/>
    <w:basedOn w:val="Normal"/>
    <w:next w:val="Normal"/>
    <w:qFormat/>
    <w:pPr>
      <w:keepNext w:val="true"/>
      <w:numPr>
        <w:ilvl w:val="1"/>
        <w:numId w:val="1"/>
      </w:numPr>
      <w:jc w:val="both"/>
      <w:outlineLvl w:val="1"/>
    </w:pPr>
    <w:rPr>
      <w:b/>
      <w:color w:val="0000FF"/>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b/>
      <w:caps/>
      <w:sz w:val="24"/>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color w:val="FF0000"/>
      <w:sz w:val="24"/>
      <w:lang w:val="en-US"/>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2z0">
    <w:name w:val="WW8NumSt22z0"/>
    <w:qFormat/>
    <w:rPr>
      <w:rFonts w:ascii="Symbol" w:hAnsi="Symbol" w:cs="Symbol"/>
    </w:rPr>
  </w:style>
  <w:style w:type="character" w:styleId="WW8NumSt26z0">
    <w:name w:val="WW8NumSt26z0"/>
    <w:qFormat/>
    <w:rPr>
      <w:rFonts w:ascii="Wingdings" w:hAnsi="Wingdings" w:cs="Wingdings"/>
    </w:rPr>
  </w:style>
  <w:style w:type="character" w:styleId="WW8NumSt27z0">
    <w:name w:val="WW8NumSt27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PageNumber">
    <w:name w:val="Page Number"/>
    <w:basedOn w:val="Carpredefinitoparagrafo"/>
    <w:rPr/>
  </w:style>
  <w:style w:type="character" w:styleId="Class">
    <w:name w:val="class"/>
    <w:basedOn w:val="Carpredefinitoparagrafo"/>
    <w:qFormat/>
    <w:rPr/>
  </w:style>
  <w:style w:type="character" w:styleId="Goohl1">
    <w:name w:val="goohl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4"/>
    </w:rPr>
  </w:style>
  <w:style w:type="paragraph" w:styleId="List">
    <w:name w:val="List"/>
    <w:basedOn w:val="Normal"/>
    <w:pPr>
      <w:numPr>
        <w:ilvl w:val="0"/>
        <w:numId w:val="10"/>
      </w:numPr>
      <w:spacing w:before="240" w:after="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caps/>
      <w:sz w:val="28"/>
    </w:rPr>
  </w:style>
  <w:style w:type="paragraph" w:styleId="TextBodyIndent">
    <w:name w:val="Body Text Indent"/>
    <w:basedOn w:val="Normal"/>
    <w:pPr>
      <w:widowControl w:val="false"/>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
    <w:name w:val="Corpo del testo 2"/>
    <w:basedOn w:val="Normal"/>
    <w:qFormat/>
    <w:pPr>
      <w:jc w:val="both"/>
    </w:pPr>
    <w:rPr>
      <w:rFonts w:ascii="Verdana" w:hAnsi="Verdana" w:cs="Arial"/>
      <w:b/>
      <w:color w:val="000080"/>
      <w:sz w:val="44"/>
      <w:szCs w:val="44"/>
    </w:rPr>
  </w:style>
  <w:style w:type="paragraph" w:styleId="Testonormale">
    <w:name w:val="Testo normale"/>
    <w:basedOn w:val="Normal"/>
    <w:qFormat/>
    <w:pPr>
      <w:widowControl w:val="false"/>
      <w:autoSpaceDE w:val="false"/>
    </w:pPr>
    <w:rPr>
      <w:rFonts w:ascii="Courier New" w:hAnsi="Courier New" w:cs="Courier New"/>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03:00Z</dcterms:created>
  <dc:creator>Smirne</dc:creator>
  <dc:description/>
  <cp:keywords/>
  <dc:language>en-US</dc:language>
  <cp:lastModifiedBy>umberto dianzani</cp:lastModifiedBy>
  <dcterms:modified xsi:type="dcterms:W3CDTF">2005-10-03T09:03:00Z</dcterms:modified>
  <cp:revision>2</cp:revision>
  <dc:subject/>
  <dc:title>DOTTORATO DI RICERCA IN MEDICINA MOLECOLARE – XIX CICLO</dc:title>
</cp:coreProperties>
</file>