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 xml:space="preserve">UNIVERSITA’ DEL PIEMONTE ORIENTALE </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w:t>
      </w:r>
      <w:r>
        <w:rPr>
          <w:b/>
          <w:sz w:val="28"/>
        </w:rPr>
        <w:t>A. AVOGADRO”</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sz w:val="28"/>
        </w:rPr>
      </w:pPr>
      <w:r>
        <w:rPr>
          <w:b/>
          <w:sz w:val="28"/>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t>FACOLTA’ di MEDICINA e CHIRURGIA</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Tesi di Dottorato di Ricerca in MEDICINA MOLECOLARE</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XIII CICLO</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1997/2001</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ALTERAZIONE DEI MECCANISMI DI SPEGNIMENTO DELLA RISPOSTA IMMUNITARIA NELLE MALATTIE AUTOIMMUNI</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rPr>
      </w:pPr>
      <w:r>
        <w:rPr>
          <w:b/>
          <w:sz w:val="28"/>
        </w:rPr>
        <w:t>Ruolo nella sindrome autoimmune linfoproliferativa, nella sindrome autoimmune multipla, nel diabete di tipo 1 e nella sclerosi mulipla</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sz w:val="28"/>
        </w:rPr>
      </w:pPr>
      <w:r>
        <w:rPr>
          <w:b/>
          <w:sz w:val="28"/>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t>Coordinatore del Corso</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t>Prof. Umberto Dianzani</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rPr>
      </w:pPr>
      <w:r>
        <w:rPr>
          <w:b/>
        </w:rPr>
        <w:t>Supervisore</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rPr>
      </w:pPr>
      <w:r>
        <w:rPr>
          <w:b/>
        </w:rPr>
        <w:t>Prof. Umberto Dianzani</w:t>
      </w:r>
    </w:p>
    <w:p>
      <w:pPr>
        <w:pStyle w:val="Normal"/>
        <w:tabs>
          <w:tab w:val="clear" w:pos="720"/>
          <w:tab w:val="left" w:pos="0" w:leader="none"/>
          <w:tab w:val="left" w:pos="426"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right"/>
        <w:rPr>
          <w:b/>
          <w:b/>
        </w:rPr>
      </w:pPr>
      <w:r>
        <w:rPr>
          <w:b/>
        </w:rPr>
        <w:t>Dottoranda</w:t>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right"/>
        <w:rPr>
          <w:b/>
          <w:b/>
        </w:rPr>
      </w:pPr>
      <w:r>
        <w:rPr>
          <w:b/>
        </w:rPr>
        <w:t>Dr.ssa Sara Bonissoni</w:t>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t>Anno Accademico 2000-2001</w:t>
      </w:r>
      <w:r>
        <w:br w:type="page"/>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t>INDICE</w:t>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both"/>
        <w:rPr>
          <w:b/>
          <w:b/>
        </w:rPr>
      </w:pPr>
      <w:r>
        <w:rPr/>
        <w:t>Elenco delle abbreviazioni                                                                                                pag. 5</w:t>
      </w:r>
    </w:p>
    <w:p>
      <w:pPr>
        <w:pStyle w:val="Normal"/>
        <w:tabs>
          <w:tab w:val="clear" w:pos="720"/>
          <w:tab w:val="left" w:pos="0" w:leader="none"/>
          <w:tab w:val="left" w:pos="426" w:leader="none"/>
          <w:tab w:val="left" w:pos="1417" w:leader="none"/>
          <w:tab w:val="left" w:pos="8504" w:leader="none"/>
          <w:tab w:val="left" w:pos="8640" w:leader="none"/>
        </w:tabs>
        <w:suppressAutoHyphens w:val="true"/>
        <w:spacing w:lineRule="auto" w:line="360"/>
        <w:jc w:val="center"/>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21" w:leader="none"/>
          <w:tab w:val="left" w:pos="8496" w:leader="none"/>
          <w:tab w:val="left" w:pos="8640" w:leader="none"/>
        </w:tabs>
        <w:suppressAutoHyphens w:val="true"/>
        <w:spacing w:lineRule="auto" w:line="360"/>
        <w:jc w:val="both"/>
        <w:rPr>
          <w:spacing w:val="-3"/>
        </w:rPr>
      </w:pPr>
      <w:r>
        <w:rPr>
          <w:spacing w:val="-3"/>
        </w:rPr>
        <w:t xml:space="preserve">RIASSUNTO                                                                                                              </w:t>
        <w:tab/>
        <w:t xml:space="preserve">   pag.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1) Premessa                                                                                                                         </w:t>
        <w:tab/>
        <w:tab/>
        <w:t xml:space="preserve">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2) Scopo del lavoro                                                                                                                </w:t>
        <w:tab/>
        <w:tab/>
        <w:t xml:space="preserve">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3) Risultati                                                                                                                           </w:t>
        <w:tab/>
        <w:tab/>
        <w:t xml:space="preserve">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8646" w:leader="none"/>
        </w:tabs>
        <w:suppressAutoHyphens w:val="true"/>
        <w:spacing w:lineRule="auto" w:line="360"/>
        <w:jc w:val="both"/>
        <w:rPr>
          <w:spacing w:val="-3"/>
        </w:rPr>
      </w:pPr>
      <w:r>
        <w:rPr>
          <w:spacing w:val="-3"/>
        </w:rPr>
        <w:t xml:space="preserve">INTRODUZIONE                                                                                                       </w:t>
        <w:tab/>
        <w:t xml:space="preserve">          pag.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1- MORTE CELLULARE PROGRAMMATA: ASPETTI GENERALI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 MORTE CELLULARE PROGRAMMATA E SISTEMA IMMUNITARIO                             12</w:t>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a- Ruolo nella maturazione dei linfociti B                                                                                       12</w:t>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b- Ruolo nella maturazione dei linfociti T                                                                                       13</w:t>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c- Ruolo nella attivazione e inattivazione della risposta immunitaria                                            13</w:t>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2d- Ruolo nella citotossicità cellulo-mediata                                                                                     18 </w:t>
      </w:r>
    </w:p>
    <w:p>
      <w:pPr>
        <w:pStyle w:val="Normal"/>
        <w:tabs>
          <w:tab w:val="clear" w:pos="720"/>
          <w:tab w:val="left" w:pos="0" w:leader="none"/>
          <w:tab w:val="left" w:pos="5670"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3- DIFETTI GENETICI DEL SISTEMA FAS/FASL E SVILUPPO DI </w:t>
      </w:r>
    </w:p>
    <w:p>
      <w:pPr>
        <w:pStyle w:val="Normal"/>
        <w:tabs>
          <w:tab w:val="clear" w:pos="720"/>
          <w:tab w:val="left" w:pos="0"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MALATTIE AUTOIMMUNI                                                                                                             19</w:t>
      </w:r>
    </w:p>
    <w:p>
      <w:pPr>
        <w:pStyle w:val="Normal"/>
        <w:tabs>
          <w:tab w:val="clear" w:pos="720"/>
          <w:tab w:val="left" w:pos="0"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3a- Modello murino i topi lpr/gld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3b- Alterazioni del sistema Fas/FasL nell’uomo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4- IL SISTEMA FAS/FASL NEL DANNO TESSUTALE AUTOIMMUNE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5- IL SISTEMA FAS/FASL NELL’IMMUNODEFICIENZA U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CQUISITA (AIDS)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6- IL SISTEMA FAS/FASL NELLO SVILUPPO DEI TUMORI                                                    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7- LA MPC IN PATOLOGIE NON IMMUNITARIE                                                                     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COPO DELLA TESI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MATERIALI E METODI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azi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LPS II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Famiglie MAS                                                                                                                                    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azienti polireattivi                                                                                                                            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azienti affetti da sclerosi multipla                                                                                                   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azienti infetti da HIV                                                                                                                       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nalisi dell’immunofenotipo                                                                                                            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Induzione di morte cellulare                                                                                                             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Ibridomi T                                                                                                                                          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nalisi dell’attività della Caspasi 8, 3 e 9                                                                                        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nalisi del gene Fas, caspasi 8 e Fadd                                                                                             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Western blot                                                                                                                                      3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DISC                                                                                                                                                  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nalisi epidemiologica                                                                                                                     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RISULTATI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1- ALPS II: UNA MALATTIA CON BASI GENETICHE?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1a- Studio delle famiglie dei pazienti con ALPS II: ridotta funzionalità di Fas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1b- Azione dominante negativa del genoma ALPS II sul sistema Fas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 L’ALTERAZIONE GENETICA DI ALPS II PREDIS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LL’AUTOIMMUNITA’ E/O AL CANCRO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2a- Aumentata frequenza di patologie autoimmuni e/o tumori nelle famigli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dei pazienti con ALPS II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b- Ridotta funzionalità di Fas in famiglie con alta frequenza di malat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 </w:t>
      </w:r>
      <w:r>
        <w:rPr>
          <w:spacing w:val="-3"/>
        </w:rPr>
        <w:t>autoimmuni                                                                                                                                     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3- RIDOTTA FUNZIONALITA’ DEL FAS IN PAZIENTI CON DIAB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MELLITO DI TIPO 1 (IDDM) ASSOCIATO AD ALTREMANIFESTAZIO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UTOIMMUNI                                                                                                                               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4- ALTERATA FUNZIONE DI FAS IN PAZIENTI AFFETTI 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CLEROSI MULTIPLA                                                                                                                  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5- RIDOTTA FUNZIONE DI FAS IN PAZIENTI CON RITAR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 </w:t>
      </w:r>
      <w:r>
        <w:rPr>
          <w:spacing w:val="-3"/>
        </w:rPr>
        <w:t>PROGRESSIONE DELLA IMMUNODEFICIENZA HIV-MEDIATA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6- COMPONENTE GENETICA DEL DIFETTO DI FAS NEI PAZIENTI NON-ALPS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7- STUDIO DELLA VIA DI TRASDUZIONE DEL SEGNALE FAS-MEDIATO                    43</w:t>
      </w:r>
    </w:p>
    <w:p>
      <w:pPr>
        <w:pStyle w:val="Normal"/>
        <w:keepNext w:val="true"/>
        <w:keepLines/>
        <w:tabs>
          <w:tab w:val="clear" w:pos="720"/>
          <w:tab w:val="left" w:pos="0" w:leader="none"/>
          <w:tab w:val="left" w:pos="8789" w:leader="none"/>
        </w:tabs>
        <w:suppressAutoHyphens w:val="true"/>
        <w:spacing w:lineRule="auto" w:line="360"/>
        <w:jc w:val="both"/>
        <w:rPr>
          <w:spacing w:val="-3"/>
          <w:sz w:val="20"/>
        </w:rPr>
      </w:pPr>
      <w:r>
        <w:rPr>
          <w:spacing w:val="-3"/>
          <w:sz w:val="20"/>
        </w:rPr>
      </w:r>
    </w:p>
    <w:p>
      <w:pPr>
        <w:pStyle w:val="Normal"/>
        <w:keepNext w:val="true"/>
        <w:keepLines/>
        <w:tabs>
          <w:tab w:val="clear" w:pos="720"/>
          <w:tab w:val="left" w:pos="0" w:leader="none"/>
          <w:tab w:val="left" w:pos="8789" w:leader="none"/>
        </w:tabs>
        <w:suppressAutoHyphens w:val="true"/>
        <w:spacing w:lineRule="auto" w:line="360"/>
        <w:jc w:val="both"/>
        <w:rPr>
          <w:spacing w:val="-3"/>
        </w:rPr>
      </w:pPr>
      <w:r>
        <w:rPr>
          <w:spacing w:val="-3"/>
        </w:rPr>
        <w:t>DISCUSSIONE                                                                                                                                45</w:t>
      </w:r>
      <w:r>
        <w:fldChar w:fldCharType="begin"/>
      </w:r>
      <w:r>
        <w:rPr/>
        <w:instrText xml:space="preserve"> TC "DISCUSSIONE                                                                                                                               38"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1- ALPS II: una malattia con basi genetiche?                                                                                 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2- Il tratto genetico ALPS-II predispone allo sviluppo di autoimmunità e/o cancro                    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3- Fattori genetici diversi potrebbero essere coinvolti nella espressione della malattia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BIBLIOGRAFIA                                                                                                                              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ELENCO DELLE PUBBLICAZIONI                                                                                           6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TABELLE                                                                                                                                        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LEGENDA DELLE FIGURE                                                                                                          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rPr>
      </w:pPr>
      <w:r>
        <w:rPr>
          <w:b/>
        </w:rPr>
        <w:t>ELENCO DELLE ABBREVIAZIO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MCP: morte cellulare programm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LPS: sindrome autoimmune linfoprolife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EBV: virus di Epstein-Bar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CMV: citomegalovir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MAS: sindrome autoimmune multi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S: Sindrome di Sjog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LES: lupus eritematoso sistem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UCTD: connettivite m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RA: artrite reumato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IDDM: diabete mellito insulino-dipen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NA: autoanticorpi anti-nucl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ds-DNA: DNA a doppio fi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cDNA: DNA complement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mAb: anticorpo monoclon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M: sclerosi multi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P: progressiva second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RR: relapsing-remitt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P: progressiva prim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LTNP: long-term non progres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NP: non-progres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R: progres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IDS: sindrome da immunodeficienza acquis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BMC: cellule mononucleate da sangue ven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FITC: fluorescina isotiocian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E: ficoeritr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DN: metil-prednisol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HA: fitoemoagglutin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FBS: siero fetale bov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EG: polietilenglico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PCR: reazione polimerasica a cat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MR: rapporto standard di mortalit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SIR: rapporto standard di sopravviv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HCP: fosfatasi cellulari ematopoiet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NOD: diabetici non obe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EAE: encefalite allergica speriment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DED: death effector do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APAF-1: apoptosis protease activating factor-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DISC: death-inducing signaling complex</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rPr>
          <w:b/>
          <w:b/>
          <w:spacing w:val="-3"/>
          <w:lang w:val="en-US"/>
        </w:rPr>
      </w:pPr>
      <w:r>
        <w:rPr>
          <w:b/>
          <w:spacing w:val="-3"/>
          <w:lang w:val="en-U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center"/>
        <w:rPr>
          <w:b/>
          <w:b/>
          <w:lang w:val="en-US"/>
        </w:rPr>
      </w:pPr>
      <w:r>
        <w:rPr>
          <w:b/>
          <w:lang w:val="en-US"/>
        </w:rPr>
        <w:t>RIAS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center"/>
        <w:rPr>
          <w:b/>
          <w:b/>
          <w:lang w:val="en-US"/>
        </w:rPr>
      </w:pPr>
      <w:r>
        <w:rPr>
          <w:b/>
          <w:lang w:val="en-US"/>
        </w:rPr>
      </w:r>
    </w:p>
    <w:p>
      <w:pPr>
        <w:pStyle w:val="Normal"/>
        <w:tabs>
          <w:tab w:val="clear" w:pos="720"/>
          <w:tab w:val="left" w:pos="-22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suppressAutoHyphens w:val="true"/>
        <w:spacing w:lineRule="auto" w:line="360"/>
        <w:ind w:left="-228" w:hanging="0"/>
        <w:jc w:val="both"/>
        <w:rPr>
          <w:spacing w:val="-3"/>
          <w:lang w:val="en-US"/>
        </w:rPr>
      </w:pPr>
      <w:r>
        <w:rPr>
          <w:b/>
          <w:spacing w:val="-3"/>
          <w:lang w:val="en-US"/>
        </w:rPr>
        <w:tab/>
        <w:t xml:space="preserve">        1) Premessa</w:t>
      </w:r>
    </w:p>
    <w:p>
      <w:pPr>
        <w:pStyle w:val="Normal"/>
        <w:tabs>
          <w:tab w:val="clear" w:pos="720"/>
          <w:tab w:val="left" w:pos="-22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s>
        <w:suppressAutoHyphens w:val="true"/>
        <w:spacing w:lineRule="auto" w:line="360"/>
        <w:jc w:val="both"/>
        <w:rPr/>
      </w:pPr>
      <w:r>
        <w:rPr>
          <w:spacing w:val="-3"/>
          <w:lang w:val="en-US"/>
        </w:rPr>
        <w:tab/>
        <w:t xml:space="preserve"> L’omeostasi degli organismi pluricellulari è un equilibrio tra proliferazione, differenzazione cellulare e sostituzione di cellule danneggiate o senescenti. In quest’ultimo processo si verifica l’eliminazione delle cellule indesiderate o in eccesso attraverso l’induzione di un programma di suicidio cellulare detto </w:t>
      </w:r>
      <w:r>
        <w:rPr>
          <w:i/>
          <w:spacing w:val="-3"/>
          <w:lang w:val="en-US"/>
        </w:rPr>
        <w:t>morte cellulare programmata</w:t>
      </w:r>
      <w:r>
        <w:rPr>
          <w:spacing w:val="-3"/>
          <w:lang w:val="en-US"/>
        </w:rPr>
        <w:t xml:space="preserve"> (MCP). La morte cellulare programmata è provocata da diversi stimoli, come deprivazione di fattori di crescita, radiazioni ionizzanti e altri agenti che danneggiano il  DNA, o dall’attivazione di specifici recettori cellulari come TNF receptor o Fas/Apo-1. Il Fas (CD95) è una glicoproteina trasmembrana appartenente alla superfamiglia del TNF receptor. Essa è coinvolta nel meccanismo di morte cellulare programmata (MCP) di cellule linfoidi e non linfoidi, assumendo un duplice  ruolo nella risposta immune: il primo rappresenta uno dei meccanismi attraverso cui i linfociti con capacità citotossiche uccidono il bersaglio, mentre il secondo è coinvolto nel processo di spegnimento della risposta. Il meccanismo di trasduzione del segnale indotto dal Fas coinvolge molteplici molecole tra cui le caspasi. Queste sono cisteino proteasi che agiscono su vari "esecutori finali" della MCP e contemporaneamente innescano una seconda via determinando la produzione di ceramide responsabile di alterazioni mitocondriali che conducono alla morte cellul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E' stata descritta una sindrome che si sviluppa  in età pediatrica detta ALPS (Sindrome Autoimmune Linfoproliferativa), caratterizzata da manifestazioni autoimmuni con variabili associazioni di anemia, trombocitopenia, neutropenia, accompagnate da linfoadenopatie e/o splenomegalia ed espansione di linfociti T  TCR</w:t>
      </w:r>
      <w:r>
        <w:rPr>
          <w:rFonts w:cs="Symbol" w:ascii="Symbol" w:hAnsi="Symbol"/>
          <w:spacing w:val="-3"/>
          <w:lang w:val="en-US"/>
        </w:rPr>
        <w:t></w:t>
      </w:r>
      <w:r>
        <w:rPr>
          <w:spacing w:val="-3"/>
          <w:lang w:val="en-US"/>
        </w:rPr>
        <w:t xml:space="preserve">+ doppi negativi per CD4 e CD8. Questo quadro patologico è stato associato a difetti ereditari della funzionalità di Fas legata a  mutazioni deleterie a carico del gene Fas o del suo ligando FasL. Nel 1997 il nostro laboratorio ha identificato 10 pazienti pediatrici con un quadro clinico simile al quadro ALPS, caratterizzato da trombocitopenia cronica, linfoadenopatia e/o splenomegalia e autoanticorpi nel siero, ma senza espansione di linfociti T doppi negativi. Questi pazienti presentavano una ridotta risposta apoptotica  indotta dalla stimolazione di Fas in assenza di mutazioni del gene di Fas o di FasL. Questi dati non escludevano la possibilità che il difetto di Fas fosse dovuto ad un particolare stato funzionale del linfocita indotto da fattori ambientali sconosciuti. Tuttavia, l’insorgenza in età pediatrica, la somiglianza con la ALPS, la consanguineità dei genitori di un paziente e la anamnesi familiare con fenomeni autoimmuni deponevano a favore di una componente genetica. E’ stato quindi proposto che il quadro ALPS potesse anche essere legato ad alterazioni della via di trasduzione del segnale di Fas a valle rispetto a Fas stesso. Questa possibilità è stata successivamente accettata nella classificazione di ALPS: che denomina ALPS-Ia e ALPS-Ib la malattia con mutazioni rispettivamente di Fas e FasL e ALPS-II quella priva di queste mutazioni. </w:t>
      </w:r>
    </w:p>
    <w:p>
      <w:pPr>
        <w:pStyle w:val="Normal"/>
        <w:tabs>
          <w:tab w:val="clear" w:pos="720"/>
          <w:tab w:val="left" w:pos="0" w:leader="none"/>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ab/>
        <w:t xml:space="preserve"> </w:t>
      </w:r>
      <w:r>
        <w:rPr>
          <w:b/>
          <w:spacing w:val="-3"/>
          <w:lang w:val="en-US"/>
        </w:rPr>
        <w:t>2)</w:t>
      </w:r>
      <w:r>
        <w:rPr>
          <w:spacing w:val="-3"/>
          <w:lang w:val="en-US"/>
        </w:rPr>
        <w:t xml:space="preserve"> </w:t>
      </w:r>
      <w:r>
        <w:rPr>
          <w:b/>
          <w:spacing w:val="-3"/>
          <w:lang w:val="en-US"/>
        </w:rPr>
        <w:t>Scopo del lav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Scopo della presente tesi era: 1) ottenere dati a favore delle basi genetiche del quadro  ALPS-II dei nostri pazienti; 2) estendere l’analisi della funzionalità di Fas a quadri autommuni differenti dal tipico quadro ALPS; 3) approfondire a livello molecolare l’analisi del difetto per poi ricercarne i geni responsabi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3) Risult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Per valutare la possibilità che ALPS-II abbia basi genetiche è stato condotto uno studio su tre linee parallele. a) Sono stati fusi linfociti T ottenuti da pazienti con ALPS-II con una linea continua (HUT-78) altamente sensibile alla morte cellulare indotta da Fas e sono state ottenute cellule ibride Fas-resistenti. Questo dato suggerisce che i pazienti con ALPS-II siano portatori di fattori in grado di bloccare il sistema Fas funzionante della linea HUT78. b) E’ stata valutata la componente ereditaria della Fas-resistenza estendendo l’analisi a tutti i genitori e ad alcuni familiari dei pazienti con ALPS-II. I dati ottenuti hanno evidenziato una ridotta funzionalità di Fas anche nella maggior parte di questi soggetti. c) E’ stata valutata nelle famiglie dei pazienti con ALPS-II la frequenza di due tipi di malattie che potrebbero essere favorite da alterazioni ereditarie del sistema del Fas, ovvero le malattie autoimmuni e i tumori. Questa analisi ha evidenziato che le famiglie dei pazienti con ALPS-II presentavano una aumentata frequenza di malattie autoimmuni nella linea ereditaria paterna e di tumori nella linea ma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Per confermare ulteriormente la possibilità che la resistenza alla morte cellulare indotta da Fas possa predisporre allo sviluppo di malattie autoimmuni diverse dall’ALPS è stata valutata la funzionalità di Fas in 17 pazienti con sindrome autoimmune multipla (MAS, ovvero pazienti con malattie autoimmuni appartenenti famiglie con almeno due casi di autoimmunità entro due gradi di parentela) e si è osservato che un numero significativo di questi (circa 50%) presentava un difetto funzionale di Fas. Il passo successivo è stato quello di valutare la funzione di Fas in due tipi di malattie autoimmuni presenti sia nelle famiglie con ALPS sia in quelle con MAS, ovvero il diabete di tipo 1 (IDDM) e la sclerosi multipla (SM). Lo studio dell’IDDM ha riguardato 32 pazienti, di cui 13 presentavano solo IDDM, mentre 19 presentavano IDDM associato ad altre malattie autoimmuni (IDDM polireattivo). I risultati hanno dimostrato che una minoranza dei pazienti con IDDM era Fas-resistente e che la resistenza a Fas era significativamente più frequente nel gruppo con IDDM polireattivo. Lo studio sulla SM ha riguardato 62 pazienti con diversi quadri di malattia e ha dimostrato che la Fas-resistenza era presente in una minoranza di pazienti con forma “relapsing-remitting” e nella maggioranza dei soggetti con la più aggressiva forma “progressiva”. L’analisi dei familiari dei pazienti indicava che anche in questi casi il difetto avesse basi ereditarie. Nel loro insieme questi dati suggeriscono che difetti funzionali di Fas su base ereditaria possono essere coinvolti non solo nello sviluppo di ALPS, ma anche di malattie autoimmuni più comuni come il IDDM e la SM, particolarmente nelle loro forme più aggress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Il sistema Fas/FasL sembra essere anche coinvolto nello sviluppo della immunodeficienza nell’AIDS dal momento che vari prodotti virali sensibilizzano i linfociti T alla morte indotta da Fas e indurrebbero in questo modo la morte anche di linfociti T non infettati dal virus. Questo modello suggerisce che un difettoso funzionamento del sistema Fas possa essere in parte protettivo rispetto allo sviluppo dell’immunodeficienza. Per valutare questa possibilità si è valutata la funzionalità di Fas in 35 pazienti infetti da HIV-I che presentavano una diversa evolutività della malattia. In accordo con l’ipotesi sperimentale, i risultati hanno dimostrato che i pazienti che presentano un rallentato sviluppo della immunodeficienza presentano con elevata frequenza un difetto funzionale di 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Per localizzare il difetto a livello della via di trasduzione del segnale si è esaminata la via di trasduzione di Fas nei soggetti Fas-resistenti, valutando l’attivazione di caspasi 8, 3 e 9, e la formazione del DISC. I risultati hanno dimostrato che la via risulta alterata a diversi livelli in diversi pazienti, il che suggerisce che il difetto funzionale sia sostenuto da alterazioni genetiche in diversi soggetti.</w:t>
      </w:r>
      <w:r>
        <w:br w:type="page"/>
      </w:r>
    </w:p>
    <w:p>
      <w:pPr>
        <w:pStyle w:val="Normal"/>
        <w:tabs>
          <w:tab w:val="clear" w:pos="720"/>
          <w:tab w:val="left" w:pos="0" w:leader="none"/>
          <w:tab w:val="left" w:pos="438" w:leader="none"/>
          <w:tab w:val="left" w:pos="1002" w:leader="none"/>
          <w:tab w:val="left" w:pos="1572" w:leader="none"/>
          <w:tab w:val="left" w:pos="2136" w:leader="none"/>
          <w:tab w:val="left" w:pos="2706" w:leader="none"/>
          <w:tab w:val="left" w:pos="3270" w:leader="none"/>
          <w:tab w:val="left" w:pos="3840" w:leader="none"/>
          <w:tab w:val="left" w:pos="4404" w:leader="none"/>
          <w:tab w:val="left" w:pos="4968" w:leader="none"/>
          <w:tab w:val="left" w:pos="5538" w:leader="none"/>
          <w:tab w:val="left" w:pos="6102" w:leader="none"/>
          <w:tab w:val="left" w:pos="6672" w:leader="none"/>
          <w:tab w:val="left" w:pos="7236" w:leader="none"/>
          <w:tab w:val="left" w:pos="7806" w:leader="none"/>
          <w:tab w:val="left" w:pos="8370" w:leader="none"/>
          <w:tab w:val="left" w:pos="8940" w:leader="none"/>
          <w:tab w:val="left" w:pos="9078" w:leader="none"/>
          <w:tab w:val="left" w:pos="9360" w:leader="none"/>
        </w:tabs>
        <w:suppressAutoHyphens w:val="true"/>
        <w:spacing w:lineRule="auto" w:line="360"/>
        <w:jc w:val="center"/>
        <w:rPr>
          <w:lang w:val="en-US"/>
        </w:rPr>
      </w:pPr>
      <w:r>
        <w:rPr>
          <w:b/>
          <w:lang w:val="en-US"/>
        </w:rPr>
        <w:t>INTRODUZIONE</w:t>
      </w:r>
    </w:p>
    <w:p>
      <w:pPr>
        <w:pStyle w:val="Normal"/>
        <w:tabs>
          <w:tab w:val="clear" w:pos="720"/>
          <w:tab w:val="left" w:pos="0" w:leader="none"/>
          <w:tab w:val="left" w:pos="438" w:leader="none"/>
          <w:tab w:val="left" w:pos="1002" w:leader="none"/>
          <w:tab w:val="left" w:pos="1572" w:leader="none"/>
          <w:tab w:val="left" w:pos="2136" w:leader="none"/>
          <w:tab w:val="left" w:pos="2706" w:leader="none"/>
          <w:tab w:val="left" w:pos="3270" w:leader="none"/>
          <w:tab w:val="left" w:pos="3840" w:leader="none"/>
          <w:tab w:val="left" w:pos="4404" w:leader="none"/>
          <w:tab w:val="left" w:pos="4968" w:leader="none"/>
          <w:tab w:val="left" w:pos="5538" w:leader="none"/>
          <w:tab w:val="left" w:pos="6102" w:leader="none"/>
          <w:tab w:val="left" w:pos="6672" w:leader="none"/>
          <w:tab w:val="left" w:pos="7236" w:leader="none"/>
          <w:tab w:val="left" w:pos="7806" w:leader="none"/>
          <w:tab w:val="left" w:pos="8370" w:leader="none"/>
          <w:tab w:val="left" w:pos="8940" w:leader="none"/>
          <w:tab w:val="left" w:pos="9078" w:leader="none"/>
          <w:tab w:val="left" w:pos="9360" w:leader="none"/>
        </w:tabs>
        <w:suppressAutoHyphens w:val="true"/>
        <w:spacing w:lineRule="auto" w:line="360"/>
        <w:jc w:val="both"/>
        <w:rPr>
          <w:spacing w:val="-3"/>
        </w:rPr>
      </w:pPr>
      <w:r>
        <w:rPr>
          <w:spacing w:val="-3"/>
        </w:rPr>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 xml:space="preserve">1- </w:t>
      </w:r>
      <w:r>
        <w:rPr>
          <w:b/>
          <w:smallCaps/>
          <w:spacing w:val="-3"/>
        </w:rPr>
        <w:t>MORTE CELLULARE PROGRAMMATA: ASPETTI GENERALI</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Nel corso della vita degli organismi pluricellulari si verifica un continuo rimaneggiamento cellulare volto allo sviluppo dell’organismo adulto, al suo adeguamento alle diverse condizioni e al rimpiazzo delle cellule danneggiate o senescenti. Questo processo prevede l’eliminazione delle cellule indesiderate o in  eccesso attraverso l’induzione di un programma di suicidio cellulare detto </w:t>
      </w:r>
      <w:r>
        <w:rPr>
          <w:i/>
          <w:spacing w:val="-3"/>
        </w:rPr>
        <w:t>morte cellulare programmata</w:t>
      </w:r>
      <w:r>
        <w:rPr>
          <w:spacing w:val="-3"/>
        </w:rPr>
        <w:t xml:space="preserve"> (MCP) (1-6). La morte cellulare che si verifica durante la morfogenesi, l’atrofia tessutale ormone-dipendente e anche durante il normale avvicendamento cellulare dei tessuti labili avviene attraverso la MCP. Un esempio del ruolo chiave della MCP nel normale avvicendamento cellulare è dato dai polimorfonucleati neutrofili. Un individuo adulto ha circa 50 x 10</w:t>
      </w:r>
      <w:r>
        <w:rPr>
          <w:spacing w:val="-3"/>
          <w:vertAlign w:val="superscript"/>
        </w:rPr>
        <w:t>9</w:t>
      </w:r>
      <w:r>
        <w:rPr>
          <w:spacing w:val="-3"/>
        </w:rPr>
        <w:t xml:space="preserve"> neutrofili circolanti, la cui aspettativa di vita è di circa un giorno. In seguito, la cellula muore per MCP e viene sostituita da una nuova cellula maturata nel midollo osseo. Il sistema richiede che sia mantenuto un attento equilibrio tra perdita e produzione di nuove cellule. Nelle leucemie questo equilibrio viene sovvertito in conseguenza ad una aumentata proliferazione o a una diminuita soppressione cellulare.</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In alcuni tipi di cellule l’induzione di MCP è legata  all’innesco di una specie di “orologio biologico” che induce la morte cellulare quando la cellula ha raggiunto un certo livello di invecchiamento, in altri è legata a segnali specifici che la cellula riceve dall’ambiente circostante, ad esempio, la sospensione di un segnale di sopravvivenza (come nel caso della caduta dei livelli di un fattore di crescita o di un ormone trofico) o la trasmissione di un segnale di morte (come nel caso del riconoscimento di un autoantigene che induce la delezione clonale del timocita autoreattivo). La MCP pertanto produce una morte controllata e fisiologica, che favorisce il corretto funzionamento del tessuto e dell’organismo. Essa si contrappone alla morte cellulare non controllata o accidentale, detta </w:t>
      </w:r>
      <w:r>
        <w:rPr>
          <w:i/>
          <w:spacing w:val="-3"/>
        </w:rPr>
        <w:t>necrosi,</w:t>
      </w:r>
      <w:r>
        <w:rPr>
          <w:spacing w:val="-3"/>
        </w:rPr>
        <w:t xml:space="preserve"> legata a un microambiente ostile che non permette l’adeguato funzionamento  dei meccanismi vitali della cellula. Il processo necrotico può essere legato a noxe fisiche, chimiche o tossiche che danneggiano componenti cellulari fondamentali per la sopravvivenza cellular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Nel 1972 Kerr et al descrissero una serie di alterazioni morfologiche caratteristiche della MCP e le denominarono </w:t>
      </w:r>
      <w:r>
        <w:rPr>
          <w:i/>
          <w:spacing w:val="-3"/>
        </w:rPr>
        <w:t>apoptosi</w:t>
      </w:r>
      <w:r>
        <w:rPr>
          <w:spacing w:val="-3"/>
        </w:rPr>
        <w:t xml:space="preserve">. Il termine deriva dal greco apo-toe-sis riferito alla caduta autunnale delle foglie e voleva sottolineare una forma di morte utile per la sopravvivenza dell’ospite. Nel corso della apoptosi la cellula riduce notevolmente il suo volume, la membrana assume un aspetto vescicoloso (un processo detto </w:t>
      </w:r>
      <w:r>
        <w:rPr>
          <w:i/>
          <w:spacing w:val="-3"/>
        </w:rPr>
        <w:t>zeiosi</w:t>
      </w:r>
      <w:r>
        <w:rPr>
          <w:spacing w:val="-3"/>
        </w:rPr>
        <w:t>),</w:t>
      </w:r>
      <w:r>
        <w:rPr>
          <w:i/>
          <w:spacing w:val="-3"/>
        </w:rPr>
        <w:t xml:space="preserve"> </w:t>
      </w:r>
      <w:r>
        <w:rPr>
          <w:spacing w:val="-3"/>
        </w:rPr>
        <w:t xml:space="preserve">il nucleo si condensa e si frammenta. Successivamente  la cellula produce i </w:t>
      </w:r>
      <w:r>
        <w:rPr>
          <w:i/>
          <w:spacing w:val="-3"/>
        </w:rPr>
        <w:t>corpi apoptotici</w:t>
      </w:r>
      <w:r>
        <w:rPr>
          <w:spacing w:val="-3"/>
        </w:rPr>
        <w:t xml:space="preserve"> circondati da membrana plasmatica che possono contenere frammenti di cromatina. La frammentazione della cromatina avviene per opera di endonucleasi che tagliano il DNA a livello degli spazi inter-nucleosomali. Poiché i nucleosomi sono regolarmente distribuiti ogni 180-200 paia di basi, nel corso della apoptosi si producono frammenti di DNA multipli di 200 paia di basi (frammenti di 200, 400, 600 etc paia di basi), che producono un quadro caratteristico “a scala” (</w:t>
      </w:r>
      <w:r>
        <w:rPr>
          <w:i/>
          <w:spacing w:val="-3"/>
        </w:rPr>
        <w:t>ladder</w:t>
      </w:r>
      <w:r>
        <w:rPr>
          <w:spacing w:val="-3"/>
        </w:rPr>
        <w:t xml:space="preserve">) quando il DNA estratto dalla cellula apoptotica viene separato per elettroforesi.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a morte per apoptosi è una morte “pulita”: nel corso del processo la cellula esprime molecole, quali carboidrati modificati, ligandi integrinici e fosfatidilserina, che vengono riconosciute da appositi recettori espressi dai macrofagi tessutali, i quali fagocitano la cellula o i suoi frammenti prima che venga perduta l’integrità della membrana. Viene così impedito che la cellula morente rilasci nel tessuto molecole che potrebbero avere azione tossica e proinfiammatoria sul tessuto circostante, quali proteasi e altri enzimi litici, proteine cationiche e molecole con azione ossidante.</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 termini “MCP” e “apoptosi” sono spesso stati utilizzati come sinonimi, anche se il primo si riferisce al processo generale e il secondo a una serie di alterazioni morfologiche che spesso si osservano nel corso della MCP. E’ oggi chiaro, invece, che la MCP può avvenire anche in assenza di alterazioni morfologiche di tipo apoptotico e che alcuni aspetti dell’apoptosi si possono manifestare in altri tipi di morte che non possono essere definite come MCP in senso stretto. In realtà la netta distinzione tra MCP e necrosi si è andata via via attenuando, mettendo in luce una serie di quadri intermedi. Sebbene la morte cellulare che risulta da circostanze accidentali, quali danni indotti da agenti chimici e fisici, non possa propriamente essere considerata “programmata”, appare evidente che in certi casi la lesione controllata dalla cellula può innescare una morte di tipo “apoptotico”. Questo avviene ad esempio nei linfociti in risposta a  radiazioni ionizzanti e a shock termico. Lo scopo sembrerebbe quello di permettere l’eliminazione “pulita” di cellule parzialmente danneggiate, e quindi scarsamente funzionanti o addirittura potenzialmente pericolose, in quanto potrebbero avere perso la capacità di controllare la propria proliferazione o la reattività agli stimoli esterni. La scelta del tipo di risposta cellulare all’insulto (necrosi o MCP) probabilmente dipende dal livello di danno cellulare prodotto dall’agente lesivo. Solo una cellula ancora parzialmente funzionante può innescare un processo attivo come la MCP, che richiede un metabolismo energetico ancora parzialmente funzionante </w:t>
      </w:r>
      <w:r>
        <w:rPr>
          <w:b/>
          <w:spacing w:val="-3"/>
        </w:rPr>
        <w:t>(Fig. 1)</w:t>
      </w:r>
      <w:r>
        <w:rPr>
          <w:spacing w:val="-3"/>
        </w:rPr>
        <w:t>.</w:t>
      </w:r>
      <w:r>
        <w:rPr>
          <w:b/>
          <w:spacing w:val="-3"/>
        </w:rPr>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 xml:space="preserve">2 - </w:t>
      </w:r>
      <w:r>
        <w:rPr>
          <w:b/>
          <w:smallCaps/>
          <w:spacing w:val="-3"/>
        </w:rPr>
        <w:t>MORTE CELLULARE PROGRAMMATA E SISTEMA IMMUNITARIO</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a MCP svolge un ruolo di primo piano nelle funzioni immunitarie. La maturazione dei linfociti B e T nel midollo osseo e nel timo, il controllo dell’attivazione e dello spegnimento della risposta immune e lo sviluppo di attività effettrici, come l’attività citototossica, utilizzano in modo determinante la MCP.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2a - Ruolo nella maturazione dei linfociti B</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Nel midollo osseo avviene il riarrangiamento dei frammenti genici che codificano per la porzione variabile della catena pesante (frammenti V, D, e J) e della catena leggera (frammenti V e J) delle immunoglobuline. Tutti i precursori B sono programmati per la MCP e solo quelli che riescono a riarrangiare in modo efficace i geni per le immunoglobuline e ad esprimere queste molecole sulla membrana ricevono un segnale di sopravvivenza che permette loro di maturare a linfociti B immaturi che esprimono IgM, ma non IgD di superficie. Nel midollo i linfociti B immaturi sono poi sottoposti a un processo di </w:t>
      </w:r>
      <w:r>
        <w:rPr>
          <w:i/>
          <w:spacing w:val="-3"/>
        </w:rPr>
        <w:t>selezione negativa</w:t>
      </w:r>
      <w:r>
        <w:rPr>
          <w:spacing w:val="-3"/>
        </w:rPr>
        <w:t xml:space="preserve"> che porta alla MCP dei linfociti che riconoscono autoantigeni. In questo modo i linfociti B potenzialmente autoreattivi vengono distrutti nel midollo osseo e solo i linfociti B non autoreattivi possono diventare linfociti B maturi e passare nel sangue e negli organi linfatici secondari (7-9). Un processo simile accade anche dopo l’incontro con l’antigene, quando i linfociti B del centro germinativo (centrociti e centroblasti) vanno incontro alla maturazione di affinità. I linfociti B attivati dall’antigene cercano di migliorare l’affinità per l’antigene delle proprie immunoglobuline inserendo mutazioni a livello delle regioni geniche che codificano per la parte variabile della molecola. Tutte le cellule che entrano in questa fase maturativa sono programmate a morire per MCP entro un certo intervallo di tempo. Si salvano solamente le cellule che riescono a migliorare l’affinità per l’antigene della propria immunoglobulina e a ricevere dall’antigene stesso un segnale di sopravvivenza (10).</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b/>
          <w:spacing w:val="-3"/>
        </w:rPr>
        <w:t>2b - Ruolo nella maturazione dei linfociti T</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maturazione dei linfociti T avviene nel timo attraverso un processo simile a quello descritto per i linfociti B reso però complicato dalla particolarità degli antigeni riconosciuti dai linfociti T (11-13) </w:t>
      </w:r>
      <w:r>
        <w:rPr>
          <w:b/>
          <w:spacing w:val="-3"/>
        </w:rPr>
        <w:t>(Fig. 2)</w:t>
      </w:r>
      <w:r>
        <w:rPr>
          <w:spacing w:val="-3"/>
        </w:rPr>
        <w:t>. Infatti mentre i linfociti B riconoscono gli antigeni (proteine, carboidrati, acidi nucleici, lipidi) nella forma nativa, i linfociti T riconoscono solo frammenti di proteine (peptidi di 8-17 aminoacidi) presentati da molecole di istocompatibilità (MHC) autologhe espresse dalle cellule presentanti l’antigene (APC) (macrofagi, cellule dendritiche e linfociti B) o dalle cellule bersaglio. Pertanto nel corso della maturazione il timocita deve 1) riarrangiare i geni per la porzione variabile della catena ß (frammenti V, D, e J) e  della catena a (frammenti V e J) del recettore T-cellulare (TCR); 2) controllare che il TCR prodotto sia adatto al riconoscimento di peptidi presentati dalle molecole MHC autologhe (</w:t>
      </w:r>
      <w:r>
        <w:rPr>
          <w:i/>
          <w:spacing w:val="-3"/>
        </w:rPr>
        <w:t>selezione positiva</w:t>
      </w:r>
      <w:r>
        <w:rPr>
          <w:spacing w:val="-3"/>
        </w:rPr>
        <w:t xml:space="preserve"> dei timociti); 3) controllare di non essere autoreattivo, cioè di non riconoscere peptidi autologhi presentati dalle moleocle MHC autologhe (</w:t>
      </w:r>
      <w:r>
        <w:rPr>
          <w:i/>
          <w:spacing w:val="-3"/>
        </w:rPr>
        <w:t xml:space="preserve">selezione negativa </w:t>
      </w:r>
      <w:r>
        <w:rPr>
          <w:spacing w:val="-3"/>
        </w:rPr>
        <w:t>dei timociti). Tutti i timociti immaturi sono programmati per andare incontro a MCP e solo quelli che riarrangiano efficacemente il TCR ed esprimono un TCR in grado di interagire con le molecole MHC autologhe (espresse dalle cellule epiteliali timiche) ricevono un segnale di sopravvivenza che blocca la MCP (selezione positiva). I timociti così selezionati incontrano APC migrate nel timo dalla periferia. In questa fase tutti i timociti che riconoscono peptidi autologhi presentati dalle molecole  MHC autologhe ricevono un segnale di MCP e vengono deleti. I timociti sopravvissuti maturano a linfociti T, vengono rilasciati nel sangue e circolano nei tessuti linfatici secondari. Questo meccanismo fa sì che i linfociti T periferici riconoscano solo peptidi estranei presentati da molecole MHC autologhe e che nel timo muoiano oltre il 95% dei timociti, ovvero i timociti inutili perché falliscono il riarrangiamento del TCR o perché esprimono un TCR incapace di interagire con il MHC autologo e i timociti dannosi perché autoreattivi.</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2c - Ruolo nella attivazione e inattivazione della risposta immunitaria</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delezione dei linfociti T autoreattivi non avviene solamente nel timo. Il filtro timico infatti non riesce a trattenere tutte queste cellule in quanto non tutti i peptidi autologhi vi sono rappresentati. Fortunatamente l’immissione in periferia di linfociti T potenzialmente autoreattivi non porta necessariamente allo sviluppo di malattie autoimmuni, in quanto queste cellule possono ancora essere controllate da meccanismi di tolleranza periferica. La corretta attivazione del linfocita T richiede che questo riceva due segnali dalla APC: un </w:t>
      </w:r>
      <w:r>
        <w:rPr>
          <w:i/>
          <w:spacing w:val="-3"/>
        </w:rPr>
        <w:t>primo segnale</w:t>
      </w:r>
      <w:r>
        <w:rPr>
          <w:spacing w:val="-3"/>
        </w:rPr>
        <w:t xml:space="preserve"> legato all’interazione del TCR con l’antigene  e un </w:t>
      </w:r>
      <w:r>
        <w:rPr>
          <w:i/>
          <w:spacing w:val="-3"/>
        </w:rPr>
        <w:t>secondo segnale</w:t>
      </w:r>
      <w:r>
        <w:rPr>
          <w:spacing w:val="-3"/>
        </w:rPr>
        <w:t xml:space="preserve"> legato alla interazione di una molecola costimolatoria del linfocita T col suo ligando espresso dalla APC (14, 15) </w:t>
      </w:r>
      <w:r>
        <w:rPr>
          <w:b/>
          <w:spacing w:val="-3"/>
        </w:rPr>
        <w:t>(Fig.3)</w:t>
      </w:r>
      <w:r>
        <w:rPr>
          <w:spacing w:val="-3"/>
        </w:rPr>
        <w:t xml:space="preserve">. Il segnale trasmesso dal CD28 (espresso dai linfociti T) in seguito alla interazione col CD80 o CD86 (espressi dalle APC) è l’esempio meglio noto di secondo segnale. Il riconoscimento dell'antigene in assenza del </w:t>
      </w:r>
      <w:r>
        <w:rPr>
          <w:i/>
          <w:spacing w:val="-3"/>
        </w:rPr>
        <w:t>segnale 2</w:t>
      </w:r>
      <w:r>
        <w:rPr>
          <w:spacing w:val="-3"/>
        </w:rPr>
        <w:t xml:space="preserve"> porta all’inattivazione del linfocita T mediante induzione di anergia o di MCP. Poiché solo le APC professioniste attivate (ad esempio nel corso di una risposta infiammatoria) esprimono le molecole capaci di attivare il secondo segnale, l’incontro del linfocita autoreattivo con l’autoantigene espresso da APC non attivata o da una cellula diversa da una APC (per esempio una cellula epiteliale) porta alla delezione della cellula autoreattiva.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MCP svolge anche un ruolo nello spegnimento attivo della risposta immunitaria. E’stato proposto che la risposta immunitaria avrebbe a disposizione un certo periodo di tempo per esercitare la sua funzione nei confronti dell’antigene e alla fine di questo periodo i linfociti verrebbero “spenti” attivamente ad opera di vari sistemi molecolari (16) </w:t>
      </w:r>
      <w:r>
        <w:rPr>
          <w:b/>
          <w:spacing w:val="-3"/>
        </w:rPr>
        <w:t>(Fig.4)</w:t>
      </w:r>
      <w:r>
        <w:rPr>
          <w:spacing w:val="-3"/>
        </w:rPr>
        <w:t xml:space="preserve">. Questo modello spiegherebbe il motivo per cui spesso stimoli antigenici cronici possono portare all’esaurimento della risposta immunitaria. Il sistema molecolare meglio caratterizzato per lo spegnimento della risposta immunitaria è il sistema Fas/FasL (17, 18). Il Fas (CD95) è una molecola transmembrana espressa da gran parte delle cellule dell’organismo.  Appartiene alla famiglia molecolare del TNFR (TNF receptor) che comprende due recettori per il </w:t>
      </w:r>
      <w:r>
        <w:rPr>
          <w:i/>
          <w:spacing w:val="-3"/>
        </w:rPr>
        <w:t>tumor necrosis factor</w:t>
      </w:r>
      <w:r>
        <w:rPr>
          <w:spacing w:val="-3"/>
        </w:rPr>
        <w:t xml:space="preserve"> (TNF) TNFR1 e TNFR2, il recettore per la linfotossina (LT), quello per il </w:t>
      </w:r>
      <w:r>
        <w:rPr>
          <w:i/>
          <w:spacing w:val="-3"/>
        </w:rPr>
        <w:t>nerve growth factor</w:t>
      </w:r>
      <w:r>
        <w:rPr>
          <w:spacing w:val="-3"/>
        </w:rPr>
        <w:t xml:space="preserve"> (NGF), le molecole CD40, CD27, CD30, DR3 (death receptor 3) e vari recettori per TRAIL (TNF-related-apoptosis-inducing ligand) (ovvero DR4, DR5, DcR1, DcR2). Il ligando del Fas (FasL o CD95L) è espresso dai linfociti T citotossici attivati e dai linfociti TH1 e appartiene a una famiglia molecolare che comprende anche TNF, LT, CD30L, 4.1BBL, CD40L, CD27L (rispettivamente ligandi di CD30, 4.1BB, CD40L, CD27) e TRAIL. Le molecole di questa famiglia sono in genere coinvolte nell’induzione di segnali proliferativi o di MCP. Spesso la stessa molecola può, in diverse condizioni, indurre segnali di attivazione o di MCP.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sistema Fas/FasL sembra avere un duplice ruolo nella risposta immunitaria: il primo rappresenta uno dei meccanismi attaverso cui i linfociti con capacità citotossiche uccidono il bersaglio, mentre il secondo è coinvolto nel processo di spegnimento della risposta. Nei linfociti quiescenti il Fas è espresso a bassi livelli e trasmette segnali di attivazione sinergici rispetto a quelli del TCR. L’attivazione del linfocita comporta l’aumento di espressione del Fas e, alcuni giorni dopo (6-10 giorni), la capacità di innescare la MCP. L’espressione costitutiva del FasL in alcuni tessuti (ad esempio occhio e testicolo) considerati “immunologicamente privilegiati” in quanto capaci di escludere il sistema immunitario, ha suggerito che il FasL svolga un ruolo importante nell’ostacolare l’attività delle cellule immunitarie in questi tessuti (19).</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trasmissione di un segnale di MCP da parte dei recettori della famiglia del TNFR è legata a particolari domini intracitoplasmatici detti </w:t>
      </w:r>
      <w:r>
        <w:rPr>
          <w:i/>
          <w:spacing w:val="-3"/>
        </w:rPr>
        <w:t>death domain</w:t>
      </w:r>
      <w:r>
        <w:rPr>
          <w:spacing w:val="-3"/>
        </w:rPr>
        <w:t>. Questi hanno la tendenza a autoaggregare favorendo la multimerizzazione del recettore e la sua associazione a proteine citoplasmatiche portatrici di domini simili. La stimolazione del recettore attiva una cascata di proteasi citoplasmatiche dette caspasi, un nome che vuole evidenziare l’attività di cisteina proteasi (‘</w:t>
      </w:r>
      <w:r>
        <w:rPr>
          <w:spacing w:val="-3"/>
          <w:u w:val="single"/>
        </w:rPr>
        <w:t>c</w:t>
      </w:r>
      <w:r>
        <w:rPr>
          <w:spacing w:val="-3"/>
        </w:rPr>
        <w:t>’-aspasi) che taglia a valle di una residuo di acido aspartico (c-‘</w:t>
      </w:r>
      <w:r>
        <w:rPr>
          <w:spacing w:val="-3"/>
          <w:u w:val="single"/>
        </w:rPr>
        <w:t>asp-asi</w:t>
      </w:r>
      <w:r>
        <w:rPr>
          <w:spacing w:val="-3"/>
        </w:rPr>
        <w:t xml:space="preserve">’) (20, 21) </w:t>
      </w:r>
      <w:r>
        <w:rPr>
          <w:b/>
          <w:spacing w:val="-3"/>
        </w:rPr>
        <w:t>(Tab.1)</w:t>
      </w:r>
      <w:r>
        <w:rPr>
          <w:spacing w:val="-3"/>
        </w:rPr>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Il reclutamento del sistema delle caspasi da parte del recettore è mediato da molecole adattatrici che si legano a ponte tra il recettore e la prima caspasi della cascata (18) </w:t>
      </w:r>
      <w:r>
        <w:rPr>
          <w:b/>
          <w:spacing w:val="-3"/>
        </w:rPr>
        <w:t>(Fig. 5, Fig. 6)</w:t>
      </w:r>
      <w:r>
        <w:rPr>
          <w:spacing w:val="-3"/>
        </w:rPr>
        <w:t xml:space="preserve">. Così il Fas si associa tramite il suo </w:t>
      </w:r>
      <w:r>
        <w:rPr>
          <w:i/>
          <w:spacing w:val="-3"/>
        </w:rPr>
        <w:t>death domain</w:t>
      </w:r>
      <w:r>
        <w:rPr>
          <w:spacing w:val="-3"/>
        </w:rPr>
        <w:t xml:space="preserve"> a quello di una proteina adattatrice detta FADD (o MORT-1), la quale a sua volta si associa, tramite un dominio detto DED (death effector domain), alla caspasi 8 (anche detta FLICE). L’attivazione della caspasi 8 porta alla successiva attivazione della caspasi 10. Le caspasi 8 e 10 (dette caspasi “iniziatrici”) attivano le caspasi “esecutrici” 3, 7, 6, le quali intervengono in varia misura sui diversi aspetti della MCP (20, 22). Così agendo sulle lamìne (componenti della membrana nucleare), sulla fodrina e sulla gelsolina (componenti del citoscheletro), portano alle alterazioni morfologiche del soma cellulare e del nucleo; agendo su enzimi coinvolti nei processi di riparazione del DNA, come PARP e DNA-PK, riducono la capacità di riparazione del DNA; agendo su molecole coinvolte nella maturazione del mRNA, come V1-70KDa, alterano la produzione di mRNA. Contemporaneamente le caspasi partecipano ad una seconda via di segnalazione (via mitocondriale): le caspasi iniziatrici attivano una sfingomelinasi acida, mentre le caspasi esecutrici una sfingomielinasi neutra. Le sfingomielinasi producono ceramide la quale, probabilmente attraverso la produzione di GD3-ganglioside, determina alterazioni mitocondriali, che a loro volta favoriscono l’attivazione di caspasi esecutrici (23, 24). In particolare, il mitocondrio alterato rilascia citocromo c, il quale si lega a APAF-1 (apoptosis protease activating factor-1) e lo attiva. APAF-1 a sua volta attiva la caspasi 9 (25, 26).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ttivazione della caspasi 8 può coinvolgere la via mitocondriale, infatti essa può clivare Bib citosolico (p22), una molecola pro-apoptotica appartenente alla famiglia di Bcl-2, in un frammento tBid (p18) che viene traslocato nel mitocondrio e inserito sulla membrana esterna, determinando il rilascio di citocromo c e inducendo così l’apoptosi </w:t>
      </w:r>
      <w:r>
        <w:rPr>
          <w:b/>
          <w:spacing w:val="-3"/>
        </w:rPr>
        <w:t>(Fig. 5)</w:t>
      </w:r>
      <w:r>
        <w:rPr>
          <w:spacing w:val="-3"/>
        </w:rPr>
        <w:t>. Infatti tBid induce l’oligomerizzazione di Bak, quest’ultimo così attivato favorisce la liberazione di citocromo c. Il citocromo c forma un complesso con APAF-1 e dATP, che innesca l’attivazione di procaspasi 9. La caspasi 9 attiva la caspasi 3, amplificando così il segnale apoptotico (27-30).</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sistema è sotto il controllo di tre famiglie di inibitori: la famiglia del bcl-2, la famiglia delle IAP e la famiglia delle FLIP.</w:t>
      </w:r>
    </w:p>
    <w:p>
      <w:pPr>
        <w:pStyle w:val="Normal"/>
        <w:keepLines/>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famiglia del Bcl-2 comprende una serie di molecole con funzione anti-apoptotica (bcl-2 e bcl-x</w:t>
      </w:r>
      <w:r>
        <w:rPr>
          <w:spacing w:val="-3"/>
          <w:vertAlign w:val="subscript"/>
        </w:rPr>
        <w:t>L</w:t>
      </w:r>
      <w:r>
        <w:rPr>
          <w:spacing w:val="-3"/>
        </w:rPr>
        <w:t>) o pro-apoptoica (Bax, Bcl-x</w:t>
      </w:r>
      <w:r>
        <w:rPr>
          <w:spacing w:val="-3"/>
          <w:vertAlign w:val="subscript"/>
        </w:rPr>
        <w:t>S</w:t>
      </w:r>
      <w:r>
        <w:rPr>
          <w:spacing w:val="-3"/>
        </w:rPr>
        <w:t>, Bak, Bid e Bik) (18, 31, 32). Queste molecole hanno la caratteristica di dimerizzare formando omodimeri (es bcl-2/bcl-2) o eterodimeri (es bcl-2/bax). L’attività finale del dimero (pro-o anti-apoptotica) dipende dai suoi componenti. La dimerizzazione viene controllata dai livelli dei singoli componenti e dalla loro fosforilazione (18). Tra i vari meccanismi proposti per spiegare l’attività inibitoria di bcl-2 sulla MCP, uno sarebbe legato alla capacità di bcl-2  di assemblare e regolare l’apoptosoma, complesso formato da APAF-1 in associazione con procaspasi 9, dATP e citocromo C, non permettendo l’attivazione di caspasi 9 e stabilizza la membrana mitocondriale, impedendo il rilascio di citocromo c (27). Bcl-2 è un substrato di alcune caspasi tra cui la caspasi 3, la quale scinde bcl-2 producendo un prodotto con attività proapoptotica (33).</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controllo della via apoptotica viene attuato da un gruppo di molecole dette  IAP , queste comprendono una serie di proteine umane (c-IAP1, c-IAP-2, X-IAP, N-IAP, survivina) e non (IAP sono state identificate in drosofila e baculovirus), caratterizzate dalla presenza di domini BIR, le quali agirebbero legandosi e inattivando varie caspasi, principalmente le caspasi “esecutrici”. Ad esempio, X-IAP, proteina codificata da un gene localizzato sul cromosoma X, inibisce la caspasi 3 ,7 e 9, ma non le caspasi 1, 6 e 8 (34-38).</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E’ stata identificata una proteina mitocondriale detta Smac/DIABLO in grado di legare X-IAP e di promuovere così l’apoptosi, in quanto ostacola l’azione di inibizione della molecola X-IAP sulle caspasi esecutrici. Il passaggio di DIABLO dal mitocondrio al citoplasma della cellula è favorito da sostanze tossiche o da danni  del DNA, viene inibito dall’over-espressione di Bcl-2 da parte della cellula </w:t>
      </w:r>
      <w:r>
        <w:rPr>
          <w:b/>
          <w:spacing w:val="-3"/>
        </w:rPr>
        <w:t>(Fig. 5)</w:t>
      </w:r>
      <w:r>
        <w:rPr>
          <w:spacing w:val="-3"/>
        </w:rPr>
        <w:t xml:space="preserve"> (39-41).</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nfine, le molecole della famiglia FLIP , che comprende proteine umane e virali (le v-FLIP), con notevole omologia alla caspasi 8, ma prive di attività enzimatica e presentano un’azione dominante negativa sulla caspasi 8. Viceversa altre molecole omologhe alle caspasi, pur non dotate di attività proteasica, sono in grado di potenziarne l’attività (ad esempio CLARP, CASPER, MRIT) (42-48).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Un altro inibitore della MCP indotta da Fas è la tirosino fosfatasi FAP-1, la quale si associa direttamente al Fas e inibisce la sua attività di segnalazione (49).</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Un altro esempio di “recettore di morte” è il TNFR1, il quale può trasmettere sia segnali di crescita e differenziazione sia segnali di MCP (18) </w:t>
      </w:r>
      <w:r>
        <w:rPr>
          <w:b/>
          <w:spacing w:val="-3"/>
        </w:rPr>
        <w:t>(Fig.6)</w:t>
      </w:r>
      <w:r>
        <w:rPr>
          <w:spacing w:val="-3"/>
        </w:rPr>
        <w:t xml:space="preserve">. I segnali di crescita sono trasmessi tramite la molecola TRAF2 che si associa alla coda citoplasmatica del TNFR1 attraverso gli adattatori TRADD e RIP. I segnali di MCP sono trasmessi attraverso gli adattatori TRADD, RIP e RAIDD, che a sua volta recluta la caspasi 2 (18, 20).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Un altro sistema che potrebbe essere coinvolto nello spegnimento della risposta è il sistema del TRAIL (50). Il TRAIL è una molecola transmembrana appartenente alla famiglia del TNF ed è espresso in numerosi tessuti, inclusi i linfociti T attivati e quiescenti. Lega due recettori capaci di innescare MCP, DR4 e DR5, anche questi espressi in vari tessuti e  nei linfociti T. TRAIL lega anche due altri recettori, DcR1 e DcR2, i quali non inducono MCP e sono considerati recettori “decoy”, ovvero recettori che antagonizzano l’attività dei recettori agonisti DR4 e DR5. Mentre i linfociti T quiescenti esprimono DcR1, in quelli attivati l’espressione di DcR1 cala  e viene indotta l’espressione di TRAIL e DR5. Sebbene non esistano indicazioni dirette sull’effettivo coinvolgimento del sistema nello spegnimento della risposta, le omologie coi sistemi del Fas e del CTLA-4 suggeriscono che anche TRAIL possa controllare questo processo.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Probabilmente il sistema del Fas non è l’unico sistema preposto allo spegnimento della risposta immunitaria. Un ruolo di questo tipo può anche essere svolto dal CTLA-4, una molecola di superficie dei linfociti T che, come il CD28, lega il CD80 e CD86 espresso dalle APC (16, 51, 52). Mentre il CD28 trasmette un potente segnale costimolatorio, il CTLA-4 trasmette un segnale negativo che spegne i linfociti inducendo anergia e forse anche MCP. I linfociti quiescenti esprimono il CD28 che favorisce potentemente la loro attivazione, mentre i linfociti attivati esprimono elevate quantità di CTLA-4, la cui interazione col ligando inattiva il linfocita.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spacing w:val="-3"/>
        </w:rPr>
        <w:t>Un secondo sistema coinvolto nello spegnimento della risposta è quello PD1/PD-L1.  PD-L1, appartenente alla famiglia B7, lega PD-1 (programmed death-1), un recettore immunoinibitore espresso dai linfociti T attivati, dai linfociti B e dalle cellule mieloidi. L’interazione PD1/PD-L1 inibisce la proliferazione di linfociti–TCR e la secrezione di citochine. Topi deficienti di PD1 manifestano artrite e glomerulonefrite, il processo viene accellerato inducendo la mutazione anche di Fas. Questi dati ci suggeriscono che  PD1 sia coinvolto nella tolleranza periferica al self attraverso una regolazione negativa della risposta immunitaria. Nell’uomo, il gene PD1 è stato mappato sul cromosoma 2 (2q37), il quale è un locus suscettibile per lo sviluppo di LES e IDDM (53-55).</w:t>
      </w:r>
    </w:p>
    <w:p>
      <w:pPr>
        <w:pStyle w:val="Normal"/>
        <w:keepNext w:val="true"/>
        <w:keepLines/>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w:t>
      </w:r>
      <w:r>
        <w:rPr>
          <w:b/>
          <w:spacing w:val="-3"/>
        </w:rPr>
        <w:tab/>
        <w:tab/>
        <w:t xml:space="preserve">  </w:t>
      </w:r>
      <w:r>
        <w:rPr>
          <w:spacing w:val="-3"/>
        </w:rPr>
        <w:t xml:space="preserve">  </w:t>
      </w:r>
    </w:p>
    <w:p>
      <w:pPr>
        <w:pStyle w:val="Normal"/>
        <w:keepLines/>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2d - Ruolo nella citotossicità cellulo-mediata</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MCP ha una importanza chiave nella citotossicità cellulo-mediata (56, 57). I linfociti citotossici infatti si legano al bersaglio e lo uccidono innescando la MCP attraverso vari meccanismi </w:t>
      </w:r>
      <w:r>
        <w:rPr>
          <w:b/>
          <w:spacing w:val="-3"/>
        </w:rPr>
        <w:t>(Fig.7)</w:t>
      </w:r>
      <w:r>
        <w:rPr>
          <w:spacing w:val="-3"/>
        </w:rPr>
        <w:t xml:space="preserve">. 1) La cellula citotossica degranula e libera </w:t>
      </w:r>
      <w:r>
        <w:rPr>
          <w:i/>
          <w:spacing w:val="-3"/>
        </w:rPr>
        <w:t xml:space="preserve">perforina </w:t>
      </w:r>
      <w:r>
        <w:rPr>
          <w:spacing w:val="-3"/>
        </w:rPr>
        <w:t xml:space="preserve">e </w:t>
      </w:r>
      <w:r>
        <w:rPr>
          <w:i/>
          <w:spacing w:val="-3"/>
        </w:rPr>
        <w:t xml:space="preserve">granzimi </w:t>
      </w:r>
      <w:r>
        <w:rPr>
          <w:spacing w:val="-3"/>
        </w:rPr>
        <w:t xml:space="preserve">nello spazio intercellulare che la separa dal bersaglio. La perforina è una molecola che ha un notevole grado di omologia col fattore C9 del complemento ed è capace di polimerizzare sulla membrana del bersaglio producendo dei pori. Attraverso i pori passano i granzimi, proteasi capaci di innescare la MCP del bersaglio attivando la caspasi 10 e probabilmente anche altre caspasi. 2) Le cellule citotossiche esprimono il FasL il quale si lega al Fas espresso dalla cellula bersaglio e induce la sua MCP. 3) Le cellule citotossiche producono TNF e/o linfotossina, che, interagendo con i rispettivi recettori, innescano la MCP del bersaglio.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uccisione attraverso la MCP offre il vantaggio di non disperdere il contenuto cellulare nel tessuto. Questo è particolarmente auspicabile nel caso di bersagli infettati da virus. Infatti l’attivazione della MCP permette di frammentare gli acidi nucleici del virus e di “sterilizzare” la cellula dal virus prima della fagocitosi da parte del macrofago. Il fatto che tutti questi meccanismi agiscano alla fine sul sistema delle caspasi ha indotto i virus a sviluppare meccanismi di immunoevasione basati sul blocco di questo sistema (58). I virus possono produrre molecole come le FLIP e le IAP che bloccano rispettivamente fasi precoci e tardive della cascata caspasica.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mallCaps/>
          <w:spacing w:val="-3"/>
        </w:rPr>
        <w:t>3 - DIFETTI GENETICI DEL SISTEMA FAS/FASL E SVILUPPO DI MALATTIE AUTOIMMUNI</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3a - Modello murino: i topi lpr e gld</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Nel topo sono da tempo noti due caratteri ereditari responsabili dello sviluppo di un quadro autoimmune che è stato ampiamente utilizzato come modello sperimentale di lupus eritematoso sistemico (LES): i caratteri </w:t>
      </w:r>
      <w:r>
        <w:rPr>
          <w:i/>
          <w:spacing w:val="-3"/>
        </w:rPr>
        <w:t>lpr</w:t>
      </w:r>
      <w:r>
        <w:rPr>
          <w:spacing w:val="-3"/>
        </w:rPr>
        <w:t xml:space="preserve"> (linfoproliferazione) e </w:t>
      </w:r>
      <w:r>
        <w:rPr>
          <w:i/>
          <w:spacing w:val="-3"/>
        </w:rPr>
        <w:t>gld</w:t>
      </w:r>
      <w:r>
        <w:rPr>
          <w:spacing w:val="-3"/>
        </w:rPr>
        <w:t xml:space="preserve"> (generalized lymphoproliferative disease) (17, 18). Topi omozigoti per lpr o per gld sviluppano un quadro autoimmune caratterizzato da emocitopenia, glomerulonefrite e vasculite, associato linfoadenopatie e splenomegalia legata ad espansione non neoplastica di linfociti B e T. Caratteristica del quadro immunopatologico è l’espansione di una popolazione di linfociti T TCR</w:t>
      </w:r>
      <w:r>
        <w:rPr>
          <w:rFonts w:cs="Symbol" w:ascii="Symbol" w:hAnsi="Symbol"/>
          <w:spacing w:val="-3"/>
        </w:rPr>
        <w:t></w:t>
      </w:r>
      <w:r>
        <w:rPr>
          <w:spacing w:val="-3"/>
        </w:rPr>
        <w:t xml:space="preserve">+ che non esprimono né CD4 né CD8 e sono detti pertanto linfociti T doppi negativi. I due caratteri sono tra loro complementari in quanto l’uno annulla l’altro.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Agli inizi degli anni 90 Nagata ha identificato le basi molecolari dei due caratteri: i topi lpr avevano un difetto a livello del Fas, mentre i topi gld ne presentavano uno a livello del suo ligando (FasL). Nei topi lpr sono state identificate due tipi di alterazioni genetiche, una inibisce l’espressione in superficie del Fas (mutazione lpr), mentre l’altra porta all’espressione di un Fas incapace di trasmettere il segnale apoptotico alla cellula (mutazione lpr</w:t>
      </w:r>
      <w:r>
        <w:rPr>
          <w:spacing w:val="-3"/>
          <w:vertAlign w:val="superscript"/>
        </w:rPr>
        <w:t>cg</w:t>
      </w:r>
      <w:r>
        <w:rPr>
          <w:spacing w:val="-3"/>
        </w:rPr>
        <w:t xml:space="preserve">). I topi gld invece sono caratterizzati da una mutazione a livello della porzione extracitoplasmatica del FasL con conseguente alterazione del sito di legame col Fas. Il nesso causale tra l’alterata funzione del sistema Fas e la malattia è stata confermata dall’osservazione che topi resi difettivi per il Fas mediante ingegneria genetica sviluppano un quadro simile a quello dei topi lpr e gld (59), mentre l’espressione del Fas normale nei topi lpr mediante un transgene corregge il difetto (60).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Il ruolo svolto dal Fas nello spegnimento della risposta immune è alla base delle manifestazioni autoimmuni e della linfoproliferazione in questi animali. La ridotta capacità di spegnere la risposta immunitaria favorisce da un lato l’accumulo dei linfociti nel corso delle successive attivazioni del sistema e dall’altro l’espansione di cloni autoimmuni </w:t>
      </w:r>
      <w:r>
        <w:rPr>
          <w:b/>
          <w:spacing w:val="-3"/>
        </w:rPr>
        <w:t>(Fig.8)</w:t>
      </w:r>
      <w:r>
        <w:rPr>
          <w:spacing w:val="-3"/>
        </w:rPr>
        <w:t>.</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r>
        <w:rPr>
          <w:b/>
          <w:spacing w:val="-3"/>
        </w:rPr>
        <w:t>3b - Alterazioni del sistema Fas/FasL nell’uomo</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Nell’uomo una situazione paragonabile a quella presentata dai topi lpr è stata osservata in pazienti con la sindrome autoimmune/linfoproliferativa (ALPS), inizialmente descritta come sindrome di Canale-Smith (61-64). Questi pazienti, in genere in età pediatrica, sviluppano manifestazioni autoimmuni con variabili associazioni di anemia, trombocitopenia e neutropenia. In un paziente è stato anche descritto lo sviluppo di epatite autoimmune (65). Il quadro autoimmune si associa a linfoproliferazione non neoplastica, con linfoadenopatie e/o splenomegalia ed espansione di linfociti T TCR</w:t>
      </w:r>
      <w:r>
        <w:rPr>
          <w:rFonts w:cs="Symbol" w:ascii="Symbol" w:hAnsi="Symbol"/>
          <w:spacing w:val="-3"/>
        </w:rPr>
        <w:t></w:t>
      </w:r>
      <w:r>
        <w:rPr>
          <w:spacing w:val="-3"/>
        </w:rPr>
        <w:t xml:space="preserve">+ doppi negativi per CD4 e CD8. Tutti i pazienti con ALPS descritti inizialmente presentavano mutazioni a carico del gene del Fas con conseguente ridotta funzione della molecola, legata in alcuni casi ad una ridotta espressione sulla membrana, in altri alla compromissione  della capacità di trasmettere il segnale di MCP (spesso è coinvolto il death domain). Nonostante le notevoli omologie, la malattia umana e quella murina presentano una diversa trasmissione genetica. Nel topo la malattia si manifesta solo in omozigosi. Nell’uomo, invece, solo una piccola parte dei pazienti eredita mutazioni da entrambi i genitori, mentre la maggioranza è eterozigote per le mutazioni del Fas. E’ degno di nota il fatto che il genitore portatore della mutazione presenta una ridotta funzionalità del Fas evidenziabile in vitro, ma non sviluppa la malattia, il che suggerisce che la mutazione del gene Fas non sia sufficiente a produrre la malattia, la cui espressione richiederebbe l’intervento di qualche altro fattore genetico o ambientale. In vari casi è stato inoltre osservato che il genitore privo della mutazione del gene Fas presenta comunque una ridotta attività del Fas evidenziabile in vitro. E’ stato quindi proposto che i pazienti con ALPS ereditino due alterazioni distinte dai genitori, una a carico del Fas, l’altra, non nota, che potrebbe coinvolgere la trasduzione del segnale del Fas in un punto a valle rispetto al Fas stesso. In un singolo caso è stato descritto un quadro simile a quello ALPS in un soggetto portatore di una mutazione eterozigote a carico del FasL (66).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nostro laboratorio ha già ottenuto dati che suggeriscono che quadri di tipo ALPS possono anche essere derivati da  alterazioni del sistema del Fas,  a  geni diversi da Fas e FasL, ma coinvolti nella trasduzione del segnale di questo sistema.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Questa ipotesi è nata dalla analisi di una serie di pazienti pediatrici affetti da un quadro autoimmune/linfoproliferativo simile al quadro ALPS associato a una ridotta funzionaltà del Fas evidenziabile in vitro (67). Tuttavia essi non presentavano due parametri considerati necessari per fare diagnosi di ALPS, cioè erano privi di mutazioni a carico del gene del Fas e dell’espansione dei linfociti doppi negativi per CD4 e CD8. Questi soggetti presentavano anche una ridotta risposta apoptotica alla ceramide, che attiva una via apoptotica in parte sovrapposta a quella innescata da Fas. Questo suggeriva che questi pazienti fossero portatori di alterazioni a carico della via di segnalazione di Fas, localizzata a valle rispetto allo stesso Fas. Questa possibilità è stata accettata in una recente classificazione che denomina ALPS-Ia e Ib la malattia con mutazioni a carico rispettivamente di Fas e FasL e ALPS-II la malattia con difetto funzionale di Fas in assenza di mutazioni a carico di questo gene  (68).</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Nell’ALPS-II l’alterazione potrebbe essere legata a un difetto funzionale a carico di un elemento intermedio della via, oppure a un eccesso funzionale di un inibitore. La complessità del sistema suggerisce la possibilità che le alterazioni coinvolte siano molteplici e che i diversi pazienti presentino alterazioni tra loro differenti. L’eterogeneità dei pazienti con ALPS-II è confermata dalla identificazione di una mutazione in caspasi 10 in due pazienti con questa malattia. Mutazioni a carico di questo gene sono però assenti nella maggior parte dei pazienti con ALPS-II.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relativa rarità del quadro ALPS non esclude che le alterazioni dei sistemi di spegnimento della risposta immunitaria possano avere un peso di rilievo nella genesi di malattie autoimmuni comuni. E’ possibile ipotizzare che lesioni modeste a carico della via di trasduzione del Fas, non sufficienti a innescare il grave quadro ALPS-II, possano però essere uno dei fattori genetici che favoriscono lo sviluppo di malattie autoimmuni nell’adulto. E’ inoltre possibile che le alterazioni del sistema del Fas rappresentino solo un aspetto di un quadro più vasto e che altre vie di spegnimento del sistema immunitario possano essere coinvolte in diversi soggetti. Questa ipotesi è avvalorata da varie osservazioni fatte nel topo che mostrano come alterazioni di varie molecole coinvolte nello spegnimento della risposta immunitaria possono produrre patologie differenti. Così topi </w:t>
      </w:r>
      <w:r>
        <w:rPr>
          <w:i/>
          <w:spacing w:val="-3"/>
        </w:rPr>
        <w:t>me</w:t>
      </w:r>
      <w:r>
        <w:rPr>
          <w:rFonts w:eastAsia="Symbol" w:cs="Symbol" w:ascii="Symbol" w:hAnsi="Symbol"/>
          <w:i/>
          <w:spacing w:val="-3"/>
          <w:vertAlign w:val="superscript"/>
        </w:rPr>
        <w:t></w:t>
      </w:r>
      <w:r>
        <w:rPr>
          <w:i/>
          <w:spacing w:val="-3"/>
        </w:rPr>
        <w:t>/me</w:t>
      </w:r>
      <w:r>
        <w:rPr>
          <w:rFonts w:eastAsia="Symbol" w:cs="Symbol" w:ascii="Symbol" w:hAnsi="Symbol"/>
          <w:i/>
          <w:spacing w:val="-3"/>
          <w:vertAlign w:val="superscript"/>
        </w:rPr>
        <w:t></w:t>
      </w:r>
      <w:r>
        <w:rPr>
          <w:spacing w:val="-3"/>
        </w:rPr>
        <w:t>, difettivi per la tirosino fofatasi HCP coinvolta nella linfopoiesi e nella trasmissione di segnali del Fas, sviluppano un quadro autoimmune simile a quello dei topi lpr in assenza dell’espansione dei linfociti doppi negativi e in associazione a un quadro di grave immunodeficienza (69). Topi resi deficienti per la IL2 mediante ingegneria genetica manifestano l’espansione non neoplastica di linfociti T e un quadro autoimmune simile a quello dei topi lpr (70). E’ stato suggerito che la mancanza della IL2 impedirebbe l’innesco di sistemi di spegnimento della risposta immunitaria. Un altro quadro interessante è quello dei topi resi carenti per il CTLA-4, i quali sviluppano una intensa linfoproliferazione e lesioni a carico di molteplici tessuti legate ad un intenso infiltrato linfocitario (71, 72). In questo caso non è stato ancora dimostrato il carattere autoimmunitario delle lesioni, ma le analogie con il quadro lpr suggerisce questa possibilità. Un altro sistema che potrebbe essere convolto con meccansmi simili è quello del TRAIL. Invece il topo transgenico per Bcl-2 presenta una inibizione di morte cellulare con manifestazioni autoimmuni simili al LES. Bim inibisce i geni antiapoptotici come Bcl-2 e Bcl-xl, inducendo la proliferazione dei linfociti B. Nel topo Bim</w:t>
      </w:r>
      <w:r>
        <w:rPr>
          <w:spacing w:val="-3"/>
          <w:vertAlign w:val="superscript"/>
        </w:rPr>
        <w:t>-/-</w:t>
      </w:r>
      <w:r>
        <w:rPr>
          <w:spacing w:val="-3"/>
        </w:rPr>
        <w:t xml:space="preserve"> vi è un accumulo di plasmacellule e uno sviluppo di malattia autoimmune renale (27, 30). </w:t>
      </w:r>
    </w:p>
    <w:p>
      <w:pPr>
        <w:pStyle w:val="Normal"/>
        <w:keepNext w:val="true"/>
        <w:keepLines/>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b/>
          <w:spacing w:val="-3"/>
        </w:rPr>
        <w:t>4 -</w:t>
      </w:r>
      <w:r>
        <w:rPr>
          <w:spacing w:val="-3"/>
        </w:rPr>
        <w:t xml:space="preserve"> </w:t>
      </w:r>
      <w:r>
        <w:rPr>
          <w:b/>
          <w:smallCaps/>
          <w:spacing w:val="-3"/>
        </w:rPr>
        <w:t>IL SISTEMA FAS/FASL NEL DANNO TESSUTALE AUTOIMMUNE</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coinvolgimento del sistema Fas/FasL nelle malattie autoimmuni è estremamente sfaccettato. Infatti accanto alle patologie sopra menzionate in cui la malattia sarebbe favorita da una ridotta funzionalità del sistema con basi genetiche e dalla conseguente alterata immunoregolazione, in altri casi il danno autoimmune sembra legato a una eccessiva attività del sistema. Questo sembra avvenire in alcune malattie autoimmuni organo-specifiche legate all’attività di linfociti CD4 TH1, come il diabete mellito insulino dipendente e la sclerosi mutipla, in cui il danno tessutale sembra legato alla espressione di Fas rispettivamente da parte delle cellule ß del pancreas e degli oligodendrociti (73). L’espressione del Fas in queste cellule sarebbe indotta dalle citochine prodotte dall’infiltrato infiammatorio indotto dalla risposta autoimmune. L’innesco della MCP a carico del tessuto che subisce il danno sarebbe dovuto al FasL espresso dai linfociti citotossici e, nel caso della sclerosi multipla, anche da macrofagi, microglia e astrociti. Questa ipotesi è avvalorata da studi sui classici modelli sperimentali di queste malattie: il diabete sviluppato spontaneamente dai topi NOD (diabetici non obesi) e la encefalomielite allergica sperimentale (EAE) indotta nel topo dalla immunizzazione con componenti della mielina. Entrambe le patologie sono sostenute da linfociti CD4+ TH1 (proinfiammatori). In entrambi i casi il ruolo chiave del sistema Fas/FasL è stato suggerito osservando che le mutazioni lpr e gld risultano in parte protettive nei confronti dello sviluppo della malattia (74-77).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b/>
          <w:smallCaps/>
          <w:spacing w:val="-3"/>
        </w:rPr>
        <w:tab/>
        <w:t>5 - IL SISTEMA FAS/FASL NELLA IMMUNODEFICIENZA UMANA ACQUISITA (AIDS)</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Il sistema Fas/FasL sembra svolgere un ruolo importante anche nella immunodeficienza umana acquisista (AIDS) (78, 79). Questa malattia è dovuta alla infezione delle cellule CD4+ da parte del virus HIV. I principali bersagli del virus sono pertanto i linfociti T helper. L’infezione richiede l’interazione della glicoproteina virale gp120 espressa sull’involucro del virus e il CD4 espresso dal linfocita. L’infezione dei linfociti CD4+ porta a una progressiva riduzione del loro numero e al graduale collasso del sistema immunitario, nel quale queste cellule svolgono un fondamentale ruolo di organizzazione e coordinamento della risposta. In realtà l’infezione dei linfociti CD4+ e l’azione citopatica diretta del virus non sono sufficienti a spiegare l’imponente deplezione dei linfociti CD4+ nei pazienti con AIDS, visto che il numero di linfociti CD4+ infettati è in genere piuttosto modesto (meno dell’1% dei linfociti circolanti). Sono stati proposti vari meccanismi alternativi attraverso cui il virus produrrebbe la deplezione di queste cellule. Un ruolo importante sarebbe svolto dalla MCP indotta attraverso il sistema del Fas. E’ stato infatti proposto che la gp120 liberata dalle cellule infettate, anche quella non associata a particelle virali, interagendo col CD4 cellulare trasmette un segnale che sensibilizza la cellula alla MCP indotta dal Fas</w:t>
      </w:r>
      <w:r>
        <w:rPr>
          <w:b/>
          <w:spacing w:val="-3"/>
        </w:rPr>
        <w:t xml:space="preserve"> </w:t>
      </w:r>
      <w:r>
        <w:rPr>
          <w:spacing w:val="-3"/>
        </w:rPr>
        <w:t>e induce l’espressione del FasL. L’interazione Fas/FasL innesca quindi la MCP e accelera la deplezione dei linfociti CD4+.</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b/>
          <w:smallCaps/>
          <w:spacing w:val="-3"/>
        </w:rPr>
        <w:t>6 - IL SISTEMA FAS/FASL NELLO SVILUPPO DEI TUMORI</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La MCP è un fattore critico nello sviluppo dei tumori in quanto ne condiziona la crescita, la sensibilità ai meccanismi di difesa messi in atto dal sistema immunitario e la sensibilità alla terapia farmacologica </w:t>
      </w:r>
      <w:r>
        <w:rPr>
          <w:b/>
          <w:spacing w:val="-3"/>
        </w:rPr>
        <w:t>(Fig.9)</w:t>
      </w:r>
      <w:r>
        <w:rPr>
          <w:spacing w:val="-3"/>
        </w:rPr>
        <w:t>. Ad esempio uno degli oncogeni più frequentemente coinvolti nello sviluppo dei tumori umani è p53, una proteina che induce arresto del ciclo cellulare e in alcuni casi MCP in risposta al danno del DNA. Mutazioni del p53 o dei suoi regolatori, che portano a una ridotta funzionalità della molecola, si osservano nel 50-70% delle neoplasie maligne umane. Inoltre alterazioni genetiche ereditarie a carico di una o di entrambe le copie del gene causano la sindrome Li-Fraumeni, in cui si ha una elevatissima frequenza di tumori. La p53 sarebbe coinvolta nella induzione di MCP, agendo come un fattore trascrizionale per geni coinvolti direttamente o indirettamente nell’innesco della MCP. Ad esempio, p53 controlla l’espressione di molecole che regolano lo stato red-ox della cellula, la cui attivazione conduce alla produzione di fattori capaci di danneggiare i mitocondri, provocando il rilascio di citocromo c e la conseguente attivazione delle caspasi. La p53 indurrebbe anche l’espressione di bax, un membro proapoptotico della famiglia del bcl-2. Topi carenti di bax sviluppano tumori a rapida crescita caratterizzati da una ridotta MCP rispetto ai tumori analoghi presentati da topi con normale funzione di bax. Viceversa, una eccessiva attività di bcl-2, con azione anti-apoptotica, ha un ruolo importante nello sviluppo dei linfomi follicolari a cellule B (80-82). Alcune mutazioni di bcl-2 rendono la molecola resistente alla azione litica inattivante delle caspasi (33).</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Anche il sistema Fas/FasL sembra coinvolto nella genesi dei tumori (83-87). Con elevata frequenza le cellule tumorali non esprimono Fas o esprimono una molecola incapace di trasmettere il segnale di MCP. Questo fenomeno rappresenterebbe un meccanismo di immunoevasione, in quanto mette le cellule tumorali al riparo da uno dei meccansmi di “killing” utilizzati dai linfociti citotossici. Il blocco dell’attività funzionale del Fas sarebbe anche un meccanismo attraverso cui i tumori si difendono dalla azione dei chemofarmaci, che in certi casi sembrano agire attivando il sistema Fas/FasL, inducendo l’espressione di Fas e/o FasL e sensibilizzando la capacità del Fas di indurre la MCP (88). Si è poi osservato che talora le cellule tumorali esprimono FasL e in questo modo acquisiscono la capacità di uccidere i linfociti attivati con cui vengono a contatto, mimando i siti immunologicamente privilegiati (89).</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w:t>
        <w:tab/>
        <w:tab/>
        <w:t xml:space="preserve">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 xml:space="preserve">           </w:t>
      </w:r>
      <w:r>
        <w:rPr>
          <w:b/>
          <w:spacing w:val="-3"/>
        </w:rPr>
        <w:t>7 -</w:t>
      </w:r>
      <w:r>
        <w:rPr>
          <w:spacing w:val="-3"/>
        </w:rPr>
        <w:t xml:space="preserve"> </w:t>
      </w:r>
      <w:r>
        <w:rPr>
          <w:b/>
          <w:smallCaps/>
          <w:spacing w:val="-3"/>
        </w:rPr>
        <w:t>LA MCP IN PATOLOGIE NON IMMUNITARIE</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a MCP sembra giocare un ruolo importante in varie malattie a carico del sistema cardiovascolare e nervoso.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Un grosso capitolo riguarda le alterazioni congenite del sistema cardiovascolare, che rappresentano un ottimo modello di come errori nel controllo locale della MCP possano portare ad una alterata morfogenesi (90). Ad esempio una ridotta MCP sembra essere coinvolta in varie malformazioni emodinamiche congenite, come la mancata chiusura del dotto arterioso. Un ruolo importante sembra avere anche in aritmie congenite legate a una alterato sviluppo del tessuto di conduzione cardiaco. Dopo la nascita si osserva una progressiva riduzione di dimensioni del nodo atrioventricolatre, con riduzione del numero di cellule P (la normale sede di formazione dell’impulso) e del fascio di His, che virtualmente perde il suo braccio sinistro. Questo riassorbimento avviene per MCP. Il mancato riassorbimento di questo tessuto porta allo sviluppo di tachiaritmie rientranti, mentre un ritardo nel suo riassorbimento può spiegare tachiaritmie che si manifestano precocemente nella vita del bambino, ma che si risolvono spontaneamente con la crescita. Viceversa l’eccessivo riassorbimento del tessuto può portare a bradiaritmie e a morte cardiaca improvvisa. Anche la degenerazione della tonaca media delle piccole arterie cardiache e polmonari che si osserva nella ipertensione polmonare primitiva sembra avere basi apoptotiche.</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a MCP sembra anche avere un ruolo importante anche nel danno cardiaco che si osserva nella cardiomiopatia ischemica e nella insufficienza cardiaca dilatativa (91, 92). Nella ischemia cardica la MCP dei miociti sarebbe legata in parte al danno ipossico, ma soprattutto al processo di riperfusione, durante il quale si ha la produzione di radicali liberi e un aumento del Ca intracitoplasmatico, noti induttori di MCP. In questa fase inoltre vengono reclutate nel tessuto cellule infiammatorie, come macrofagi e neutrofili, che possono indurre MCP attraverso i sistema Fas/FasL o attraverso la produzione di citochine. La cadiomiopatia dilatativa che porta alla insufficienza cardiaca in varie patologie cardiache è caratterizzata da un deterioramento della funzione ventricolare e da progressiva dilatazione cardiaca. E’ stato ipotizzato che questa evoluzione sia legata a un processo apoptotico conseguente allo stimolo ipertrofico cronico esercitato su cellule differenziate terminalmente come i miociti.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La MCP avrebbe un ruolo variegato nel processo aterosclerotico e potrebbe condizionare l’evoluzione della lesione (93-95). Infatti nella placca aterosclerotica sono presenti vari tipi cellulari esprimenti il Fas o il FasL e si osserva apoptosi in vari tipi cellulari della tonaca intima e della tonaca media. E’ stato proposto che una ridotta MCP potrebbe favorire l’accumulo di cellule nella lesione e la sua evoluzione stenosante. Viceversa, una MCP eccessiva potrebbe favorire la destabilizzazione della placca e promuovere la sua rottura. </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spacing w:val="-3"/>
        </w:rPr>
      </w:pPr>
      <w:r>
        <w:rPr>
          <w:spacing w:val="-3"/>
        </w:rPr>
        <w:tab/>
        <w:t xml:space="preserve">  Il morbo di Alzheimer familiare è stato associato con mutazioni a livello del gene della presenilina 2, che svolgerebbe un ruolo nella MCP a valle rispetto al Fas. La presenilina mutata avrebbe una aumentata capacità di indurre MCP. Nell’Alzheimer un ruolo importante è stato anche ascritto alla deposizione di ß amiloide, la quale altererebbe la soglia apoptotica dei neuroni, riducendo l’espressione di bcl-2 (anti-apoptotico) e aumentando l’espressione di bax (pro-apoptotico) e rendendo i neuroni più suscettibili alla MCP indotta da vari agenti tra cui lo stress ossidativo (96).</w:t>
      </w:r>
    </w:p>
    <w:p>
      <w:pPr>
        <w:pStyle w:val="Normal"/>
        <w:tabs>
          <w:tab w:val="clear" w:pos="720"/>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 w:val="left" w:pos="9360" w:leader="none"/>
        </w:tabs>
        <w:suppressAutoHyphens w:val="true"/>
        <w:spacing w:lineRule="auto" w:line="360"/>
        <w:jc w:val="both"/>
        <w:rPr/>
      </w:pPr>
      <w:r>
        <w:rPr>
          <w:spacing w:val="-3"/>
        </w:rPr>
        <w:tab/>
        <w:t xml:space="preserve">  Il morbo di Parkinson è dovuto alla degenerazione di neuroni dopaminergici della substantia nigra i quali andrebbero incontro a necrosi o MCP in risposta a danno ossidativo. L’importanza della MCP in questo processo è suggerito dalla azione protettiva della selegilina, inizialmente utilizzata nella terapia di questa malattia sulla base della sua capacità di inibire irreversibilmente la monoaminossidasi B e potenziare così l’attività dopaminergica. Successivamente è stato osservato che il farmaco svolge anche un ruolo di modulazione nella trascrizione di geni coinvolti nella morte e sopravvivenza cellulare, come  suoperossidodismutasi, bcl-2, bcl-x</w:t>
      </w:r>
      <w:r>
        <w:rPr>
          <w:spacing w:val="-3"/>
          <w:vertAlign w:val="subscript"/>
        </w:rPr>
        <w:t>L</w:t>
      </w:r>
      <w:r>
        <w:rPr>
          <w:spacing w:val="-3"/>
        </w:rPr>
        <w:t>, nitrossidosintasi e NAD deidrogenasi e che previene il rilascio di sostanze proapoptotiche dai mitocondri (97-99).</w:t>
      </w:r>
      <w:r>
        <w:br w:type="page"/>
      </w:r>
    </w:p>
    <w:p>
      <w:pPr>
        <w:pStyle w:val="Normal"/>
        <w:tabs>
          <w:tab w:val="clear" w:pos="720"/>
          <w:tab w:val="left" w:pos="-228" w:leader="none"/>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s>
        <w:suppressAutoHyphens w:val="true"/>
        <w:spacing w:lineRule="auto" w:line="360"/>
        <w:ind w:left="-228" w:hanging="0"/>
        <w:jc w:val="both"/>
        <w:rPr>
          <w:spacing w:val="-3"/>
        </w:rPr>
      </w:pPr>
      <w:r>
        <w:rPr>
          <w:spacing w:val="-3"/>
        </w:rPr>
        <w:tab/>
        <w:tab/>
        <w:t xml:space="preserve"> </w:t>
      </w:r>
    </w:p>
    <w:p>
      <w:pPr>
        <w:pStyle w:val="Normal"/>
        <w:tabs>
          <w:tab w:val="clear" w:pos="720"/>
          <w:tab w:val="left" w:pos="-228" w:leader="none"/>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s>
        <w:suppressAutoHyphens w:val="true"/>
        <w:spacing w:lineRule="auto" w:line="360"/>
        <w:ind w:left="-228" w:hanging="0"/>
        <w:jc w:val="both"/>
        <w:rPr>
          <w:spacing w:val="-3"/>
        </w:rPr>
      </w:pPr>
      <w:r>
        <w:rPr>
          <w:spacing w:val="-3"/>
        </w:rPr>
        <w:tab/>
        <w:tab/>
        <w:t xml:space="preserve"> </w:t>
      </w:r>
    </w:p>
    <w:p>
      <w:pPr>
        <w:pStyle w:val="Normal"/>
        <w:tabs>
          <w:tab w:val="clear" w:pos="720"/>
          <w:tab w:val="left" w:pos="-228" w:leader="none"/>
          <w:tab w:val="left" w:pos="0" w:leader="none"/>
          <w:tab w:val="left" w:pos="480" w:leader="none"/>
          <w:tab w:val="left" w:pos="1188" w:leader="none"/>
          <w:tab w:val="left" w:pos="1896" w:leader="none"/>
          <w:tab w:val="left" w:pos="2604" w:leader="none"/>
          <w:tab w:val="left" w:pos="3312" w:leader="none"/>
          <w:tab w:val="left" w:pos="4020" w:leader="none"/>
          <w:tab w:val="left" w:pos="4728" w:leader="none"/>
          <w:tab w:val="left" w:pos="5436" w:leader="none"/>
          <w:tab w:val="left" w:pos="6144" w:leader="none"/>
          <w:tab w:val="left" w:pos="6852" w:leader="none"/>
          <w:tab w:val="left" w:pos="7560" w:leader="none"/>
          <w:tab w:val="left" w:pos="8268" w:leader="none"/>
          <w:tab w:val="left" w:pos="8976" w:leader="none"/>
        </w:tabs>
        <w:suppressAutoHyphens w:val="true"/>
        <w:spacing w:lineRule="auto" w:line="360"/>
        <w:ind w:left="-228" w:hanging="0"/>
        <w:jc w:val="both"/>
        <w:rPr>
          <w:spacing w:val="-3"/>
        </w:rPr>
      </w:pPr>
      <w:r>
        <w:rPr>
          <w:spacing w:val="-3"/>
        </w:rPr>
        <w:tab/>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rPr>
        <w:tab/>
        <w:t xml:space="preserve"> </w:t>
      </w:r>
      <w:r>
        <w:rPr>
          <w:b/>
          <w:smallCaps/>
          <w:spacing w:val="-3"/>
          <w:lang w:val="en-US"/>
        </w:rPr>
        <w:t>SCOPO DELLA TESI</w:t>
      </w:r>
      <w:r>
        <w:rPr>
          <w:spacing w:val="-3"/>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Scopo della presente tesi 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sz w:val="28"/>
          <w:lang w:val="en-US"/>
        </w:rPr>
      </w:pPr>
      <w:r>
        <w:rPr>
          <w:spacing w:val="-3"/>
          <w:lang w:val="en-US"/>
        </w:rPr>
        <w:tab/>
        <w:t xml:space="preserve"> a) ottenere dati in grado di confermare le basi genetiche della ALPS-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b) estendere l’analisi della funzionalità di Fas ad altri quadri autoimmuni complessi differenti dal tipico quadro AL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sz w:val="28"/>
          <w:lang w:val="en-US"/>
        </w:rPr>
      </w:pPr>
      <w:r>
        <w:rPr>
          <w:spacing w:val="-3"/>
          <w:lang w:val="en-US"/>
        </w:rPr>
        <w:tab/>
        <w:t xml:space="preserve"> c) studiare la via biochimica della trasduzione del segnale Fas-mediato nei pazienti con ALPS-II per poi identificare geni responsabili della ridotta funzionalità di Fa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sz w:val="28"/>
          <w:lang w:val="en-US"/>
        </w:rPr>
      </w:pPr>
      <w:r>
        <w:rPr>
          <w:b/>
          <w:spacing w:val="-3"/>
          <w:sz w:val="28"/>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sz w:val="28"/>
          <w:lang w:val="en-US"/>
        </w:rPr>
      </w:pPr>
      <w:r>
        <w:rPr>
          <w:b/>
          <w:spacing w:val="-3"/>
          <w:sz w:val="28"/>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b/>
          <w:spacing w:val="-3"/>
          <w:lang w:val="en-US"/>
        </w:rPr>
        <w:tab/>
        <w:t xml:space="preserve"> MATERIALI E METO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b/>
          <w:spacing w:val="-3"/>
          <w:lang w:val="en-US"/>
        </w:rPr>
        <w:tab/>
        <w:t xml:space="preserve"> Pazi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w:t>
      </w:r>
      <w:r>
        <w:rPr>
          <w:b/>
          <w:i/>
          <w:spacing w:val="-3"/>
          <w:lang w:val="en-US"/>
        </w:rPr>
        <w:t>ALPS-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spacing w:val="-3"/>
        </w:rPr>
      </w:pPr>
      <w:r>
        <w:rPr>
          <w:spacing w:val="-3"/>
        </w:rPr>
        <w:tab/>
        <w:t xml:space="preserve"> Dieci pazienti con sintomatologia di tipo ALPS sono stati selezionati dal Dipartimento di Pediatria dell’Unità di Ematologia dell’Università di Torino. Essi presentavano linfoadenopatia e/o splenomegalia associate a diverse citopenie periferiche e alla presenza di elevati livelli di autoanticorpi sierici. La ricerca sierologica di IgM anti-EBV, rosolia e CMV ha dato esito negativo in tutti i pazienti, escludendo che i sintomi sopra descritti fossero imputabili a patologie di orgine virale. A quattro di questi pazienti è stata eseguita una biopsia linfonodale allo scopo di accertare la natura della linfoadenopatia. La biopsia ha escluso una patologia maligna e ha confermato la presenza di una iperplasia non specifica di tessuto linfonod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1</w:t>
      </w:r>
      <w:r>
        <w:rPr>
          <w:spacing w:val="-3"/>
        </w:rPr>
        <w:t>, 24 anni, maschio: ha presentato all’età di 13 anni trombocitopenia, seguita da splenomegalia ed ingrossamento dei linfonodi cervicali e ascellari. E’ stato trattato con Ig e.v. e corticosteroidi senza miglioramento della sintomatologia. La neutropenia, la trombocitopenia e la linfoadenopatia non sono regredite dopo la splenectom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2</w:t>
      </w:r>
      <w:r>
        <w:rPr>
          <w:spacing w:val="-3"/>
        </w:rPr>
        <w:t>, 5 anni, maschio: ha sviluppato a quattro mesi anemia, trombocitopenia e splenomegalia. E’ stato trattato con corticosteroidi e Ig. e.v. Attualmente persiste splenomega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3</w:t>
      </w:r>
      <w:r>
        <w:rPr>
          <w:spacing w:val="-3"/>
        </w:rPr>
        <w:t>, 10 anni, maschio: all’età di di 3 anni ha sviluppato linfoadenomegalia latero-cervicale ed inguinale, trombocitopenia e neutropenia. Ha sviluppato successivamente  modica epato-splenomegalia. Dopo la somministrazione di Ig e.v. la citopenia è regredita, ma persiste la splenomegalia e la linfoadenomega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4</w:t>
      </w:r>
      <w:r>
        <w:rPr>
          <w:spacing w:val="-3"/>
        </w:rPr>
        <w:t>, 12 anni, maschio: affetto all’età di sette anni da Morbo di Hodgkin sub-diaframmatico. Dall’età di nove anni presenta trombocitopenia responsiva alle alte dosi di corticosteroi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5</w:t>
      </w:r>
      <w:r>
        <w:rPr>
          <w:spacing w:val="-3"/>
        </w:rPr>
        <w:t xml:space="preserve">, 13 anni, femmina: dall’età di otto mesi ha presentato febbre persistente e splenomegalia con ipergammaglobulinemia. Episodi simili si sono ripetuti nel corso dei successivi 2 anni. Le analisi sierologiche hanno escluso infezioni virali e batteriche. Ha sviluppato successivamente anemia emolitica e trombocitopenia. Gli elevati livelli di Ig persistono anche dopo la splenectomia a cui è stata sottoposta all’età di 12 anni. I genitori sono cugini di secondo grado. Una zia materna è affetta da trombocitopenia autoimmune, ipergammaglobulinemia e splenomegal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6</w:t>
      </w:r>
      <w:r>
        <w:rPr>
          <w:spacing w:val="-3"/>
        </w:rPr>
        <w:t>, 18 anni, maschio: ha presentato all’età di sette anni trombocitopenia. L’anamnesi ha rivelato che all’età di tre anni al paziente è stata eseguita biopsia linfonodale per la comparsa di ingrossamento dei linfonodi inguinali. La biopsia ha confermato la presenza di iperplasia non specifica. La terapia con Ig e.v. e corticosteroidi non ha apportato miglioramenti. All’età di 15 anni il paziente è stato sottoposto a splenectomia senza miglioramento della trombocitopenia e della adenopat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7</w:t>
      </w:r>
      <w:r>
        <w:rPr>
          <w:spacing w:val="-3"/>
        </w:rPr>
        <w:t>, 6 anni, maschio: ha sviluppato all’età di due anni trombocitopenia e splenomegalia. Non è stato sottoposto ad alcuna terapia ed il suo stato clinico è attualmente stabile. Il nonno paterno soffre di trombocitopenia cronica autoimmune e vascul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8</w:t>
      </w:r>
      <w:r>
        <w:rPr>
          <w:spacing w:val="-3"/>
        </w:rPr>
        <w:t>, 13 anni, femmina: all’età di 7 anni ha sviluppato grave anemia emolitica. Attualmente presenta episodi ricorrenti di trombocitopenia o anemia emolitica responsive entrambe ad alte dosi di corticosteroi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rPr>
        <w:tab/>
        <w:t xml:space="preserve"> </w:t>
      </w:r>
      <w:r>
        <w:rPr>
          <w:b/>
          <w:spacing w:val="-3"/>
        </w:rPr>
        <w:t>ALPS-II 9</w:t>
      </w:r>
      <w:r>
        <w:rPr>
          <w:spacing w:val="-3"/>
        </w:rPr>
        <w:t>, 12 anni, femmina: all’età di 10 anni ha presentato grave trombocitopenia e splenomegalia. La trombocitopenia persiste dopo la splenomega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rPr>
        <w:tab/>
        <w:t xml:space="preserve"> </w:t>
      </w:r>
      <w:r>
        <w:rPr>
          <w:b/>
          <w:spacing w:val="-3"/>
        </w:rPr>
        <w:t>ALPS-II 10</w:t>
      </w:r>
      <w:r>
        <w:rPr>
          <w:spacing w:val="-3"/>
        </w:rPr>
        <w:t>, 6 anni, maschio: ricoverato per ingrossamento dei linfonodi cervicali. Presenta anche poliartrite delle piccole giunture delle mani e trombocitopenia, entrambe responsive agli stero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w:t>
      </w:r>
      <w:r>
        <w:rPr>
          <w:b/>
          <w:i/>
          <w:spacing w:val="-3"/>
          <w:lang w:val="en-US"/>
        </w:rPr>
        <w:t>Famiglie 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e famiglie MAS (Multiple Autoimmune Sindrome) sono famiglie con più di un caso di malattia autoimmune entro il primo o il secondo grado di parentela. Sono stati studiati 13 pazienti e 4 soggetti sani provenienti da sette famiglie MAS. Alcuni componenti di suddette famiglie non sono stati inclusi nello studio in quanto non disponibi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1</w:t>
      </w:r>
      <w:r>
        <w:rPr>
          <w:spacing w:val="-3"/>
          <w:lang w:val="en-US"/>
        </w:rPr>
        <w:t>. MAS.1a: 55 anni, femmina con una patologia connettivale mista (UCTD); MAS.1b: 24 anni, femmina con UCTD, nipote di MAS.1a; MAS.1c: 45 anni, femmina con UCTD, nipote di MAS.1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2</w:t>
      </w:r>
      <w:r>
        <w:rPr>
          <w:spacing w:val="-3"/>
          <w:lang w:val="en-US"/>
        </w:rPr>
        <w:t>. MAS.2a: 70 anni, femmina con sindrome di Sj</w:t>
      </w:r>
      <w:r>
        <w:rPr>
          <w:rFonts w:eastAsia="MS LineDraw" w:cs="MS LineDraw" w:ascii="MS LineDraw" w:hAnsi="MS LineDraw"/>
          <w:spacing w:val="-3"/>
          <w:lang w:val="en-US"/>
        </w:rPr>
        <w:t></w:t>
      </w:r>
      <w:r>
        <w:rPr>
          <w:spacing w:val="-3"/>
          <w:lang w:val="en-US"/>
        </w:rPr>
        <w:t>gren (SS); MAS.2b: 37 anni, femmina con SS, figlia di MAS.2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3</w:t>
      </w:r>
      <w:r>
        <w:rPr>
          <w:spacing w:val="-3"/>
          <w:lang w:val="en-US"/>
        </w:rPr>
        <w:t>. MAS.3a: 12 anni, femmina con diabete mellito insulino dipendente (IDDM); MAS.3b: 43 anni, femmina con UCTD, madre MAS.3a; MAS.3c: 21 anni, femmina con Lupus eritematoso sistemico (LES), sorella di MAS.3a (non disponib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4</w:t>
      </w:r>
      <w:r>
        <w:rPr>
          <w:spacing w:val="-3"/>
          <w:lang w:val="en-US"/>
        </w:rPr>
        <w:t>. MAS.4a: 60 anni, maschio con LES; MAS.4b: 31 anni, maschio sano con ANA positivo, figlio di MAS.4a; MAS.4c: 30 anni, femmina con UCTD, figlia di MAS.4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5</w:t>
      </w:r>
      <w:r>
        <w:rPr>
          <w:spacing w:val="-3"/>
          <w:lang w:val="en-US"/>
        </w:rPr>
        <w:t>. MAS.5a: 34 anni, femmina con SS; MAS.5b: 34 anni, femmina con SS, gemella omozigote di MAS.5a (non disponibile); MAS.5c: 8 anni, maschio con trombocitopenia autoimmune, figlio di MAS. 5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6</w:t>
      </w:r>
      <w:r>
        <w:rPr>
          <w:spacing w:val="-3"/>
          <w:lang w:val="en-US"/>
        </w:rPr>
        <w:t>. MAS.6a: 11 anni, femmina con LES; MAS.6b e MAS.6c sono rispettivamente la madre e il padre di MAS.6a, sono sani ma ANA positivi. MAS.6d: 14 anni, femmina sana con anticorpi sierici anti nucleo, anti-dsDNA e anti-cardiolipina, sorella di MAS.6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Fam MAS.7</w:t>
      </w:r>
      <w:r>
        <w:rPr>
          <w:spacing w:val="-3"/>
          <w:lang w:val="en-US"/>
        </w:rPr>
        <w:t>. MAS.7a: 70 anni, femmina con artrite reumatoide (RA); MAS.7b: 30 anni, maschio con LES, figlio di MAS.7a (non disponib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Da tutti i soggetti e dai parenti analizzati è stato ottenuto il consenso inform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i/>
          <w:spacing w:val="-3"/>
          <w:lang w:val="en-US"/>
        </w:rPr>
        <w:t>Pazienti polireatti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a valutazione del meccanismo di MCP indotta dal Fas è stata estesa a pazienti  pediatrici che presentavano una o più malattie autoimmuni (polireatti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I primi 3 pazienti polireattivi sono stati selezionati dalla Divisione di Pediatria dell’Università Federico II di Napo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Pz. 1 (NS)</w:t>
      </w:r>
      <w:r>
        <w:rPr>
          <w:spacing w:val="-3"/>
          <w:lang w:val="en-US"/>
        </w:rPr>
        <w:t>: presentava diabete insulino-dipendente (IDDM), morbo celiaco, tiroidite autoimmune e artrite reumato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Pz. 2 (IR)</w:t>
      </w:r>
      <w:r>
        <w:rPr>
          <w:spacing w:val="-3"/>
          <w:lang w:val="en-US"/>
        </w:rPr>
        <w:t>: presentava IDDM, sclerodermia localizzata e anticorpi anti-nucleo nel siero. Sua sorella (RR) è affetta da IDDM, ma non presentava nè sclerodermia e nè anticorpi anti-nucleo. Due tra i parenti materni risultavano affetti rispettivamente di artrite reumatoide e uveite,  e di tiroidite autoimmu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Pz. 3 (RL)</w:t>
      </w:r>
      <w:r>
        <w:rPr>
          <w:spacing w:val="-3"/>
          <w:lang w:val="en-US"/>
        </w:rPr>
        <w:t xml:space="preserve">: era affetto da morbo celiaco, vasculite e ricorrenti episodi febbrili accompagnati da artrite e iridocicli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Tutti questi pazienti non avevano segni sierologici di recenti infezioni, incluso le infezioni da EBV, CMV, HIV, Borrelia Bugdorfe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 xml:space="preserve">Altri 51 pazienti sono stati selezionati dalle Divisioni di Diabetologia ed Endocrinologia Pediatrica dell’Università di Torino e dalla Divisione di Pediatria di Novara dell’Università del Piemonte Orientale “A. Avogadro”. Essi sono stati suddivisi in 4 diversi gruppi: IDDM, Tiroidite autoimmune, IDDM e tiroidite autoimmune, IDDM e altre manifestazioni autoimmu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13 pazienti appartenevano al gruppo   con solo IDDM,  19 pazienti appartenevano al gruppo con solo tiroidite autoimmune, 13 al gruppo IDDM e tiroidite e 6 al gruppo con IDDM associato ad altre patologie autoimmuni. I donatori di controllo sono stati ottenuti dalla banca del sangue loc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b/>
          <w:i/>
          <w:spacing w:val="-3"/>
          <w:lang w:val="en-US"/>
        </w:rPr>
        <w:t>Pazienti affetti da sclerosi multi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Il decorso clinico della sclerosi multipla varia: come esordio, approssimativamente il 15% dei pazienti presentano una forma detta progressiva primaria (PP) (44), il resto invece esordisce con una forma definita recidivante-remittente (relapsing-remitting, RR). La maggior parte degli RR evolve nella forma progressiva secondaria (SP)  in un intervallo di tempo di 10 -30 an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Abbiamo analizzato la funzionalità di Fas dei linfociti T provenienti da 62 pazienti: 32 pazienti con RR, 15 con SP e 15 con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44 pazienti sono stati selezionati dalla Clinica Neurologica di Novara e 18 dalla Clinica Neurologica di Cun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i/>
          <w:spacing w:val="-3"/>
          <w:lang w:val="en-US"/>
        </w:rPr>
        <w:t>Pazienti infetti da H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Long-term non progressor (LTNP)  e non-progressor (NP) sono pazienti HIV+ asintomatici con linfociti T CD4+ &gt; 500/</w:t>
      </w:r>
      <w:r>
        <w:rPr>
          <w:rFonts w:cs="Symbol" w:ascii="Symbol" w:hAnsi="Symbol"/>
          <w:spacing w:val="-3"/>
          <w:lang w:val="en-US"/>
        </w:rPr>
        <w:t></w:t>
      </w:r>
      <w:r>
        <w:rPr>
          <w:spacing w:val="-3"/>
          <w:lang w:val="en-US"/>
        </w:rPr>
        <w:t>l  e senza segni di progressione della malattia da oltre 10 anni; progressor (PR) sono pazienti asintomatici con linfociti T CD4+ tra 200 e 300</w:t>
      </w:r>
      <w:r>
        <w:rPr>
          <w:rFonts w:cs="Courier New" w:ascii="Courier New" w:hAnsi="Courier New"/>
          <w:spacing w:val="-3"/>
          <w:lang w:val="en-US"/>
        </w:rPr>
        <w:t xml:space="preserve"> </w:t>
      </w:r>
      <w:r>
        <w:rPr>
          <w:rFonts w:cs="Symbol" w:ascii="Symbol" w:hAnsi="Symbol"/>
          <w:spacing w:val="-3"/>
          <w:lang w:val="en-US"/>
        </w:rPr>
        <w:t></w:t>
      </w:r>
      <w:r>
        <w:rPr>
          <w:spacing w:val="-3"/>
          <w:lang w:val="en-US"/>
        </w:rPr>
        <w:t>l; AIDS (sindrome da immunodeficienza acquisita) pazienti che presentano uno stato di malattia conclam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Abbiamo valutato la risposta a MCP indotta da Fas dei linfociti T derivati da 18 pazienti LTNP,  4 pazienti NP, 4 pazienti  PR e 9 pazienti AI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I pazienti sono stati selezionati dalla Clinica di Malattie Infettive di Ro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i/>
          <w:i/>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i/>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Analisi dell’immunofenoti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e cellule mononucleate di sangue periferico sono state preparate tramite centrifugazione su gradiente di densità  (Lymphopred, Nycomed, Oslo, Norway) di prelievi di sangue eparinato steri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Il fenotipo immunologico è stato valutato mediante immunofluorescenza diretta e analisi citofluorimetrica. Sono stati utilizzati i seguenti anticorpi monoclonali (mAb) coniugati con fluoresceina o ficoeritrina: anti-CD4, anti-CD8, anti-CD3 (Sigma, St. Louis, USA), anti-CD11b (Leu 15), anti-CD13 (LeuM7), anti-CD14 (LeuM3), anti-CD33  (LeuM9), anti-HLA-DR, TCR</w:t>
      </w:r>
      <w:r>
        <w:rPr>
          <w:rFonts w:cs="Symbol" w:ascii="Symbol" w:hAnsi="Symbol"/>
          <w:spacing w:val="-3"/>
          <w:lang w:val="en-US"/>
        </w:rPr>
        <w:t></w:t>
      </w:r>
      <w:r>
        <w:rPr>
          <w:spacing w:val="-3"/>
          <w:lang w:val="en-US"/>
        </w:rPr>
        <w:t xml:space="preserve"> (Becton &amp; Dickinson); Dako-CD5, Dako-CD19, Dako-CD11b (Dako Immunoglobulins, Copenhagen, Denmark), anti-CD95 (CD95) (Chemic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espressione del Fas è stata eseguita sulle cellule fresche e sulle linee T dopo 20 giorni di col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In ogni immunofluorescenza sono state utilizzate 1 x 10</w:t>
      </w:r>
      <w:r>
        <w:rPr>
          <w:spacing w:val="-3"/>
          <w:vertAlign w:val="superscript"/>
          <w:lang w:val="en-US"/>
        </w:rPr>
        <w:t>5</w:t>
      </w:r>
      <w:r>
        <w:rPr>
          <w:spacing w:val="-3"/>
          <w:lang w:val="en-US"/>
        </w:rPr>
        <w:t xml:space="preserve"> cellule risospese in 10</w:t>
      </w:r>
      <w:r>
        <w:rPr>
          <w:rFonts w:cs="Courier New" w:ascii="Courier New" w:hAnsi="Courier New"/>
          <w:spacing w:val="-3"/>
          <w:lang w:val="en-US"/>
        </w:rPr>
        <w:t xml:space="preserve"> </w:t>
      </w:r>
      <w:r>
        <w:rPr>
          <w:rFonts w:cs="Symbol" w:ascii="Symbol" w:hAnsi="Symbol"/>
          <w:spacing w:val="-3"/>
          <w:lang w:val="en-US"/>
        </w:rPr>
        <w:t></w:t>
      </w:r>
      <w:r>
        <w:rPr>
          <w:spacing w:val="-3"/>
          <w:lang w:val="en-US"/>
        </w:rPr>
        <w:t>l di PBS freddo + 1% FBS + 0.1 % NaN</w:t>
      </w:r>
      <w:r>
        <w:rPr>
          <w:spacing w:val="-3"/>
          <w:vertAlign w:val="subscript"/>
          <w:lang w:val="en-US"/>
        </w:rPr>
        <w:t>3.</w:t>
      </w:r>
      <w:r>
        <w:rPr>
          <w:spacing w:val="-3"/>
          <w:lang w:val="en-US"/>
        </w:rPr>
        <w:t xml:space="preserve"> Sono stati quindi aggiunti gli mAb. Dopo incubazione per 30 min. a 4</w:t>
      </w:r>
      <w:r>
        <w:rPr>
          <w:rFonts w:cs="Symbol" w:ascii="Symbol" w:hAnsi="Symbol"/>
          <w:spacing w:val="-3"/>
          <w:lang w:val="en-US"/>
        </w:rPr>
        <w:t></w:t>
      </w:r>
      <w:r>
        <w:rPr>
          <w:spacing w:val="-3"/>
          <w:lang w:val="en-US"/>
        </w:rPr>
        <w:t>C, le cellule  sono state  lavate  con PBS freddo + 1% FBS + 0.1% NaN</w:t>
      </w:r>
      <w:r>
        <w:rPr>
          <w:spacing w:val="-3"/>
          <w:vertAlign w:val="subscript"/>
          <w:lang w:val="en-US"/>
        </w:rPr>
        <w:t>3</w:t>
      </w:r>
      <w:r>
        <w:rPr>
          <w:spacing w:val="-3"/>
          <w:lang w:val="en-US"/>
        </w:rPr>
        <w:t xml:space="preserve">, fissate con paraformaldeide e analizzate al citofluorimetro (FACSc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L’espressione di queste molecole di membrana è stata valutata sia come percentuale di cellule positive e sia come intensità mediana di fluorescenza (MFI-R), ottenuta con la formu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spacing w:val="-3"/>
          <w:lang w:val="en-US"/>
        </w:rPr>
      </w:pPr>
      <w:r>
        <w:rPr>
          <w:spacing w:val="-3"/>
          <w:lang w:val="en-US"/>
        </w:rPr>
        <w:tab/>
        <w:t xml:space="preserve">                    MFI della colorazione in es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spacing w:val="-3"/>
          <w:lang w:val="en-US"/>
        </w:rPr>
      </w:pPr>
      <w:r>
        <w:rPr>
          <w:spacing w:val="-3"/>
          <w:lang w:val="en-US"/>
        </w:rPr>
        <w:tab/>
        <w:t xml:space="preserve"> MFI-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spacing w:val="-3"/>
          <w:lang w:val="en-US"/>
        </w:rPr>
      </w:pPr>
      <w:r>
        <w:rPr>
          <w:spacing w:val="-3"/>
          <w:lang w:val="en-US"/>
        </w:rPr>
        <w:tab/>
        <w:t xml:space="preserve">                    MFI della colorazione di controllo (controllo neg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w:t>
      </w:r>
      <w:r>
        <w:rPr>
          <w:b/>
          <w:spacing w:val="-3"/>
          <w:lang w:val="en-US"/>
        </w:rPr>
        <w:t>Induzione di morte cellulare</w:t>
      </w:r>
      <w:r>
        <w:rPr>
          <w:spacing w:val="-3"/>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I linfociti T di ciascun donatore sono stati coltivati a 37</w:t>
      </w:r>
      <w:r>
        <w:rPr>
          <w:rFonts w:cs="Symbol" w:ascii="Symbol" w:hAnsi="Symbol"/>
          <w:spacing w:val="-3"/>
          <w:lang w:val="en-US"/>
        </w:rPr>
        <w:t></w:t>
      </w:r>
      <w:r>
        <w:rPr>
          <w:spacing w:val="-3"/>
          <w:lang w:val="en-US"/>
        </w:rPr>
        <w:t>C per 15 giorni in RPMI + 10% FBS + 10% IL-2 + 1</w:t>
      </w:r>
      <w:r>
        <w:rPr>
          <w:rFonts w:cs="Courier New" w:ascii="Courier New" w:hAnsi="Courier New"/>
          <w:spacing w:val="-3"/>
          <w:lang w:val="en-US"/>
        </w:rPr>
        <w:t xml:space="preserve"> </w:t>
      </w:r>
      <w:r>
        <w:rPr>
          <w:rFonts w:cs="Symbol" w:ascii="Symbol" w:hAnsi="Symbol"/>
          <w:spacing w:val="-3"/>
          <w:lang w:val="en-US"/>
        </w:rPr>
        <w:t></w:t>
      </w:r>
      <w:r>
        <w:rPr>
          <w:spacing w:val="-3"/>
          <w:lang w:val="en-US"/>
        </w:rPr>
        <w:t>g/ml di PHA. Al 15</w:t>
      </w:r>
      <w:r>
        <w:rPr>
          <w:rFonts w:cs="Symbol" w:ascii="Symbol" w:hAnsi="Symbol"/>
          <w:spacing w:val="-3"/>
          <w:vertAlign w:val="superscript"/>
          <w:lang w:val="en-US"/>
        </w:rPr>
        <w:t></w:t>
      </w:r>
      <w:r>
        <w:rPr>
          <w:spacing w:val="-3"/>
          <w:lang w:val="en-US"/>
        </w:rPr>
        <w:t xml:space="preserve"> giorno sono state ristimolate con  PHA 0,1</w:t>
      </w:r>
      <w:r>
        <w:rPr>
          <w:rFonts w:cs="Courier New" w:ascii="Courier New" w:hAnsi="Courier New"/>
          <w:spacing w:val="-3"/>
          <w:lang w:val="en-US"/>
        </w:rPr>
        <w:t xml:space="preserve"> </w:t>
      </w:r>
      <w:r>
        <w:rPr>
          <w:rFonts w:cs="Symbol" w:ascii="Symbol" w:hAnsi="Symbol"/>
          <w:spacing w:val="-3"/>
          <w:lang w:val="en-US"/>
        </w:rPr>
        <w:t></w:t>
      </w:r>
      <w:r>
        <w:rPr>
          <w:spacing w:val="-3"/>
          <w:lang w:val="en-US"/>
        </w:rPr>
        <w:t>g/ml e mantenute in coltura per altri 5 giorni. Al 20</w:t>
      </w:r>
      <w:r>
        <w:rPr>
          <w:rFonts w:cs="Symbol" w:ascii="Symbol" w:hAnsi="Symbol"/>
          <w:spacing w:val="-3"/>
          <w:lang w:val="en-US"/>
        </w:rPr>
        <w:t></w:t>
      </w:r>
      <w:r>
        <w:rPr>
          <w:spacing w:val="-3"/>
          <w:lang w:val="en-US"/>
        </w:rPr>
        <w:t xml:space="preserve"> giorno è stato eseguito il test di induzione della morte cellulare incubando le cellule con anti-CD95 mAb (IgM) (1</w:t>
      </w:r>
      <w:r>
        <w:rPr>
          <w:rFonts w:cs="Courier New" w:ascii="Courier New" w:hAnsi="Courier New"/>
          <w:spacing w:val="-3"/>
          <w:lang w:val="en-US"/>
        </w:rPr>
        <w:t xml:space="preserve"> </w:t>
      </w:r>
      <w:r>
        <w:rPr>
          <w:rFonts w:cs="Symbol" w:ascii="Symbol" w:hAnsi="Symbol"/>
          <w:spacing w:val="-3"/>
          <w:lang w:val="en-US"/>
        </w:rPr>
        <w:t></w:t>
      </w:r>
      <w:r>
        <w:rPr>
          <w:spacing w:val="-3"/>
          <w:lang w:val="en-US"/>
        </w:rPr>
        <w:t>g/ml) (Upstate biotechnology), ceramide (N- Acetil-D- Sphingosine) (10 mM) (Sigma, Missouri, USA), o metil-prednisolone (PDN) (100</w:t>
      </w:r>
      <w:r>
        <w:rPr>
          <w:rFonts w:cs="Courier New" w:ascii="Courier New" w:hAnsi="Courier New"/>
          <w:spacing w:val="-3"/>
          <w:lang w:val="en-US"/>
        </w:rPr>
        <w:t xml:space="preserve"> </w:t>
      </w:r>
      <w:r>
        <w:rPr>
          <w:rFonts w:cs="Symbol" w:ascii="Symbol" w:hAnsi="Symbol"/>
          <w:spacing w:val="-3"/>
          <w:lang w:val="en-US"/>
        </w:rPr>
        <w:t></w:t>
      </w:r>
      <w:r>
        <w:rPr>
          <w:spacing w:val="-3"/>
          <w:lang w:val="en-US"/>
        </w:rPr>
        <w:t>M) (Solu-Medrol, Pharmacia &amp; Upjohn, Belgio) in piastre da 96 pozzetti, in un volume finale di 100</w:t>
      </w:r>
      <w:r>
        <w:rPr>
          <w:rFonts w:cs="Courier New" w:ascii="Courier New" w:hAnsi="Courier New"/>
          <w:spacing w:val="-3"/>
          <w:lang w:val="en-US"/>
        </w:rPr>
        <w:t xml:space="preserve"> </w:t>
      </w:r>
      <w:r>
        <w:rPr>
          <w:rFonts w:cs="Symbol" w:ascii="Symbol" w:hAnsi="Symbol"/>
          <w:spacing w:val="-3"/>
          <w:lang w:val="en-US"/>
        </w:rPr>
        <w:t></w:t>
      </w:r>
      <w:r>
        <w:rPr>
          <w:rFonts w:cs="Courier New" w:ascii="Courier New" w:hAnsi="Courier New"/>
          <w:spacing w:val="-3"/>
          <w:lang w:val="en-US"/>
        </w:rPr>
        <w:t>l</w:t>
      </w:r>
      <w:r>
        <w:rPr>
          <w:spacing w:val="-3"/>
          <w:lang w:val="en-US"/>
        </w:rPr>
        <w:t xml:space="preserve"> di RPMI + 5% FBS 10% +  2.5 U/mL IL-2. Dopo 24  ore è stata valutata la sopravvivenza cellulare mediante test di vitalità cellulare con blu tripano. I risultati sono stati espressi in % di cellulle sopravvissute , calcolata nel seguente m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pPr>
      <w:r>
        <w:rPr>
          <w:spacing w:val="-3"/>
          <w:lang w:val="en-US"/>
        </w:rPr>
        <w:tab/>
        <w:t xml:space="preserve">                                         cellule totali  sopravvissute nei pozzetti tratt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spacing w:val="-3"/>
          <w:lang w:val="en-US"/>
        </w:rPr>
      </w:pPr>
      <w:r>
        <w:rPr>
          <w:spacing w:val="-3"/>
          <w:lang w:val="en-US"/>
        </w:rPr>
        <w:tab/>
        <w:t xml:space="preserve">                                        ----------------------------------------------------------------  X 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jc w:val="both"/>
        <w:rPr>
          <w:spacing w:val="-3"/>
          <w:lang w:val="en-US"/>
        </w:rPr>
      </w:pPr>
      <w:r>
        <w:rPr>
          <w:spacing w:val="-3"/>
          <w:lang w:val="en-US"/>
        </w:rPr>
        <w:tab/>
        <w:t xml:space="preserve">                                         cellule totali sopravvissute nei pozzetti contro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Per valutare la morte cellulare abbiamo utilizzato anche il test con Annessina-V-Fluos. Questa è una proteina coniugata con fluoresceina che si lega alla fosfatidilserina espressa sulla superficie cellulare  di cellule in apoptosi. I linfociti T, dopo incubazione con anti-CD95 mAb e ceramide, sono stati lavati con PBS e successivamente incubati con una soluzione contenente  20</w:t>
      </w:r>
      <w:r>
        <w:rPr>
          <w:rFonts w:cs="Courier New" w:ascii="Courier New" w:hAnsi="Courier New"/>
          <w:spacing w:val="-3"/>
          <w:lang w:val="en-US"/>
        </w:rPr>
        <w:t xml:space="preserve"> </w:t>
      </w:r>
      <w:r>
        <w:rPr>
          <w:rFonts w:cs="Symbol" w:ascii="Symbol" w:hAnsi="Symbol"/>
          <w:spacing w:val="-3"/>
          <w:lang w:val="en-US"/>
        </w:rPr>
        <w:t></w:t>
      </w:r>
      <w:r>
        <w:rPr>
          <w:spacing w:val="-3"/>
          <w:lang w:val="en-US"/>
        </w:rPr>
        <w:t>l di  Annessina FITC (20</w:t>
      </w:r>
      <w:r>
        <w:rPr>
          <w:rFonts w:cs="Courier New" w:ascii="Courier New" w:hAnsi="Courier New"/>
          <w:spacing w:val="-3"/>
          <w:lang w:val="en-US"/>
        </w:rPr>
        <w:t xml:space="preserve"> </w:t>
      </w:r>
      <w:r>
        <w:rPr>
          <w:rFonts w:cs="Symbol" w:ascii="Symbol" w:hAnsi="Symbol"/>
          <w:spacing w:val="-3"/>
          <w:lang w:val="en-US"/>
        </w:rPr>
        <w:t></w:t>
      </w:r>
      <w:r>
        <w:rPr>
          <w:spacing w:val="-3"/>
          <w:lang w:val="en-US"/>
        </w:rPr>
        <w:t>g/ml, Annessina-V-Fluos, Boehringer Mannheim) e 20</w:t>
      </w:r>
      <w:r>
        <w:rPr>
          <w:rFonts w:cs="Courier New" w:ascii="Courier New" w:hAnsi="Courier New"/>
          <w:spacing w:val="-3"/>
          <w:lang w:val="en-US"/>
        </w:rPr>
        <w:t xml:space="preserve"> </w:t>
      </w:r>
      <w:r>
        <w:rPr>
          <w:rFonts w:cs="Symbol" w:ascii="Symbol" w:hAnsi="Symbol"/>
          <w:spacing w:val="-3"/>
          <w:lang w:val="en-US"/>
        </w:rPr>
        <w:t></w:t>
      </w:r>
      <w:r>
        <w:rPr>
          <w:spacing w:val="-3"/>
          <w:lang w:val="en-US"/>
        </w:rPr>
        <w:t>l di Propidio Ioduro (50</w:t>
      </w:r>
      <w:r>
        <w:rPr>
          <w:rFonts w:cs="Courier New" w:ascii="Courier New" w:hAnsi="Courier New"/>
          <w:spacing w:val="-3"/>
          <w:lang w:val="en-US"/>
        </w:rPr>
        <w:t xml:space="preserve"> </w:t>
      </w:r>
      <w:r>
        <w:rPr>
          <w:rFonts w:cs="Symbol" w:ascii="Symbol" w:hAnsi="Symbol"/>
          <w:spacing w:val="-3"/>
          <w:lang w:val="en-US"/>
        </w:rPr>
        <w:t></w:t>
      </w:r>
      <w:r>
        <w:rPr>
          <w:spacing w:val="-3"/>
          <w:lang w:val="en-US"/>
        </w:rPr>
        <w:t>g/ml) per 10-15 minuti. Le cellule sono state poi analizzate al citofluorimetro  (FACS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Ibridomi 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Le cellule HUT 78 (linea T linfoide umana) sono state fuse mediante PEG (polietilenglicole) (Sigma) con  i linfociti T di soggetti Fas resistenti e linfociti T di soggetti sani. Dopo un giorno di coltura è stata imposta una selezione con mAb anti-Fas 1</w:t>
      </w:r>
      <w:r>
        <w:rPr>
          <w:rFonts w:cs="Courier New" w:ascii="Courier New" w:hAnsi="Courier New"/>
          <w:spacing w:val="-3"/>
          <w:lang w:val="en-US"/>
        </w:rPr>
        <w:t xml:space="preserve"> </w:t>
      </w:r>
      <w:r>
        <w:rPr>
          <w:rFonts w:cs="Symbol" w:ascii="Symbol" w:hAnsi="Symbol"/>
          <w:spacing w:val="-3"/>
          <w:lang w:val="en-US"/>
        </w:rPr>
        <w:t></w:t>
      </w:r>
      <w:r>
        <w:rPr>
          <w:spacing w:val="-3"/>
          <w:lang w:val="en-US"/>
        </w:rPr>
        <w:t>g/ml e ceramide 50</w:t>
      </w:r>
      <w:r>
        <w:rPr>
          <w:rFonts w:cs="Courier New" w:ascii="Courier New" w:hAnsi="Courier New"/>
          <w:spacing w:val="-3"/>
          <w:lang w:val="en-US"/>
        </w:rPr>
        <w:t xml:space="preserve"> </w:t>
      </w:r>
      <w:r>
        <w:rPr>
          <w:rFonts w:cs="Symbol" w:ascii="Symbol" w:hAnsi="Symbol"/>
          <w:spacing w:val="-3"/>
          <w:lang w:val="en-US"/>
        </w:rPr>
        <w:t></w:t>
      </w:r>
      <w:r>
        <w:rPr>
          <w:spacing w:val="-3"/>
          <w:lang w:val="en-US"/>
        </w:rPr>
        <w:t>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 xml:space="preserve"> </w:t>
      </w: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Analisi dell’attività della Caspasi -8, -3 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Le cellule dei pazienti sono stati incubate con anti-CD95 mAb (IgM) per 30 min. in ghiaccio e dopo per 3 ore a 37</w:t>
      </w:r>
      <w:r>
        <w:rPr>
          <w:rFonts w:cs="Symbol" w:ascii="Symbol" w:hAnsi="Symbol"/>
          <w:spacing w:val="-3"/>
          <w:lang w:val="en-US"/>
        </w:rPr>
        <w:t></w:t>
      </w:r>
      <w:r>
        <w:rPr>
          <w:spacing w:val="-3"/>
          <w:lang w:val="en-US"/>
        </w:rPr>
        <w:t>C, successivamente sono state lisate e incubate con i rispettivi substrati ed è stata valutata l’attività della caspasi 3, 8 e 9 utilizzando DEVD-AFC, un substrato coniugato che una volta scisso emette una fluorescenza rilevabile al fotometro (CPP32/Caspase-3;FLICE/Caspase-8; Caspase-9/Mach6 Fluorometric Protease Assay Kits, MB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Analisi del gene Fas, Caspasi 8, Fad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L’analisi mutazionale dei geni: Fas, caspasi 8 e Fadd è stata eseguita mediante sequenza del cDNA. L’ RNA totale è stato estratto da cellule mononucleate con un il Kit  Ultraspec  (Biotex). L’RNA totale (2</w:t>
      </w:r>
      <w:r>
        <w:rPr>
          <w:rFonts w:cs="Courier New" w:ascii="Courier New" w:hAnsi="Courier New"/>
          <w:spacing w:val="-3"/>
          <w:lang w:val="en-US"/>
        </w:rPr>
        <w:t xml:space="preserve"> </w:t>
      </w:r>
      <w:r>
        <w:rPr>
          <w:rFonts w:cs="Symbol" w:ascii="Symbol" w:hAnsi="Symbol"/>
          <w:spacing w:val="-3"/>
          <w:lang w:val="en-US"/>
        </w:rPr>
        <w:t></w:t>
      </w:r>
      <w:r>
        <w:rPr>
          <w:spacing w:val="-3"/>
          <w:lang w:val="en-US"/>
        </w:rPr>
        <w:t>g) è stato usato come templato per la sintesi di cDNA usando il kit per la sintesi di cDNA Promega. E’ stata eseguita PCR (polymerase chain reaction) per amplificare il cDNA ed è stata sequenziata l’intera regione codificante utilizzando un sequenziatore automatico. Parallelamente l’analisi mutazionale dei suddetti geni è stata eseguita mediante sequenza del DNA genomico con lo scopo di individuare alterazioni intronali. Le seguenze così ottenute sono state confrontate con quelle presenti in banca d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Western bl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Le linee ibride e le linee primarie ottenute dai pazienti sono state coltivate con RPMI + 10% FBS e IL-2 ricombinante umana 10 U/ml (Sigma). Al giorno 12</w:t>
      </w:r>
      <w:r>
        <w:rPr>
          <w:rFonts w:cs="Symbol" w:ascii="Symbol" w:hAnsi="Symbol"/>
          <w:spacing w:val="-3"/>
          <w:lang w:val="en-US"/>
        </w:rPr>
        <w:t></w:t>
      </w:r>
      <w:r>
        <w:rPr>
          <w:spacing w:val="-3"/>
          <w:lang w:val="en-US"/>
        </w:rPr>
        <w:t xml:space="preserve"> di coltura, 15-30x10</w:t>
      </w:r>
      <w:r>
        <w:rPr>
          <w:spacing w:val="-3"/>
          <w:vertAlign w:val="superscript"/>
          <w:lang w:val="en-US"/>
        </w:rPr>
        <w:t xml:space="preserve">6 </w:t>
      </w:r>
      <w:r>
        <w:rPr>
          <w:spacing w:val="-3"/>
          <w:lang w:val="en-US"/>
        </w:rPr>
        <w:t>di cellule sono state trattate e non con lo stimolo apoptotico (anti-Fas CH-11, 1</w:t>
      </w:r>
      <w:r>
        <w:rPr>
          <w:rFonts w:cs="Courier New" w:ascii="Courier New" w:hAnsi="Courier New"/>
          <w:spacing w:val="-3"/>
          <w:lang w:val="en-US"/>
        </w:rPr>
        <w:t xml:space="preserve"> </w:t>
      </w:r>
      <w:r>
        <w:rPr>
          <w:rFonts w:cs="Symbol" w:ascii="Symbol" w:hAnsi="Symbol"/>
          <w:spacing w:val="-3"/>
          <w:lang w:val="en-US"/>
        </w:rPr>
        <w:t></w:t>
      </w:r>
      <w:r>
        <w:rPr>
          <w:spacing w:val="-3"/>
          <w:lang w:val="en-US"/>
        </w:rPr>
        <w:t>g/ml (Upstate)). Dopo 3-4 ore di incubazione a 37</w:t>
      </w:r>
      <w:r>
        <w:rPr>
          <w:rFonts w:cs="Symbol" w:ascii="Symbol" w:hAnsi="Symbol"/>
          <w:spacing w:val="-3"/>
          <w:lang w:val="en-US"/>
        </w:rPr>
        <w:t></w:t>
      </w:r>
      <w:r>
        <w:rPr>
          <w:spacing w:val="-3"/>
          <w:lang w:val="en-US"/>
        </w:rPr>
        <w:t>C le cellule sono state lavate con PBS 1X e lisate con il Lysis Buffer (50 mM Tris-HCl ph 7.5, 150 mM NaCl, 1 mM EDTA 1% Triton X-100, 0.5% NP-40, 1 mM PMSF, 1</w:t>
      </w:r>
      <w:r>
        <w:rPr>
          <w:rFonts w:cs="Courier New" w:ascii="Courier New" w:hAnsi="Courier New"/>
          <w:spacing w:val="-3"/>
          <w:lang w:val="en-US"/>
        </w:rPr>
        <w:t xml:space="preserve"> </w:t>
      </w:r>
      <w:r>
        <w:rPr>
          <w:rFonts w:cs="Symbol" w:ascii="Symbol" w:hAnsi="Symbol"/>
          <w:spacing w:val="-3"/>
          <w:lang w:val="en-US"/>
        </w:rPr>
        <w:t></w:t>
      </w:r>
      <w:r>
        <w:rPr>
          <w:spacing w:val="-3"/>
          <w:lang w:val="en-US"/>
        </w:rPr>
        <w:t xml:space="preserve">g/ml Aprotinin) incubate per 30 min in ghiaccio e centrifugate per 30 min. a 13.000 rpm a 4 </w:t>
      </w:r>
      <w:r>
        <w:rPr>
          <w:rFonts w:cs="Symbol" w:ascii="Symbol" w:hAnsi="Symbol"/>
          <w:spacing w:val="-3"/>
          <w:lang w:val="en-US"/>
        </w:rPr>
        <w:t></w:t>
      </w:r>
      <w:r>
        <w:rPr>
          <w:spacing w:val="-3"/>
          <w:lang w:val="en-US"/>
        </w:rPr>
        <w:t>C. I sovranatanti così ottenuti sono stati quantificati con un colorante specifico (Protein Assay Bio-Rad). 50-100</w:t>
      </w:r>
      <w:r>
        <w:rPr>
          <w:rFonts w:cs="Courier New" w:ascii="Courier New" w:hAnsi="Courier New"/>
          <w:spacing w:val="-3"/>
          <w:lang w:val="en-US"/>
        </w:rPr>
        <w:t xml:space="preserve"> </w:t>
      </w:r>
      <w:r>
        <w:rPr>
          <w:rFonts w:cs="Symbol" w:ascii="Symbol" w:hAnsi="Symbol"/>
          <w:spacing w:val="-3"/>
          <w:lang w:val="en-US"/>
        </w:rPr>
        <w:t></w:t>
      </w:r>
      <w:r>
        <w:rPr>
          <w:spacing w:val="-3"/>
          <w:lang w:val="en-US"/>
        </w:rPr>
        <w:t>g di proteine totai sono state caricate su gel di acrilamide al 10-12% (Bio-Rad), trasferite su una membrana di nitrocellulosa (Amersham Pharmacia Biotech) e blottate con gli anticorpi specifici anti-Caspasi-8 (clone 5F7), anti-FLIP,CT, (Upstate), anti-XIAP C-terminale (StressGen Biotechnologies Corp), anti-bax, (P-19), anti-Bcl2, anti-FasL (N-20), anti-survivina, (N-18),  anti-c-IAP1, (N-19), anti-c-IAP2, (F-20) (Santa Cruz)  e rivelati con chemiluminescenza (ECL) (amersham pharmacia biotech).</w:t>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DIS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10x10</w:t>
      </w:r>
      <w:r>
        <w:rPr>
          <w:spacing w:val="-3"/>
          <w:vertAlign w:val="superscript"/>
          <w:lang w:val="en-US"/>
        </w:rPr>
        <w:t>6</w:t>
      </w:r>
      <w:r>
        <w:rPr>
          <w:spacing w:val="-3"/>
          <w:lang w:val="en-US"/>
        </w:rPr>
        <w:t xml:space="preserve"> cellule sono state e non trattate con anti-Fas Apo1-3 (2</w:t>
      </w:r>
      <w:r>
        <w:rPr>
          <w:rFonts w:cs="Courier New" w:ascii="Courier New" w:hAnsi="Courier New"/>
          <w:spacing w:val="-3"/>
          <w:lang w:val="en-US"/>
        </w:rPr>
        <w:t xml:space="preserve"> </w:t>
      </w:r>
      <w:r>
        <w:rPr>
          <w:rFonts w:cs="Symbol" w:ascii="Symbol" w:hAnsi="Symbol"/>
          <w:spacing w:val="-3"/>
          <w:lang w:val="en-US"/>
        </w:rPr>
        <w:t></w:t>
      </w:r>
      <w:r>
        <w:rPr>
          <w:spacing w:val="-3"/>
          <w:lang w:val="en-US"/>
        </w:rPr>
        <w:t xml:space="preserve">g/ml) (Alexis Biochemical) in 1 ml di RPMI+10% FBS  (che stimola le cellule,  ma non induce morte) per 15 min. a 37 </w:t>
      </w:r>
      <w:r>
        <w:rPr>
          <w:rFonts w:cs="Symbol" w:ascii="Symbol" w:hAnsi="Symbol"/>
          <w:spacing w:val="-3"/>
          <w:lang w:val="en-US"/>
        </w:rPr>
        <w:t></w:t>
      </w:r>
      <w:r>
        <w:rPr>
          <w:spacing w:val="-3"/>
          <w:lang w:val="en-US"/>
        </w:rPr>
        <w:t>C su un piano basculante. Le cellule sono state lavate con PBS freddo e lisate con Lysis Buffer (50 mM Tris pH 7.5, 150 mM NaCl, 1% NP-40, 1% Triton 100X, 5 mM EDTA, 5 mM EGTA) + Z-vad 10</w:t>
      </w:r>
      <w:r>
        <w:rPr>
          <w:rFonts w:cs="Courier New" w:ascii="Courier New" w:hAnsi="Courier New"/>
          <w:spacing w:val="-3"/>
          <w:lang w:val="en-US"/>
        </w:rPr>
        <w:t xml:space="preserve"> </w:t>
      </w:r>
      <w:r>
        <w:rPr>
          <w:rFonts w:cs="Symbol" w:ascii="Symbol" w:hAnsi="Symbol"/>
          <w:spacing w:val="-3"/>
          <w:lang w:val="en-US"/>
        </w:rPr>
        <w:t></w:t>
      </w:r>
      <w:r>
        <w:rPr>
          <w:spacing w:val="-3"/>
          <w:lang w:val="en-US"/>
        </w:rPr>
        <w:t xml:space="preserve">M (Biomol) e Protease inhibitor cocktail (Sigma), il lisato è stato immuno precipitato per 3 ore o O.N. con la proteina A Sepharose CL-4B (Pharmacia Biotech). L'immunoprecipitato è stato lavato tre volte con il lysis buffer e il pellet è stato risospeso con  20 </w:t>
      </w:r>
      <w:r>
        <w:rPr>
          <w:rFonts w:cs="Symbol" w:ascii="Symbol" w:hAnsi="Symbol"/>
          <w:spacing w:val="-3"/>
          <w:lang w:val="en-US"/>
        </w:rPr>
        <w:t></w:t>
      </w:r>
      <w:r>
        <w:rPr>
          <w:spacing w:val="-3"/>
          <w:lang w:val="en-US"/>
        </w:rPr>
        <w:t>l  di Sample Buffer 2X riducente  (1,51 g. Tris, 20 g. Glicerolo, 10 ml 2-ME, 4,6 g. SDS in 100 ml dH2O, pH 6,8 con HC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ab/>
        <w:t xml:space="preserve"> I campioni sono stati caricati su un gel al 12% di acrilamide, trasferiti su nitrocellulosa e blottati con anti-caspasi-8 e anti-FADD (Upst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Analisi epidemiolo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La frequenza di tumore è stata analizzata comparando i casi osservati nelle famiglie ALPS-II con i casi attesi in base ai tassi di incidenza e di mortalità ottenuti dai registri regionali corretti per età dei soggetti. L'analisi è stata fatta confrontando i casi osservati e attesi per mezzo dei rapporti di mortalità standard (SMR) e di incidenza standard (SIR) con un intervallo di confidenza del 90%, assumendo una distribuzione di Poisson dei casi osservati. Per paragonare la frequenza dei soggetti autoimmuni, è stato utilizzato il test del chi-quadrato o il test esatto di Fisher. Per confrontare le medie è stato utilizzato il test non parametrico di Mann-Whitney. Il livello di significatività è stato impostato a p&lt;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Le famiglie di controllo sono state ottenute da 21 bambini giunti consecutivamente in osservazione all'ambulatorio di pediatria della Divisione di Ematologia Pediatrica dell'Università di Torino.</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center"/>
        <w:rPr>
          <w:b/>
          <w:b/>
          <w:sz w:val="28"/>
          <w:lang w:val="en-US"/>
        </w:rPr>
      </w:pPr>
      <w:r>
        <w:rPr>
          <w:b/>
          <w:lang w:val="en-US"/>
        </w:rPr>
        <w:t>RISULTA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sz w:val="28"/>
          <w:lang w:val="en-US"/>
        </w:rPr>
      </w:pPr>
      <w:r>
        <w:rPr>
          <w:b/>
          <w:spacing w:val="-3"/>
          <w:sz w:val="28"/>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b/>
          <w:spacing w:val="-3"/>
          <w:sz w:val="28"/>
          <w:lang w:val="en-US"/>
        </w:rPr>
        <w:tab/>
        <w:t xml:space="preserve"> </w:t>
      </w:r>
      <w:r>
        <w:rPr>
          <w:b/>
          <w:smallCaps/>
          <w:spacing w:val="-3"/>
          <w:lang w:val="en-US"/>
        </w:rPr>
        <w:t>1- ALPS-II : UNA MALATTIA CON BASI GENET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1a- Studio delle famiglie dei pazienti con ALPS-II: ridotta funzionalità del 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Abbiamo identificato un gruppo di 10 pazienti pediatrici con ALPS-II. Esso presentava un quadro autoimmune/linfoproliferativo di tipo ALPS,  associato a una ridotta funzionaltà del Fas evidenziata in vitro e ad assenza di  mutazioni a carico del gene Fas e di espansione di linfociti T doppi negativi. Inoltre i linfociti dei nostri pazienti presentavano anche una ridotta risposta a morte cellulare medita dalla ceramide, un secondo messaggero generato a valle di Fas. L’alterazione potrebbe essere quindi legata a un difetto funzionale a carico di un elemento intermedio della via, oppure a un eccesso funzionale di un inibitore. Infatti l’analisi della risposta a stimoli pro-apoptotici da parte delle linee cellulari T derivate dai 10 pazienti ALPS-II ha dimostrato che sei erano resistenti alla morte cellulare indotta sia da Fas che da ceramide, uno era resistente solo a ceramide e tre erano resistenti solo a F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Per valutare la componente ereditaria della resistenza alla morte cellulare indotta da Fas e da ceramide nei 10 pazienti con ALPS-II, abbiamo analizzato la sensibilità al Fas e alla ceramide dei genitori di tutti i pazienti e in  due fratelli e in una zia di tre pazienti. Tutti questi soggetti erano sani eccetto la zia che presentava un quadro di tipo ALPS con splenomegalia cronica, ipergammaglobulinemia e trombocitopenia autoimmune. L’analisi ha rivelato che 9/10 madri e 8/10 padri erano resistenti al Fas e  4/10 madri e 4/10 padri erano anche resistenti alla ceramide. Per quanto riguarda gli altri familiari analizzati, la sorella e la zia di due pazienti diversi erano resistenti sia al Fas che alla ceramide, mentre il fratello di un altro paziente era resistente solo al Fas. La risposta al metilprednisolone dei soggetti presi in esame era nei limiti della norma.</w:t>
      </w:r>
      <w:r>
        <w:rPr>
          <w:b/>
          <w:spacing w:val="-3"/>
          <w:lang w:val="en-US"/>
        </w:rPr>
        <w:t xml:space="preserve"> ( Fig.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Il fatto che spesso entrambi i genitori di tutti i pazienti con ALPS-II manifestano una ridotta funzione del Fas, in assenza di malattia, suggerisce che anche almeno due fattori genetici debbano concentrarsi nello stesso individuo affinchè si manifesti la malatt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1b- Azione dominante negativa del genoma ALPS-II sul sistema 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spacing w:val="-3"/>
          <w:lang w:val="en-US"/>
        </w:rPr>
        <w:tab/>
        <w:t xml:space="preserve"> I dati ottenuti dalle famiglie suggeriscono che il difetto responsabile della resistenza a Fas e ceramide (non la malattia) abbia una trasmissione genetica dominante. Poiché nei pazienti con ALPS-Ia e nei due pazienti con ALPS-II in cui è stata identificata una mutazione in caspasi 10, la mutazione aveva in genere un’azione dominante negativa, abbiamo valutato se anche i linfociti T dei nostri pazienti contenessero fattori di questo tipo. Abbiamo fuso i linfociti T CD4+ ottenuti dai pazienti con ALPS-II con una linea T continua (HUT-78) altamente sensibile alla morte cellulare indotta da Fas e ceramide. Sono stati utilizzati linfociti CD4+ per escludere la induzione in vitro di linfociti citotossici contro le cellule HUT-78, i quali avrebbero potuto ridurre l’efficienza dell’esperimento. Le cellule ibride sono state coltivate sotto la pressione selettiva di un mAb anti-Fas e di ceramide. In queste condizioni le cellule HUT-78 parentali (non fuse) muoiono in risposta ai due stimoli pro-apoptotici e i linfociti T dei pazienti ALPS-II muoiono in quanto privi di uno stimolo mitogenico e delle citochine adeguate. Viceversa proliferano attivamente solo le cellule ibride che hanno “ereditato” la resistenza a Fas e ceramide dai linfociti ALPS-II e le caratteristiche di linea continua (capace di crescere in assenza di mitogeni e citochine) dalle cellule HUT-78. Abbiamo così ottenuto sette linee cellulari ibride resistenti alla morte indotta da Fas e ceramide da sette pazienti con ALPS-II. Al contrario nessun ibridoma resistente è stato ottenuto in 10 esperimenti indipendenti nei quali le cellule HUT-78 sono state fuse con linfociti T di donatori sani </w:t>
      </w:r>
      <w:r>
        <w:rPr>
          <w:b/>
          <w:spacing w:val="-3"/>
          <w:lang w:val="en-US"/>
        </w:rPr>
        <w:t>(Fig. 11)</w:t>
      </w:r>
      <w:r>
        <w:rPr>
          <w:spacing w:val="-3"/>
          <w:lang w:val="en-US"/>
        </w:rPr>
        <w:t>. La resistenza degli ibridomi non era dovuta alla selezione in coltura di cellule HUT-78 esprimenti una molecola Fas alterata. Infatti una analsisi citofluorimetrica ha evidenziato che gli ibridomi esprimevano livelli di Fas uguali a quelli espressi dalla linea HUT78 parentale. Inoltre la sequenza diretta del gene Fas di questi ibridomi ha evidenziato che questo non presentava alcuna mutazione. Gli ibridomi sono poi stati clonati per diluizione limite e la maggior parte dei sottocloni ottenuti è risultato resistente sia al Fas che alla ceramide, mentre alcuni cloni sono risultati resistenti solo al Fas o solo alla ceramide. Questo dato suggerisce che la resistenza al Fas e quella alla ceramide possa coinvolgere alterazioni in parte differ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b/>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b/>
          <w:spacing w:val="-3"/>
          <w:lang w:val="en-US"/>
        </w:rPr>
        <w:t xml:space="preserve">      </w:t>
      </w:r>
      <w:r>
        <w:rPr>
          <w:b/>
          <w:spacing w:val="-3"/>
          <w:lang w:val="en-US"/>
        </w:rPr>
        <w:t>2 - L’ALTERAZIONE GENETICA DI ALPS-II PREDISPONE ALL’AUTOIMMUNITA’ E/O AL CANC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b/>
          <w:spacing w:val="-3"/>
          <w:lang w:val="en-US"/>
        </w:rPr>
        <w:t xml:space="preserve">         </w:t>
      </w:r>
      <w:r>
        <w:rPr>
          <w:b/>
          <w:spacing w:val="-3"/>
          <w:lang w:val="en-US"/>
        </w:rPr>
        <w:t>2a- Aumentata frequenza di malattie autoimmuni e/o tumori nelle famiglie dei pazienti con ALPS-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La ridotta risposta all’induzione di morte cellulare  mediata da Fas e ceramide da parte dei genitori dei pazienti con ALPS-II sostiene la possibilità che il difetto abbia una base genetica. Abbiamo quindi valutato se il difetto si associasse anche allo sviluppo di malattie autoimmuni diverse dal raro quadro ALPS-II analizzando la storia clinica di queste famiglie, raccolta fino a livello dei nonni </w:t>
      </w:r>
      <w:r>
        <w:rPr>
          <w:b/>
          <w:spacing w:val="-3"/>
          <w:lang w:val="en-US"/>
        </w:rPr>
        <w:t>(Fig.12)</w:t>
      </w:r>
      <w:r>
        <w:rPr>
          <w:spacing w:val="-3"/>
          <w:lang w:val="en-US"/>
        </w:rPr>
        <w:t xml:space="preserve">. L’analisi della frequenza di patologie autoimmuni è stata condotta paragonando la frequenza di eventi autoimmuni nelle famiglie dei pazienti con ALPS-II con quella osservata nelle famiglie di 21 bambini sani giunti consecutivamente in osservazione all’ambulatorio di pediatria della Divisione di Ematologia Pediatrica dell’Università di Torino. Abbiamo osservato che nelle famiglie dei pazienti con ALPS-II si osservava una aumentata frequenza di malattie autoimmuni rispetto alle famiglie di controllo, ma solo a livello della linea paterna. Nella linea materna invece non si sono riscontrate differenze tra il gruppo ALPS-II e il gruppo di controllo </w:t>
      </w:r>
      <w:r>
        <w:rPr>
          <w:b/>
          <w:spacing w:val="-3"/>
          <w:lang w:val="en-US"/>
        </w:rPr>
        <w:t>(Tab 2)</w:t>
      </w:r>
      <w:r>
        <w:rPr>
          <w:spacing w:val="-3"/>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Poiché difetti funzionali di Fas sono coinvolti nel processo di cancerogenesi </w:t>
      </w:r>
      <w:r>
        <w:rPr>
          <w:i/>
          <w:spacing w:val="-3"/>
          <w:lang w:val="en-US"/>
        </w:rPr>
        <w:t>multifasica</w:t>
      </w:r>
      <w:r>
        <w:rPr>
          <w:spacing w:val="-3"/>
          <w:lang w:val="en-US"/>
        </w:rPr>
        <w:t xml:space="preserve"> abbiamo anche valutato la frequenza di tumori in queste famiglie. La frequenza di tumori è stata analizzata paragonando i casi di tumore osservati in queste famiglie con la frequenza attesa in base ai registri della regione (Piemonte). Si è osservato che nella linea familiare materna i pazienti con ALPS-II hanno una incidenza ed una mortalità per tumore significativamente più elevata rispetto a quello atteso. Nella linea paterna invece non si ha un incremento rispetto alla frequenza attesa </w:t>
      </w:r>
      <w:r>
        <w:rPr>
          <w:b/>
          <w:spacing w:val="-3"/>
          <w:lang w:val="en-US"/>
        </w:rPr>
        <w:t>(Tab. 3)</w:t>
      </w:r>
      <w:r>
        <w:rPr>
          <w:spacing w:val="-3"/>
          <w:lang w:val="en-US"/>
        </w:rPr>
        <w:t>.</w:t>
      </w:r>
      <w:r>
        <w:rPr>
          <w:b/>
          <w:spacing w:val="-3"/>
          <w:lang w:val="en-US"/>
        </w:rPr>
        <w:t xml:space="preserve"> </w:t>
      </w:r>
      <w:r>
        <w:rPr>
          <w:spacing w:val="-3"/>
          <w:lang w:val="en-US"/>
        </w:rPr>
        <w:t>Questi dati sostengono l’ipotesi che le alterazioni genetiche nel meccanismo di trasduzione del segnale di Fas possano essere un fattore genetico predisponente allo sviluppo di tumori e che il tratto possa essere controllato dalla linea materna. La differenza non era dovuta al DNA mitocondriale in quanto l’incidenza di tumori nella linea familiare mitocondriale non era aumentata  (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3b- Ridotta funzionalità di Fas in famiglie con alta frequenza di malattie autoimmu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Per confermare la possibilità che la resistenza alla morte cellulare indotta da Fas possa predisporre allo sviluppo di malattie autoimmuni diverse dal tipico quadro ALPS, abbiamo valutato la sensibilità a Fas e a ceramide delle linee cellulari T derivate da 17 soggetti appartenenti a sette famiglie con sindrome autoimmune multipla (MAS), ovvero appartenenti a famiglie con più di un caso di autoimmunità entro il secondo grado di parentela.  Abbiamo osservato che 9/17 soggetti erano resistenti alla morte cellulare indotta da Fas o ceramide; 7 erano resistenti soltanto a Fas, uno era resistente soltanto alla ceramide, e uno era resistente sia a Fas sia alla ceramide </w:t>
      </w:r>
      <w:r>
        <w:rPr>
          <w:b/>
          <w:spacing w:val="-3"/>
          <w:lang w:val="en-US"/>
        </w:rPr>
        <w:t>(Fig.13)</w:t>
      </w:r>
      <w:r>
        <w:rPr>
          <w:spacing w:val="-3"/>
          <w:lang w:val="en-US"/>
        </w:rPr>
        <w:t>: la risposta a PDN era ridotta  in due soli pazienti. L’analisi statistica dimostra che la risposta al Fas era significativamente minore nei soggetti appartenenti a queste famiglie (73±24) rispetto ai controlli sani (60±11) (p&lt;0.05). L’espressione di Fas in tutte le linee cellulari T rientrava nei valori normali (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 xml:space="preserve">3 - </w:t>
      </w:r>
      <w:r>
        <w:rPr>
          <w:b/>
          <w:smallCaps/>
          <w:spacing w:val="-3"/>
          <w:lang w:val="en-US"/>
        </w:rPr>
        <w:t>RIDOTTA FUNZIONALITÀ DEL FAS IN PAZIENTI CON DIABETE MELLITO DI TIPO I (IDDM) ASSOCIATO AD ALTRE MANIFESTAZIONI AUTOIMMU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L’analisi dei pazienti con MAS ha evidenziato che famiglie con più casi di malattie autoimmuni presentano con elevata frequenza difetti della funzione di Fas. Abbiamo quindi esteso l’analisi a un altro gruppo di pazienti che presentavano un quadro autoimmune presumibilmente legato ad una importante componente genetica, ovvero soggetti affetti contemporaneamente da più malattie autoimmuni (autoimmunità polireattiva).</w:t>
      </w:r>
      <w:r>
        <w:rPr>
          <w:b/>
          <w:spacing w:val="-3"/>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I primi tre casi selezionati erano particolarmente eclatanti. Il paziente 1 presentava diabete mellito insulino-dipendente (IDDM), celiachia, tiroidite autoimmune e artrite rumatoide; il paziente 2 presentava IDDM e sclerodermia; il paziente 3 celiachia, vasculite, artrite e iridociclide. Questa analisi ha dimostrato che il paziente 2 era sensibile al Fas e resistente alla ceramide, il paziente 1 era sensibile alla ceramide e resistente al Fas, e il paziente  3 era resistente ad entrambi. E’ stata anche analizzata una sorella del paziente 2, la quale presentava IDDM isolato, senza la sclerodermia presentata dal fratello. La sorella del paziente 2 è risultata normalmente sensibile sia al Fas sia alla ceramide. La morte cellulare indotta da metilprednisolone era invece normale in tutti i pazienti. L’analisi citofluorimetrica dei linfociti del sangue periferico non ha evidenziato nessuna espansione di linfociti T DN in nessun paziente. L’analisi citofluorimetrica della espressione del Fas nelle linee T ha evidenziato che le linee derivate dal paziente 2 e 3 esprimevano normali livelli di Fas, mentre quella derivata dal paziente 1 esprimeva livelli ridotti della molecola (101) </w:t>
      </w:r>
      <w:r>
        <w:rPr>
          <w:b/>
          <w:spacing w:val="-3"/>
          <w:lang w:val="en-US"/>
        </w:rPr>
        <w:t>(Tab.4)</w:t>
      </w:r>
      <w:r>
        <w:rPr>
          <w:spacing w:val="-3"/>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L’analisi di sequenza del cDNA del gene Fas ha rivelato che i pazienti 2 e 3 presentano un trascritto di 152pb più lungo rispetto al normale contenente l’introne 5. Questo introduce un segnale di stop prima della sequenza che codifica la porzione trasmembrana e dovrebbe in teoria portare alla formazione di una forma solubile della molecola (101) </w:t>
      </w:r>
      <w:r>
        <w:rPr>
          <w:b/>
          <w:spacing w:val="-3"/>
          <w:lang w:val="en-US"/>
        </w:rPr>
        <w:t>(Fig. 14)</w:t>
      </w:r>
      <w:r>
        <w:rPr>
          <w:spacing w:val="-3"/>
          <w:lang w:val="en-US"/>
        </w:rPr>
        <w:t>. L’analisi della sequenza gennomica di Fas (esoni e introni) non ha identificato però nessuna mut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L’osservazione che 2/3 pazienti polireattivi presentavano IDDM associato ad altri quadri autoimmuni (IDDM polireattivo) ci ha indotto ad estendere lo studio ad un più ampio gruppo di pazienti con IDDM. Il fatto che i fratelli, paziente 2 e  la sorella,  presentassero entrambi IDDM, ma solo il paziente 2 presentasse sia la polireattività sia la Fas-resistenza, suggeriva infatti che quest’ultima potesse essere un fattore favorente la polireattività. Abbiamo analizzato 19 pazienti con IDDM polireattivo nella maggioranza dei quali (14/19) la seconda malattia autoimmune era la tiroidite. Inoltre sono stati analizzati anche 32 pazienti con una patologia autoimmune isolata suddivisibili: 13 pazienti con IDDM isolato e 19 pazienti con tiroidite isolata </w:t>
      </w:r>
      <w:r>
        <w:rPr>
          <w:b/>
          <w:spacing w:val="-3"/>
          <w:lang w:val="en-US"/>
        </w:rPr>
        <w:t>(Fig. 15)</w:t>
      </w:r>
      <w:r>
        <w:rPr>
          <w:spacing w:val="-3"/>
          <w:lang w:val="en-US"/>
        </w:rPr>
        <w:t>. Questa analisi ha evidenziato che 14/19 pazienti con IDDM polireattivo erano resistenti alla morte cellulare indotta da Fas o ceramide: 3 erano resistenti sia a Fas che ceramide, 10 erano resistenti soltanto a Fas, e 1 era resistente solo alla ceramide.  Viceversa, solo 5/13 pazienti con IDDM isolato e 4/19 con tiroidita isolata erano Fas e/o ceramide resist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sz w:val="28"/>
          <w:lang w:val="en-US"/>
        </w:rPr>
      </w:pPr>
      <w:r>
        <w:rPr>
          <w:spacing w:val="-3"/>
          <w:lang w:val="en-US"/>
        </w:rPr>
        <w:tab/>
        <w:t xml:space="preserve"> L’analisi statistica ha dimostrato che la frequenza della resistenza al Fas era significativamente più alta nel gruppo con diabete polireattivo rispetto sia al gruppo rappresentato dai controlli sani, sia ai gruppi con una patologia autoimmune isolata (1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b/>
          <w:b/>
          <w:spacing w:val="-3"/>
          <w:lang w:val="en-US"/>
        </w:rPr>
      </w:pPr>
      <w:r>
        <w:rPr>
          <w:b/>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b/>
          <w:spacing w:val="-3"/>
          <w:lang w:val="en-US"/>
        </w:rPr>
        <w:tab/>
        <w:t xml:space="preserve"> 4 - </w:t>
      </w:r>
      <w:r>
        <w:rPr>
          <w:b/>
          <w:smallCaps/>
          <w:spacing w:val="-3"/>
          <w:lang w:val="en-US"/>
        </w:rPr>
        <w:t>ALTERATA FUNZIONE DI FAS IN PAZIENTI AFFETTI DA SCLEROSI MULTI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Una malattia presente  sia nelle famiglie con ALPS, sia in alcuni pazienti con diabete polireattivo era la sclerosi multipla. Questa è una malattia infiammatoria demielinizzante del SNC nella quale il danno tessutale è prodotto della reazione immune contro auto-antigeni associati alla mielina e sembra essere principalmente mediata dalle cellule proinfiammatorie di tipo  TH1 e dai linfociti T citotossici (103-1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Il decorso clinico della sclerosi multipla varia: all’esordio approssimativamente il 15% dei pazienti presentano una forma detta progressiva primaria (PP) (107), i restanti invece esordiscono con una forma definita recidivante-remittente (relapsing-remitting, RR) che nella maggior parte dei casi evolve in una forma progressiva secondaria (SP) entro 10-30 anni. Infatti la malattia inizia in genere con una fase a ricadute e  remissioni con recupero totale o parziale, per procedere poi in una fase in cui le ricadute si sovrappongono ad un peggioramento progressivo, ossia con ricadute e progressione, per concludersi infine in una fase in cui la progressione diviene più costante, indipendente dall’occorrenza di ricadu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rPr>
      </w:pPr>
      <w:r>
        <w:rPr>
          <w:spacing w:val="-3"/>
        </w:rPr>
        <w:tab/>
        <w:t xml:space="preserve"> Per  valutare se difetti funzionali di Fas fossero coinvolti nello sviluppo della sclerosi multipla, abbiamo analizzato la funzionalità di Fas in linfociti T provenienti da 32 pazienti  con RR, 15 con SP e 15 con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rPr>
        <w:tab/>
        <w:t xml:space="preserve"> La morte cellulare indotta da Fas era significativamente  ridotta in tutti i tre gruppi di pazienti rispetto al gruppo di controllo (soggetti sani) ed era più bassa nel gruppo SP che nel gruppo RR. Infatti 8/15 pazienti con PP, 10/15 pazienti con SP e 8/32 pazienti con RR erano resistenti a Fas </w:t>
      </w:r>
      <w:r>
        <w:rPr>
          <w:b/>
          <w:spacing w:val="-3"/>
        </w:rPr>
        <w:t>(Fig. 16)</w:t>
      </w:r>
      <w:r>
        <w:rPr>
          <w:spacing w:val="-3"/>
        </w:rPr>
        <w:t xml:space="preserve">. </w:t>
      </w:r>
      <w:r>
        <w:rPr>
          <w:spacing w:val="-3"/>
          <w:lang w:val="en-US"/>
        </w:rPr>
        <w:t>Questi dati suggeriscono che un difetto di funzionalità di Fas potrebbe essere coinvolto nella patogenesi della sclerosi multipla, soprattutto nel favorire lo sviluppo di forme progressive</w:t>
      </w:r>
      <w:r>
        <w:rPr>
          <w:spacing w:val="-3"/>
        </w:rPr>
        <w:t xml:space="preserve"> (1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 xml:space="preserve">5 </w:t>
      </w:r>
      <w:r>
        <w:rPr>
          <w:b/>
          <w:smallCaps/>
          <w:spacing w:val="-3"/>
          <w:lang w:val="en-US"/>
        </w:rPr>
        <w:t>- RIDOTTA FUNZIONE DI FAS IN PAZIENTI CON RITARDATA PROGRESSIONE DELLA IMMUNODEFICIENZA HIV-MEDIATA</w:t>
      </w:r>
      <w:r>
        <w:rPr>
          <w:b/>
          <w:spacing w:val="-3"/>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Una patologia non autoimmune nella quale è stato proposto che il sistema Fas/FasL  giochi un ruolo chiave è l’infezione da HIV. HIV è l’agente eziologico dell’AIDS. L’ingresso del virus nelle cellule richiede l’interazione della glicoproteina dell’involucro virale gp120 con il suo recettore cellulare CD4, espresso prevalentemente dai linfociti T helper. L’evento chiave dello sviluppo dell’AIDS è la graduale deplezione dei linfociti T CD4+ periferici, legata in parte alla infezione cellulare da parte del virus, in parte alla morte di cellule non  infettate indotte da componenti virali come la gp120. L’osservazione che la stimolazione del CD4 sensibilizza l’azione apoptotica di Fas, suggerisce che il Fas svolga un ruolo a parte nella morte cellulare mediata da gp12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Per valutare il ruolo svolto da Fas nell’apoptosi indotta da gp120 abbiamo valutato la capacità della gp120 ricombinante di indurre morte cellulare di linfociti T CD4</w:t>
      </w:r>
      <w:r>
        <w:rPr>
          <w:spacing w:val="-3"/>
          <w:vertAlign w:val="superscript"/>
          <w:lang w:val="en-US"/>
        </w:rPr>
        <w:t>+</w:t>
      </w:r>
      <w:r>
        <w:rPr>
          <w:spacing w:val="-3"/>
          <w:lang w:val="en-US"/>
        </w:rPr>
        <w:t xml:space="preserve"> di pazienti con ALPS-II. Questi esperimenti hanno dimostrato che i linfociti di questi pazienti sono resistenti alla morte cellulare indotta da gp120 il che  suggerisce che sia necessario un Fas funzionante per la morte indotta da gp120</w:t>
      </w:r>
      <w:r>
        <w:rPr>
          <w:b/>
          <w:spacing w:val="-3"/>
          <w:lang w:val="en-US"/>
        </w:rPr>
        <w:t xml:space="preserve"> </w:t>
      </w:r>
      <w:r>
        <w:rPr>
          <w:spacing w:val="-3"/>
          <w:lang w:val="en-US"/>
        </w:rPr>
        <w:t>(109, 110) dati non mostrati. E’ stato pertanto possibile ipotizzare che difetti funzionali del sistema Fas/FasL inibiscano uno dei meccanismi coinvolti nella deplezione linfocitaria nell’AIDS e possano pertanto ritardare l’evoluzione dell’immunodefici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Per valutare questa possibilità abbiamo analizzato la funzionalità di Fas dei linfociti T derivati da pazienti infetti da HIV-I che presentavano una diversa evolutività della malattia: ossia long-term non progressor (LTNP)  e non-progressor (NP) (pazienti asintomatici con linfociti T CD4+ &gt; 500/</w:t>
      </w:r>
      <w:r>
        <w:rPr>
          <w:rFonts w:eastAsia="Symbol" w:cs="Symbol" w:ascii="Symbol" w:hAnsi="Symbol"/>
          <w:spacing w:val="-3"/>
          <w:lang w:val="en-US"/>
        </w:rPr>
        <w:t></w:t>
      </w:r>
      <w:r>
        <w:rPr>
          <w:spacing w:val="-3"/>
          <w:lang w:val="en-US"/>
        </w:rPr>
        <w:t>l  senza segni di progressione della malattia rispettivamente da oltre 10 e 5 anni); progressor (PR), (pazienti asintomatici con linfociti T CD4+ tra 200 e 300</w:t>
      </w:r>
      <w:r>
        <w:rPr>
          <w:rFonts w:cs="Courier New" w:ascii="Courier New" w:hAnsi="Courier New"/>
          <w:spacing w:val="-3"/>
          <w:lang w:val="en-US"/>
        </w:rPr>
        <w:t xml:space="preserve"> </w:t>
      </w:r>
      <w:r>
        <w:rPr>
          <w:rFonts w:eastAsia="Symbol" w:cs="Symbol" w:ascii="Symbol" w:hAnsi="Symbol"/>
          <w:spacing w:val="-3"/>
          <w:lang w:val="en-US"/>
        </w:rPr>
        <w:t></w:t>
      </w:r>
      <w:r>
        <w:rPr>
          <w:spacing w:val="-3"/>
          <w:lang w:val="en-US"/>
        </w:rPr>
        <w:t xml:space="preserve">l); e con AIDS conclamato  (sindrome da immunodeficienza acquisita). Abbiamo valutato 18 pazienti LTNP,  4 pazienti NP, 4 pazienti  PR e 9 pazienti AIDS e abbiamo osservato un deficit funzionale di Fas in una percentuale rilevante di LTNP (9/18) e NP (3/4), rispetto ai soggetti sani utilizzati come controlli, ai PR e agli AIDS </w:t>
      </w:r>
      <w:r>
        <w:rPr>
          <w:b/>
          <w:spacing w:val="-3"/>
          <w:lang w:val="en-US"/>
        </w:rPr>
        <w:t>(Fig. 17)</w:t>
      </w:r>
      <w:r>
        <w:rPr>
          <w:spacing w:val="-3"/>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La Fas-resistenza nei pazienti LTNP non correlava con alterazioni genetiche note per essere coinvolte nella rallentata progressione dell’infezione di HIV, come polimorfismo dei recettori CCR5, CCR2 e della citochina SDF1, che renderebbero le cellule parzialmente resistenti al virus, che utilizza i recettori chemochinici per infettare le cellule.  Sembra inoltre improbabile che la Fas-resistenza sia legata al particolare ceppo virale infettante, in quanto una delle pazienti LTNP Fas-resistenti era stata infettata dal marito, ucciso in pochi anni da un AIDS rapidamente evolutivo </w:t>
      </w:r>
      <w:r>
        <w:rPr>
          <w:b/>
          <w:spacing w:val="-3"/>
          <w:lang w:val="en-US"/>
        </w:rPr>
        <w:t>(Fig. 17)</w:t>
      </w:r>
      <w:r>
        <w:rPr>
          <w:spacing w:val="-3"/>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Questi dati suggeriscono che la resistenza a Fas nei pazienti LTNP sia favorita da alterazioni ereditarie del sistema Fas e che questa caratteristica possa essere un fattore prognostico “positivo” per la rallentata progressione della malattia (111), indipendente da altri fattori genetici no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6 - COMPONENTE GENETICA DEL DIFETTO DI FAS NEI PAZIENTI NON-AL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 Con lo scopo di osservare se anche nei soggetti Fas-resistenti affetti da malattie diverse dall’ALPS il difetto potesse essere trasmesso geneticamente ed avere un effetto dominante negativo come nell’ALPS-II, abbiamo esteso l’analisi della funzionalità di Fas anche ai genitori sani di vari pazienti Fas-resistenti, ovvero 4 pazienti con IDDM polireattivo, 3 pazienti con sclerosi multipla e 2 pazienti LTNP. Questi esperimenti hanno dimostrato che una elevata percentuale di genitori presentavano un difetto funzionale di Fas paragonabile a quello dei figli </w:t>
      </w:r>
      <w:r>
        <w:rPr>
          <w:b/>
          <w:spacing w:val="-3"/>
          <w:lang w:val="en-US"/>
        </w:rPr>
        <w:t>(Tab. 5)</w:t>
      </w:r>
      <w:r>
        <w:rPr>
          <w:spacing w:val="-3"/>
          <w:lang w:val="en-U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spacing w:val="-3"/>
          <w:lang w:val="en-US"/>
        </w:rPr>
        <w:tab/>
        <w:t xml:space="preserve">Come per i pazienti con ALPS-II per valutare la presenza di fattori con effetto dominante negativo, abbiamo fuso i linfociti T provenienti da pazienti Fas-resistenti con IDDM polireattivo, SM, LTNP e dei loro familiari con la linea tumorale HUT-78, Fas-sensibile. Questi esperimenti hanno permesso di ottenere linee ibride Fas-resistenti dalla maggioranza dei soggetti Fas- resistenti </w:t>
      </w:r>
      <w:r>
        <w:rPr>
          <w:b/>
          <w:spacing w:val="-3"/>
          <w:lang w:val="en-US"/>
        </w:rPr>
        <w:t>(Tab. 5)</w:t>
      </w:r>
      <w:r>
        <w:rPr>
          <w:spacing w:val="-3"/>
          <w:lang w:val="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L’analisi di sequenza genomica di Fas eseguita in un campione di soggetti Fas-resistenti (3 IDDM, 3 SM e 3 LTNP) non ha evidenziato nessuna mutaz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Queste osservazioni suggeriscono che anche nei pazienti Fas-resistenti senza ALPS la resistenza sia dovuta ad alterazioni ereditarie della via di trasduzione del segnale di Fas che porta alla produzione di molecole con effetto dominante negativo sul 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spacing w:val="-3"/>
          <w:lang w:val="en-US"/>
        </w:rPr>
      </w:pPr>
      <w:r>
        <w:rPr>
          <w:spacing w:val="-3"/>
          <w:lang w:val="en-US"/>
        </w:rPr>
        <w:t xml:space="preserve">      </w:t>
      </w:r>
      <w:r>
        <w:rPr>
          <w:b/>
          <w:spacing w:val="-3"/>
          <w:lang w:val="en-US"/>
        </w:rPr>
        <w:t xml:space="preserve">7 - </w:t>
      </w:r>
      <w:r>
        <w:rPr>
          <w:b/>
          <w:smallCaps/>
          <w:spacing w:val="-3"/>
          <w:lang w:val="en-US"/>
        </w:rPr>
        <w:t>STUDIO</w:t>
      </w:r>
      <w:r>
        <w:rPr>
          <w:b/>
          <w:i/>
          <w:smallCaps/>
          <w:spacing w:val="-3"/>
          <w:lang w:val="en-US"/>
        </w:rPr>
        <w:t xml:space="preserve"> </w:t>
      </w:r>
      <w:r>
        <w:rPr>
          <w:b/>
          <w:smallCaps/>
          <w:spacing w:val="-3"/>
          <w:lang w:val="en-US"/>
        </w:rPr>
        <w:t>DELLA VIA DI TRASDUZIONE DEL SEGNALE FAS-MEDIATO</w:t>
      </w:r>
    </w:p>
    <w:p>
      <w:pPr>
        <w:pStyle w:val="Normal"/>
        <w:tabs>
          <w:tab w:val="clear" w:pos="720"/>
          <w:tab w:val="left" w:pos="0" w:leader="none"/>
          <w:tab w:val="left" w:pos="850" w:leader="none"/>
          <w:tab w:val="left" w:pos="12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lang w:val="en-US"/>
        </w:rPr>
      </w:pPr>
      <w:r>
        <w:rPr>
          <w:spacing w:val="-3"/>
        </w:rPr>
        <w:t xml:space="preserve">       </w:t>
      </w:r>
      <w:r>
        <w:rPr>
          <w:spacing w:val="-3"/>
        </w:rPr>
        <w:t xml:space="preserve">L’attivazione di Fas induce la formazione di un complesso trimolecolare chiamato DISC (death-inducing signaling complex) (19), composto dal Fas stesso, dalla molecola adattatrice FADD (Fas-associated death domain) e dalla procaspasi 8 (112, 22, 113-115). La formazione del DISC attiva il processo autocatalitico di procaspasi 8 e rilascia la caspasi 8 nel citoplasma, la quale attiva le caspasi successive e porta alla morte cellulare. Per valutare se nei nostri pazienti il difetto fosse dovuto ad una ridotta formazione del DISC, abbiamo analizzato la formazione del DISC in linee primarie T ottenute da 3 pazienti con ALPS, 16 pazienti con IDDM polireattivi, 11 pazienti LTNP, tutti Fas-resistenti. Questi esperimenti hanno dimostrato che la formazione del DISC in questi pazienti era normale e paragonabile in intensità e taglia dei componenti ai controlli sani </w:t>
      </w:r>
      <w:r>
        <w:rPr>
          <w:b/>
          <w:spacing w:val="-3"/>
        </w:rPr>
        <w:t>(Fig. 18)</w:t>
      </w:r>
      <w:r>
        <w:rPr>
          <w:spacing w:val="-3"/>
        </w:rPr>
        <w:t>. Inoltre la sequenza del cDNA e del DNA genomico di Fas, FADD, e caspasi 8 non ha evidenziato nessuna mutazione (dati non mostrat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lang w:val="en-US"/>
        </w:rPr>
        <w:t xml:space="preserve">      </w:t>
      </w:r>
      <w:r>
        <w:rPr>
          <w:spacing w:val="-3"/>
          <w:lang w:val="en-US"/>
        </w:rPr>
        <w:t>Abbiamo quindi analizzato la via di trasduzione del segnale a valle del DISC e in particolare</w:t>
      </w:r>
      <w:r>
        <w:rPr>
          <w:spacing w:val="-3"/>
        </w:rPr>
        <w:t xml:space="preserve"> l’attivazione delle caspasi 8 (caspasi iniziatrice recettore-dipendente), 9 (caspasi iniziatrice mitocondrio-dipendente) e 3 (caspasi esecutrice, posta nel punto di unione delle due vie) sui linfociti T ottenuti da 3 pazienti con ALPS-II, 6 pazienti con IDDM polireattivo e 13 pazienti LTNP, tutti Fas-resistenti. Nel gruppo dei pazienti con ALPS-II abbiamo osservato in 3 pazienti una normale attività enzimatica della caspasi 8, mentre in 1/3 casi si è evidenziata una ridotta attività di caspasi 9,  e 3/3 casi una ridotta attività di caspasi 3.  Nel gruppo dei pazienti con IDDM polireattivo abbiamo osservato una riduzione dell’attività di caspasi 8 in 3/6 casi, di caspasi 3 in 1/6 casi e di caspasi 9 in  4/6 casi  (3 pazienti presentano una ridotta attività di caspasi sia 8 che 9). Nel gruppo dei pazienti LTNP abbiamo osservato una ridotta attività di tutte le caspasi in 4 soggetti, della sola caspasi 8 in 1 soggetto e della sola caspasi 9 in 1 soggetto. Sei soggetti presentavano invece una normale attività di tutte le caspasi </w:t>
      </w:r>
      <w:r>
        <w:rPr>
          <w:b/>
          <w:spacing w:val="-3"/>
        </w:rPr>
        <w:t>(Fig. 19)</w:t>
      </w:r>
      <w:r>
        <w:rPr>
          <w:spacing w:val="-3"/>
        </w:rPr>
        <w:t xml:space="preserve">. Questi dati suggeriscono che i difetti dei vari pazienti siano eterogenei e colpiscano diversi livelli della via di trasduzione del segna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rPr>
      </w:pPr>
      <w:r>
        <w:rPr>
          <w:spacing w:val="-3"/>
        </w:rPr>
        <w:tab/>
        <w:t xml:space="preserve"> Abbiamo quindi analizzato mediante western blot i livelli di espressione degli inibitori fisiologici noti che agiscono lungo la via di trasduzione di Fas, ma non abbiamo identificato nessuna evidente alterazione nell’espressione di FLIP, XIAP e Bcl-2, né la produzione di forme di taglia alterata.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center"/>
        <w:rPr>
          <w:b/>
          <w:b/>
          <w:lang w:val="en-US"/>
        </w:rPr>
      </w:pPr>
      <w:r>
        <w:rPr>
          <w:b/>
          <w:lang w:val="en-US"/>
        </w:rPr>
        <w:t>DISCUSSI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center"/>
        <w:rPr>
          <w:b/>
          <w:b/>
          <w:lang w:val="en-US"/>
        </w:rPr>
      </w:pPr>
      <w:r>
        <w:rPr>
          <w:b/>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Questo lavoro prende in esame un difetto del sistema del Fas nell’indurre morte cellulare in pazienti che presentano un quadro autoimmune linfoproliferativo clinicamente sovrapponibile alla sindrome autoimmune linfoproliferativa (ALPS), in assenza però di alcuni parametri necessari per fare diagnosi di ALPS, quali l’espansione periferica dei linfociti T DN e soprattutto la presenza di mutazioni del gene di Fas (ALPS-II). In particolare, una serie di dati basati sulla analisi delle famiglie e su classici esperimenti biologici in vitro, dimostrano che 1) ALPS-II è una malattia con basi genetiche, 2) è probabilmente sostenuta da molecole con azione dominante negativa sulla trasduzione del segnale di Fas, 3) più lesioni genetiche differenti possono contribuire alla espressione della malattia. Inoltre, l’estensione della analisi a quadri autoimmuni differenti da ALPS dimostrano che 4) una ridotta funzionalità di Fas predispone allo sviluppo di autoimmunità diverse da ALPS e allo sviluppo di tumori, 5) una alterata risposta a Fas può condizionare lo sviluppo della infezione da H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w:t>
      </w:r>
      <w:r>
        <w:rPr>
          <w:b/>
          <w:spacing w:val="-3"/>
          <w:lang w:val="en-US"/>
        </w:rPr>
        <w:t>1- ALPS-II: una malattia con basi genet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La possibilità che il quadro autoimmune/linfoproliferativo sia sostenuto non solo da mutazioni del gene Fas, ma anche da un “secondo  fattore” ambientale o genetico in grado di favorire l’espressione della malattia, era già stato suggerito nei primi lavori che descrivevano la ALPS-Ia (legata a mutazioni di Fas) nell’uomo. Questa ipotesi si basava sulla osservazione che la maggior parte dei pazienti era eterozigote per la mutazione del gene Fas e che la condizione di eterozigosi non era però sufficiente ad assicurare l’espressione della malattia, dal momento che il genitore portatore della mutazione era sempre del tutto sano. Inoltre la possibilità che questo “secondo fattore” avesse basi genetiche era suggerita dalla osservazione che in alcuni casi il secondo genitore, quello privo di mutazioni di Fas, presentava comunque una ridotta funzionalità del sistema Fas. La caratterizzazione dei pazienti con ALPS-II da parte del nostro laboratorio ha avvalorato questa possibilità, dimostrando che un quadro simile all’ALPS può anche insorgere in completa assenza di mutazioni del gene Fas. Questa analisi non poteva però escludere la possibilità che il difetto fosse dovuto ad un particolare stato funzionale del linfocita, indotto da fattori ambientali sconosciuti. Tuttavia l’insorgenza in età pediatrica, la somiglianza con la malattia ALPS di tipo I, la consanguineità dei genitori di un paziente e la presenza di malattie autoimmuni nelle famiglie di alcuni pazienti deponevano a favore di una componente genet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Estendendo l'analisi anche ai genitori e ad alcuni familiari dei pazienti, abbiamo dimostrato che 17/20 genitori e 4/4 altri familiari dei pazienti con ALPS-II presentavano una ridotta risposta apoptotica al Fas e/o alla ceramide, dato che rafforzava la possibilità che la malattia avesse basi genetiche. L’alterazione dell’ALPS-II sembra coinvolgere il meccanismo di trasduzione del segnale indotto dal Fas in un punto che coinvolge anche la via seguita dalla ceramide, poichè anche la morte cellulare indotta da questa molecola è ridotta in molti pazienti. Il difetto è specifico in quanto la morte cellulare indotta da una via Fas indipendente (metil-prednisolone) è inalter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E’ stato proposto da alcuni autori che una ridotta funzione di Fas dovuta alla iper-produzione di una forma solubile di questa molecola possa avere una parte nella patogenesi del lupus eritematoso sistemico (LES) (58). La possibilità che questo fattore svolga un ruolo anche nell’ALPS-II è stata esclusa sulla base dell’osservazione che i surnatanti delle colture linfocitarie dei pazienti con ALPS-II non inibiscono la morte cellulare indotta da Fas in linfociti di controllo e non presentano elevati livelli di Fas solubile valutati in ELISA (dati non mostrati) (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r>
      <w:r>
        <w:rPr>
          <w:b/>
          <w:spacing w:val="-3"/>
          <w:lang w:val="en-US"/>
        </w:rPr>
        <w:t>2-</w:t>
      </w:r>
      <w:r>
        <w:rPr>
          <w:spacing w:val="-3"/>
          <w:lang w:val="en-US"/>
        </w:rPr>
        <w:t xml:space="preserve"> </w:t>
      </w:r>
      <w:r>
        <w:rPr>
          <w:b/>
          <w:spacing w:val="-3"/>
          <w:lang w:val="en-US"/>
        </w:rPr>
        <w:t>Il tratto genetico ALPS II predispone allo sviluppo di autoimmunità e/o canc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Le malattie autoimmuni da cui erano affetti i pazienti con ALPS da noi presi in considerazione, erano generalmente di tipo ematologico (anemia autoimmune, trombocitopenia o neutropenia), il che può dipendere in parte dal fatto che erano reclutati da un reparto di ematologia. In effetti l’analisi delle famiglie ha evidenziato che un significativo aumentato della frequenza di malattie autoimmuni di vario tipo e non associate a un quadro di tipo ALPS, il che suggerisce che il tratto genetico dell’ALPS possa avere un ruolo più generale nello sviluppo dell’autoimmunità. Il fatto che questo incremento di frequenza era evidente nella sola linea ereditaria paterna sembra suggerire l’intervento di meccanismi di “imprinting” genetico. Il ruolo più generale svolto nello sviluppo dell’autoimmunità da parte dei difetti di Fas è stato poi confermato, con un approccio speculare, osservando la presenza di questi difetti anche in pazienti con la MAS, ovvero pazienti con autoimmunità appartenenti a famiglie selezionate per l’alta frequenza di malattie autoimmu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e malattie autoimmuni osservate nelle famiglie ALPS e MAS erano estremamente eterogenee comprendendo sclerosi multipla (SM), diabete mellito insulino dipendente (IDDM), Sindrome di Sjögren (SS), artrite reumatoide (AR), lupus eritematoso sistemico (LES) e varie autoimmunità ematologiche. In questa valutazione non erano comprese le autoimmunità tiroidee in quanto queste erano state escluse “ad initio” vista la difficoltà nel distinguere le diverse patologie tiroidee (autoimmuni e non) con la semplice intervista dei familia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L’analisi delle famiglie con ALPS-II suggeriscono inoltre che la Fas-resistenza possa anche predisporre allo sviluppo di tumori. Anche nel caso dei tumori, come per le autoimmunità, si sono osservati vari tipi di tumore senza una prevalenza di un tipo particolare. In particolare non si è osservata una predominanza di neoplasie di tipo ematologico come ci si sarebbe aspettato in base all’osservazione anedottica del frequente sviluppo di linfomi nelle famiglie dei pazienti con ALPS. Interessante è  l’osservazione che l’aumentata predisposizione allo sviluppo di tumori sia evidente soltanto nella linea materna e interessi soprattutto i soggetti di sesso femminile, il che suggerisce che possa essere influenzato da un gene localizzato sul cromosoma X. L’analisi degli alberi genealogici suggerisce inoltre che la predisposizione ai tumori e all’autoimmunità sia eterogenea nelle diverse famiglie in quanto solo in 3/10 famiglie si osserva un marcato sviluppo sia di malattie autoimmuni sia di tumori, mentre in 3/10 famiglie è evidente solo lo sviluppo di tumori e in 4/10 famiglie è evidente solo lo sviluppo di autoimmunità.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spacing w:val="-3"/>
          <w:lang w:val="en-US"/>
        </w:rPr>
        <w:tab/>
        <w:t xml:space="preserve"> La possibilità che una ridotta funzione di Fas possa essere coinvolta nello sviluppo di quadri autoimmuni diversi dal quadro ALPS è stato poi confermato dalla analisi della funzione di Fas in pazienti con malattie autoimmuni polireattive o con SM. L’analisi dei primi tre pazienti con autoimmunità polireattive ha permesso di individuare tre quadri di difetto apoptotico: un soggetto era resistente sia al Fas sia alla ceramide, uno era resistente solo al Fas, e uno solo alla ceramide. Un dato interessante è anche stato ottenuto dalla analisi della sorella del paziente 2, la quale presentava IDDM, ma non sclerodermia e dimostrava una normale sensibilità a Fas e ceramide. Questo dato suggerisce che  la resistenza a Fas e/o ceramide sia coinvolta nella manifestazione non tanto della singola malattia autoimmune, ma piuttosto del quadro di polireattività. La suddetta possibilità è avvalorata dallo studio direttamente indirizzato ai pazienti con IDDM, con cui si è dimostrato che il gruppo con solo IDDM presenta la resistenza al Fas molto più raramente rispetto al gruppo con IDDM polireattivo. Un dato per certi aspetti simile è quello ottenuto sulla sclerosi multipla che ha evidenziato che la Fas-resistenza è abbastanza rara nei soggetti che presentano la classica evoluzione “relapsing-remitting”, ma è molto frequente in quelli che presentano la (più grave) forma progressiva. Anche in questo caso pertanto la Fas-resistenza sembra associarsi con una particolare evoluzione (aggressiva) dell’autoimmunità più che con lo sviluppo della malattia autoimmune in 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pPr>
      <w:r>
        <w:rPr>
          <w:spacing w:val="-3"/>
          <w:lang w:val="en-US"/>
        </w:rPr>
        <w:t xml:space="preserve">             </w:t>
      </w:r>
      <w:r>
        <w:rPr>
          <w:spacing w:val="-3"/>
          <w:lang w:val="en-US"/>
        </w:rPr>
        <w:t>La possibilità che le alterazioni genetiche alla base di ALPS-II possano predisporre allo sviluppo di malattie autoimmuni cellulo-mediate come IDDM e SM sembra contraddire l’opinione di alcuni autori che propongono un ruolo centrale della citotossicità cellulo-mediata Fas/FasL-dipendente nel danno tessutale di queste malattie. Questa proposta nasce dall’osservazione che nell’IDDM, nella tiroidite autoimmune e nella MS si osserva una elevata espressione di Fas da parte rispettivamente delle cellule</w:t>
      </w:r>
      <w:r>
        <w:rPr>
          <w:rFonts w:cs="Courier New" w:ascii="Courier New" w:hAnsi="Courier New"/>
          <w:spacing w:val="-3"/>
          <w:lang w:val="en-US"/>
        </w:rPr>
        <w:t xml:space="preserve"> </w:t>
      </w:r>
      <w:r>
        <w:rPr>
          <w:rFonts w:cs="Symbol" w:ascii="Symbol" w:hAnsi="Symbol"/>
          <w:spacing w:val="-3"/>
          <w:lang w:val="en-US"/>
        </w:rPr>
        <w:t></w:t>
      </w:r>
      <w:r>
        <w:rPr>
          <w:spacing w:val="-3"/>
          <w:lang w:val="en-US"/>
        </w:rPr>
        <w:t xml:space="preserve"> del pancreas, delle cellule della tiroide e degli oligodendrociti (72) L’espressione di Fas in queste cellule sarebbe indotta dalle citochine prodotte dall’infiltrato infiammatorio indotto dalla risposta autoimmune. L’innesco della MCP a carico del tessuto che subisce il danno sarebbe dovuto al FasL abbondantemente espresso in queste lesioni autoimmuni da linfociti citotossici e macrofagi e, nel caso della sclerosi multipla, anche da microglia e astrociti. Questa ipotesi sembra avvalorata da studi su classici modelli sperimentali di queste malattie: il diabete spontaneo dei topi NOD (diabetici non obesi) e la encefalomielite allergica sperimentale (EAE) indotta nel topo dalla immunizzazione con componenti della mielina. Entrambe le patologie sono sostenute da linfociti T e in entrambi i casi il ruolo del sistema Fas/FasL è suggerito dall’osservazione che le mutazioni di tipo lpr risultano protettive nei confronti dello sviluppo della malattia (73-76). La contraddizione di queste osservazioni rispetto ai nostri dati può essere legata al fatto che non sempre i modelli sperimentali animali rispecchiano la complessità della malattia umana. Inoltre si deve tenere presente che la nostra identificazione del difetto funzionale di Fas riguarda prevalentemente popolazioni selezionate di pazienti, caratterizzate dall’elevata aggressività della malattia (ALPS, autoimmunità polireattive, SM progressiva) o dall’elevata componente familiare (MAS) e non coinvolge necessariamente la popolazione generale dei pazienti con queste malatt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b/>
          <w:b/>
          <w:spacing w:val="-3"/>
          <w:lang w:val="en-US"/>
        </w:rPr>
      </w:pPr>
      <w:r>
        <w:rPr>
          <w:spacing w:val="-3"/>
          <w:lang w:val="en-US"/>
        </w:rPr>
        <w:t xml:space="preserve">               </w:t>
      </w:r>
      <w:r>
        <w:rPr>
          <w:spacing w:val="-3"/>
          <w:lang w:val="en-US"/>
        </w:rPr>
        <w:t>Nel caso dell’infezione da HIV invece la Fas-resistenza sembra avere un effetto protettivo, in quanto inibisce uno dei meccanismi di induzione della deplezione dei linfociti T CD4+ e si associa ad un rallentato sviluppo della immunodeficie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8640" w:leader="none"/>
        </w:tabs>
        <w:suppressAutoHyphens w:val="true"/>
        <w:spacing w:lineRule="auto" w:line="360"/>
        <w:jc w:val="both"/>
        <w:rPr>
          <w:spacing w:val="-3"/>
          <w:lang w:val="en-US"/>
        </w:rPr>
      </w:pPr>
      <w:r>
        <w:rPr>
          <w:spacing w:val="-3"/>
          <w:lang w:val="en-US"/>
        </w:rPr>
        <w:tab/>
        <w:t>Questi studi hanno il limite di tutti gli studi “trasversali” e non possono escludere che il difetto sia l’effetto e non la causa del particolare stato evolutivo della malattia. In realtà questa possibilità è resa improbabile dall’osservazione che i genitori dei pazienti presentino lo stesso difetto dei figli in assenza della malattia e che i linfociti Fas-resistenti contengano materiale in grado di trasferire stabilmente la resistenza ad altre cellule in esperimenti di fusione soma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8640" w:leader="none"/>
        </w:tabs>
        <w:suppressAutoHyphens w:val="true"/>
        <w:spacing w:lineRule="auto" w:line="360"/>
        <w:jc w:val="both"/>
        <w:rPr>
          <w:spacing w:val="-3"/>
          <w:lang w:val="en-US"/>
        </w:rPr>
      </w:pPr>
      <w:r>
        <w:rPr>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lineRule="auto" w:line="360"/>
        <w:jc w:val="both"/>
        <w:rPr>
          <w:spacing w:val="-3"/>
          <w:lang w:val="en-US"/>
        </w:rPr>
      </w:pPr>
      <w:r>
        <w:rPr>
          <w:b/>
          <w:spacing w:val="-3"/>
          <w:lang w:val="en-US"/>
        </w:rPr>
        <w:t xml:space="preserve">            </w:t>
      </w:r>
      <w:r>
        <w:rPr>
          <w:b/>
          <w:spacing w:val="-3"/>
          <w:lang w:val="en-US"/>
        </w:rPr>
        <w:t>3- Fattori genetici diversi potrebbero essere coinvolti nella espressione della malatti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Un crescente numero di molecole sembra essere coinvolto nella trasduzione del segnale da parte di Fas, nella veste di trasduttori o di regolatori della trasduzione (vedi Introduzione). Verosimilmente la ALPS-II potrebbe essere legata alla ridotta attività di un trasduttore o di un regolatore positivo, oppure alla aumentata attività di un regolatore negativo. Gli esperimenti di fusione somatica dei linfociti Fas-resistenti con una linea cellulare Fas-sensibile hanno dimostrato che i linfociti dei soggetti Fas-resistenti  contengono materiale genetico in grado di inibire il sistema Fas funzionante della linea partner di fusione. Questo dato suggerisce che il difetto coinvolga un’anomala produzione di molecole con azione dominante negativa sull’attività di Fas. Queste potrebbero essere forme mutate di trasduttori del segnale oppure aumentati livelli di soppressori fisiologici.</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spacing w:val="-3"/>
          <w:lang w:val="en-US"/>
        </w:rPr>
      </w:pPr>
      <w:r>
        <w:rPr>
          <w:spacing w:val="-3"/>
          <w:lang w:val="en-US"/>
        </w:rPr>
        <w:t xml:space="preserve">        </w:t>
      </w:r>
      <w:r>
        <w:rPr>
          <w:spacing w:val="-3"/>
          <w:lang w:val="en-US"/>
        </w:rPr>
        <w:t xml:space="preserve">Nel corso della produzione, crescita e clonaggio delle linee ibride resistenti al Fas e alla ceramide, sono stati prodotti per la maggior parte sottocloni resistenti sia al Fas sia alla ceramide, ma sono anche stati ottenuti un piccolo numero di cloni resistenti solo al Fas o solo alla ceramide. Questo dato suggerisce che le due resistenze possano essere legate in parte a lesioni genetiche differenti. I dati ottenuti nei divresi gruppi di pazienti sembrano avvalorare questa possibilità. Infatti, accanto a soggetti resistenti sia al Fas che alla ceramide, alcuni soggetti erano invece resistenti solo al Fas e presentavano normale risposta alla ceramide o viceversa.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jc w:val="both"/>
        <w:rPr/>
      </w:pPr>
      <w:r>
        <w:rPr>
          <w:spacing w:val="-3"/>
          <w:lang w:val="en-US"/>
        </w:rPr>
        <w:t xml:space="preserve">               </w:t>
      </w:r>
      <w:r>
        <w:rPr>
          <w:spacing w:val="-3"/>
          <w:lang w:val="en-US"/>
        </w:rPr>
        <w:t>Lo studio della via di trasduzione del segnale mediato da Fas ha confermato l’eterogeneità del difetto nei diversi pazienti Fas-resistenti (affetti da varie malattie) dimostrando un normale assemblaggio del DISC e normali livelli degli inibitori fisiologici FLIP, Bcl-2 e XIAP, ma una eterogenea capacità di attivare le caspasi 8, 3 e 9. Questo suggerisce che soggetti diversi siano portatori di alterazioni molecolari differenti in grado di colpire livelli differenti di questa via apoptotica. Il fatto che diverse alterazioni possano influire sulla funzionalità di Fas non stupisce, in quanto la trasduzione del segnale da parte di Fas coinvolge numerose molecole e probabilmente utilizza varie vie parallele che innescano eventi cellulari in parte diversi. Questo può spiegare i diversi effetti ottenuti dalla stimolazione di Fas in diversi tipi cellulari e in diversi momenti di sviluppo della stessa cellula. Per esempio, la stimolazione di Fas induce MCP nei linfociti T attivati, mentre ha effetti costimolatori nei linfociti T quiescenti (60). Inoltre le molecole coinvolte nella trasduzione del segnale di Fas possono anche partecipare alla trasduzione del segnale di altri recettori di superficie. Per esempio, la sfingomielinasi è coinvolta nel processo di segnalazione di vari recettori per le citochine, mentre la via delle caspasi  è attivata anche da altri stimoli che innescano MCP (5). Quindi si può ipotizzare che alterazioni a diversi livelli della via di segnalazione di Fas possano indurre quadri clinici che si sovrappongono solo parzialmente. L’espressione della malattia potrebbe dipendere dal tipo e dalla gravità delle mutazioni e dalla concomitante presenza di diverse mutazioni a carico di diversi livelli della via di trasduzione</w:t>
      </w:r>
      <w:r>
        <w:rPr>
          <w:i/>
          <w:spacing w:val="-3"/>
          <w:lang w:val="en-US"/>
        </w:rPr>
        <w:t xml:space="preserve">. </w:t>
      </w:r>
      <w:r>
        <w:rPr>
          <w:spacing w:val="-3"/>
          <w:lang w:val="en-US"/>
        </w:rPr>
        <w:t xml:space="preserve">I pazienti con ALPS-II potrebbero così rappresentare un gruppo di pazienti in cui la via di Fas è particolarmente danneggiata da un accumulo di mutazioni a carico di geni differenti coinvolti nella funzione di Fas. </w:t>
      </w:r>
      <w:r>
        <w:br w:type="page"/>
      </w:r>
    </w:p>
    <w:p>
      <w:pPr>
        <w:pStyle w:val="Normal"/>
        <w:keepLines/>
        <w:tabs>
          <w:tab w:val="clear" w:pos="720"/>
          <w:tab w:val="left" w:pos="-228" w:leader="none"/>
          <w:tab w:val="left" w:pos="24" w:leader="none"/>
          <w:tab w:val="left" w:pos="732" w:leader="none"/>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s>
        <w:suppressAutoHyphens w:val="true"/>
        <w:spacing w:lineRule="auto" w:line="360"/>
        <w:ind w:left="-228" w:hanging="0"/>
        <w:jc w:val="center"/>
        <w:rPr/>
      </w:pPr>
      <w:r>
        <w:rPr>
          <w:spacing w:val="-3"/>
          <w:lang w:val="en-US"/>
        </w:rPr>
        <w:tab/>
        <w:t xml:space="preserve"> </w:t>
      </w:r>
      <w:r>
        <w:rPr>
          <w:b/>
        </w:rPr>
        <w:t>BIBLIOGRAFIA</w:t>
      </w:r>
    </w:p>
    <w:p>
      <w:pPr>
        <w:pStyle w:val="Normal"/>
        <w:keepLines/>
        <w:tabs>
          <w:tab w:val="clear" w:pos="720"/>
          <w:tab w:val="left" w:pos="-228" w:leader="none"/>
          <w:tab w:val="left" w:pos="24" w:leader="none"/>
          <w:tab w:val="left" w:pos="732" w:leader="none"/>
          <w:tab w:val="left" w:pos="1440" w:leader="none"/>
          <w:tab w:val="left" w:pos="2148" w:leader="none"/>
          <w:tab w:val="left" w:pos="2856" w:leader="none"/>
          <w:tab w:val="left" w:pos="3564" w:leader="none"/>
          <w:tab w:val="left" w:pos="4272" w:leader="none"/>
          <w:tab w:val="left" w:pos="4980" w:leader="none"/>
          <w:tab w:val="left" w:pos="5688" w:leader="none"/>
          <w:tab w:val="left" w:pos="6396" w:leader="none"/>
          <w:tab w:val="left" w:pos="7104" w:leader="none"/>
          <w:tab w:val="left" w:pos="7812" w:leader="none"/>
          <w:tab w:val="left" w:pos="8520" w:leader="none"/>
        </w:tabs>
        <w:suppressAutoHyphens w:val="true"/>
        <w:spacing w:lineRule="auto" w:line="360"/>
        <w:ind w:left="-228" w:hanging="0"/>
        <w:jc w:val="center"/>
        <w:rPr/>
      </w:pPr>
      <w:r>
        <w:fldChar w:fldCharType="begin"/>
      </w:r>
      <w:r>
        <w:rPr/>
        <w:instrText xml:space="preserve"> TC "BIBLIOGRAFIA" \l 1 </w:instrText>
      </w:r>
      <w:r>
        <w:rPr/>
        <w:fldChar w:fldCharType="separate"/>
      </w:r>
      <w:r>
        <w:rPr/>
      </w:r>
      <w:r>
        <w:rPr/>
        <w:fldChar w:fldCharType="end"/>
      </w:r>
    </w:p>
    <w:p>
      <w:pPr>
        <w:pStyle w:val="Normal"/>
        <w:keepLines/>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w:t>
      </w:r>
      <w:r>
        <w:rPr>
          <w:spacing w:val="-3"/>
          <w:lang w:val="en-US"/>
        </w:rPr>
        <w:t>.</w:t>
        <w:tab/>
        <w:tab/>
        <w:t>Steller H: Mechanisms and genes of cellular suicide.</w:t>
      </w:r>
      <w:r>
        <w:rPr>
          <w:spacing w:val="-3"/>
        </w:rPr>
        <w:t xml:space="preserve"> Science 267, 1445-1449,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w:t>
      </w:r>
      <w:r>
        <w:rPr>
          <w:spacing w:val="-3"/>
          <w:lang w:val="en-US"/>
        </w:rPr>
        <w:t>.</w:t>
      </w:r>
      <w:r>
        <w:rPr>
          <w:spacing w:val="-3"/>
        </w:rPr>
        <w:tab/>
        <w:tab/>
        <w:t>Budd RC: An overview of apoptosis. Coronary Artery Disease 8, 593-597, 1997.</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w:t>
      </w:r>
      <w:r>
        <w:rPr>
          <w:spacing w:val="-3"/>
          <w:lang w:val="en-US"/>
        </w:rPr>
        <w:t>.</w:t>
      </w:r>
      <w:r>
        <w:rPr>
          <w:spacing w:val="-3"/>
        </w:rPr>
        <w:tab/>
        <w:tab/>
        <w:t>Hetts SW: To die or not to die. An overview of apoptosis and its role in disease. JAMA 28, 300-307, 1998.</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w:t>
      </w:r>
      <w:r>
        <w:rPr>
          <w:spacing w:val="-3"/>
          <w:lang w:val="en-US"/>
        </w:rPr>
        <w:t>.</w:t>
      </w:r>
      <w:r>
        <w:rPr>
          <w:spacing w:val="-3"/>
        </w:rPr>
        <w:tab/>
        <w:tab/>
        <w:t>Cohen JJ, Duke RC: Apoptosis and programmed cell death in immunity. Annu. Rev. Immunol. 10, 267-293, 1992.</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w:t>
      </w:r>
      <w:r>
        <w:rPr>
          <w:spacing w:val="-3"/>
          <w:lang w:val="en-US"/>
        </w:rPr>
        <w:t>.</w:t>
      </w:r>
      <w:r>
        <w:rPr>
          <w:spacing w:val="-3"/>
        </w:rPr>
        <w:tab/>
        <w:tab/>
        <w:t xml:space="preserve">Jacobson MD, Weil M, Raff MC: Programmed cell death in animal development. Cell 88, 347-354, 1997.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w:t>
      </w:r>
      <w:r>
        <w:rPr>
          <w:spacing w:val="-3"/>
          <w:lang w:val="en-US"/>
        </w:rPr>
        <w:t>.</w:t>
      </w:r>
      <w:r>
        <w:rPr>
          <w:spacing w:val="-3"/>
        </w:rPr>
        <w:tab/>
        <w:tab/>
        <w:t xml:space="preserve">Williams GT, Smith CA. Molecular regulation of apoptosis: genetic controls on cell death. Cell 10, 777-779, 1993.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7</w:t>
      </w:r>
      <w:r>
        <w:rPr>
          <w:spacing w:val="-3"/>
          <w:lang w:val="en-US"/>
        </w:rPr>
        <w:t>.</w:t>
      </w:r>
      <w:r>
        <w:rPr>
          <w:spacing w:val="-3"/>
        </w:rPr>
        <w:tab/>
        <w:tab/>
        <w:t xml:space="preserve">Nossal GJ: Negative selection of lymphocytes. Cell 76, 229-239, 1994.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8</w:t>
      </w:r>
      <w:r>
        <w:rPr>
          <w:spacing w:val="-3"/>
          <w:lang w:val="en-US"/>
        </w:rPr>
        <w:t>.</w:t>
      </w:r>
      <w:r>
        <w:rPr>
          <w:spacing w:val="-3"/>
        </w:rPr>
        <w:tab/>
        <w:tab/>
        <w:t xml:space="preserve">Klinman NR: The "clonal selection hypothesis" and current concepts of B cell tolerance. Immunity 5, 189-195, 1996.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9</w:t>
      </w:r>
      <w:r>
        <w:rPr>
          <w:spacing w:val="-3"/>
          <w:lang w:val="en-US"/>
        </w:rPr>
        <w:t>.</w:t>
      </w:r>
      <w:r>
        <w:rPr>
          <w:spacing w:val="-3"/>
        </w:rPr>
        <w:tab/>
        <w:tab/>
        <w:t xml:space="preserve">Radic MZ, Zouali M: Receptor editing, immune diversification, and self-tolerance. Immunity 5, 505-511, 1996.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0</w:t>
      </w:r>
      <w:r>
        <w:rPr>
          <w:spacing w:val="-3"/>
          <w:lang w:val="en-US"/>
        </w:rPr>
        <w:t>.</w:t>
      </w:r>
      <w:r>
        <w:rPr>
          <w:spacing w:val="-3"/>
        </w:rPr>
        <w:tab/>
        <w:t xml:space="preserve">Kelsoe G: Life and death in germinal centers (redux). Immunity 4, 107-111, 1996.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1</w:t>
      </w:r>
      <w:r>
        <w:rPr>
          <w:spacing w:val="-3"/>
          <w:lang w:val="en-US"/>
        </w:rPr>
        <w:t>.</w:t>
      </w:r>
      <w:r>
        <w:rPr>
          <w:spacing w:val="-3"/>
        </w:rPr>
        <w:tab/>
        <w:t xml:space="preserve">Levelt CN, Eichmann K: Receptors and signals in early thymic selection. Immunity 3, 667-672, 1995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2</w:t>
      </w:r>
      <w:r>
        <w:rPr>
          <w:spacing w:val="-3"/>
          <w:lang w:val="en-US"/>
        </w:rPr>
        <w:t>.</w:t>
      </w:r>
      <w:r>
        <w:rPr>
          <w:spacing w:val="-3"/>
        </w:rPr>
        <w:tab/>
        <w:t xml:space="preserve">Janeway CA Jr: Thymic selection: two pathways to life and two to death. Immunity 1, 3-6, 1994.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3</w:t>
      </w:r>
      <w:r>
        <w:rPr>
          <w:spacing w:val="-3"/>
          <w:lang w:val="en-US"/>
        </w:rPr>
        <w:t>.</w:t>
      </w:r>
      <w:r>
        <w:rPr>
          <w:spacing w:val="-3"/>
        </w:rPr>
        <w:tab/>
        <w:t>Von Boehmer H: Positive selection of lymphocytes. Cell 76, 219-228, 1994.</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4</w:t>
      </w:r>
      <w:r>
        <w:rPr>
          <w:spacing w:val="-3"/>
          <w:lang w:val="en-US"/>
        </w:rPr>
        <w:t>.</w:t>
      </w:r>
      <w:r>
        <w:rPr>
          <w:spacing w:val="-3"/>
        </w:rPr>
        <w:tab/>
        <w:t>Janeway CA, Bottomly  K: Signals and signs for lymphocyte response. Cell 76, 275-285, 1994</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5</w:t>
      </w:r>
      <w:r>
        <w:rPr>
          <w:spacing w:val="-3"/>
          <w:lang w:val="en-US"/>
        </w:rPr>
        <w:t>.</w:t>
      </w:r>
      <w:r>
        <w:rPr>
          <w:spacing w:val="-3"/>
        </w:rPr>
        <w:t xml:space="preserve"> Chambers CA, Allison JP: Co-stimulation in T cell responses. Curr Opin Immunol 9, 396-404, 1997.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6</w:t>
      </w:r>
      <w:r>
        <w:rPr>
          <w:spacing w:val="-3"/>
          <w:lang w:val="en-US"/>
        </w:rPr>
        <w:t>.</w:t>
      </w:r>
      <w:r>
        <w:rPr>
          <w:spacing w:val="-3"/>
        </w:rPr>
        <w:t xml:space="preserve"> Van Parijs L, Abbas AK: Homeostasis and self-tolerance in the immune system: turning lymphocytes off</w:t>
      </w:r>
      <w:r>
        <w:rPr>
          <w:spacing w:val="-3"/>
          <w:lang w:val="en-US"/>
        </w:rPr>
        <w:t xml:space="preserve">. Science 280, 243-248, 1998.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7</w:t>
      </w:r>
      <w:r>
        <w:rPr>
          <w:spacing w:val="-3"/>
          <w:lang w:val="en-US"/>
        </w:rPr>
        <w:t>.</w:t>
        <w:tab/>
        <w:t>Nagata S, Golstein P: The Fas death facto</w:t>
      </w:r>
      <w:r>
        <w:rPr>
          <w:spacing w:val="-3"/>
        </w:rPr>
        <w:t>r. Science 267, 1449-1456,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8</w:t>
      </w:r>
      <w:r>
        <w:rPr>
          <w:spacing w:val="-3"/>
          <w:lang w:val="en-US"/>
        </w:rPr>
        <w:t>.</w:t>
      </w:r>
      <w:r>
        <w:rPr>
          <w:spacing w:val="-3"/>
        </w:rPr>
        <w:tab/>
        <w:t>Nagata S: Apoptosis by death factor. Cell 88, 355-365, 1997.</w:t>
      </w:r>
    </w:p>
    <w:p>
      <w:pPr>
        <w:pStyle w:val="Normal"/>
        <w:tabs>
          <w:tab w:val="clear" w:pos="720"/>
          <w:tab w:val="left" w:pos="0" w:leader="none"/>
          <w:tab w:val="left" w:pos="282"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jc w:val="both"/>
        <w:rPr>
          <w:spacing w:val="-3"/>
        </w:rPr>
      </w:pPr>
      <w:r>
        <w:rPr>
          <w:spacing w:val="-3"/>
        </w:rPr>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19</w:t>
      </w:r>
      <w:r>
        <w:rPr>
          <w:spacing w:val="-3"/>
          <w:lang w:val="en-US"/>
        </w:rPr>
        <w:t>.</w:t>
      </w:r>
      <w:r>
        <w:rPr>
          <w:spacing w:val="-3"/>
        </w:rPr>
        <w:tab/>
        <w:t xml:space="preserve">Griffith TS, Brunner T, Fletcher SM et al.: Fas ligand-induced apoptosis as a mechanism of immune privilege. Science 270, 1189-1192, 1995.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20</w:t>
      </w:r>
      <w:r>
        <w:rPr>
          <w:spacing w:val="-3"/>
          <w:lang w:val="en-US"/>
        </w:rPr>
        <w:t>.</w:t>
      </w:r>
      <w:r>
        <w:rPr>
          <w:spacing w:val="-3"/>
        </w:rPr>
        <w:tab/>
        <w:t>Cohen GM: Caspases: the executioners of apoptosis. Biochem. J. 326, 1-16, 1997.</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1</w:t>
      </w:r>
      <w:r>
        <w:rPr>
          <w:spacing w:val="-3"/>
          <w:lang w:val="en-US"/>
        </w:rPr>
        <w:t>.</w:t>
      </w:r>
      <w:r>
        <w:rPr>
          <w:spacing w:val="-3"/>
        </w:rPr>
        <w:tab/>
        <w:t>Salvesen GS, Dixit VM. Caspases: intracellular signaling by proteolysis. Cell 1997 Nov 14;91(4):443-446</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2</w:t>
      </w:r>
      <w:r>
        <w:rPr>
          <w:spacing w:val="-3"/>
          <w:lang w:val="en-US"/>
        </w:rPr>
        <w:t>.</w:t>
      </w:r>
      <w:r>
        <w:rPr>
          <w:spacing w:val="-3"/>
        </w:rPr>
        <w:tab/>
        <w:t>Kothakota S, Azuma T, Reinhard C et al.: Caspase-3-generated fragment of gelsolin: effector of morphological change in apoptosis</w:t>
      </w:r>
      <w:r>
        <w:rPr>
          <w:spacing w:val="-3"/>
          <w:lang w:val="en-US"/>
        </w:rPr>
        <w:t xml:space="preserve">.  Science 278, 294-298, 1997.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3</w:t>
      </w:r>
      <w:r>
        <w:rPr>
          <w:spacing w:val="-3"/>
          <w:lang w:val="en-US"/>
        </w:rPr>
        <w:t>.</w:t>
        <w:tab/>
        <w:t>De Maria R, Lenti L, Malisan F et al.: Requirement for GD3 ganglioside in CD95- and ceramide-induced apoptosis. Science 277, 1652-1655, 1997.</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4</w:t>
      </w:r>
      <w:r>
        <w:rPr>
          <w:spacing w:val="-3"/>
          <w:lang w:val="en-US"/>
        </w:rPr>
        <w:t>.</w:t>
        <w:tab/>
        <w:t>De Maria R, Rippo MR, Schuchman EH et al.: Acidic sphingomyelinase (ASM) is necessary for fas-induced GD3 ganglioside accumulation and efficient apoptosis of lymphoid cells</w:t>
      </w:r>
      <w:r>
        <w:rPr>
          <w:spacing w:val="-3"/>
        </w:rPr>
        <w:t>. J Exp Med 187, 897-902, 1998</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25</w:t>
      </w:r>
      <w:r>
        <w:rPr>
          <w:spacing w:val="-3"/>
          <w:lang w:val="en-US"/>
        </w:rPr>
        <w:t>.</w:t>
      </w:r>
      <w:r>
        <w:rPr>
          <w:spacing w:val="-3"/>
        </w:rPr>
        <w:tab/>
        <w:t>Hu Y, Benedict MA, Wu D et al.: G. Bcl-XL interacts with Apaf-1 and inhibits Apaf-1-dependent caspase-9 activation. Proc Natl Acad Sci U S A 95, 4386-4391, 1998</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26</w:t>
      </w:r>
      <w:r>
        <w:rPr>
          <w:spacing w:val="-3"/>
          <w:lang w:val="en-US"/>
        </w:rPr>
        <w:t>.</w:t>
      </w:r>
      <w:r>
        <w:rPr>
          <w:spacing w:val="-3"/>
        </w:rPr>
        <w:tab/>
        <w:t>Li P, Nijhawan D, Budihardjo I et al. Cytochrome c and dATP-dependent formation of Apaf-1/caspase-9 complex initiates an apoptotic protease cascade. Cell 91, 479-489,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27</w:t>
      </w:r>
      <w:r>
        <w:rPr>
          <w:spacing w:val="-3"/>
          <w:lang w:val="en-US"/>
        </w:rPr>
        <w:t>.</w:t>
      </w:r>
      <w:r>
        <w:rPr>
          <w:spacing w:val="-3"/>
        </w:rPr>
        <w:tab/>
        <w:t>P.Saikumar, Z. Dong, V. Milkhailov, M. Denton, J.M. Weinberg, M.A. Venkatachalams. Apoptosis: definition, mechanisms, and relevanzce to disease. The America Journal of Medicine 107, 489-506, 1999.</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28</w:t>
      </w:r>
      <w:r>
        <w:rPr>
          <w:spacing w:val="-3"/>
          <w:lang w:val="en-US"/>
        </w:rPr>
        <w:t>.</w:t>
      </w:r>
      <w:r>
        <w:rPr>
          <w:spacing w:val="-3"/>
        </w:rPr>
        <w:tab/>
        <w:t>C. Belka, J. Rudner, S. Wesselborg, A. Stepczynska, P Marini, A. Lepple-Wienhues, H. Faltin, M. Bamberg, W. Budach and K. Schulze-Osthoff. Differential role of caspase-8 and BID activation during radiation- and CD95-induced apoptosis. Oncogene. 19, 1181-1190, 2000.</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29</w:t>
      </w:r>
      <w:r>
        <w:rPr>
          <w:spacing w:val="-3"/>
          <w:lang w:val="en-US"/>
        </w:rPr>
        <w:t>.</w:t>
      </w:r>
      <w:r>
        <w:rPr>
          <w:spacing w:val="-3"/>
        </w:rPr>
        <w:tab/>
        <w:t>M.C Wei, T. Lindsten, V.K. Mootha, S. Weiber, A. Fross, M. Ashiya, C.B. Thompon, and S. J. Kormeyer. tBID, a membrane-targeted death ligand, oligomerizes BAK to release cytochrome c. Genes &amp; Development. 14: 2060-2071, 2000.</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0</w:t>
      </w:r>
      <w:r>
        <w:rPr>
          <w:spacing w:val="-3"/>
          <w:lang w:val="en-US"/>
        </w:rPr>
        <w:t>.</w:t>
      </w:r>
      <w:r>
        <w:rPr>
          <w:spacing w:val="-3"/>
        </w:rPr>
        <w:tab/>
        <w:t>S.C. Ruffolo, D.G. Breckenridge, M. Nguyen, S. Gaping, A. Gross, S.J. Korsmeyer, H. Li, J. Yuan and G.C. Shore. BID-dependent and BID-independent pathways for DAX insertion into mitochondria. Cell Death and Differentiation. 7: 1101-1108, 2000.</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1</w:t>
      </w:r>
      <w:r>
        <w:rPr>
          <w:spacing w:val="-3"/>
          <w:lang w:val="en-US"/>
        </w:rPr>
        <w:t>.</w:t>
      </w:r>
      <w:r>
        <w:rPr>
          <w:spacing w:val="-3"/>
        </w:rPr>
        <w:tab/>
        <w:t>Rosse T, Olivier R, Monney L et al.: Bcl-2 prolongs cell survival after Bax-induced release of cytochrome c. Nature 391, 496-499, 1998.</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2</w:t>
      </w:r>
      <w:r>
        <w:rPr>
          <w:spacing w:val="-3"/>
          <w:lang w:val="en-US"/>
        </w:rPr>
        <w:t>.</w:t>
      </w:r>
      <w:r>
        <w:rPr>
          <w:spacing w:val="-3"/>
        </w:rPr>
        <w:tab/>
        <w:t>Pan G, O'Rourke K, Dixit VM: Caspase-9, Bcl-XL, and Apaf-1 form a ternary complex. J Biol Chem 273, 5841-5845, 1998.</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3</w:t>
      </w:r>
      <w:r>
        <w:rPr>
          <w:spacing w:val="-3"/>
          <w:lang w:val="en-US"/>
        </w:rPr>
        <w:t>.</w:t>
      </w:r>
      <w:r>
        <w:rPr>
          <w:spacing w:val="-3"/>
        </w:rPr>
        <w:tab/>
        <w:t>Cheng EH, Kirsch DG, Clem RJ et al.: Conversion of Bcl-2 to a Bax-like death effector by caspases. Science 278, 1966-1968,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34</w:t>
      </w:r>
      <w:r>
        <w:rPr>
          <w:spacing w:val="-3"/>
          <w:lang w:val="en-US"/>
        </w:rPr>
        <w:t>.</w:t>
      </w:r>
      <w:r>
        <w:rPr>
          <w:spacing w:val="-3"/>
        </w:rPr>
        <w:tab/>
        <w:t>Deveraux QL, Roy N, Stennicke HR et al.: IAPs block apoptotic events induced by caspase-8 and cytochrome c by direct inhibition of distinct caspases. EMBO J 17, 2215-2223, 1998.</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5</w:t>
      </w:r>
      <w:r>
        <w:rPr>
          <w:spacing w:val="-3"/>
          <w:lang w:val="en-US"/>
        </w:rPr>
        <w:t>.</w:t>
      </w:r>
      <w:r>
        <w:rPr>
          <w:spacing w:val="-3"/>
        </w:rPr>
        <w:tab/>
        <w:t>Seshagiri S, Miller LK: Baculovirus inhibitors of apoptosis (IAPs) block activation of Sf-caspase-1. Proc Natl Acad Sci U S A 94, 13606-13611,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6</w:t>
      </w:r>
      <w:r>
        <w:rPr>
          <w:spacing w:val="-3"/>
          <w:lang w:val="en-US"/>
        </w:rPr>
        <w:t>.</w:t>
      </w:r>
      <w:r>
        <w:rPr>
          <w:spacing w:val="-3"/>
        </w:rPr>
        <w:tab/>
        <w:t>Roy N, Deveraux QL, Takahashi R et al. The c-IAP-1 and c-IAP-2 proteins are direct inhibitors of specific caspases. EMBO J 16, 6914-6925,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7</w:t>
      </w:r>
      <w:r>
        <w:rPr>
          <w:spacing w:val="-3"/>
          <w:lang w:val="en-US"/>
        </w:rPr>
        <w:t>.</w:t>
      </w:r>
      <w:r>
        <w:rPr>
          <w:spacing w:val="-3"/>
        </w:rPr>
        <w:tab/>
        <w:t>Deveraux QL, Takahashi R, Salvesen GS et al. X-linked IAP is a direct inhibitor of cell-death proteases. Nature 388, 300-304,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8</w:t>
      </w:r>
      <w:r>
        <w:rPr>
          <w:spacing w:val="-3"/>
          <w:lang w:val="en-US"/>
        </w:rPr>
        <w:t>.</w:t>
      </w:r>
      <w:r>
        <w:rPr>
          <w:spacing w:val="-3"/>
        </w:rPr>
        <w:tab/>
        <w:t>Ambrosini G, Adida C, Altieri DC. A novel anti-apoptosis gene, survivin, expressed in cancer and lymphoma. Nat Med 3, 917-921,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39</w:t>
      </w:r>
      <w:r>
        <w:rPr>
          <w:spacing w:val="-3"/>
          <w:lang w:val="en-US"/>
        </w:rPr>
        <w:t>.</w:t>
        <w:tab/>
        <w:t>Chunying Du, Min Fang, Yucheng Li, Lily Li, and Xiaodong Wang. Smac, a mitochondrial protein that promotes cytochrome c-dependent caspase activation by eliminating IAP inhibition. Cell. 102, 33-42, 2000.</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0</w:t>
      </w:r>
      <w:r>
        <w:rPr>
          <w:spacing w:val="-3"/>
          <w:lang w:val="en-US"/>
        </w:rPr>
        <w:t>.</w:t>
        <w:tab/>
        <w:t>AM. Verhagen, PG. Ekert, M. Pakusch, J. Silke, LM. Commolly, G E. Reid, R. L. Moritz, R. J. Simpson, and D. L. Vaux. Identification of DIABLO, a mammalian protein that promotes apoptosis by binding to and antagonizing IAP proteins. Cell.  102, 43-53, 2000.</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1</w:t>
      </w:r>
      <w:r>
        <w:rPr>
          <w:spacing w:val="-3"/>
          <w:lang w:val="en-US"/>
        </w:rPr>
        <w:t>.</w:t>
        <w:tab/>
        <w:t>Adrain C., Creagh EM., Martin SJ. Apoptosis-associated release of Smac/DIABLO from mitocondria requires active caspases and is blocked by Bcl-2. EMBO J. 20, 6627-36. 2001.</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2</w:t>
      </w:r>
      <w:r>
        <w:rPr>
          <w:spacing w:val="-3"/>
          <w:lang w:val="en-US"/>
        </w:rPr>
        <w:t>.</w:t>
      </w:r>
      <w:r>
        <w:rPr>
          <w:spacing w:val="-3"/>
        </w:rPr>
        <w:tab/>
        <w:t>Hu S, Vincenz C, Buller M et al.: A novel family of viral death effector domain-containing molecules that inhibit both CD-95- and tumor necrosis factor receptor-1-induced apoptosis. J Biol Chem 272, 9621-9624,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3</w:t>
      </w:r>
      <w:r>
        <w:rPr>
          <w:spacing w:val="-3"/>
          <w:lang w:val="en-US"/>
        </w:rPr>
        <w:t>.</w:t>
      </w:r>
      <w:r>
        <w:rPr>
          <w:spacing w:val="-3"/>
        </w:rPr>
        <w:tab/>
        <w:t>Hu S, Vincenz C, Ni J, Gentz R et al.: I-FLICE, a novel inhibitor of tumor necrosis factor receptor-1- and CD-95-induced apoptosis. J Biol Chem 272, 17255-17257,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4</w:t>
      </w:r>
      <w:r>
        <w:rPr>
          <w:spacing w:val="-3"/>
          <w:lang w:val="en-US"/>
        </w:rPr>
        <w:t>.</w:t>
      </w:r>
      <w:r>
        <w:rPr>
          <w:spacing w:val="-3"/>
        </w:rPr>
        <w:tab/>
        <w:t>Irmler M, Thome M, Hahne M et al.: Inhibition of death receptor signals by cellular FLIP. Nature 388, 190-195,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5</w:t>
      </w:r>
      <w:r>
        <w:rPr>
          <w:spacing w:val="-3"/>
          <w:lang w:val="en-US"/>
        </w:rPr>
        <w:t>.</w:t>
      </w:r>
      <w:r>
        <w:rPr>
          <w:spacing w:val="-3"/>
        </w:rPr>
        <w:tab/>
        <w:t>Thome M, Schneider P, Hofmann K et al.: Viral FLICE-inhibitory proteins (FLIPs) prevent apoptosis induced by death receptors. Nature 386, 517-521,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6</w:t>
      </w:r>
      <w:r>
        <w:rPr>
          <w:spacing w:val="-3"/>
          <w:lang w:val="en-US"/>
        </w:rPr>
        <w:t>.</w:t>
      </w:r>
      <w:r>
        <w:rPr>
          <w:spacing w:val="-3"/>
        </w:rPr>
        <w:tab/>
        <w:t>Shu HB, Halpin DR, Goeddel DV: Casper is a FADD- and caspase-related inducer of apoptosis. Immunity 6, 751-763, 1997.</w:t>
      </w:r>
      <w:r>
        <w:rPr>
          <w:spacing w:val="-3"/>
          <w:lang w:val="en-US"/>
        </w:rPr>
        <w:t xml:space="preserve"> </w:t>
      </w:r>
    </w:p>
    <w:p>
      <w:pPr>
        <w:pStyle w:val="Normal"/>
        <w:tabs>
          <w:tab w:val="clear" w:pos="720"/>
          <w:tab w:val="left" w:pos="0" w:leader="none"/>
          <w:tab w:val="left" w:pos="282"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jc w:val="both"/>
        <w:rPr>
          <w:spacing w:val="-3"/>
          <w:lang w:val="en-US"/>
        </w:rPr>
      </w:pPr>
      <w:r>
        <w:rPr>
          <w:spacing w:val="-3"/>
          <w:lang w:val="en-US"/>
        </w:rPr>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47</w:t>
      </w:r>
      <w:r>
        <w:rPr>
          <w:spacing w:val="-3"/>
          <w:lang w:val="en-US"/>
        </w:rPr>
        <w:t>.</w:t>
      </w:r>
      <w:r>
        <w:rPr>
          <w:spacing w:val="-3"/>
        </w:rPr>
        <w:tab/>
        <w:t>Inohara N, Koseki T, Hu Y et al.: CLARP, a death effector domain-containing protein interacts with caspase-8 and regulates apoptosis. Proc Natl Acad Sci U S A 94, 10717-10722, 1997.</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48</w:t>
      </w:r>
      <w:r>
        <w:rPr>
          <w:spacing w:val="-3"/>
          <w:lang w:val="en-US"/>
        </w:rPr>
        <w:t>.</w:t>
      </w:r>
      <w:r>
        <w:rPr>
          <w:spacing w:val="-3"/>
        </w:rPr>
        <w:tab/>
        <w:t>Han DK, Chaudhary PM, Wright ME et al.: MRIT, a novel death-effector domain-containing protein, interacts with caspases and bclXL and initiates cell death. Proc Natl Acad Sc</w:t>
      </w:r>
      <w:r>
        <w:rPr>
          <w:spacing w:val="-3"/>
          <w:lang w:val="en-US"/>
        </w:rPr>
        <w:t xml:space="preserve">i U S A 94, 11333-11338, 1997.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49</w:t>
      </w:r>
      <w:r>
        <w:rPr>
          <w:spacing w:val="-3"/>
          <w:lang w:val="en-US"/>
        </w:rPr>
        <w:t>.</w:t>
        <w:tab/>
        <w:t>Sato T, Irie S, Shinichi K, et al.: FAP-1: a protein tyrosine phosphatase that associates with Fa</w:t>
      </w:r>
      <w:r>
        <w:rPr>
          <w:spacing w:val="-3"/>
        </w:rPr>
        <w:t>s. Science 268, 411-415 ,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50</w:t>
      </w:r>
      <w:r>
        <w:rPr>
          <w:spacing w:val="-3"/>
          <w:lang w:val="en-US"/>
        </w:rPr>
        <w:t>.</w:t>
      </w:r>
      <w:r>
        <w:rPr>
          <w:spacing w:val="-3"/>
        </w:rPr>
        <w:tab/>
        <w:t>Thompson CB, Allison JP: The emerging role of CTLA-4 as an immune attenuator. Immunity 7, 445-450, 1997.</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51</w:t>
      </w:r>
      <w:r>
        <w:rPr>
          <w:spacing w:val="-3"/>
          <w:lang w:val="en-US"/>
        </w:rPr>
        <w:t>.</w:t>
      </w:r>
      <w:r>
        <w:rPr>
          <w:spacing w:val="-3"/>
        </w:rPr>
        <w:tab/>
        <w:t>Gribben JG, Freeman GJ, Boussiotis VA et al.: CTLA-4 mediates antigen-specific apoptosis of human T cells. Proc. Natl. Accad. Sci USA 92, 811-815,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2</w:t>
      </w:r>
      <w:r>
        <w:rPr>
          <w:spacing w:val="-3"/>
          <w:lang w:val="en-US"/>
        </w:rPr>
        <w:t>.</w:t>
      </w:r>
      <w:r>
        <w:rPr>
          <w:spacing w:val="-3"/>
        </w:rPr>
        <w:tab/>
        <w:t>Golstein P: Cell death: TRAIL and its receptors. Curr Biol 7, R750-R753, 1997.</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53</w:t>
      </w:r>
      <w:r>
        <w:rPr>
          <w:spacing w:val="-3"/>
          <w:lang w:val="en-US"/>
        </w:rPr>
        <w:t>.</w:t>
      </w:r>
      <w:r>
        <w:rPr>
          <w:spacing w:val="-3"/>
        </w:rPr>
        <w:tab/>
        <w:t>GJ. Freeman, AJ. Long, Y. Iwai, K. Bourque, T. Chernova, H. Nishimura, LJ. Fitz et al: Engagement of the PD-1 immunoinhibitory receptor by a novel B7 family member leads to negative regulation of lymphocyte activation. J Exp Med 2; 192: 1027-34, 2000.</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54</w:t>
      </w:r>
      <w:r>
        <w:rPr>
          <w:spacing w:val="-3"/>
          <w:lang w:val="en-US"/>
        </w:rPr>
        <w:t>.</w:t>
      </w:r>
      <w:r>
        <w:rPr>
          <w:spacing w:val="-3"/>
        </w:rPr>
        <w:tab/>
        <w:t>Y Latchman, CR. Wood, T. Chernova, D. Chaudhary, M. Borde, I. Chernova, Y. Iwai et al: PD-L2 is a second ligand for PD-1 and inhibits T cell activation. Nat Immunol. 2: 261-8, 2001.</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5</w:t>
      </w:r>
      <w:r>
        <w:rPr>
          <w:spacing w:val="-3"/>
          <w:lang w:val="en-US"/>
        </w:rPr>
        <w:t>.</w:t>
      </w:r>
      <w:r>
        <w:rPr>
          <w:spacing w:val="-3"/>
        </w:rPr>
        <w:tab/>
        <w:t>H. Nishimura, T. Honjo: PD-1: an inhibitory immunoreceptor involved in peripheral tolerance. Trends Immunol. 22: 265-8, 2001.</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56</w:t>
      </w:r>
      <w:r>
        <w:rPr>
          <w:spacing w:val="-3"/>
          <w:lang w:val="en-US"/>
        </w:rPr>
        <w:t>.</w:t>
      </w:r>
      <w:r>
        <w:rPr>
          <w:spacing w:val="-3"/>
        </w:rPr>
        <w:tab/>
        <w:t>Berke G: The CTL's kiss of death. Cell 81, 9-12,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7</w:t>
      </w:r>
      <w:r>
        <w:rPr>
          <w:spacing w:val="-3"/>
          <w:lang w:val="en-US"/>
        </w:rPr>
        <w:t>.</w:t>
      </w:r>
      <w:r>
        <w:rPr>
          <w:spacing w:val="-3"/>
        </w:rPr>
        <w:tab/>
        <w:t>Froelich CJ, Dixit VM, Yang X: Lymphocyte granule-mediated apoptosis: matters of viral mimicry and deadly proteases. Immunol Today 19, 30-36, 1998.</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8</w:t>
      </w:r>
      <w:r>
        <w:rPr>
          <w:spacing w:val="-3"/>
          <w:lang w:val="en-US"/>
        </w:rPr>
        <w:t>.</w:t>
      </w:r>
      <w:r>
        <w:rPr>
          <w:spacing w:val="-3"/>
        </w:rPr>
        <w:tab/>
        <w:t>Ploegh HL: Viral strategies of immune evas</w:t>
      </w:r>
      <w:r>
        <w:rPr>
          <w:spacing w:val="-3"/>
          <w:lang w:val="en-US"/>
        </w:rPr>
        <w:t>ion. Science 280, 248-253, 1998</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59</w:t>
      </w:r>
      <w:r>
        <w:rPr>
          <w:spacing w:val="-3"/>
          <w:lang w:val="en-US"/>
        </w:rPr>
        <w:t>.</w:t>
        <w:tab/>
        <w:t>Adachi M, Suematsu S, Kondo T et al.: Targeted mutation in the Fas gene causes hyperplasia in the peripheral lymphoid organs and liver. Nature Genet. 11, 294-300,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0</w:t>
      </w:r>
      <w:r>
        <w:rPr>
          <w:spacing w:val="-3"/>
          <w:lang w:val="en-US"/>
        </w:rPr>
        <w:t>.</w:t>
        <w:tab/>
        <w:t>Wu J, Zhou T, Zhang J et al.: Correction of accelerated autoimmune disease by bearly replacement of the mutated lpr gene with the normal Fas apoptosis gene in the T cells of transgenic MLR-lpr/lpr mice. Proc. Natl. Acad. Sci USA 91, 2344-2348, 1994.</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1</w:t>
      </w:r>
      <w:r>
        <w:rPr>
          <w:spacing w:val="-3"/>
          <w:lang w:val="en-US"/>
        </w:rPr>
        <w:t>.</w:t>
        <w:tab/>
        <w:t>Fisher GH, Rosenberg FJ, Straus SE et al.: Dominant interfering Fas gene mutations impair apoptosis in a human lymphoproliferative syndrome. Cell 81, 935-946,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62</w:t>
      </w:r>
      <w:r>
        <w:rPr>
          <w:spacing w:val="-3"/>
          <w:lang w:val="en-US"/>
        </w:rPr>
        <w:t>.</w:t>
        <w:tab/>
        <w:t>Rieux-Laucat F, Le Deist F, Hivroz C et al.: Mutations in Fas associated with human lymphoproliferative syndrome and autoimmunity</w:t>
      </w:r>
      <w:r>
        <w:rPr>
          <w:spacing w:val="-3"/>
        </w:rPr>
        <w:t>. Science 268: 1347-1349, 1995.</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3</w:t>
      </w:r>
      <w:r>
        <w:rPr>
          <w:spacing w:val="-3"/>
          <w:lang w:val="en-US"/>
        </w:rPr>
        <w:t>.</w:t>
      </w:r>
      <w:r>
        <w:rPr>
          <w:spacing w:val="-3"/>
        </w:rPr>
        <w:tab/>
        <w:t>Drappa J, Vaishnaw AK, Sullivan KE eyt al.: Fas gene mutations in the Canale-Smith syndrome, an inherited lymphoproliferative disorder associated with autoimmunity. N Engl J Med 335, 1643-1649, 1996.</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4</w:t>
      </w:r>
      <w:r>
        <w:rPr>
          <w:spacing w:val="-3"/>
          <w:lang w:val="en-US"/>
        </w:rPr>
        <w:t>.</w:t>
        <w:tab/>
        <w:t>Bettinardi A, Brugnoni D, Quiros-Roldan E et al.: LD. Missense mutations in the Fas gene resulting in autoimmune lymphoproliferative syndrome: a molecular and immunological analysis. Blood 89, 902-909,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65</w:t>
      </w:r>
      <w:r>
        <w:rPr>
          <w:spacing w:val="-3"/>
          <w:lang w:val="en-US"/>
        </w:rPr>
        <w:t>.</w:t>
      </w:r>
      <w:r>
        <w:rPr>
          <w:spacing w:val="-3"/>
        </w:rPr>
        <w:tab/>
        <w:t xml:space="preserve">Pensati L, Costanzo A, Ianni A et al.: Fas/Apo1 mutations and autoimmune lymphoproliferative syndrome in a patient with type 2 autoimmune hepatitis. Gastroenterology 113, 1384-1389,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66</w:t>
      </w:r>
      <w:r>
        <w:rPr>
          <w:spacing w:val="-3"/>
          <w:lang w:val="en-US"/>
        </w:rPr>
        <w:t>.</w:t>
      </w:r>
      <w:r>
        <w:rPr>
          <w:spacing w:val="-3"/>
        </w:rPr>
        <w:tab/>
        <w:t>Wu J, Wilson J, He J et al.: Fas Ligand mutation in a patient with Systemic Lupus Erithematosus and Lymphoproliferative Disease. J. Clin. Invest. 5, 1107-1113, 1996.</w:t>
      </w:r>
    </w:p>
    <w:p>
      <w:pPr>
        <w:pStyle w:val="Normal"/>
        <w:tabs>
          <w:tab w:val="clear" w:pos="720"/>
          <w:tab w:val="left" w:pos="0" w:leader="none"/>
          <w:tab w:val="left" w:pos="306" w:leader="none"/>
          <w:tab w:val="left" w:pos="360" w:leader="none"/>
          <w:tab w:val="left" w:pos="870" w:leader="none"/>
          <w:tab w:val="left" w:pos="1440" w:leader="none"/>
          <w:tab w:val="left" w:pos="2004" w:leader="none"/>
          <w:tab w:val="left" w:pos="2574" w:leader="none"/>
          <w:tab w:val="left" w:pos="3138" w:leader="none"/>
          <w:tab w:val="left" w:pos="3708" w:leader="none"/>
          <w:tab w:val="left" w:pos="4272" w:leader="none"/>
          <w:tab w:val="left" w:pos="4837" w:leader="none"/>
          <w:tab w:val="left" w:pos="5406" w:leader="none"/>
          <w:tab w:val="left" w:pos="5971" w:leader="none"/>
          <w:tab w:val="left" w:pos="6540" w:leader="none"/>
          <w:tab w:val="left" w:pos="7105" w:leader="none"/>
          <w:tab w:val="left" w:pos="7674" w:leader="none"/>
          <w:tab w:val="left" w:pos="8239" w:leader="none"/>
          <w:tab w:val="left" w:pos="8808" w:leader="none"/>
          <w:tab w:val="left" w:pos="9204" w:leader="none"/>
          <w:tab w:val="left" w:pos="9360" w:leader="none"/>
        </w:tabs>
        <w:suppressAutoHyphens w:val="true"/>
        <w:spacing w:lineRule="auto" w:line="360"/>
        <w:ind w:left="360" w:hanging="360"/>
        <w:jc w:val="both"/>
        <w:rPr/>
      </w:pPr>
      <w:r>
        <w:rPr>
          <w:spacing w:val="-3"/>
          <w:lang w:val="en-US"/>
        </w:rPr>
        <w:t>67</w:t>
      </w:r>
      <w:r>
        <w:rPr>
          <w:spacing w:val="-3"/>
          <w:lang w:val="en-US"/>
        </w:rPr>
        <w:t xml:space="preserve">. </w:t>
      </w:r>
      <w:r>
        <w:rPr>
          <w:spacing w:val="-3"/>
        </w:rPr>
        <w:tab/>
        <w:t>Dianzani U, Bragardo M, DiFranco D et al.: Deficiency of the Fas apoptosis pathway without Fas gene mutations in pediatric patients with autoimmunity/lymphoproliferation. Blood 89:2871-2879, 1997.</w:t>
      </w:r>
    </w:p>
    <w:p>
      <w:pPr>
        <w:pStyle w:val="Normal"/>
        <w:tabs>
          <w:tab w:val="clear" w:pos="720"/>
          <w:tab w:val="left" w:pos="0" w:leader="none"/>
          <w:tab w:val="left" w:pos="306" w:leader="none"/>
          <w:tab w:val="left" w:pos="360" w:leader="none"/>
          <w:tab w:val="left" w:pos="870" w:leader="none"/>
          <w:tab w:val="left" w:pos="1440" w:leader="none"/>
          <w:tab w:val="left" w:pos="2004" w:leader="none"/>
          <w:tab w:val="left" w:pos="2574" w:leader="none"/>
          <w:tab w:val="left" w:pos="3138" w:leader="none"/>
          <w:tab w:val="left" w:pos="3708" w:leader="none"/>
          <w:tab w:val="left" w:pos="4272" w:leader="none"/>
          <w:tab w:val="left" w:pos="4837" w:leader="none"/>
          <w:tab w:val="left" w:pos="5406" w:leader="none"/>
          <w:tab w:val="left" w:pos="5971" w:leader="none"/>
          <w:tab w:val="left" w:pos="6540" w:leader="none"/>
          <w:tab w:val="left" w:pos="7105" w:leader="none"/>
          <w:tab w:val="left" w:pos="7674" w:leader="none"/>
          <w:tab w:val="left" w:pos="8239" w:leader="none"/>
          <w:tab w:val="left" w:pos="8808" w:leader="none"/>
          <w:tab w:val="left" w:pos="9204" w:leader="none"/>
          <w:tab w:val="left" w:pos="9360" w:leader="none"/>
        </w:tabs>
        <w:suppressAutoHyphens w:val="true"/>
        <w:spacing w:lineRule="auto" w:line="360"/>
        <w:ind w:left="360" w:hanging="360"/>
        <w:jc w:val="both"/>
        <w:rPr>
          <w:spacing w:val="-3"/>
        </w:rPr>
      </w:pPr>
      <w:r>
        <w:rPr>
          <w:spacing w:val="-3"/>
          <w:lang w:val="en-US"/>
        </w:rPr>
        <w:t>68</w:t>
      </w:r>
      <w:r>
        <w:rPr>
          <w:spacing w:val="-3"/>
          <w:lang w:val="en-US"/>
        </w:rPr>
        <w:t>.</w:t>
        <w:tab/>
        <w:tab/>
        <w:t xml:space="preserve">Straus SE et al. An inherited disorder of lymphocyte apoptosis: the autoimmune lymphoproliferative syndrome. </w:t>
      </w:r>
      <w:r>
        <w:rPr>
          <w:i/>
          <w:spacing w:val="-3"/>
          <w:lang w:val="en-US"/>
        </w:rPr>
        <w:t xml:space="preserve">Ann Int Med </w:t>
      </w:r>
      <w:r>
        <w:rPr>
          <w:spacing w:val="-3"/>
          <w:lang w:val="en-US"/>
        </w:rPr>
        <w:t>130: 591-601, 1999.</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pPr>
      <w:r>
        <w:rPr>
          <w:spacing w:val="-3"/>
          <w:lang w:val="en-US"/>
        </w:rPr>
        <w:t>69</w:t>
      </w:r>
      <w:r>
        <w:rPr>
          <w:spacing w:val="-3"/>
          <w:lang w:val="en-US"/>
        </w:rPr>
        <w:t>.</w:t>
        <w:tab/>
        <w:tab/>
        <w:t xml:space="preserve">Su X, Zhou T, Wang Z et al.: Defective expression of hematopoietic cell protein tyrosine phosphatase (HCP) in lymphoid cells blocks Fas-mediated apoptosis. Immunity 2, 353-362, 1995. </w:t>
      </w:r>
    </w:p>
    <w:p>
      <w:pPr>
        <w:pStyle w:val="Normal"/>
        <w:tabs>
          <w:tab w:val="clear" w:pos="720"/>
          <w:tab w:val="left" w:pos="0" w:leader="none"/>
          <w:tab w:val="left" w:pos="282" w:leader="none"/>
          <w:tab w:val="left" w:pos="360" w:leader="none"/>
          <w:tab w:val="left" w:pos="847" w:leader="none"/>
          <w:tab w:val="left" w:pos="1416" w:leader="none"/>
          <w:tab w:val="left" w:pos="1981" w:leader="none"/>
          <w:tab w:val="left" w:pos="2550" w:leader="none"/>
          <w:tab w:val="left" w:pos="3115" w:leader="none"/>
          <w:tab w:val="left" w:pos="3684" w:leader="none"/>
          <w:tab w:val="left" w:pos="4248" w:leader="none"/>
          <w:tab w:val="left" w:pos="4818" w:leader="none"/>
          <w:tab w:val="left" w:pos="5382" w:leader="none"/>
          <w:tab w:val="left" w:pos="5952" w:leader="none"/>
          <w:tab w:val="left" w:pos="6516" w:leader="none"/>
          <w:tab w:val="left" w:pos="7086" w:leader="none"/>
          <w:tab w:val="left" w:pos="7650" w:leader="none"/>
          <w:tab w:val="left" w:pos="8220"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0</w:t>
      </w:r>
      <w:r>
        <w:rPr>
          <w:spacing w:val="-3"/>
          <w:lang w:val="en-US"/>
        </w:rPr>
        <w:t>.</w:t>
      </w:r>
      <w:r>
        <w:rPr>
          <w:spacing w:val="-3"/>
        </w:rPr>
        <w:tab/>
        <w:t>Kneitz B, Herrmann T, Yonehara S et al: Normal clonal expansion but impaired Fas</w:t>
        <w:noBreakHyphen/>
        <w:t>mediated cell death and anergy induction in interleukin</w:t>
        <w:noBreakHyphen/>
        <w:t>2</w:t>
        <w:noBreakHyphen/>
        <w:t>deficient mice.Eur J Immunol. 5, 2572-2577, 1995.</w:t>
      </w:r>
    </w:p>
    <w:p>
      <w:pPr>
        <w:pStyle w:val="Normal"/>
        <w:tabs>
          <w:tab w:val="clear" w:pos="720"/>
          <w:tab w:val="left" w:pos="0" w:leader="none"/>
          <w:tab w:val="left" w:pos="282" w:leader="none"/>
          <w:tab w:val="left" w:pos="360" w:leader="none"/>
          <w:tab w:val="left" w:pos="847" w:leader="none"/>
          <w:tab w:val="left" w:pos="1416" w:leader="none"/>
          <w:tab w:val="left" w:pos="1981" w:leader="none"/>
          <w:tab w:val="left" w:pos="2550" w:leader="none"/>
          <w:tab w:val="left" w:pos="3115" w:leader="none"/>
          <w:tab w:val="left" w:pos="3684" w:leader="none"/>
          <w:tab w:val="left" w:pos="4248" w:leader="none"/>
          <w:tab w:val="left" w:pos="4818" w:leader="none"/>
          <w:tab w:val="left" w:pos="5382" w:leader="none"/>
          <w:tab w:val="left" w:pos="5952" w:leader="none"/>
          <w:tab w:val="left" w:pos="6516" w:leader="none"/>
          <w:tab w:val="left" w:pos="7086" w:leader="none"/>
          <w:tab w:val="left" w:pos="7650" w:leader="none"/>
          <w:tab w:val="left" w:pos="8220"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1</w:t>
      </w:r>
      <w:r>
        <w:rPr>
          <w:spacing w:val="-3"/>
          <w:lang w:val="en-US"/>
        </w:rPr>
        <w:t>.</w:t>
      </w:r>
      <w:r>
        <w:rPr>
          <w:spacing w:val="-3"/>
        </w:rPr>
        <w:tab/>
        <w:t>Waterhouse P, Penninger JM, Timms E et al.: Lymphoproliferative disorders with early lethality in mice deficient in Ctla</w:t>
        <w:noBreakHyphen/>
        <w:t>4. Science 270, 985-988, 1995.</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2</w:t>
      </w:r>
      <w:r>
        <w:rPr>
          <w:spacing w:val="-3"/>
          <w:lang w:val="en-US"/>
        </w:rPr>
        <w:t>.</w:t>
      </w:r>
      <w:r>
        <w:rPr>
          <w:spacing w:val="-3"/>
        </w:rPr>
        <w:tab/>
        <w:t>Chambers CA, Sullivan TJ, Allison JP. Lymphoproliferation in CTLA-4-deficient mice is mediated by costimulation-dependent activation of CD4+ T cells. Immunity 7, 885-895,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3</w:t>
      </w:r>
      <w:r>
        <w:rPr>
          <w:spacing w:val="-3"/>
          <w:lang w:val="en-US"/>
        </w:rPr>
        <w:t>.</w:t>
      </w:r>
      <w:r>
        <w:rPr>
          <w:spacing w:val="-3"/>
        </w:rPr>
        <w:tab/>
        <w:t xml:space="preserve">De Maria R, Testi R. Fas-FasL interactions: a common pathogenetic mechanism in organ-specific autoimmunity. Immunol Today 19, 121-125, 1998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4</w:t>
      </w:r>
      <w:r>
        <w:rPr>
          <w:spacing w:val="-3"/>
          <w:lang w:val="en-US"/>
        </w:rPr>
        <w:t>.</w:t>
      </w:r>
      <w:r>
        <w:rPr>
          <w:spacing w:val="-3"/>
        </w:rPr>
        <w:tab/>
        <w:t xml:space="preserve">Sabelko KA, Kelly KA, Nahm MH et al.: Fas and Fas ligand enhance the pathogenesis of experimental allergic encephalomyelitis, but are not essential for immune privilege in the central nervous system. J Immunol 159, 3096-3099,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5</w:t>
      </w:r>
      <w:r>
        <w:rPr>
          <w:spacing w:val="-3"/>
          <w:lang w:val="en-US"/>
        </w:rPr>
        <w:t>.</w:t>
      </w:r>
      <w:r>
        <w:rPr>
          <w:spacing w:val="-3"/>
        </w:rPr>
        <w:tab/>
        <w:t>Waldner H, Sobel RA, Howard E at al.: Fas- and FasL-deficient mice are resistant to induction of autoimmune encephalomyelitis. J Immunol 159, 3100-3103,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6</w:t>
      </w:r>
      <w:r>
        <w:rPr>
          <w:spacing w:val="-3"/>
          <w:lang w:val="en-US"/>
        </w:rPr>
        <w:t>.</w:t>
      </w:r>
      <w:r>
        <w:rPr>
          <w:spacing w:val="-3"/>
        </w:rPr>
        <w:tab/>
        <w:t>Itoh N, Imagawa A, Hanafusa T et al.: Requirement of Fas for the development of autoimmune diabetes in nonobese diabetic mice. J Exp Med 186, 613-618,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7</w:t>
      </w:r>
      <w:r>
        <w:rPr>
          <w:spacing w:val="-3"/>
          <w:lang w:val="en-US"/>
        </w:rPr>
        <w:t>.</w:t>
      </w:r>
      <w:r>
        <w:rPr>
          <w:spacing w:val="-3"/>
        </w:rPr>
        <w:tab/>
        <w:t>Chervonsky AV, Wang Y, Wong FS et al. The role of Fas in autoimmune diabetes. Cell 89, 17-24,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8</w:t>
      </w:r>
      <w:r>
        <w:rPr>
          <w:spacing w:val="-3"/>
          <w:lang w:val="en-US"/>
        </w:rPr>
        <w:t>.</w:t>
      </w:r>
      <w:r>
        <w:rPr>
          <w:spacing w:val="-3"/>
        </w:rPr>
        <w:tab/>
        <w:t>Westendorp MO., Frank R., Ochsenbauer C. et al. Sensitization of T cells to CD95</w:t>
        <w:noBreakHyphen/>
        <w:t>mediated apoptosis by HIV</w:t>
        <w:noBreakHyphen/>
        <w:t>1 Tat and gp120. Nature, 1995, 375:497-500</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79</w:t>
      </w:r>
      <w:r>
        <w:rPr>
          <w:spacing w:val="-3"/>
          <w:lang w:val="en-US"/>
        </w:rPr>
        <w:t>.</w:t>
      </w:r>
      <w:r>
        <w:rPr>
          <w:spacing w:val="-3"/>
        </w:rPr>
        <w:tab/>
        <w:t>Sloand EM, Young NS, Kumar P et al.: Role of Fas ligand and receptor in the mechanism of T-cell depletion in acquired immunodeficiency syndrome: effect on CD4+ lymphocyte depletion and human immunodeficiency virus replication. Blood 89, 1357-1363,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0</w:t>
      </w:r>
      <w:r>
        <w:rPr>
          <w:spacing w:val="-3"/>
          <w:lang w:val="en-US"/>
        </w:rPr>
        <w:t>.</w:t>
      </w:r>
      <w:r>
        <w:rPr>
          <w:spacing w:val="-3"/>
        </w:rPr>
        <w:tab/>
        <w:t>Fisher DE: Apoptosis in cancer therapy: crossing the threshold. Cell 78, 539-542, 1994</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1</w:t>
      </w:r>
      <w:r>
        <w:rPr>
          <w:spacing w:val="-3"/>
          <w:lang w:val="en-US"/>
        </w:rPr>
        <w:t>.</w:t>
      </w:r>
      <w:r>
        <w:rPr>
          <w:spacing w:val="-3"/>
        </w:rPr>
        <w:tab/>
        <w:t>Levine AJ: p53, the cellular gatekeeper for growth and division. Cell 88, 323-331,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2</w:t>
      </w:r>
      <w:r>
        <w:rPr>
          <w:spacing w:val="-3"/>
          <w:lang w:val="en-US"/>
        </w:rPr>
        <w:t>.</w:t>
      </w:r>
      <w:r>
        <w:rPr>
          <w:spacing w:val="-3"/>
        </w:rPr>
        <w:tab/>
        <w:t>Polyak K, Xia Y, Zweir JL et al.: A model for p53-induced apoptosis. Nature 389, 300-305,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3</w:t>
      </w:r>
      <w:r>
        <w:rPr>
          <w:spacing w:val="-3"/>
          <w:lang w:val="en-US"/>
        </w:rPr>
        <w:t>.</w:t>
      </w:r>
      <w:r>
        <w:rPr>
          <w:spacing w:val="-3"/>
        </w:rPr>
        <w:tab/>
        <w:t xml:space="preserve">Hug H: Fas-mediated apoptosis in tumor formation and defense. Biol Chem 378, 1405-1412,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4</w:t>
      </w:r>
      <w:r>
        <w:rPr>
          <w:spacing w:val="-3"/>
          <w:lang w:val="en-US"/>
        </w:rPr>
        <w:t>.</w:t>
      </w:r>
      <w:r>
        <w:rPr>
          <w:spacing w:val="-3"/>
        </w:rPr>
        <w:tab/>
        <w:t xml:space="preserve">Wyllie AH: Apoptosis and carcinogenesis. Eur J Cell Biol 73, 189-197,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5</w:t>
      </w:r>
      <w:r>
        <w:rPr>
          <w:spacing w:val="-3"/>
          <w:lang w:val="en-US"/>
        </w:rPr>
        <w:t>.</w:t>
      </w:r>
      <w:r>
        <w:rPr>
          <w:spacing w:val="-3"/>
        </w:rPr>
        <w:tab/>
        <w:t>Strand S, Galle PR: Immune evasion by tumours: involvement of the CD95 (APO-1/Fas) system and its clinical implications. Mol Med Today 4, 63-68, 1998.</w:t>
      </w:r>
      <w:r>
        <w:rPr>
          <w:spacing w:val="-3"/>
          <w:lang w:val="en-US"/>
        </w:rPr>
        <w:t xml:space="preserve">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6</w:t>
      </w:r>
      <w:r>
        <w:rPr>
          <w:spacing w:val="-3"/>
          <w:lang w:val="en-US"/>
        </w:rPr>
        <w:t>.</w:t>
      </w:r>
      <w:r>
        <w:rPr>
          <w:spacing w:val="-3"/>
        </w:rPr>
        <w:tab/>
        <w:t>Chouaib S, Asselin-Paturel C, Mami-Chouaib F et al.: The host-tumor immune conflict: from immunosuppression to resistance and destruction. Immunol Today 18, 493-497, 1997.</w:t>
      </w:r>
      <w:r>
        <w:rPr>
          <w:spacing w:val="-3"/>
          <w:lang w:val="en-US"/>
        </w:rPr>
        <w:t xml:space="preserve">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7</w:t>
      </w:r>
      <w:r>
        <w:rPr>
          <w:spacing w:val="-3"/>
          <w:lang w:val="en-US"/>
        </w:rPr>
        <w:t>.</w:t>
      </w:r>
      <w:r>
        <w:rPr>
          <w:spacing w:val="-3"/>
        </w:rPr>
        <w:tab/>
        <w:t>Midis GP, Shen Y, Owen-Schaub LB: Elevated soluble Fas (sFas) levels in nonhematopoietic human malignancy. Cancer Res 56, 3870-3874, 1996.</w:t>
      </w:r>
      <w:r>
        <w:rPr>
          <w:spacing w:val="-3"/>
          <w:lang w:val="en-US"/>
        </w:rPr>
        <w:t xml:space="preserve"> </w:t>
      </w:r>
    </w:p>
    <w:p>
      <w:pPr>
        <w:pStyle w:val="Normal"/>
        <w:tabs>
          <w:tab w:val="clear" w:pos="720"/>
          <w:tab w:val="left" w:pos="0" w:leader="none"/>
          <w:tab w:val="left" w:pos="282" w:leader="none"/>
          <w:tab w:val="left" w:pos="360" w:leader="none"/>
          <w:tab w:val="left" w:pos="570"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88</w:t>
      </w:r>
      <w:r>
        <w:rPr>
          <w:spacing w:val="-3"/>
          <w:lang w:val="en-US"/>
        </w:rPr>
        <w:t>.</w:t>
      </w:r>
      <w:r>
        <w:rPr>
          <w:spacing w:val="-3"/>
        </w:rPr>
        <w:tab/>
        <w:t>Fulda S, Sieverts H, Friesen C et al. The CD95 (APO-1/Fas) system mediates drug-induced apoptosis in neuroblastoma cells. Cancer Res 57, 3823-3829,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89</w:t>
      </w:r>
      <w:r>
        <w:rPr>
          <w:spacing w:val="-3"/>
          <w:lang w:val="en-US"/>
        </w:rPr>
        <w:t>.</w:t>
      </w:r>
      <w:r>
        <w:rPr>
          <w:spacing w:val="-3"/>
        </w:rPr>
        <w:tab/>
        <w:t xml:space="preserve">Hahne M, Rimoldi D, Schroter M et al.: Melanoma cell expression of Fas(Apo-1/CD95) ligand: implications for tumor immune escape. Science 274, 1363-1366, 1996.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0</w:t>
      </w:r>
      <w:r>
        <w:rPr>
          <w:spacing w:val="-3"/>
          <w:lang w:val="en-US"/>
        </w:rPr>
        <w:t>.</w:t>
      </w:r>
      <w:r>
        <w:rPr>
          <w:spacing w:val="-3"/>
        </w:rPr>
        <w:tab/>
        <w:t xml:space="preserve">James TN: Apoptosis in congenital heart disease. Coron Artery Dis 8, 599-616,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1</w:t>
      </w:r>
      <w:r>
        <w:rPr>
          <w:spacing w:val="-3"/>
          <w:lang w:val="en-US"/>
        </w:rPr>
        <w:t>.</w:t>
      </w:r>
      <w:r>
        <w:rPr>
          <w:spacing w:val="-3"/>
        </w:rPr>
        <w:tab/>
        <w:t>Colucci WS: Molecular and cellular mechanisms of myocardial failure. Am J Cardiol 80, 15L-25L,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2</w:t>
      </w:r>
      <w:r>
        <w:rPr>
          <w:spacing w:val="-3"/>
          <w:lang w:val="en-US"/>
        </w:rPr>
        <w:t>.</w:t>
      </w:r>
      <w:r>
        <w:rPr>
          <w:spacing w:val="-3"/>
        </w:rPr>
        <w:tab/>
        <w:t xml:space="preserve">Narula J, Kharbanda S, Khaw BA: Apoptosis and the heart. Chest 112, 1358-1362, 1997.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3</w:t>
      </w:r>
      <w:r>
        <w:rPr>
          <w:spacing w:val="-3"/>
          <w:lang w:val="en-US"/>
        </w:rPr>
        <w:t>.</w:t>
      </w:r>
      <w:r>
        <w:rPr>
          <w:spacing w:val="-3"/>
        </w:rPr>
        <w:tab/>
        <w:t>Cai W. Devaux B, Schaper W et al.: The role of Fas/APO1 and apoptosis in the development of human atherosclerotic lesions. Atherosclerosis 131, 177-186,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4</w:t>
      </w:r>
      <w:r>
        <w:rPr>
          <w:spacing w:val="-3"/>
          <w:lang w:val="en-US"/>
        </w:rPr>
        <w:t>.</w:t>
      </w:r>
      <w:r>
        <w:rPr>
          <w:spacing w:val="-3"/>
        </w:rPr>
        <w:tab/>
        <w:t>Geng YJ: Regulation of programmed cell death or apoptosis in atherosclerosis. Heart Vessels suppl 12, 76-80,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5</w:t>
      </w:r>
      <w:r>
        <w:rPr>
          <w:spacing w:val="-3"/>
          <w:lang w:val="en-US"/>
        </w:rPr>
        <w:t>.</w:t>
      </w:r>
      <w:r>
        <w:rPr>
          <w:spacing w:val="-3"/>
        </w:rPr>
        <w:tab/>
        <w:t>Bjorkerud S, Bjorkerud B: Apoptosis is abundant in human atherosclerotic lesions, especially in inflammatory cells (macrofages and T cells), and may contribute to the accumulation of gruel and plaque instability. Am J Pathol 149, 367-380, 1996.</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6</w:t>
      </w:r>
      <w:r>
        <w:rPr>
          <w:spacing w:val="-3"/>
          <w:lang w:val="en-US"/>
        </w:rPr>
        <w:t>.</w:t>
      </w:r>
      <w:r>
        <w:rPr>
          <w:spacing w:val="-3"/>
        </w:rPr>
        <w:tab/>
        <w:t xml:space="preserve">Mattson MP, Guo Q, Furukawa K ET AL.: Presenilins, the endoplasmic reticulum, and neuronal apoptosis in Alzheimer's disease. J Neurochem 70, 1-14, 1998. </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7</w:t>
      </w:r>
      <w:r>
        <w:rPr>
          <w:spacing w:val="-3"/>
          <w:lang w:val="en-US"/>
        </w:rPr>
        <w:t>.</w:t>
      </w:r>
      <w:r>
        <w:rPr>
          <w:spacing w:val="-3"/>
        </w:rPr>
        <w:tab/>
        <w:t>Jenner P, Olanow CW: Oxidative stress and the pathogenesis of Parkinson’s disease. Neurology 47, S161-S170, 1996.</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8</w:t>
      </w:r>
      <w:r>
        <w:rPr>
          <w:spacing w:val="-3"/>
          <w:lang w:val="en-US"/>
        </w:rPr>
        <w:t>.</w:t>
      </w:r>
      <w:r>
        <w:rPr>
          <w:spacing w:val="-3"/>
        </w:rPr>
        <w:tab/>
        <w:t>Tompkins MM, Basgall EJ, Zamrini E et al.: Apoptotic-like changes in Lewy-body-associated disorders and normal aging in substantia nigral neurons. Am. j. Pathol. 150, 119-131,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99</w:t>
      </w:r>
      <w:r>
        <w:rPr>
          <w:spacing w:val="-3"/>
          <w:lang w:val="en-US"/>
        </w:rPr>
        <w:t>.</w:t>
      </w:r>
      <w:r>
        <w:rPr>
          <w:spacing w:val="-3"/>
        </w:rPr>
        <w:tab/>
        <w:t>Tatton WG, Chalmers-Redman RM: Modulation of gene expression rather than monoamine oxidase inhibition: (-)-deprenil-related compounds in controlling neurodegeneration. Neurology 47, S171-S183, 1996.</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 xml:space="preserve">100. </w:t>
      </w:r>
      <w:r>
        <w:rPr>
          <w:spacing w:val="-3"/>
        </w:rPr>
        <w:t>Ramenghi, S. Bonissoni, G. Migliaretti, S. DeFranco, F. Bottarel, C. Gambaruto, D. DiFranco, R. Priori, F. Conti, I. Dianzani, G. Valesini, F. Merletti, and U. Dianzani.Deficiency of the Fas apoptosis pathway without Fas gene mutations is a familial trait predisposing to development of autoimmune diseases and cancer. Blood. 95, 3176-3182. 2000.</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spacing w:val="-3"/>
          <w:lang w:val="en-US"/>
        </w:rPr>
      </w:pPr>
      <w:r>
        <w:rPr>
          <w:spacing w:val="-3"/>
          <w:lang w:val="en-US"/>
        </w:rPr>
        <w:t>101</w:t>
      </w:r>
      <w:r>
        <w:rPr>
          <w:spacing w:val="-3"/>
          <w:lang w:val="en-US"/>
        </w:rPr>
        <w:t xml:space="preserve">. </w:t>
      </w:r>
      <w:r>
        <w:rPr>
          <w:spacing w:val="-3"/>
        </w:rPr>
        <w:t>Pignata, M. Alessio , U. Ramenghi, S. Bonissoni, D. Difranco, A. Brusco, E. Matrecano, A. Franzese, I Dianzani, and U. Dianzani. Clustering of distinct autoimmune diseases associated with functional abnormalities of T cell survival in children. Clin Exp Immunol. 121(1):53-8. 2000.</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2</w:t>
      </w:r>
      <w:r>
        <w:rPr>
          <w:spacing w:val="-3"/>
          <w:lang w:val="en-US"/>
        </w:rPr>
        <w:t xml:space="preserve">. </w:t>
      </w:r>
      <w:r>
        <w:rPr>
          <w:spacing w:val="-3"/>
        </w:rPr>
        <w:t>DeFranco, S. Bonissoni, F. Cerutti, G. Bona. F. Bottarel,F. Cadario, A. Brusco, G. Loffredo, I. Rabbone, A. Corrias, C. Pignata, U. Ramenghi, and U. Dianzani. Defective function of Fas in patients with type I (insulin-dependent) diabetes mellitus associated with other autoimmune diseases. Diabetes 50: 483-88. 2001.</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3</w:t>
      </w:r>
      <w:r>
        <w:rPr>
          <w:spacing w:val="-3"/>
          <w:lang w:val="en-US"/>
        </w:rPr>
        <w:t xml:space="preserve">. </w:t>
      </w:r>
      <w:r>
        <w:rPr>
          <w:spacing w:val="-3"/>
        </w:rPr>
        <w:t>Raine CS. The Dale E. McFarlin Memorial Lecture: the immunology of the multiple sclerosis lesion. Ann Neurol 36: S61-S72, 1994.</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4</w:t>
      </w:r>
      <w:r>
        <w:rPr>
          <w:spacing w:val="-3"/>
          <w:lang w:val="en-US"/>
        </w:rPr>
        <w:t xml:space="preserve">. </w:t>
      </w:r>
      <w:r>
        <w:rPr>
          <w:spacing w:val="-3"/>
        </w:rPr>
        <w:t>Pender MP. Genetically determined failure of activation-induced apoptosis of autoreactive T cells as a cause of multiple sclerosis. Lancet 351: 978-981, 1998.</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5</w:t>
      </w:r>
      <w:r>
        <w:rPr>
          <w:spacing w:val="-3"/>
          <w:lang w:val="en-US"/>
        </w:rPr>
        <w:t xml:space="preserve">. </w:t>
      </w:r>
      <w:r>
        <w:rPr>
          <w:spacing w:val="-3"/>
        </w:rPr>
        <w:t>Steinman L. Multiple Sclerosis: a coordinated immunological attack against myelin in the central nervous system. Cell 85: 299-302, 1996.</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6</w:t>
      </w:r>
      <w:r>
        <w:rPr>
          <w:spacing w:val="-3"/>
          <w:lang w:val="en-US"/>
        </w:rPr>
        <w:t xml:space="preserve">. </w:t>
      </w:r>
      <w:r>
        <w:rPr>
          <w:spacing w:val="-3"/>
        </w:rPr>
        <w:t>Hohlfeld R, Meinl E, Weber F, et al. The role of autoimmune T lymphocytes in the pathogenesis of multiple sclerosis. Neurology 45: S33-S38, 1995.</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7</w:t>
      </w:r>
      <w:r>
        <w:rPr>
          <w:spacing w:val="-3"/>
          <w:lang w:val="en-US"/>
        </w:rPr>
        <w:t xml:space="preserve">. </w:t>
      </w:r>
      <w:r>
        <w:rPr>
          <w:spacing w:val="-3"/>
        </w:rPr>
        <w:t>Weinshenker BG. Natural history of multiple sclerosis. Ann Neurol 36: S6-S11, 1994.</w:t>
      </w:r>
    </w:p>
    <w:p>
      <w:pPr>
        <w:pStyle w:val="Normal"/>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8</w:t>
      </w:r>
      <w:r>
        <w:rPr>
          <w:spacing w:val="-3"/>
          <w:lang w:val="en-US"/>
        </w:rPr>
        <w:t>. C</w:t>
      </w:r>
      <w:r>
        <w:rPr>
          <w:spacing w:val="-3"/>
        </w:rPr>
        <w:t>omi C, Leone M, Bonissoni S, DeFranco D, Bottarel F, Mezzatesta C, Chiocchetti A, Perla F, Monaco F, and Dianzani U. Defective T cell Fas function in patients with multiple sclerosis. Neurology  55 (1 of 2) 921-27. 2000.</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09</w:t>
      </w:r>
      <w:r>
        <w:rPr>
          <w:spacing w:val="-3"/>
          <w:lang w:val="en-US"/>
        </w:rPr>
        <w:t xml:space="preserve">. </w:t>
      </w:r>
      <w:r>
        <w:rPr>
          <w:spacing w:val="-3"/>
        </w:rPr>
        <w:t>Feito M.J., M. Bragardo, D. Buonfiglio, S. Bonissoni, F. Bottarel, F. Malavasi, and U. Dianzani. Gp120s derived from four HIV-1 strains induce different patterns of CD4 association with lymphocyte surface molecules. Int. Immunol. 9:1141-1147, 1997.</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0</w:t>
      </w:r>
      <w:r>
        <w:rPr>
          <w:spacing w:val="-3"/>
          <w:lang w:val="en-US"/>
        </w:rPr>
        <w:t xml:space="preserve">. </w:t>
      </w:r>
      <w:r>
        <w:rPr>
          <w:spacing w:val="-3"/>
        </w:rPr>
        <w:t>Bottarel F., Feito M.J., Bragardo M., Bonissoni S., Buonfiglio D., DeFranco S., Malavasi F., Bensi T., Ramenghi U. and Dianzani U.: The cell death-inducing ability of glycoprotein 120 from different HIV strains correlates with their ability to induce CD4 lateral association with CD95 on CD4+ T cells. AIDS Research and Human Retrovirus 15, 1255-1263,1999.</w:t>
      </w:r>
    </w:p>
    <w:p>
      <w:pPr>
        <w:pStyle w:val="Normal"/>
        <w:tabs>
          <w:tab w:val="clear" w:pos="720"/>
          <w:tab w:val="left" w:pos="0" w:leader="none"/>
          <w:tab w:val="left" w:pos="282"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6"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1</w:t>
      </w:r>
      <w:r>
        <w:rPr>
          <w:spacing w:val="-3"/>
          <w:lang w:val="en-US"/>
        </w:rPr>
        <w:t xml:space="preserve">. </w:t>
      </w:r>
      <w:r>
        <w:rPr>
          <w:spacing w:val="-3"/>
        </w:rPr>
        <w:t>Bottarel F, Bonissoni S, Lucia MB, Bragardo M, Bensi T, Buonfiglio D, Mezzatesta C, DiFranco D, Balotta C, Capobianchi MR, Dianzani I, Cauda R, and Dianzani U. Decreased function of Fas in patients displaying delayed progression of HIV-induced immune deficiency. The Hematology Journal. 2: 220-227, 2001</w:t>
      </w:r>
    </w:p>
    <w:p>
      <w:pPr>
        <w:pStyle w:val="Normal"/>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2</w:t>
      </w:r>
      <w:r>
        <w:rPr>
          <w:spacing w:val="-3"/>
          <w:lang w:val="en-US"/>
        </w:rPr>
        <w:t xml:space="preserve">. </w:t>
      </w:r>
      <w:r>
        <w:rPr>
          <w:spacing w:val="-3"/>
        </w:rPr>
        <w:t>Cohen Caspases: the executiners of apoptosis. Biochem. J. 326:1-16,1997.</w:t>
      </w:r>
    </w:p>
    <w:p>
      <w:pPr>
        <w:pStyle w:val="Normal"/>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3</w:t>
      </w:r>
      <w:r>
        <w:rPr>
          <w:spacing w:val="-3"/>
          <w:lang w:val="en-US"/>
        </w:rPr>
        <w:t xml:space="preserve">. </w:t>
      </w:r>
      <w:r>
        <w:rPr>
          <w:spacing w:val="-3"/>
        </w:rPr>
        <w:t>Los, C. Stroh, R. U. Janiche, I. H. Engels, K. Schulze-Osthoff Caspases:more than just killers? Trends in Immunology Vol.22 No.1, January 2001.</w:t>
      </w:r>
    </w:p>
    <w:p>
      <w:pPr>
        <w:pStyle w:val="Normal"/>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4</w:t>
      </w:r>
      <w:r>
        <w:rPr>
          <w:spacing w:val="-3"/>
          <w:lang w:val="en-US"/>
        </w:rPr>
        <w:t xml:space="preserve">. </w:t>
      </w:r>
      <w:r>
        <w:rPr>
          <w:spacing w:val="-3"/>
        </w:rPr>
        <w:t>Siegel RM, Frederiksen JK, Zacharias DA, Chan FK, Johnson M, Lynch D, Tsien, RY, Lenardo MJ. Fas preassociation required for apoptosis signaling and dominant inhibition by pathogenic mutations. Science. 2000 Jun 30;288(5475):2354-7.</w:t>
      </w:r>
    </w:p>
    <w:p>
      <w:pPr>
        <w:pStyle w:val="Normal"/>
        <w:tabs>
          <w:tab w:val="clear" w:pos="720"/>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uto" w:line="360"/>
        <w:ind w:left="360" w:hanging="360"/>
        <w:jc w:val="both"/>
        <w:rPr/>
      </w:pPr>
      <w:r>
        <w:rPr>
          <w:spacing w:val="-3"/>
          <w:lang w:val="en-US"/>
        </w:rPr>
        <w:t>115</w:t>
      </w:r>
      <w:r>
        <w:rPr>
          <w:spacing w:val="-3"/>
          <w:lang w:val="en-US"/>
        </w:rPr>
        <w:t xml:space="preserve">. </w:t>
      </w:r>
      <w:r>
        <w:rPr>
          <w:spacing w:val="-3"/>
        </w:rPr>
        <w:t>Kischkel F.C., Hellbardt S., Behrmann I., Germer M., Pawlita M., Krammer P.H., and Peter M.E. Cytotoxicity-dependent APO-1 (Fas/CD95) associated proteins drom a daeth-inducing signaling complex (DISC) with the receptor. EMBO J 14:5579, 1995.</w:t>
      </w:r>
      <w:r>
        <w:br w:type="page"/>
      </w:r>
    </w:p>
    <w:p>
      <w:pPr>
        <w:pStyle w:val="Normal"/>
        <w:tabs>
          <w:tab w:val="clear" w:pos="720"/>
          <w:tab w:val="left" w:pos="0" w:leader="none"/>
          <w:tab w:val="left" w:pos="1134"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lang w:val="en-US"/>
        </w:rPr>
      </w:pPr>
      <w:r>
        <w:rPr>
          <w:b/>
          <w:lang w:val="en-US"/>
        </w:rPr>
        <w:t>Pubblicazioni su Riviste Internazionali</w:t>
      </w:r>
    </w:p>
    <w:p>
      <w:pPr>
        <w:pStyle w:val="Normal"/>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rPr>
          <w:spacing w:val="-3"/>
          <w:lang w:val="en-US"/>
        </w:rPr>
      </w:pPr>
      <w:r>
        <w:rPr>
          <w:spacing w:val="-3"/>
          <w:lang w:val="en-US"/>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Bottarel, </w:t>
      </w:r>
      <w:r>
        <w:rPr>
          <w:spacing w:val="-3"/>
          <w:u w:val="single"/>
        </w:rPr>
        <w:t>S. Bonissoni,</w:t>
      </w:r>
      <w:r>
        <w:rPr>
          <w:spacing w:val="-3"/>
        </w:rPr>
        <w:t xml:space="preserve"> M.B. Lucia, M. Bragardo, T. Bensi, D. Buonfiglio, C. Mezzatesta, D. DiFranco, C. Balotta, M.R. Capobianchi, I. Dianzani, R. Cauda, and U. Dianzani. Decreased function of Fas in patients displaying delayed progression of HIV-induced immune deficiency.</w:t>
      </w:r>
      <w:r>
        <w:rPr>
          <w:b/>
          <w:spacing w:val="-3"/>
        </w:rPr>
        <w:t>The Haematology Journal</w:t>
      </w:r>
      <w:r>
        <w:rPr>
          <w:spacing w:val="-3"/>
        </w:rPr>
        <w:t>.2: 220-227. 2001.</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DeFranco,</w:t>
      </w:r>
      <w:r>
        <w:rPr>
          <w:spacing w:val="-3"/>
          <w:u w:val="single"/>
        </w:rPr>
        <w:t xml:space="preserve"> S. Bonissoni</w:t>
      </w:r>
      <w:r>
        <w:rPr>
          <w:spacing w:val="-3"/>
        </w:rPr>
        <w:t>, F. Cerutti, G. Bona. F. Bottarel,F. Cadario, A. Brusco, G. Loffredo, I. Rabbone, A. Corrias, C. Pignata, U. Ramenghi, and U. Dianzani. Defective function of Fas in patients with type I diabetes  associated with other autoimmune diseases.</w:t>
      </w:r>
      <w:r>
        <w:rPr>
          <w:b/>
          <w:spacing w:val="-3"/>
        </w:rPr>
        <w:t>Diabetes.</w:t>
      </w:r>
      <w:r>
        <w:rPr>
          <w:spacing w:val="-3"/>
        </w:rPr>
        <w:t xml:space="preserve"> 50: 483-88. 2001 (</w:t>
      </w:r>
      <w:r>
        <w:rPr>
          <w:b/>
          <w:spacing w:val="-3"/>
        </w:rPr>
        <w:t>in this paper the first authorship was shared between DeFranco and Bonissoni) (I.F. 9)</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Buonfiglio, M. Bragardo, V. Redoglia, R. Vaschetto, F. Bottarel, </w:t>
      </w:r>
      <w:r>
        <w:rPr>
          <w:spacing w:val="-3"/>
          <w:u w:val="single"/>
        </w:rPr>
        <w:t>S. Bonissoni,</w:t>
      </w:r>
      <w:r>
        <w:rPr>
          <w:spacing w:val="-3"/>
        </w:rPr>
        <w:t xml:space="preserve"> T. Bensi, C. Mezzatesta, C.A. Janeway jr and U. Dianzani. The T cellule activation molecule H4 and the CD28-like molecule ICOS are identical.</w:t>
      </w:r>
      <w:r>
        <w:rPr>
          <w:b/>
          <w:spacing w:val="-3"/>
        </w:rPr>
        <w:t>Eur. J. Immunol.</w:t>
      </w:r>
      <w:r>
        <w:rPr>
          <w:spacing w:val="-3"/>
        </w:rPr>
        <w:t>30: 3463-67.2000.</w:t>
      </w:r>
      <w:r>
        <w:rPr>
          <w:b/>
          <w:spacing w:val="-3"/>
        </w:rPr>
        <w:t xml:space="preserve"> (I.F. 5.6)</w:t>
      </w:r>
      <w:r>
        <w:rPr>
          <w:spacing w:val="-3"/>
        </w:rPr>
        <w:t xml:space="preserve"> </w:t>
      </w:r>
    </w:p>
    <w:p>
      <w:pPr>
        <w:pStyle w:val="Normal"/>
        <w:numPr>
          <w:ilvl w:val="0"/>
          <w:numId w:val="0"/>
        </w:numPr>
        <w:tabs>
          <w:tab w:val="clear" w:pos="720"/>
          <w:tab w:val="left" w:pos="0" w:leader="none"/>
          <w:tab w:val="center" w:pos="36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Comi, M. Leone, </w:t>
      </w:r>
      <w:r>
        <w:rPr>
          <w:spacing w:val="-3"/>
          <w:u w:val="single"/>
        </w:rPr>
        <w:t>S. Bonissoni</w:t>
      </w:r>
      <w:r>
        <w:rPr>
          <w:spacing w:val="-3"/>
        </w:rPr>
        <w:t xml:space="preserve">, S. DeFranco, F. Bottarel, C. Mezzatesta, A. Chiocchetti, F. Perla, F. Monaco, and U. Dianzani Defective T cellule Fas function in patients with multiple sclerosis. </w:t>
      </w:r>
      <w:r>
        <w:rPr>
          <w:b/>
          <w:spacing w:val="-3"/>
        </w:rPr>
        <w:t>Neurology.</w:t>
      </w:r>
      <w:r>
        <w:rPr>
          <w:spacing w:val="-3"/>
        </w:rPr>
        <w:t xml:space="preserve"> 55 (1 of2): 921-27. 2000.</w:t>
      </w:r>
      <w:r>
        <w:rPr>
          <w:b/>
          <w:spacing w:val="-3"/>
        </w:rPr>
        <w:t xml:space="preserve"> (I.F. 5.2)</w:t>
      </w:r>
      <w:r>
        <w:rPr>
          <w:spacing w:val="-3"/>
        </w:rPr>
        <w:t xml:space="preserve">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Pignata, M. Alessio , U. Ramenghi, </w:t>
      </w:r>
      <w:r>
        <w:rPr>
          <w:spacing w:val="-3"/>
          <w:u w:val="single"/>
        </w:rPr>
        <w:t>S. Bonissoni</w:t>
      </w:r>
      <w:r>
        <w:rPr>
          <w:spacing w:val="-3"/>
        </w:rPr>
        <w:t xml:space="preserve">, D. Difranco, A. Brusco, E. Matrecano, A. Franzese, I Dianzani, and U. Dianzani. Clustering of distinct autoimmune diseases associated with functional abnormalities of T cell survival in children. </w:t>
      </w:r>
      <w:r>
        <w:rPr>
          <w:b/>
          <w:spacing w:val="-3"/>
        </w:rPr>
        <w:t>Clin Exp Immunol.</w:t>
      </w:r>
      <w:r>
        <w:rPr>
          <w:spacing w:val="-3"/>
        </w:rPr>
        <w:t xml:space="preserve"> 121(1):53-8. 2000.</w:t>
      </w:r>
      <w:r>
        <w:rPr>
          <w:b/>
          <w:spacing w:val="-3"/>
        </w:rPr>
        <w:t xml:space="preserve"> (I.F. 2.8)</w:t>
      </w:r>
      <w:r>
        <w:rPr>
          <w:spacing w:val="-3"/>
        </w:rPr>
        <w:t xml:space="preserve">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 xml:space="preserve">Ramenghi, </w:t>
      </w:r>
      <w:r>
        <w:rPr>
          <w:spacing w:val="-3"/>
          <w:u w:val="single"/>
        </w:rPr>
        <w:t>S. Bonissoni</w:t>
      </w:r>
      <w:r>
        <w:rPr>
          <w:spacing w:val="-3"/>
        </w:rPr>
        <w:t xml:space="preserve">, G. Migliaretti, S. DeFranco, F. Bottarel, C. Gambaruto, D. DiFranco, R. Priori, F. Conti, I. Dianzani, G. Valesini, F. Merletti, and U. Dianzani. Deficiency of the fas apoptosis pathway without fas gene mutations is a familial trait predisposing to development of autoimmune diseases and cancer. </w:t>
      </w:r>
      <w:r>
        <w:rPr>
          <w:b/>
          <w:spacing w:val="-3"/>
        </w:rPr>
        <w:t>Blood.</w:t>
      </w:r>
      <w:r>
        <w:rPr>
          <w:spacing w:val="-3"/>
        </w:rPr>
        <w:t xml:space="preserve"> 95, 3176-3182. 2000.</w:t>
      </w:r>
      <w:r>
        <w:rPr>
          <w:b/>
          <w:spacing w:val="-3"/>
        </w:rPr>
        <w:t xml:space="preserve"> (in this paper the first authorship was shared between Ramenghi and Bonissoni) (I.F. 8.8)</w:t>
      </w:r>
    </w:p>
    <w:p>
      <w:pPr>
        <w:pStyle w:val="Normal"/>
        <w:numPr>
          <w:ilvl w:val="0"/>
          <w:numId w:val="0"/>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Bottarel, M.J. Feito, M. Bragardo, </w:t>
      </w:r>
      <w:r>
        <w:rPr>
          <w:spacing w:val="-3"/>
          <w:u w:val="single"/>
        </w:rPr>
        <w:t>S.Bonissoni,</w:t>
      </w:r>
      <w:r>
        <w:rPr>
          <w:spacing w:val="-3"/>
        </w:rPr>
        <w:t xml:space="preserve"> D. Buonfiglio, S. DeFranco, F. Malavasi, U. Ramenghi, and U. Dianzani. The cell-death-inducing ability of gp120 from four lymphotropic HIV strains correlates with their ability to induce CD4+ T cells. </w:t>
      </w:r>
      <w:r>
        <w:rPr>
          <w:b/>
          <w:spacing w:val="-3"/>
        </w:rPr>
        <w:t>AIDS Research and Human</w:t>
      </w:r>
      <w:r>
        <w:rPr>
          <w:b/>
          <w:i/>
          <w:spacing w:val="-3"/>
        </w:rPr>
        <w:t xml:space="preserve"> </w:t>
      </w:r>
      <w:r>
        <w:rPr>
          <w:b/>
          <w:spacing w:val="-3"/>
        </w:rPr>
        <w:t>Retroviruses.</w:t>
      </w:r>
      <w:r>
        <w:rPr>
          <w:spacing w:val="-3"/>
        </w:rPr>
        <w:t xml:space="preserve"> 15, 1255-1263. 1999.</w:t>
      </w:r>
      <w:r>
        <w:rPr>
          <w:b/>
          <w:spacing w:val="-3"/>
        </w:rPr>
        <w:t xml:space="preserve"> (I.F. 2.5)</w:t>
      </w:r>
      <w:r>
        <w:rPr>
          <w:spacing w:val="-3"/>
        </w:rPr>
        <w:t xml:space="preserve"> </w:t>
      </w:r>
    </w:p>
    <w:p>
      <w:pPr>
        <w:pStyle w:val="Normal"/>
        <w:numPr>
          <w:ilvl w:val="0"/>
          <w:numId w:val="0"/>
        </w:numPr>
        <w:tabs>
          <w:tab w:val="clear" w:pos="720"/>
          <w:tab w:val="left" w:pos="0" w:leader="none"/>
          <w:tab w:val="center" w:pos="36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Buonfiglio, M. Bragardo, </w:t>
      </w:r>
      <w:r>
        <w:rPr>
          <w:spacing w:val="-3"/>
          <w:u w:val="single"/>
        </w:rPr>
        <w:t>S. Bonissoni</w:t>
      </w:r>
      <w:r>
        <w:rPr>
          <w:spacing w:val="-3"/>
        </w:rPr>
        <w:t xml:space="preserve">, V. Redoglia, R. Cauda, S. Zupo, V.L. Burgio, H. Wolff, K. Franssila, G. Gaidano, A. Carbone, C.A. Janeway jr, and U. Dianzani. Characterization of a novel human surface molecule selectively expressed by mature thymocytes, activated T cells, and subsets of T-cell lymphomas. </w:t>
      </w:r>
      <w:r>
        <w:rPr>
          <w:b/>
          <w:spacing w:val="-3"/>
        </w:rPr>
        <w:t>Eur. J. Immunol.</w:t>
      </w:r>
      <w:r>
        <w:rPr>
          <w:spacing w:val="-3"/>
        </w:rPr>
        <w:t xml:space="preserve"> 29:2863-2874.</w:t>
      </w:r>
      <w:r>
        <w:rPr>
          <w:b/>
          <w:spacing w:val="-3"/>
        </w:rPr>
        <w:t xml:space="preserve"> (I.F. .5.6)</w:t>
      </w:r>
      <w:r>
        <w:rPr>
          <w:spacing w:val="-3"/>
        </w:rPr>
        <w:t xml:space="preserve">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Dianzani U, Bragardo M, Tosti A, Ruggeri L, Volpi I, Casucci M, Bottarel F, Feito MJ, </w:t>
      </w:r>
      <w:r>
        <w:rPr>
          <w:spacing w:val="-3"/>
          <w:u w:val="single"/>
        </w:rPr>
        <w:t>Bonissoni S</w:t>
      </w:r>
      <w:r>
        <w:rPr>
          <w:spacing w:val="-3"/>
        </w:rPr>
        <w:t xml:space="preserve">, and Velardi A. CD44 signaling through p56lck involves lateral association with CD4 in human CD4+ T cells. </w:t>
      </w:r>
      <w:r>
        <w:rPr>
          <w:b/>
          <w:spacing w:val="-3"/>
        </w:rPr>
        <w:t>International Immunology</w:t>
      </w:r>
      <w:r>
        <w:rPr>
          <w:spacing w:val="-3"/>
        </w:rPr>
        <w:t xml:space="preserve"> 11:1085-1092, 1999. </w:t>
      </w:r>
      <w:r>
        <w:rPr>
          <w:b/>
          <w:spacing w:val="-3"/>
        </w:rPr>
        <w:t>(I.F. 2.9)</w:t>
      </w:r>
      <w:r>
        <w:rPr>
          <w:spacing w:val="-3"/>
        </w:rPr>
        <w:t xml:space="preserve">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Dianzani, </w:t>
      </w:r>
      <w:r>
        <w:rPr>
          <w:spacing w:val="-3"/>
          <w:u w:val="single"/>
        </w:rPr>
        <w:t>S. Bonissoni</w:t>
      </w:r>
      <w:r>
        <w:rPr>
          <w:spacing w:val="-3"/>
        </w:rPr>
        <w:t xml:space="preserve">, I.Dianzani, U. Ramenghi. Essere o non essere? La scelta vita/morte nella risposta immunitaria. </w:t>
      </w:r>
      <w:r>
        <w:rPr>
          <w:b/>
          <w:spacing w:val="-3"/>
        </w:rPr>
        <w:t>Prospettive in pediatria</w:t>
      </w:r>
      <w:r>
        <w:rPr>
          <w:spacing w:val="-3"/>
        </w:rPr>
        <w:t xml:space="preserve">: 28, 297-309 1998.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 xml:space="preserve">Dianzani, M. Bragardo, D. DiFranco, C. Alliaudi, P. Scagni, D. Buonfiglio, V. Redoglia, </w:t>
      </w:r>
      <w:r>
        <w:rPr>
          <w:spacing w:val="-3"/>
          <w:u w:val="single"/>
        </w:rPr>
        <w:t>S.</w:t>
      </w:r>
      <w:r>
        <w:rPr>
          <w:spacing w:val="-3"/>
        </w:rPr>
        <w:t xml:space="preserve"> </w:t>
      </w:r>
      <w:r>
        <w:rPr>
          <w:spacing w:val="-3"/>
          <w:u w:val="single"/>
        </w:rPr>
        <w:t>Bonissoni</w:t>
      </w:r>
      <w:r>
        <w:rPr>
          <w:spacing w:val="-3"/>
        </w:rPr>
        <w:t xml:space="preserve">, A. Correra, I. Dianzani, and U. Ramenghi. Deficiency of the Fas apoptosis pathway without Fas gene mutations in pediatric patients with autoimmunity/lymphoproliferation. </w:t>
      </w:r>
      <w:r>
        <w:rPr>
          <w:b/>
          <w:spacing w:val="-3"/>
        </w:rPr>
        <w:t xml:space="preserve">Blood </w:t>
      </w:r>
      <w:r>
        <w:rPr>
          <w:spacing w:val="-3"/>
        </w:rPr>
        <w:t>89:2871-2879, 1997.</w:t>
      </w:r>
      <w:r>
        <w:rPr>
          <w:b/>
          <w:spacing w:val="-3"/>
        </w:rPr>
        <w:t xml:space="preserve"> (I.F. 8.8)</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spacing w:val="-3"/>
        </w:rPr>
        <w:t xml:space="preserve">Bragardo, D. Buonfiglio, M. J. Feito, </w:t>
      </w:r>
      <w:r>
        <w:rPr>
          <w:spacing w:val="-3"/>
          <w:u w:val="single"/>
        </w:rPr>
        <w:t>S. Bonissoni</w:t>
      </w:r>
      <w:r>
        <w:rPr>
          <w:spacing w:val="-3"/>
        </w:rPr>
        <w:t xml:space="preserve">, V. Redoglia, J. M. Rojo, S. Ballester, P. Portoles, G. Garbarino, F. Malavasi, and U. Dianzani. Modulation of lymphocyte interaction with endothelium and homing by HIV-1 gp120. </w:t>
      </w:r>
      <w:r>
        <w:rPr>
          <w:b/>
          <w:spacing w:val="-3"/>
        </w:rPr>
        <w:t>J. Immunol.</w:t>
      </w:r>
      <w:r>
        <w:rPr>
          <w:spacing w:val="-3"/>
        </w:rPr>
        <w:t xml:space="preserve"> 159:1619-1627, 1997. </w:t>
      </w:r>
      <w:r>
        <w:rPr>
          <w:b/>
          <w:spacing w:val="-3"/>
        </w:rPr>
        <w:t>(I.F.7.2)</w:t>
      </w:r>
      <w:r>
        <w:rPr>
          <w:spacing w:val="-3"/>
        </w:rPr>
        <w:t xml:space="preserve"> </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 xml:space="preserve">Feito M.J., M. Bragardo, D. Buonfiglio, </w:t>
      </w:r>
      <w:r>
        <w:rPr>
          <w:spacing w:val="-3"/>
          <w:u w:val="single"/>
        </w:rPr>
        <w:t>S. Bonissoni</w:t>
      </w:r>
      <w:r>
        <w:rPr>
          <w:spacing w:val="-3"/>
        </w:rPr>
        <w:t xml:space="preserve">, F. Bottarel, F. Malavasi, and U. Dianzani. Gp120s derived from four HIV-1 strains induce different patterns of CD4 association with lymphocyte surface molecules. </w:t>
      </w:r>
      <w:r>
        <w:rPr>
          <w:b/>
          <w:spacing w:val="-3"/>
        </w:rPr>
        <w:t>Int. Immunol.</w:t>
      </w:r>
      <w:r>
        <w:rPr>
          <w:spacing w:val="-3"/>
        </w:rPr>
        <w:t xml:space="preserve"> 9:1141-1147, 1997.</w:t>
      </w:r>
      <w:r>
        <w:rPr>
          <w:b/>
          <w:spacing w:val="-3"/>
        </w:rPr>
        <w:t xml:space="preserve"> (I.F. 2.9)</w:t>
      </w:r>
    </w:p>
    <w:p>
      <w:pPr>
        <w:pStyle w:val="Normal"/>
        <w:numPr>
          <w:ilvl w:val="0"/>
          <w:numId w:val="0"/>
        </w:numPr>
        <w:tabs>
          <w:tab w:val="clear" w:pos="720"/>
          <w:tab w:val="left" w:pos="0" w:leader="none"/>
          <w:tab w:val="center"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ind w:left="283" w:hanging="283"/>
        <w:jc w:val="both"/>
        <w:rPr>
          <w:spacing w:val="-3"/>
        </w:rPr>
      </w:pPr>
      <w:r>
        <w:rPr>
          <w:spacing w:val="-3"/>
        </w:rPr>
      </w:r>
    </w:p>
    <w:p>
      <w:pPr>
        <w:pStyle w:val="Normal"/>
        <w:numPr>
          <w:ilvl w:val="0"/>
          <w:numId w:val="2"/>
        </w:numPr>
        <w:tabs>
          <w:tab w:val="clear" w:pos="720"/>
          <w:tab w:val="left" w:pos="0" w:leader="none"/>
          <w:tab w:val="center" w:pos="360" w:leader="none"/>
          <w:tab w:val="left" w:pos="708" w:leader="none"/>
          <w:tab w:val="left" w:pos="1134" w:leader="none"/>
          <w:tab w:val="left" w:pos="1416" w:leader="none"/>
          <w:tab w:val="left" w:pos="14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 xml:space="preserve">Redogla, U. Dianzani, J. M. Rojo, P. Portolés, M. Bragardo, H. Wolff, D. Buonfiglio, </w:t>
      </w:r>
      <w:r>
        <w:rPr>
          <w:spacing w:val="-3"/>
          <w:u w:val="single"/>
        </w:rPr>
        <w:t>S. Bonissoni,</w:t>
      </w:r>
      <w:r>
        <w:rPr>
          <w:spacing w:val="-3"/>
        </w:rPr>
        <w:t xml:space="preserve"> and C. A. Janeway Jr. Characterization of H4: a mouse T lymphocyte activation molecule functionally associated with the CD3/T cell receptor. </w:t>
      </w:r>
      <w:r>
        <w:rPr>
          <w:b/>
          <w:spacing w:val="-3"/>
        </w:rPr>
        <w:t>Eur. J. Immunol.</w:t>
      </w:r>
      <w:r>
        <w:rPr>
          <w:spacing w:val="-3"/>
        </w:rPr>
        <w:t xml:space="preserve"> 26: 2781-89. 1996. </w:t>
      </w:r>
      <w:r>
        <w:rPr>
          <w:b/>
          <w:spacing w:val="-3"/>
        </w:rPr>
        <w:t>(I.F. 5.6)</w:t>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ab/>
      </w:r>
      <w:r>
        <w:br w:type="page"/>
      </w:r>
    </w:p>
    <w:p>
      <w:pPr>
        <w:pStyle w:val="Normal"/>
        <w:tabs>
          <w:tab w:val="clear" w:pos="720"/>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spacing w:val="-3"/>
        </w:rPr>
      </w:pPr>
      <w:r>
        <w:rPr>
          <w:spacing w:val="-3"/>
        </w:rPr>
        <w:tab/>
      </w:r>
    </w:p>
    <w:p>
      <w:pPr>
        <w:pStyle w:val="Normal"/>
        <w:tabs>
          <w:tab w:val="clear" w:pos="720"/>
          <w:tab w:val="left" w:pos="0" w:leader="none"/>
          <w:tab w:val="left" w:pos="306" w:leader="none"/>
          <w:tab w:val="left" w:pos="870" w:leader="none"/>
          <w:tab w:val="left" w:pos="1134" w:leader="none"/>
          <w:tab w:val="left" w:pos="1440" w:leader="none"/>
          <w:tab w:val="left" w:pos="2004" w:leader="none"/>
          <w:tab w:val="left" w:pos="2574" w:leader="none"/>
          <w:tab w:val="left" w:pos="3138" w:leader="none"/>
          <w:tab w:val="left" w:pos="3708" w:leader="none"/>
          <w:tab w:val="left" w:pos="4272" w:leader="none"/>
          <w:tab w:val="left" w:pos="4836" w:leader="none"/>
          <w:tab w:val="left" w:pos="5406" w:leader="none"/>
          <w:tab w:val="left" w:pos="5970" w:leader="none"/>
          <w:tab w:val="left" w:pos="6540" w:leader="none"/>
          <w:tab w:val="left" w:pos="7104" w:leader="none"/>
          <w:tab w:val="left" w:pos="7674" w:leader="none"/>
          <w:tab w:val="left" w:pos="8238" w:leader="none"/>
          <w:tab w:val="left" w:pos="8808" w:leader="none"/>
          <w:tab w:val="left" w:pos="9204" w:leader="none"/>
          <w:tab w:val="left" w:pos="9912" w:leader="none"/>
        </w:tabs>
        <w:suppressAutoHyphens w:val="true"/>
        <w:jc w:val="center"/>
        <w:rPr>
          <w:b/>
          <w:b/>
        </w:rPr>
      </w:pPr>
      <w:r>
        <w:rPr>
          <w:b/>
        </w:rPr>
        <w:tab/>
        <w:t>Comunicazioni a congressi</w:t>
      </w:r>
    </w:p>
    <w:p>
      <w:pPr>
        <w:pStyle w:val="Normal"/>
        <w:tabs>
          <w:tab w:val="clear" w:pos="720"/>
          <w:tab w:val="left" w:pos="0" w:leader="none"/>
          <w:tab w:val="left" w:pos="306" w:leader="none"/>
          <w:tab w:val="left" w:pos="870" w:leader="none"/>
          <w:tab w:val="left" w:pos="1134" w:leader="none"/>
          <w:tab w:val="left" w:pos="1440" w:leader="none"/>
          <w:tab w:val="left" w:pos="2004" w:leader="none"/>
          <w:tab w:val="left" w:pos="2574" w:leader="none"/>
          <w:tab w:val="left" w:pos="3138" w:leader="none"/>
          <w:tab w:val="left" w:pos="3708" w:leader="none"/>
          <w:tab w:val="left" w:pos="4272" w:leader="none"/>
          <w:tab w:val="left" w:pos="4836" w:leader="none"/>
          <w:tab w:val="left" w:pos="5406" w:leader="none"/>
          <w:tab w:val="left" w:pos="5970" w:leader="none"/>
          <w:tab w:val="left" w:pos="6540" w:leader="none"/>
          <w:tab w:val="left" w:pos="7104" w:leader="none"/>
          <w:tab w:val="left" w:pos="7674" w:leader="none"/>
          <w:tab w:val="left" w:pos="8238" w:leader="none"/>
          <w:tab w:val="left" w:pos="8808" w:leader="none"/>
          <w:tab w:val="left" w:pos="9204" w:leader="none"/>
          <w:tab w:val="left" w:pos="9912" w:leader="none"/>
        </w:tabs>
        <w:suppressAutoHyphens w:val="true"/>
        <w:jc w:val="center"/>
        <w:rPr>
          <w:b/>
          <w:b/>
        </w:rPr>
      </w:pPr>
      <w:r>
        <w:rPr>
          <w:b/>
        </w:rPr>
      </w:r>
    </w:p>
    <w:p>
      <w:pPr>
        <w:pStyle w:val="Normal"/>
        <w:numPr>
          <w:ilvl w:val="0"/>
          <w:numId w:val="1"/>
        </w:numPr>
        <w:tabs>
          <w:tab w:val="clear" w:pos="720"/>
          <w:tab w:val="left" w:pos="0" w:leader="none"/>
          <w:tab w:val="left" w:pos="306" w:leader="none"/>
          <w:tab w:val="left" w:pos="870" w:leader="none"/>
          <w:tab w:val="left" w:pos="1134" w:leader="none"/>
          <w:tab w:val="left" w:pos="1440" w:leader="none"/>
          <w:tab w:val="left" w:pos="2004" w:leader="none"/>
          <w:tab w:val="left" w:pos="2574" w:leader="none"/>
          <w:tab w:val="left" w:pos="3138" w:leader="none"/>
          <w:tab w:val="left" w:pos="3708" w:leader="none"/>
          <w:tab w:val="left" w:pos="4272" w:leader="none"/>
          <w:tab w:val="left" w:pos="4836" w:leader="none"/>
          <w:tab w:val="left" w:pos="5406" w:leader="none"/>
          <w:tab w:val="left" w:pos="5970" w:leader="none"/>
          <w:tab w:val="left" w:pos="6540" w:leader="none"/>
          <w:tab w:val="left" w:pos="7104" w:leader="none"/>
          <w:tab w:val="left" w:pos="7674" w:leader="none"/>
          <w:tab w:val="left" w:pos="8238" w:leader="none"/>
          <w:tab w:val="left" w:pos="8808" w:leader="none"/>
          <w:tab w:val="left" w:pos="9204" w:leader="none"/>
          <w:tab w:val="left" w:pos="9912" w:leader="none"/>
        </w:tabs>
        <w:suppressAutoHyphens w:val="true"/>
        <w:jc w:val="both"/>
        <w:rPr>
          <w:b/>
          <w:b/>
          <w:spacing w:val="-3"/>
        </w:rPr>
      </w:pPr>
      <w:r>
        <w:rPr>
          <w:spacing w:val="-3"/>
        </w:rPr>
        <w:t>DeFranco, U. Dianzani, A. Corrias,</w:t>
      </w:r>
      <w:r>
        <w:rPr>
          <w:b/>
          <w:spacing w:val="-3"/>
        </w:rPr>
        <w:t xml:space="preserve"> </w:t>
      </w:r>
      <w:r>
        <w:rPr>
          <w:spacing w:val="-3"/>
          <w:u w:val="single"/>
        </w:rPr>
        <w:t xml:space="preserve">S. Bonissoni, </w:t>
      </w:r>
      <w:r>
        <w:rPr>
          <w:spacing w:val="-3"/>
        </w:rPr>
        <w:t xml:space="preserve">G. Weber, C. Mezzatesta, V. Ielo, G. Radetti, V. De Sanctis, F. Buzi, G. Bona. Funzione di Fas in pazienti con malattia tiroidea autoimmune. </w:t>
      </w:r>
      <w:r>
        <w:rPr>
          <w:b/>
          <w:spacing w:val="-3"/>
        </w:rPr>
        <w:t xml:space="preserve">Diciannovesime Giornate Italiane della Tiroide </w:t>
      </w:r>
      <w:r>
        <w:rPr>
          <w:spacing w:val="-3"/>
        </w:rPr>
        <w:t>Bolzano, 6-8 Dicembre, 2001.</w:t>
      </w:r>
    </w:p>
    <w:p>
      <w:pPr>
        <w:pStyle w:val="Normal"/>
        <w:numPr>
          <w:ilvl w:val="0"/>
          <w:numId w:val="0"/>
        </w:numPr>
        <w:tabs>
          <w:tab w:val="clear" w:pos="720"/>
          <w:tab w:val="left" w:pos="0" w:leader="none"/>
          <w:tab w:val="left" w:pos="306" w:leader="none"/>
          <w:tab w:val="left" w:pos="870" w:leader="none"/>
          <w:tab w:val="left" w:pos="1134" w:leader="none"/>
          <w:tab w:val="left" w:pos="1440" w:leader="none"/>
          <w:tab w:val="left" w:pos="2004" w:leader="none"/>
          <w:tab w:val="left" w:pos="2574" w:leader="none"/>
          <w:tab w:val="left" w:pos="3138" w:leader="none"/>
          <w:tab w:val="left" w:pos="3708" w:leader="none"/>
          <w:tab w:val="left" w:pos="4272" w:leader="none"/>
          <w:tab w:val="left" w:pos="4836" w:leader="none"/>
          <w:tab w:val="left" w:pos="5406" w:leader="none"/>
          <w:tab w:val="left" w:pos="5970" w:leader="none"/>
          <w:tab w:val="left" w:pos="6540" w:leader="none"/>
          <w:tab w:val="left" w:pos="7104" w:leader="none"/>
          <w:tab w:val="left" w:pos="7674" w:leader="none"/>
          <w:tab w:val="left" w:pos="8238" w:leader="none"/>
          <w:tab w:val="left" w:pos="8808" w:leader="none"/>
          <w:tab w:val="left" w:pos="9204" w:leader="none"/>
          <w:tab w:val="left" w:pos="9912" w:leader="none"/>
        </w:tabs>
        <w:suppressAutoHyphens w:val="true"/>
        <w:ind w:left="283" w:hanging="283"/>
        <w:jc w:val="both"/>
        <w:rPr>
          <w:b/>
          <w:b/>
          <w:spacing w:val="-3"/>
        </w:rPr>
      </w:pPr>
      <w:r>
        <w:rPr>
          <w:b/>
          <w:spacing w:val="-3"/>
        </w:rPr>
      </w:r>
    </w:p>
    <w:p>
      <w:pPr>
        <w:pStyle w:val="Normal"/>
        <w:numPr>
          <w:ilvl w:val="0"/>
          <w:numId w:val="1"/>
        </w:numPr>
        <w:tabs>
          <w:tab w:val="clear" w:pos="720"/>
          <w:tab w:val="left" w:pos="0" w:leader="none"/>
          <w:tab w:val="left" w:pos="306" w:leader="none"/>
          <w:tab w:val="left" w:pos="870" w:leader="none"/>
          <w:tab w:val="left" w:pos="1134" w:leader="none"/>
          <w:tab w:val="left" w:pos="1440" w:leader="none"/>
          <w:tab w:val="left" w:pos="2004" w:leader="none"/>
          <w:tab w:val="left" w:pos="2574" w:leader="none"/>
          <w:tab w:val="left" w:pos="3138" w:leader="none"/>
          <w:tab w:val="left" w:pos="3708" w:leader="none"/>
          <w:tab w:val="left" w:pos="4272" w:leader="none"/>
          <w:tab w:val="left" w:pos="4836" w:leader="none"/>
          <w:tab w:val="left" w:pos="5406" w:leader="none"/>
          <w:tab w:val="left" w:pos="5970" w:leader="none"/>
          <w:tab w:val="left" w:pos="6540" w:leader="none"/>
          <w:tab w:val="left" w:pos="7104" w:leader="none"/>
          <w:tab w:val="left" w:pos="7674" w:leader="none"/>
          <w:tab w:val="left" w:pos="8238" w:leader="none"/>
          <w:tab w:val="left" w:pos="8808" w:leader="none"/>
          <w:tab w:val="left" w:pos="9204" w:leader="none"/>
          <w:tab w:val="left" w:pos="9912" w:leader="none"/>
        </w:tabs>
        <w:suppressAutoHyphens w:val="true"/>
        <w:jc w:val="both"/>
        <w:rPr/>
      </w:pPr>
      <w:r>
        <w:rPr>
          <w:spacing w:val="-3"/>
        </w:rPr>
        <w:t xml:space="preserve">Umberto Dianzani, </w:t>
      </w:r>
      <w:r>
        <w:rPr>
          <w:spacing w:val="-3"/>
          <w:u w:val="single"/>
        </w:rPr>
        <w:t>Sara Bonissoni,</w:t>
      </w:r>
      <w:r>
        <w:rPr>
          <w:spacing w:val="-3"/>
        </w:rPr>
        <w:t xml:space="preserve"> Simona DeFranco, Caterina Mezzatesta, Gianni Bona, Francesco Cadario, Annalisa Chiocchetti. Defective function of Fas in patients with IDDM plus other autoimmune diseases. </w:t>
      </w:r>
      <w:r>
        <w:rPr>
          <w:b/>
          <w:spacing w:val="-3"/>
        </w:rPr>
        <w:t xml:space="preserve">11th International Congress of Immunology </w:t>
      </w:r>
      <w:r>
        <w:rPr>
          <w:spacing w:val="-3"/>
        </w:rPr>
        <w:t>Stockholm, 22-27 July, 2001.</w:t>
      </w:r>
    </w:p>
    <w:p>
      <w:pPr>
        <w:pStyle w:val="Normal"/>
        <w:numPr>
          <w:ilvl w:val="0"/>
          <w:numId w:val="0"/>
        </w:numPr>
        <w:tabs>
          <w:tab w:val="clear" w:pos="720"/>
          <w:tab w:val="left" w:pos="0" w:leader="none"/>
          <w:tab w:val="left" w:pos="1134"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eFranco, </w:t>
      </w:r>
      <w:r>
        <w:rPr>
          <w:spacing w:val="-3"/>
          <w:u w:val="single"/>
        </w:rPr>
        <w:t xml:space="preserve">S. Bonissoni, </w:t>
      </w:r>
      <w:r>
        <w:rPr>
          <w:spacing w:val="-3"/>
        </w:rPr>
        <w:t xml:space="preserve">A. Chiocchetti, F. Cerutti, G. Bona, F. Cadario, U. Dianzani. Defective function of Fas in pediatric patients with type I diabetes mellitus plus other autoimmune diseases. </w:t>
      </w:r>
      <w:r>
        <w:rPr>
          <w:b/>
          <w:spacing w:val="-3"/>
        </w:rPr>
        <w:t xml:space="preserve">XXIX National Conference Italian Society of Immunology </w:t>
      </w:r>
      <w:r>
        <w:rPr>
          <w:spacing w:val="-3"/>
        </w:rPr>
        <w:t>Abano, 6-9 June, 2001.</w:t>
      </w:r>
    </w:p>
    <w:p>
      <w:pPr>
        <w:pStyle w:val="Normal"/>
        <w:numPr>
          <w:ilvl w:val="0"/>
          <w:numId w:val="0"/>
        </w:numPr>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eFranco, </w:t>
      </w:r>
      <w:r>
        <w:rPr>
          <w:spacing w:val="-3"/>
          <w:u w:val="single"/>
        </w:rPr>
        <w:t>S. Bonissoni,</w:t>
      </w:r>
      <w:r>
        <w:rPr>
          <w:spacing w:val="-3"/>
        </w:rPr>
        <w:t xml:space="preserve"> A. Petri, U. Dianzani, F. Sacco, A. Aguzzi, C. Mezzatesta, A. Corrias, G. Weber, G. Radetti, V. De Sanctis, F. Buzzi, G. Bona. Difetti di funzione di Fas con malattia tiroidea autoimmune (ATD). </w:t>
      </w:r>
      <w:r>
        <w:rPr>
          <w:b/>
          <w:spacing w:val="-3"/>
        </w:rPr>
        <w:t xml:space="preserve">Diciottesime Giornate Italiane della Tiroide </w:t>
      </w:r>
      <w:r>
        <w:rPr>
          <w:spacing w:val="-3"/>
        </w:rPr>
        <w:t>Agrigento, 7-8-9 Dicembre,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amenghi, </w:t>
      </w:r>
      <w:r>
        <w:rPr>
          <w:spacing w:val="-3"/>
          <w:u w:val="single"/>
        </w:rPr>
        <w:t xml:space="preserve">S. Bonissoni, </w:t>
      </w:r>
      <w:r>
        <w:rPr>
          <w:spacing w:val="-3"/>
        </w:rPr>
        <w:t xml:space="preserve">S. DeFranco, R. Cerchio, D. DiFranco, C. Gambaruto, G. Bona, G. Loffredo, I. Rabbone, A. Corrias, U. Dianzani. Difetto di apoptosi Fas-mediata in pazienti con manifestazioni autoimmuni. </w:t>
      </w:r>
      <w:r>
        <w:rPr>
          <w:b/>
          <w:spacing w:val="-3"/>
        </w:rPr>
        <w:t>Rivista Italiana di Pediatria. Congresso Italiano di Pediatria</w:t>
      </w:r>
      <w:r>
        <w:rPr>
          <w:spacing w:val="-3"/>
        </w:rPr>
        <w:t xml:space="preserve"> Palermo, 30 Settembre- 4 Ottobre 2000</w:t>
      </w:r>
    </w:p>
    <w:p>
      <w:pPr>
        <w:pStyle w:val="Normal"/>
        <w:numPr>
          <w:ilvl w:val="0"/>
          <w:numId w:val="0"/>
        </w:numPr>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hanging="283"/>
        <w:jc w:val="both"/>
        <w:rPr>
          <w:spacing w:val="-3"/>
        </w:rPr>
      </w:pPr>
      <w:r>
        <w:rPr>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eFranco, </w:t>
      </w:r>
      <w:r>
        <w:rPr>
          <w:spacing w:val="-3"/>
          <w:u w:val="single"/>
        </w:rPr>
        <w:t>S. Bonissoni</w:t>
      </w:r>
      <w:r>
        <w:rPr>
          <w:spacing w:val="-3"/>
        </w:rPr>
        <w:t>, A. Petri, M. Bragardo, F. Cadario, A Aguzzi, F. Sacco, F. Cerutti, A. Corrias, U. Dianzani, G. Bona. Defective function of Fas in patients with type I (insulin-dependent) diabetes mellitus associated with other autoimmune diseases.</w:t>
      </w:r>
      <w:r>
        <w:rPr>
          <w:b/>
          <w:spacing w:val="-3"/>
        </w:rPr>
        <w:t>39th Annual Meeting of the European Society for Paediatric Endocrinology (ESPE).</w:t>
      </w:r>
      <w:r>
        <w:rPr>
          <w:spacing w:val="-3"/>
        </w:rPr>
        <w:t xml:space="preserve"> Brusseles, Belgium, 17-19 September,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C.Comi, M. Leone, P. Naldi, </w:t>
      </w:r>
      <w:r>
        <w:rPr>
          <w:spacing w:val="-3"/>
          <w:u w:val="single"/>
        </w:rPr>
        <w:t xml:space="preserve">S. Bonissoni, </w:t>
      </w:r>
      <w:r>
        <w:rPr>
          <w:spacing w:val="-3"/>
        </w:rPr>
        <w:t xml:space="preserve">S. DeFranco, F. Bottarel, C. Mezzatesta, F. Perla, MG. Rosso, F. Monaco, U. Dianzani. Defective T cellule Fas function in patients with multiple sclerosis. 16ht </w:t>
      </w:r>
      <w:r>
        <w:rPr>
          <w:b/>
          <w:spacing w:val="-3"/>
        </w:rPr>
        <w:t>Congress of the European Committee for Treatment and Research in Multiple Sclerosis.</w:t>
      </w:r>
      <w:r>
        <w:rPr>
          <w:spacing w:val="-3"/>
        </w:rPr>
        <w:t xml:space="preserve"> September 6-9, 2000, Toulouse, Fr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 xml:space="preserve">Bonissoni, </w:t>
      </w:r>
      <w:r>
        <w:rPr>
          <w:spacing w:val="-3"/>
        </w:rPr>
        <w:t xml:space="preserve">S. DeFranco, F. Bottarel, C. Mezzatesta, T. Bensi, D. DiFranco, A. Chiocchetti, G. Migliaretti, U. Ramenghi, U. Dianzani. Difetti funzionali di Fas sono un tratto genetico familiare che predispongono allo sviluppo di malattie autoimmuni e tumori. </w:t>
      </w:r>
      <w:r>
        <w:rPr>
          <w:b/>
          <w:spacing w:val="-3"/>
        </w:rPr>
        <w:t>Società Italiana di Patologia. XXV Congresso Nazionale,</w:t>
      </w:r>
      <w:r>
        <w:rPr>
          <w:spacing w:val="-3"/>
        </w:rPr>
        <w:t xml:space="preserve"> Bari, 7-10 Giugno,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amenghi, </w:t>
      </w:r>
      <w:r>
        <w:rPr>
          <w:spacing w:val="-3"/>
          <w:u w:val="single"/>
        </w:rPr>
        <w:t xml:space="preserve">S. Bonissoni, </w:t>
      </w:r>
      <w:r>
        <w:rPr>
          <w:spacing w:val="-3"/>
        </w:rPr>
        <w:t xml:space="preserve">S DeFranco, R. Cerchio, D. DiFranco, A. Carando, C. Gambaruto, G. Bona, I. Rabbone, A. Corrias, U. Dianzani. Difetto di apoptosi Fas-mediata in pazienti con diabete associato ad altre malattie autoimmuni. </w:t>
      </w:r>
      <w:r>
        <w:rPr>
          <w:b/>
          <w:spacing w:val="-3"/>
        </w:rPr>
        <w:t>AIEOP XXVII Congresso Nazionale medico e infermieristico.</w:t>
      </w:r>
      <w:r>
        <w:rPr>
          <w:spacing w:val="-3"/>
        </w:rPr>
        <w:t xml:space="preserve"> San Giovanni Rotondo, 5-7 Giugno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 xml:space="preserve">Bonissoni, </w:t>
      </w:r>
      <w:r>
        <w:rPr>
          <w:spacing w:val="-3"/>
        </w:rPr>
        <w:t xml:space="preserve">A. Chiocchetti, C. Mezzatesta, C. Pignata, U. Ramenghi, U. Dianzani. Malattie autoimmuni da mancato spegnimento della risposta immune Fas mediata. Rivista italiana di pediatria. </w:t>
      </w:r>
      <w:r>
        <w:rPr>
          <w:b/>
          <w:spacing w:val="-3"/>
        </w:rPr>
        <w:t>AIEOP XXVII Congresso Nazionale medico e infermieristico.</w:t>
      </w:r>
      <w:r>
        <w:rPr>
          <w:spacing w:val="-3"/>
        </w:rPr>
        <w:t xml:space="preserve"> San Giovanni Rotondo, 5-7 Giugno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 xml:space="preserve">Bonissoni, </w:t>
      </w:r>
      <w:r>
        <w:rPr>
          <w:spacing w:val="-3"/>
        </w:rPr>
        <w:t>S. DeFranco, F. Bottarel, T. Bensi, C. Mezzatesta, C. Comi, M. Leone, G. Migliaretti, F. Merletti, G. Valesini, I. Dianzani, U. Ramenghi, U. Dianzani. Deficiency of the Fas apoptosis patway without Fas gene mutations is a familial trait predisposing to development of autoimmune diseases and cancer.</w:t>
      </w:r>
      <w:r>
        <w:rPr>
          <w:b/>
          <w:spacing w:val="-3"/>
        </w:rPr>
        <w:t>Immunology 2000.</w:t>
      </w:r>
      <w:r>
        <w:rPr>
          <w:spacing w:val="-3"/>
        </w:rPr>
        <w:t xml:space="preserve"> Seattle, Washington, May 12-16,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Savarino, F. Bottarel, T. Bensi, M. Bragardo, </w:t>
      </w:r>
      <w:r>
        <w:rPr>
          <w:spacing w:val="-3"/>
          <w:u w:val="single"/>
        </w:rPr>
        <w:t xml:space="preserve">S. Bonissoni, </w:t>
      </w:r>
      <w:r>
        <w:rPr>
          <w:spacing w:val="-3"/>
        </w:rPr>
        <w:t xml:space="preserve">S. Defranco, D. Buonfiglio, A. Pugliese, I. Abbate, MR. Capobianchi, F. Dianzani, F. Malavasi, U. Dianzani. Effetto del CD38 sugli stadi precoci del ciclo replicativo di HIV. </w:t>
      </w:r>
      <w:r>
        <w:rPr>
          <w:b/>
          <w:spacing w:val="-3"/>
        </w:rPr>
        <w:t>AIDS e Sindromi correlate - XIII Congresso Nazionale.</w:t>
      </w:r>
      <w:r>
        <w:rPr>
          <w:spacing w:val="-3"/>
        </w:rPr>
        <w:t xml:space="preserve"> Roma, 26-29 Novembre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ottarel, M.B. Lucia, </w:t>
      </w:r>
      <w:r>
        <w:rPr>
          <w:spacing w:val="-3"/>
          <w:u w:val="single"/>
        </w:rPr>
        <w:t>S. Bonissoni,</w:t>
      </w:r>
      <w:r>
        <w:rPr>
          <w:spacing w:val="-3"/>
        </w:rPr>
        <w:t xml:space="preserve"> D. Buonfiglio, M. Bragardo, T. Bensi, L. Ortona, R. Cauda, U. Dianzani. Ridotta funzionalità del CD95 in pazienti HIV- long-term non progressor. </w:t>
      </w:r>
      <w:r>
        <w:rPr>
          <w:b/>
          <w:spacing w:val="-3"/>
        </w:rPr>
        <w:t>AIDS e Sindromi correlate - XIII Congresso Nazionale.</w:t>
      </w:r>
      <w:r>
        <w:rPr>
          <w:spacing w:val="-3"/>
        </w:rPr>
        <w:t xml:space="preserve"> Roma, 26-29 Novembre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w:t>
      </w:r>
      <w:r>
        <w:rPr>
          <w:spacing w:val="-3"/>
          <w:u w:val="single"/>
        </w:rPr>
        <w:t xml:space="preserve">S. Bonissoni, </w:t>
      </w:r>
      <w:r>
        <w:rPr>
          <w:spacing w:val="-3"/>
        </w:rPr>
        <w:t>S. DeFranco, M. Bragardo, F. Bottarel, T. Bensi, C. Mezzatesta, D. DiFranco, I. Dianzani, U. Ramenghi. Search for genetic alterations in the Fas (CD95) system in pediatric patients with the autoimmune/lymphoproliferative disease (ALPS)</w:t>
      </w:r>
      <w:r>
        <w:rPr>
          <w:b/>
          <w:spacing w:val="-3"/>
        </w:rPr>
        <w:t>.Scientific Convention</w:t>
      </w:r>
      <w:r>
        <w:rPr>
          <w:spacing w:val="-3"/>
        </w:rPr>
        <w:t xml:space="preserve"> Rimini, 14-16 Novembre,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C.Comi, S. DeFranco, M. Leone, </w:t>
      </w:r>
      <w:r>
        <w:rPr>
          <w:spacing w:val="-3"/>
          <w:u w:val="single"/>
        </w:rPr>
        <w:t xml:space="preserve">S. Bonissoni, </w:t>
      </w:r>
      <w:r>
        <w:rPr>
          <w:spacing w:val="-3"/>
        </w:rPr>
        <w:t xml:space="preserve">F. Bottarel, U. Dianzani, F. Monaco. Decreased Fas function in multiple sclerosis. </w:t>
      </w:r>
      <w:r>
        <w:rPr>
          <w:b/>
          <w:spacing w:val="-3"/>
        </w:rPr>
        <w:t>4ht Congress of the European Federation of Neurological Societies.</w:t>
      </w:r>
      <w:r>
        <w:rPr>
          <w:spacing w:val="-3"/>
        </w:rPr>
        <w:t xml:space="preserve"> Lisbon, Portugal, September 7-11,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F.Bottarel, B.M.Lucia, </w:t>
      </w:r>
      <w:r>
        <w:rPr>
          <w:spacing w:val="-3"/>
          <w:u w:val="single"/>
        </w:rPr>
        <w:t>S.Bonissoni</w:t>
      </w:r>
      <w:r>
        <w:rPr>
          <w:spacing w:val="-3"/>
        </w:rPr>
        <w:t xml:space="preserve">, D.Buonfiglio, M.Bragardo, T:Bensi, L.Ortona, R.Cauda, U.Dianzani. Ridotta funzionalità del Fas in soggetti HIV-1+ con evoluzione rallentata della malattia. </w:t>
      </w:r>
      <w:r>
        <w:rPr>
          <w:b/>
          <w:spacing w:val="-3"/>
        </w:rPr>
        <w:t>II Programma Nazionale di Ricerca sull’AIDS.</w:t>
      </w:r>
      <w:r>
        <w:rPr>
          <w:spacing w:val="-3"/>
        </w:rPr>
        <w:t xml:space="preserve"> Roma, 12-16 luglio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F.Bottarel, A.Savarino, MJ.Feito, T.Bensi, M.Bragardo, </w:t>
      </w:r>
      <w:r>
        <w:rPr>
          <w:spacing w:val="-3"/>
          <w:u w:val="single"/>
        </w:rPr>
        <w:t>S.Bonissoni</w:t>
      </w:r>
      <w:r>
        <w:rPr>
          <w:spacing w:val="-3"/>
        </w:rPr>
        <w:t xml:space="preserve">, I.Abbate, D.Buonfiglio, MR.Capobianchi, F.Malavasi, U.Dianzani. The human CD38 glycoprotein inhibits the early stages of the HIV-1 replication cycle. </w:t>
      </w:r>
      <w:r>
        <w:rPr>
          <w:b/>
          <w:spacing w:val="-3"/>
        </w:rPr>
        <w:t>Società Italiana di Immunologia. 27</w:t>
      </w:r>
      <w:r>
        <w:rPr>
          <w:b/>
          <w:spacing w:val="-3"/>
          <w:vertAlign w:val="superscript"/>
        </w:rPr>
        <w:t>th</w:t>
      </w:r>
      <w:r>
        <w:rPr>
          <w:b/>
          <w:spacing w:val="-3"/>
        </w:rPr>
        <w:t xml:space="preserve"> National Conference.</w:t>
      </w:r>
      <w:r>
        <w:rPr>
          <w:spacing w:val="-3"/>
        </w:rPr>
        <w:t xml:space="preserve"> Udine, 16-18 giugno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S.Bonissoni</w:t>
      </w:r>
      <w:r>
        <w:rPr>
          <w:spacing w:val="-3"/>
        </w:rPr>
        <w:t xml:space="preserve">, G.Migliaretti, S.DeFranco, F.Bottarel, C.Gambaruto, D.DiFranco, D.Buonfiglio, M.Bragardo, G.Valesini, C.Pignata, F.Merletti, U.Ramenghi, U.Dianzani. Increased familial predisposition to autoimmunity and cancer in patients with deficiency of the Fas apoptosis pathway without Fas gene mutation. </w:t>
      </w:r>
      <w:r>
        <w:rPr>
          <w:b/>
          <w:spacing w:val="-3"/>
        </w:rPr>
        <w:t>Società Italiana di Immunologia. 27</w:t>
      </w:r>
      <w:r>
        <w:rPr>
          <w:b/>
          <w:spacing w:val="-3"/>
          <w:vertAlign w:val="superscript"/>
        </w:rPr>
        <w:t>th</w:t>
      </w:r>
      <w:r>
        <w:rPr>
          <w:b/>
          <w:spacing w:val="-3"/>
        </w:rPr>
        <w:t xml:space="preserve"> National Conference.</w:t>
      </w:r>
      <w:r>
        <w:rPr>
          <w:spacing w:val="-3"/>
        </w:rPr>
        <w:t xml:space="preserve"> Udine, 16-18 giugno 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w:t>
      </w:r>
      <w:r>
        <w:rPr>
          <w:spacing w:val="-3"/>
          <w:u w:val="single"/>
        </w:rPr>
        <w:t>Bonissoni S</w:t>
      </w:r>
      <w:r>
        <w:rPr>
          <w:spacing w:val="-3"/>
        </w:rPr>
        <w:t xml:space="preserve">., De Franco S., Bragardo M., Bottarel F., DiFranco D., Dianzani I., Pignata C., and  Ramenghi U. Defective Fas function in pediatric patients with autoimmune/lymphoproliferative disease and in those with polireactive autoimmunity. </w:t>
      </w:r>
      <w:r>
        <w:rPr>
          <w:b/>
          <w:spacing w:val="-3"/>
        </w:rPr>
        <w:t>Telethon Scientific Convention.</w:t>
      </w:r>
      <w:r>
        <w:rPr>
          <w:spacing w:val="-3"/>
        </w:rPr>
        <w:t xml:space="preserve"> Roma: 300, November 15-17,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Lucia MB., Buonfiglio D., Bragardo M., Bottarel F., </w:t>
      </w:r>
      <w:r>
        <w:rPr>
          <w:spacing w:val="-3"/>
          <w:u w:val="single"/>
        </w:rPr>
        <w:t>Bonissoni S.</w:t>
      </w:r>
      <w:r>
        <w:rPr>
          <w:spacing w:val="-3"/>
        </w:rPr>
        <w:t xml:space="preserve">, Feito MJ., Redoglia V., Rutella S., Rumi C., Ortona L., Cauda R., and Dianzani U. The novel T cell activation molecule H4 is expressed in HIV-infected patients and protects cells from gp120-induced cell death. </w:t>
      </w:r>
      <w:r>
        <w:rPr>
          <w:b/>
          <w:spacing w:val="-3"/>
        </w:rPr>
        <w:t>The National research program on AIDS(1997). Progress report.</w:t>
      </w:r>
      <w:r>
        <w:rPr>
          <w:spacing w:val="-3"/>
        </w:rPr>
        <w:t xml:space="preserve"> Roma: 186, June 22-26,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ottarel F., Buonfiglio D., Bragardo M., </w:t>
      </w:r>
      <w:r>
        <w:rPr>
          <w:spacing w:val="-3"/>
          <w:u w:val="single"/>
        </w:rPr>
        <w:t>Bonissoni S.</w:t>
      </w:r>
      <w:r>
        <w:rPr>
          <w:spacing w:val="-3"/>
        </w:rPr>
        <w:t>, Feito MJ., and Dianzani U. GP120</w:t>
      </w:r>
      <w:r>
        <w:rPr>
          <w:spacing w:val="-3"/>
          <w:vertAlign w:val="subscript"/>
        </w:rPr>
        <w:t>s</w:t>
      </w:r>
      <w:r>
        <w:rPr>
          <w:spacing w:val="-3"/>
        </w:rPr>
        <w:t xml:space="preserve"> derived from different HIV-1 strains display differential capacity to induce CD4+ T cell death. </w:t>
      </w:r>
      <w:r>
        <w:rPr>
          <w:b/>
          <w:spacing w:val="-3"/>
        </w:rPr>
        <w:t>The National research program on AIDS(1997). Progress report.</w:t>
      </w:r>
      <w:r>
        <w:rPr>
          <w:spacing w:val="-3"/>
        </w:rPr>
        <w:t xml:space="preserve"> Roma: 185, June 22-26,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w:t>
      </w:r>
      <w:r>
        <w:rPr>
          <w:spacing w:val="-3"/>
          <w:u w:val="single"/>
        </w:rPr>
        <w:t>Bonissoni S</w:t>
      </w:r>
      <w:r>
        <w:rPr>
          <w:spacing w:val="-3"/>
        </w:rPr>
        <w:t>., Bragardo M., Bottarel F., De Franco S., DiFranco D., Gambaruto C., Dianzani I., Ramenghi U. Malattia autoimmune/linfoproliferativa: una malattia genetica legata a difetti eterogenei del sistema Fas?</w:t>
      </w:r>
      <w:r>
        <w:rPr>
          <w:b/>
          <w:spacing w:val="-3"/>
        </w:rPr>
        <w:t xml:space="preserve"> Società Italiana di Patologia XXIV Congresso Nazionale.</w:t>
      </w:r>
      <w:r>
        <w:rPr>
          <w:spacing w:val="-3"/>
        </w:rPr>
        <w:t xml:space="preserve"> Siena: 245, 24-27 Giugno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Bonissoni S.,</w:t>
      </w:r>
      <w:r>
        <w:rPr>
          <w:spacing w:val="-3"/>
        </w:rPr>
        <w:t>Dianzani I., DeFranco S., DiFranco D., Alliaudi C., Bragardo M., Bottarel F., Buonfiglio D., Ramenghi U., and Dianzani U. Genetic alterations of the Fas (CD95) signaling system in autoimmune diseases.</w:t>
      </w:r>
      <w:r>
        <w:rPr>
          <w:b/>
          <w:spacing w:val="-3"/>
        </w:rPr>
        <w:t>Gruppo di cooperazione in immunologia 26</w:t>
      </w:r>
      <w:r>
        <w:rPr>
          <w:b/>
          <w:spacing w:val="-3"/>
          <w:vertAlign w:val="superscript"/>
        </w:rPr>
        <w:t>th</w:t>
      </w:r>
      <w:r>
        <w:rPr>
          <w:b/>
          <w:spacing w:val="-3"/>
        </w:rPr>
        <w:t xml:space="preserve"> national conference,</w:t>
      </w:r>
      <w:r>
        <w:rPr>
          <w:spacing w:val="-3"/>
        </w:rPr>
        <w:t xml:space="preserve"> Viterbo: 31, June 10-12, 1998. Comunicazione ora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Bragardo m., Tosti A., Ruggeri L., Volpi I., Albi N., Bottarel F., </w:t>
      </w:r>
      <w:r>
        <w:rPr>
          <w:spacing w:val="-3"/>
          <w:u w:val="single"/>
        </w:rPr>
        <w:t>Bonissoni S</w:t>
      </w:r>
      <w:r>
        <w:rPr>
          <w:spacing w:val="-3"/>
        </w:rPr>
        <w:t xml:space="preserve">., and Velardi A. CD44 signaling may involve lateral association with CD4 in CD4+ T cells. </w:t>
      </w:r>
      <w:r>
        <w:rPr>
          <w:b/>
          <w:spacing w:val="-3"/>
        </w:rPr>
        <w:t>Gruppo di cooperazione in immunologia 26</w:t>
      </w:r>
      <w:r>
        <w:rPr>
          <w:b/>
          <w:spacing w:val="-3"/>
          <w:vertAlign w:val="superscript"/>
        </w:rPr>
        <w:t>th</w:t>
      </w:r>
      <w:r>
        <w:rPr>
          <w:b/>
          <w:spacing w:val="-3"/>
        </w:rPr>
        <w:t xml:space="preserve"> national conference,</w:t>
      </w:r>
      <w:r>
        <w:rPr>
          <w:spacing w:val="-3"/>
        </w:rPr>
        <w:t xml:space="preserve"> Viterbo: 5, June 10-12,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uonfiglio D., Lucia MB., Bragardo M., Bottarel F., </w:t>
      </w:r>
      <w:r>
        <w:rPr>
          <w:spacing w:val="-3"/>
          <w:u w:val="single"/>
        </w:rPr>
        <w:t>Bonissoni S</w:t>
      </w:r>
      <w:r>
        <w:rPr>
          <w:spacing w:val="-3"/>
        </w:rPr>
        <w:t xml:space="preserve">., DeFranco S., Redoglia V., Wolff H., Yagi J., Carbone A., Cauda R., and Dianzani U. The novel T cell activation molecule H4 is involved in T cell escape from apoptosis and is induced by HIV products. </w:t>
      </w:r>
      <w:r>
        <w:rPr>
          <w:b/>
          <w:spacing w:val="-3"/>
        </w:rPr>
        <w:t>Gruppo di cooperazione in immunologia 26</w:t>
      </w:r>
      <w:r>
        <w:rPr>
          <w:b/>
          <w:spacing w:val="-3"/>
          <w:vertAlign w:val="superscript"/>
        </w:rPr>
        <w:t>th</w:t>
      </w:r>
      <w:r>
        <w:rPr>
          <w:b/>
          <w:spacing w:val="-3"/>
        </w:rPr>
        <w:t xml:space="preserve"> national conference,</w:t>
      </w:r>
      <w:r>
        <w:rPr>
          <w:spacing w:val="-3"/>
        </w:rPr>
        <w:t xml:space="preserve"> Viterbo: 22, June 10-12,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Bottarel F.</w:t>
      </w:r>
      <w:r>
        <w:rPr>
          <w:spacing w:val="-3"/>
          <w:u w:val="single"/>
        </w:rPr>
        <w:t>,</w:t>
      </w:r>
      <w:r>
        <w:rPr>
          <w:spacing w:val="-3"/>
        </w:rPr>
        <w:t xml:space="preserve"> Feito M.J., Bragardo M., Buonfiglio D., </w:t>
      </w:r>
      <w:r>
        <w:rPr>
          <w:spacing w:val="-3"/>
          <w:u w:val="single"/>
        </w:rPr>
        <w:t>Bonissoni S.</w:t>
      </w:r>
      <w:r>
        <w:rPr>
          <w:spacing w:val="-3"/>
        </w:rPr>
        <w:t>, DeFranco S., Malavasi F., and Dianzani U. GP120</w:t>
      </w:r>
      <w:r>
        <w:rPr>
          <w:spacing w:val="-3"/>
          <w:vertAlign w:val="subscript"/>
        </w:rPr>
        <w:t>s</w:t>
      </w:r>
      <w:r>
        <w:rPr>
          <w:spacing w:val="-3"/>
        </w:rPr>
        <w:t xml:space="preserve"> derived from different HIV-1 strains induce differential CD4 association with surface molecules. Implications on T cell apoptosis and virus infection. </w:t>
      </w:r>
      <w:r>
        <w:rPr>
          <w:b/>
          <w:spacing w:val="-3"/>
        </w:rPr>
        <w:t>Gruppo di cooperazione in immunologia 26</w:t>
      </w:r>
      <w:r>
        <w:rPr>
          <w:b/>
          <w:spacing w:val="-3"/>
          <w:vertAlign w:val="superscript"/>
        </w:rPr>
        <w:t>th</w:t>
      </w:r>
      <w:r>
        <w:rPr>
          <w:b/>
          <w:spacing w:val="-3"/>
        </w:rPr>
        <w:t xml:space="preserve"> national conference,</w:t>
      </w:r>
      <w:r>
        <w:rPr>
          <w:spacing w:val="-3"/>
        </w:rPr>
        <w:t xml:space="preserve"> Viterbo: 22, June 10-12,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w:t>
      </w:r>
      <w:r>
        <w:rPr>
          <w:spacing w:val="-3"/>
          <w:u w:val="single"/>
        </w:rPr>
        <w:t>Bonissoni S</w:t>
      </w:r>
      <w:r>
        <w:rPr>
          <w:spacing w:val="-3"/>
        </w:rPr>
        <w:t xml:space="preserve">., Bragardo M., Bottarel F., De Franco S., DiFranco D., Gambaruto C., Dianzani I., Ramenghi U. T cells from patients with autoimmunity lymphoproliferation display heterogeneous defects of the Fas apoptosis pathway. </w:t>
      </w:r>
      <w:r>
        <w:rPr>
          <w:b/>
          <w:spacing w:val="-3"/>
        </w:rPr>
        <w:t>The faseb journal. Experimental Biology 98,</w:t>
      </w:r>
      <w:r>
        <w:rPr>
          <w:spacing w:val="-3"/>
        </w:rPr>
        <w:t xml:space="preserve"> San Francisco: 6311, CA April 18-22,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w:t>
      </w:r>
      <w:r>
        <w:rPr>
          <w:spacing w:val="-3"/>
          <w:u w:val="single"/>
        </w:rPr>
        <w:t>Bonissioni S</w:t>
      </w:r>
      <w:r>
        <w:rPr>
          <w:spacing w:val="-3"/>
        </w:rPr>
        <w:t xml:space="preserve">., Bragardo M., Bottarel F., De Franco S., DiFranco D., Gambaruto C., Ramenghi U. Search for genetic alterations in the Fas (CD95) system in pediatric patients with autoimmune/lymphoproliferative disease. </w:t>
      </w:r>
      <w:r>
        <w:rPr>
          <w:b/>
          <w:spacing w:val="-3"/>
        </w:rPr>
        <w:t>Atti Scientific Convention Telethon,</w:t>
      </w:r>
      <w:r>
        <w:rPr>
          <w:spacing w:val="-3"/>
        </w:rPr>
        <w:t xml:space="preserve"> Bologna: 144,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u w:val="single"/>
        </w:rPr>
        <w:t>Bonissoni S</w:t>
      </w:r>
      <w:r>
        <w:rPr>
          <w:spacing w:val="-3"/>
        </w:rPr>
        <w:t>., Bragardo M., Bottarel F., Buonfiglio D., DiFranco D., Alliaudi C., Scagni P., Dianzani I., Ramenghi U., and Dianzani U</w:t>
      </w:r>
      <w:r>
        <w:rPr>
          <w:spacing w:val="-3"/>
          <w:u w:val="single"/>
        </w:rPr>
        <w:t>.</w:t>
      </w:r>
      <w:r>
        <w:rPr>
          <w:spacing w:val="-3"/>
        </w:rPr>
        <w:t xml:space="preserve">, Malattia autoimmune/linfoproliferativa (ALD): una patologia immunitaria con basi genetiche? </w:t>
      </w:r>
      <w:r>
        <w:rPr>
          <w:b/>
          <w:spacing w:val="-3"/>
        </w:rPr>
        <w:t>Atti XV Congr. Naz. Soc. It. Immunol. Immunopatol.,</w:t>
      </w:r>
      <w:r>
        <w:rPr>
          <w:spacing w:val="-3"/>
        </w:rPr>
        <w:t xml:space="preserve"> Genova: 22,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ottarel F., Feito M.J., Bragardo M., Buonfiglio D., </w:t>
      </w:r>
      <w:r>
        <w:rPr>
          <w:spacing w:val="-3"/>
          <w:u w:val="single"/>
        </w:rPr>
        <w:t>Bonissoni S</w:t>
      </w:r>
      <w:r>
        <w:rPr>
          <w:spacing w:val="-3"/>
        </w:rPr>
        <w:t xml:space="preserve">., Malavasi F., and Dianzani U., Le associazioni intermolecolari indotte dalla gp120 di HIV-1 sulla superficie dei linfociti T modulano l’adesività cellulare e l’innesco di morte cellulare programmata. </w:t>
      </w:r>
      <w:r>
        <w:rPr>
          <w:b/>
          <w:spacing w:val="-3"/>
        </w:rPr>
        <w:t>Atti XV Congr. Naz. Soc. It. Immunol. Immunopatol.,</w:t>
      </w:r>
      <w:r>
        <w:rPr>
          <w:spacing w:val="-3"/>
        </w:rPr>
        <w:t xml:space="preserve"> Genova: 26,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M., Tosti a:, Ruggeri L., Volpi I., Albi N., Bottarel F., </w:t>
      </w:r>
      <w:r>
        <w:rPr>
          <w:spacing w:val="-3"/>
          <w:u w:val="single"/>
        </w:rPr>
        <w:t>Bonissoni S</w:t>
      </w:r>
      <w:r>
        <w:rPr>
          <w:spacing w:val="-3"/>
        </w:rPr>
        <w:t xml:space="preserve">., Feito M.J., Dianzani U., and Velardi A. Trasduzione del segnale da parte del CD44 attraverso la p56lck: possibile coinvolgimento di una associazione laterale del CD44 col CD4. </w:t>
      </w:r>
      <w:r>
        <w:rPr>
          <w:b/>
          <w:spacing w:val="-3"/>
        </w:rPr>
        <w:t>Atti XV Congr. Naz. Soc. It. Immunol. Immunopatol.,</w:t>
      </w:r>
      <w:r>
        <w:rPr>
          <w:spacing w:val="-3"/>
        </w:rPr>
        <w:t xml:space="preserve"> Genova: 32,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M. Bragardo, D. Buonfiglio, M.J. Feito, </w:t>
      </w:r>
      <w:r>
        <w:rPr>
          <w:spacing w:val="-3"/>
          <w:u w:val="single"/>
        </w:rPr>
        <w:t>S. Bonissoni</w:t>
      </w:r>
      <w:r>
        <w:rPr>
          <w:spacing w:val="-3"/>
        </w:rPr>
        <w:t xml:space="preserve">, F. Bottarel, and F. Malavasi. CD38 plays a role in modulation of lymphocyte interaction with endothelium by HIV-1 gp120. </w:t>
      </w:r>
      <w:r>
        <w:rPr>
          <w:b/>
          <w:spacing w:val="-3"/>
        </w:rPr>
        <w:t>Atti 3</w:t>
      </w:r>
      <w:r>
        <w:rPr>
          <w:b/>
          <w:spacing w:val="-3"/>
          <w:vertAlign w:val="superscript"/>
        </w:rPr>
        <w:t>rd</w:t>
      </w:r>
      <w:r>
        <w:rPr>
          <w:b/>
          <w:spacing w:val="-3"/>
        </w:rPr>
        <w:t xml:space="preserve"> CD38 International Workshop, Parigi, in J. Biol. Reg. Homeost.</w:t>
      </w:r>
      <w:r>
        <w:rPr>
          <w:spacing w:val="-3"/>
        </w:rPr>
        <w:t xml:space="preserve"> Agents: 11,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amenghi, C. Gambaruto, S. Bermond, S. Valtolina, E. Garelli, L. Giordano, </w:t>
      </w:r>
      <w:r>
        <w:rPr>
          <w:spacing w:val="-3"/>
          <w:u w:val="single"/>
        </w:rPr>
        <w:t xml:space="preserve">S. Bonissoni, </w:t>
      </w:r>
      <w:r>
        <w:rPr>
          <w:spacing w:val="-3"/>
        </w:rPr>
        <w:t>M. Bragardo, U. Dianzani. La malattia autoimmune linfoproliferativa da difetto di apoptosi Fas-mediata è trasmessa con meccanismo autosomico dominante.</w:t>
      </w:r>
      <w:r>
        <w:rPr>
          <w:b/>
          <w:spacing w:val="-3"/>
        </w:rPr>
        <w:t xml:space="preserve"> Rivista Italiana di Pediatria. Settimana Pediatrica Nazionale.</w:t>
      </w:r>
      <w:r>
        <w:rPr>
          <w:spacing w:val="-3"/>
        </w:rPr>
        <w:t xml:space="preserve"> Montecatini Terme: 206, 4-8 Ottobre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D. Buonfiglio, M. J. Feito, V. Redoglia, G. Garbarino, </w:t>
      </w:r>
      <w:r>
        <w:rPr>
          <w:spacing w:val="-3"/>
          <w:u w:val="single"/>
        </w:rPr>
        <w:t>S. Bonissoni,</w:t>
      </w:r>
      <w:r>
        <w:rPr>
          <w:spacing w:val="-3"/>
        </w:rPr>
        <w:t xml:space="preserve"> U. Dianzani. HIV-1 gp120 induces CD4 association with several molecules on the T cell surface and modulates T cell interaction with endothelium and homing. </w:t>
      </w:r>
      <w:r>
        <w:rPr>
          <w:b/>
          <w:spacing w:val="-3"/>
        </w:rPr>
        <w:t>13</w:t>
      </w:r>
      <w:r>
        <w:rPr>
          <w:b/>
          <w:spacing w:val="-3"/>
          <w:vertAlign w:val="superscript"/>
        </w:rPr>
        <w:t>th</w:t>
      </w:r>
      <w:r>
        <w:rPr>
          <w:b/>
          <w:spacing w:val="-3"/>
        </w:rPr>
        <w:t xml:space="preserve"> European Immunology Meeting.</w:t>
      </w:r>
      <w:r>
        <w:rPr>
          <w:spacing w:val="-3"/>
        </w:rPr>
        <w:t xml:space="preserve"> Amsterdam, 22-25 june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M. J. Feito, D. Buonfiglio, </w:t>
      </w:r>
      <w:r>
        <w:rPr>
          <w:spacing w:val="-3"/>
          <w:u w:val="single"/>
        </w:rPr>
        <w:t xml:space="preserve">S. Bonissoni, </w:t>
      </w:r>
      <w:r>
        <w:rPr>
          <w:spacing w:val="-3"/>
        </w:rPr>
        <w:t xml:space="preserve">V. Redoglia, F. Malavasi, and U. Dianzani. L'interazione CD4/GP120 modula l'homing linfocitario. </w:t>
      </w:r>
      <w:r>
        <w:rPr>
          <w:b/>
          <w:spacing w:val="-3"/>
        </w:rPr>
        <w:t>XXV Congresso Nazionale, Gruppo di cooperazione in Immunologia (GCI).</w:t>
      </w:r>
      <w:r>
        <w:rPr>
          <w:spacing w:val="-3"/>
        </w:rPr>
        <w:t xml:space="preserve"> Ancona: 28, 5-7 Giugno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M. J. Feito, D. Buonfiglio, </w:t>
      </w:r>
      <w:r>
        <w:rPr>
          <w:spacing w:val="-3"/>
          <w:u w:val="single"/>
        </w:rPr>
        <w:t xml:space="preserve">S. Bonissoni, </w:t>
      </w:r>
      <w:r>
        <w:rPr>
          <w:spacing w:val="-3"/>
        </w:rPr>
        <w:t xml:space="preserve">V. Redoglia, F. Malavasi, and U. Dianzani. GP120 derived from different HIV strains induce different patterns of CD4 lateral interactions with lymphocyte surface molecules. </w:t>
      </w:r>
      <w:r>
        <w:rPr>
          <w:b/>
          <w:spacing w:val="-3"/>
        </w:rPr>
        <w:t>Ninth research project on AIDS(1996) Progress report.</w:t>
      </w:r>
      <w:r>
        <w:rPr>
          <w:spacing w:val="-3"/>
        </w:rPr>
        <w:t xml:space="preserve"> Roma: 158. January 13-17,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D. Buonfiglio, M.J. Feito, </w:t>
      </w:r>
      <w:r>
        <w:rPr>
          <w:spacing w:val="-3"/>
          <w:u w:val="single"/>
        </w:rPr>
        <w:t>S. Bonissoni,</w:t>
      </w:r>
      <w:r>
        <w:rPr>
          <w:spacing w:val="-3"/>
        </w:rPr>
        <w:t xml:space="preserve"> V. Redoglia, F. Malavasi and U. Dianzani. Modulation of lymphocyte homing by HIV-1 gp120. </w:t>
      </w:r>
      <w:r>
        <w:rPr>
          <w:b/>
          <w:spacing w:val="-3"/>
        </w:rPr>
        <w:t>Ninth research project on AIDS(1996) Progress report.</w:t>
      </w:r>
      <w:r>
        <w:rPr>
          <w:spacing w:val="-3"/>
        </w:rPr>
        <w:t xml:space="preserve"> Roma: 158. January 13-17, 1997.</w:t>
      </w:r>
    </w:p>
    <w:p>
      <w:pPr>
        <w:pStyle w:val="Normal"/>
        <w:numPr>
          <w:ilvl w:val="0"/>
          <w:numId w:val="0"/>
        </w:numPr>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hanging="283"/>
        <w:jc w:val="both"/>
        <w:rPr>
          <w:spacing w:val="-3"/>
        </w:rPr>
      </w:pPr>
      <w:r>
        <w:rPr>
          <w:spacing w:val="-3"/>
        </w:rPr>
      </w:r>
    </w:p>
    <w:p>
      <w:pPr>
        <w:pStyle w:val="Normal"/>
        <w:numPr>
          <w:ilvl w:val="0"/>
          <w:numId w:val="0"/>
        </w:numPr>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Bragardo, D. Buonfiglio, </w:t>
      </w:r>
      <w:r>
        <w:rPr>
          <w:spacing w:val="-3"/>
          <w:u w:val="single"/>
        </w:rPr>
        <w:t xml:space="preserve">S. Bonissoni, </w:t>
      </w:r>
      <w:r>
        <w:rPr>
          <w:spacing w:val="-3"/>
        </w:rPr>
        <w:t xml:space="preserve">F. Malavasi, e U. Dianzani. La GP120 di HIV-1 altera l'interazione dei linfociti CD4+ con l'endotelio vascolare in vitro e il loro homing tessutale in vivo. </w:t>
      </w:r>
      <w:r>
        <w:rPr>
          <w:b/>
          <w:spacing w:val="-3"/>
        </w:rPr>
        <w:t>X Congresso Nazionale AIDS e Sindromi Correlate</w:t>
      </w:r>
      <w:r>
        <w:rPr>
          <w:spacing w:val="-3"/>
        </w:rPr>
        <w:t>. Milano:O 24, 21-23 Novembre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U. Ramenghi, M. Bragardo, D. DiFranco, E. Garelli, P. Scagni, </w:t>
      </w:r>
      <w:r>
        <w:rPr>
          <w:spacing w:val="-3"/>
          <w:u w:val="single"/>
        </w:rPr>
        <w:t>S. Bonissoni,</w:t>
      </w:r>
      <w:r>
        <w:rPr>
          <w:spacing w:val="-3"/>
        </w:rPr>
        <w:t xml:space="preserve"> U. Dianzani. Functional Fas deficiency without Fas gene mutations in pediatric patients with autoimmunity/limphoproliferation. </w:t>
      </w:r>
      <w:r>
        <w:rPr>
          <w:b/>
          <w:spacing w:val="-3"/>
        </w:rPr>
        <w:t>The American Journal of Human Genetics. Annual meeting</w:t>
      </w:r>
      <w:r>
        <w:rPr>
          <w:spacing w:val="-3"/>
        </w:rPr>
        <w:t>. 1123, October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M. Bragardo, D. Buonfiglio, </w:t>
      </w:r>
      <w:r>
        <w:rPr>
          <w:spacing w:val="-3"/>
          <w:u w:val="single"/>
        </w:rPr>
        <w:t xml:space="preserve">S. Bonissoni, </w:t>
      </w:r>
      <w:r>
        <w:rPr>
          <w:spacing w:val="-3"/>
        </w:rPr>
        <w:t xml:space="preserve">V. Redoglia, C. Alliudi, P. Scagni, I. Dianzani, and U. Ramenghi Difetto funzionale della molecola Fas (CD95) in assenza di mutazioni in pazienti con autoimmunità/linfoproliferazione. </w:t>
      </w:r>
      <w:r>
        <w:rPr>
          <w:b/>
          <w:spacing w:val="-3"/>
        </w:rPr>
        <w:t>Società Italiana di Patologia. Atti del XXIII Congresso Nazionale</w:t>
      </w:r>
      <w:r>
        <w:rPr>
          <w:spacing w:val="-3"/>
        </w:rPr>
        <w:t>. Milano, 23-26 Giugno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M. Bragardo, D. Buonfiglio, </w:t>
      </w:r>
      <w:r>
        <w:rPr>
          <w:spacing w:val="-3"/>
          <w:u w:val="single"/>
        </w:rPr>
        <w:t xml:space="preserve">S. Bonissoni, </w:t>
      </w:r>
      <w:r>
        <w:rPr>
          <w:spacing w:val="-3"/>
        </w:rPr>
        <w:t xml:space="preserve">V. Redoglia, C. Alliudi, I. Dianzani, and U. Ramenghi Difetto funzionale di Fas (CD95) in assenza di mutazioni della molecola in pazienti con quadro di autoimmunità/linfoproliferazione. </w:t>
      </w:r>
      <w:r>
        <w:rPr>
          <w:b/>
          <w:spacing w:val="-3"/>
        </w:rPr>
        <w:t>XXIV Congresso Nazionale, Gruppo di cooperazione in Immunologia (GCI).</w:t>
      </w:r>
      <w:r>
        <w:rPr>
          <w:spacing w:val="-3"/>
        </w:rPr>
        <w:t>L'Aquila, 13-14 Giugno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edoglia, M. Bragardo, D. Buonfiglio, </w:t>
      </w:r>
      <w:r>
        <w:rPr>
          <w:spacing w:val="-3"/>
          <w:u w:val="single"/>
        </w:rPr>
        <w:t xml:space="preserve">S. Bonissoni, </w:t>
      </w:r>
      <w:r>
        <w:rPr>
          <w:spacing w:val="-3"/>
        </w:rPr>
        <w:t xml:space="preserve">A. Pileri, U. Dianzani. H4: una molecola costimolatoria T coinvolta nella risposta ad agonisti deboli. Identificazione e caratterizzazione del putativo analogo umano. </w:t>
      </w:r>
      <w:r>
        <w:rPr>
          <w:b/>
          <w:spacing w:val="-3"/>
        </w:rPr>
        <w:t>XXIV Congresso Nazionale, Gruppo di cooperazione in Immunologia (GCI).</w:t>
      </w:r>
      <w:r>
        <w:rPr>
          <w:spacing w:val="-3"/>
        </w:rPr>
        <w:t>L'Aquila, 13-14 Giugno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amenghi, I. Dianzani, M. Bragardo, D. DiFranco, C. Alliaudi, P. Scagni, </w:t>
      </w:r>
      <w:r>
        <w:rPr>
          <w:spacing w:val="-3"/>
          <w:u w:val="single"/>
        </w:rPr>
        <w:t xml:space="preserve">S. Bonissoni, </w:t>
      </w:r>
      <w:r>
        <w:rPr>
          <w:spacing w:val="-3"/>
        </w:rPr>
        <w:t xml:space="preserve">U. Dianzani. Functional Fas Deficiency without Mutations in the Fas Gene in Patients with Autoimmuny/Lymphoproliferation. </w:t>
      </w:r>
      <w:r>
        <w:rPr>
          <w:b/>
          <w:spacing w:val="-3"/>
        </w:rPr>
        <w:t>British Journal of Haematology.The Second Meeting of the European Haematology Association,</w:t>
      </w:r>
      <w:r>
        <w:rPr>
          <w:spacing w:val="-3"/>
        </w:rPr>
        <w:t xml:space="preserve"> Parigi: 381, 29 May-1June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Dianzani, M. Bragardo, D. Buonfiglio, </w:t>
      </w:r>
      <w:r>
        <w:rPr>
          <w:spacing w:val="-3"/>
          <w:u w:val="single"/>
        </w:rPr>
        <w:t xml:space="preserve">S. Bonissoni, </w:t>
      </w:r>
      <w:r>
        <w:rPr>
          <w:spacing w:val="-3"/>
        </w:rPr>
        <w:t xml:space="preserve">V. Redoglia, C. Alliudi, I. Dianzani, and U. Ramenghi. Ridotta funzione della molecola Fas in pazienti con quadro di Autoimmunità/Linfoproliferazione. </w:t>
      </w:r>
      <w:r>
        <w:rPr>
          <w:b/>
          <w:spacing w:val="-3"/>
        </w:rPr>
        <w:t>Gruppo di cooperazione in Immunologia (GCI). Worshop</w:t>
      </w:r>
      <w:r>
        <w:rPr>
          <w:spacing w:val="-3"/>
        </w:rPr>
        <w:t>, Siena, 17-19 Marzo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3" w:hanging="283"/>
        <w:jc w:val="both"/>
        <w:rPr>
          <w:spacing w:val="-3"/>
        </w:rPr>
      </w:pPr>
      <w:r>
        <w:rPr>
          <w:spacing w:val="-3"/>
        </w:rPr>
      </w:r>
    </w:p>
    <w:p>
      <w:pPr>
        <w:pStyle w:val="Normal"/>
        <w:numPr>
          <w:ilvl w:val="0"/>
          <w:numId w:val="1"/>
        </w:numPr>
        <w:tabs>
          <w:tab w:val="clear" w:pos="720"/>
          <w:tab w:val="left" w:pos="0" w:leader="none"/>
          <w:tab w:val="left" w:pos="282"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Redoglia, M. Bragardo, D. Buonfiglio, </w:t>
      </w:r>
      <w:r>
        <w:rPr>
          <w:spacing w:val="-3"/>
          <w:u w:val="single"/>
        </w:rPr>
        <w:t xml:space="preserve">S. Bonissoni, </w:t>
      </w:r>
      <w:r>
        <w:rPr>
          <w:spacing w:val="-3"/>
        </w:rPr>
        <w:t>A. Pileri, U. Dianzani. Caratterizzazione di H4: un nuovo corecettore coinvolto nella costimolazione dei linfociti T che partecipa a complesso TCR/CD3.</w:t>
      </w:r>
      <w:r>
        <w:rPr>
          <w:b/>
          <w:spacing w:val="-3"/>
        </w:rPr>
        <w:t>Gruppo di cooperazione in Immunologia (GCI). Worshop</w:t>
      </w:r>
      <w:r>
        <w:rPr>
          <w:spacing w:val="-3"/>
        </w:rPr>
        <w:t xml:space="preserve">, Siena,17- 19 Marzo 1996.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spacing w:val="-3"/>
        </w:rPr>
        <w:t>TABE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center"/>
        <w:rPr>
          <w:b/>
          <w:b/>
          <w:lang w:val="en-US"/>
        </w:rPr>
      </w:pPr>
      <w:r>
        <w:rPr>
          <w:b/>
          <w:lang w:val="en-US"/>
        </w:rPr>
        <w:t>Tabella 1: Membri della famiglia delle caspasi</w:t>
      </w:r>
    </w:p>
    <w:tbl>
      <w:tblPr>
        <w:tblW w:w="6238" w:type="dxa"/>
        <w:jc w:val="left"/>
        <w:tblInd w:w="1545" w:type="dxa"/>
        <w:tblLayout w:type="fixed"/>
        <w:tblCellMar>
          <w:top w:w="0" w:type="dxa"/>
          <w:left w:w="108" w:type="dxa"/>
          <w:bottom w:w="0" w:type="dxa"/>
          <w:right w:w="108" w:type="dxa"/>
        </w:tblCellMar>
      </w:tblPr>
      <w:tblGrid>
        <w:gridCol w:w="2522"/>
        <w:gridCol w:w="3716"/>
      </w:tblGrid>
      <w:tr>
        <w:trPr/>
        <w:tc>
          <w:tcPr>
            <w:tcW w:w="252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212" w:leader="none"/>
                <w:tab w:val="left" w:pos="-504" w:leader="none"/>
                <w:tab w:val="left" w:pos="204" w:leader="none"/>
                <w:tab w:val="left" w:pos="912" w:leader="none"/>
                <w:tab w:val="left" w:pos="1620" w:leader="none"/>
                <w:tab w:val="left" w:pos="2328" w:leader="none"/>
                <w:tab w:val="left" w:pos="3036" w:leader="none"/>
              </w:tabs>
              <w:suppressAutoHyphens w:val="true"/>
              <w:spacing w:lineRule="auto" w:line="480"/>
              <w:jc w:val="center"/>
              <w:rPr>
                <w:b/>
                <w:b/>
                <w:lang w:val="en-US"/>
              </w:rPr>
            </w:pPr>
            <w:r>
              <w:rPr>
                <w:b/>
                <w:lang w:val="en-US"/>
              </w:rPr>
              <w:t>Caspasi</w:t>
            </w:r>
          </w:p>
        </w:tc>
        <w:tc>
          <w:tcPr>
            <w:tcW w:w="37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b/>
                <w:b/>
                <w:lang w:val="en-US"/>
              </w:rPr>
            </w:pPr>
            <w:r>
              <w:rPr>
                <w:b/>
                <w:lang w:val="en-US"/>
              </w:rPr>
              <w:t>Altri nomi</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1</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ICE</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2</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Nedd2, ICH-1</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3</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CPP32, Yama, apopaina</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4</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pPr>
            <w:r>
              <w:rPr>
                <w:lang w:val="en-US"/>
              </w:rPr>
              <w:t>ICE</w:t>
            </w:r>
            <w:r>
              <w:rPr>
                <w:vertAlign w:val="subscript"/>
                <w:lang w:val="en-US"/>
              </w:rPr>
              <w:t>rel</w:t>
            </w:r>
            <w:r>
              <w:rPr>
                <w:lang w:val="en-US"/>
              </w:rPr>
              <w:t>II, TX, ICH-2</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5</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pPr>
            <w:r>
              <w:rPr>
                <w:lang w:val="en-US"/>
              </w:rPr>
              <w:t>ICE</w:t>
            </w:r>
            <w:r>
              <w:rPr>
                <w:vertAlign w:val="subscript"/>
                <w:lang w:val="en-US"/>
              </w:rPr>
              <w:t>rel</w:t>
            </w:r>
            <w:r>
              <w:rPr>
                <w:lang w:val="en-US"/>
              </w:rPr>
              <w:t>III, TY</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6</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Mch2</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7</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Mch3, ICE-LAP3, CMH-1</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8</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MACH, Flice, Mch-5</w:t>
            </w:r>
          </w:p>
        </w:tc>
      </w:tr>
      <w:tr>
        <w:trPr/>
        <w:tc>
          <w:tcPr>
            <w:tcW w:w="25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9</w:t>
            </w:r>
          </w:p>
        </w:tc>
        <w:tc>
          <w:tcPr>
            <w:tcW w:w="37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ICE-LAP6, Mch-6</w:t>
            </w:r>
          </w:p>
        </w:tc>
      </w:tr>
      <w:tr>
        <w:trPr/>
        <w:tc>
          <w:tcPr>
            <w:tcW w:w="25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668" w:leader="none"/>
                <w:tab w:val="left" w:pos="-1108" w:leader="none"/>
                <w:tab w:val="left" w:pos="-400" w:leader="none"/>
                <w:tab w:val="left" w:pos="308" w:leader="none"/>
                <w:tab w:val="left" w:pos="1016" w:leader="none"/>
                <w:tab w:val="left" w:pos="1724" w:leader="none"/>
              </w:tabs>
              <w:suppressAutoHyphens w:val="true"/>
              <w:spacing w:lineRule="auto" w:line="480"/>
              <w:jc w:val="center"/>
              <w:rPr>
                <w:lang w:val="en-US"/>
              </w:rPr>
            </w:pPr>
            <w:r>
              <w:rPr>
                <w:lang w:val="en-US"/>
              </w:rPr>
              <w:t>caspasi 10</w:t>
            </w:r>
          </w:p>
        </w:tc>
        <w:tc>
          <w:tcPr>
            <w:tcW w:w="37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190" w:leader="none"/>
                <w:tab w:val="left" w:pos="-4028" w:leader="none"/>
                <w:tab w:val="left" w:pos="-3320" w:leader="none"/>
                <w:tab w:val="left" w:pos="-2750" w:leader="none"/>
                <w:tab w:val="left" w:pos="-2030" w:leader="none"/>
                <w:tab w:val="left" w:pos="-1310" w:leader="none"/>
              </w:tabs>
              <w:suppressAutoHyphens w:val="true"/>
              <w:spacing w:lineRule="auto" w:line="480"/>
              <w:jc w:val="center"/>
              <w:rPr>
                <w:lang w:val="en-US"/>
              </w:rPr>
            </w:pPr>
            <w:r>
              <w:rPr>
                <w:lang w:val="en-US"/>
              </w:rPr>
              <w:t>Mch-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br w:type="page"/>
      </w: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b/>
          <w:spacing w:val="-3"/>
          <w:lang w:val="en-US"/>
        </w:rPr>
        <w:t>Tab. 2:</w:t>
      </w:r>
      <w:r>
        <w:rPr>
          <w:spacing w:val="-3"/>
          <w:lang w:val="en-US"/>
        </w:rPr>
        <w:t>Incidenza di fenomeni autoimmuni nelle famiglie dei pazienti ALPS-II.</w:t>
      </w:r>
    </w:p>
    <w:tbl>
      <w:tblPr>
        <w:tblW w:w="9799" w:type="dxa"/>
        <w:jc w:val="left"/>
        <w:tblInd w:w="143" w:type="dxa"/>
        <w:tblLayout w:type="fixed"/>
        <w:tblCellMar>
          <w:top w:w="0" w:type="dxa"/>
          <w:left w:w="69" w:type="dxa"/>
          <w:bottom w:w="0" w:type="dxa"/>
          <w:right w:w="69" w:type="dxa"/>
        </w:tblCellMar>
      </w:tblPr>
      <w:tblGrid>
        <w:gridCol w:w="1984"/>
        <w:gridCol w:w="3260"/>
        <w:gridCol w:w="4394"/>
        <w:gridCol w:w="161"/>
      </w:tblGrid>
      <w:tr>
        <w:trPr/>
        <w:tc>
          <w:tcPr>
            <w:tcW w:w="1984" w:type="dxa"/>
            <w:tcBorders/>
          </w:tcPr>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napToGrid w:val="false"/>
              <w:spacing w:lineRule="auto" w:line="360"/>
              <w:jc w:val="both"/>
              <w:rPr>
                <w:spacing w:val="-3"/>
                <w:lang w:val="en-US"/>
              </w:rPr>
            </w:pPr>
            <w:r>
              <w:rPr>
                <w:spacing w:val="-3"/>
                <w:lang w:val="en-US"/>
              </w:rPr>
            </w:r>
          </w:p>
        </w:tc>
        <w:tc>
          <w:tcPr>
            <w:tcW w:w="3260" w:type="dxa"/>
            <w:tcBorders/>
          </w:tcPr>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pPr>
            <w:r>
              <w:rPr>
                <w:lang w:val="en-US"/>
              </w:rPr>
              <w:t xml:space="preserve">     </w:t>
            </w:r>
            <w:r>
              <w:rPr>
                <w:b/>
                <w:lang w:val="en-US"/>
              </w:rPr>
              <w:t xml:space="preserve"> </w:t>
            </w:r>
            <w:r>
              <w:rPr>
                <w:b/>
                <w:lang w:val="en-US"/>
              </w:rPr>
              <w:t>Famiglie ALPS-II</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b/>
                <w:lang w:val="en-US"/>
              </w:rPr>
              <w:t xml:space="preserve">  </w:t>
            </w:r>
            <w:r>
              <w:rPr>
                <w:b/>
                <w:lang w:val="en-US"/>
              </w:rPr>
              <w:t>Casi</w:t>
            </w:r>
            <w:r>
              <w:rPr>
                <w:b/>
                <w:vertAlign w:val="superscript"/>
                <w:lang w:val="en-US"/>
              </w:rPr>
              <w:t>a</w:t>
            </w:r>
            <w:r>
              <w:rPr>
                <w:b/>
                <w:lang w:val="en-US"/>
              </w:rPr>
              <w:t xml:space="preserve">                   %</w:t>
            </w:r>
            <w:r>
              <w:rPr>
                <w:b/>
                <w:vertAlign w:val="superscript"/>
                <w:lang w:val="en-US"/>
              </w:rPr>
              <w:t>b</w:t>
            </w:r>
          </w:p>
        </w:tc>
        <w:tc>
          <w:tcPr>
            <w:tcW w:w="4394" w:type="dxa"/>
            <w:tcBorders/>
          </w:tcPr>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center"/>
              <w:rPr>
                <w:b/>
                <w:b/>
                <w:lang w:val="en-US"/>
              </w:rPr>
            </w:pPr>
            <w:r>
              <w:rPr>
                <w:b/>
                <w:lang w:val="en-US"/>
              </w:rPr>
              <w:t>Famiglie Controllo</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center"/>
              <w:rPr/>
            </w:pPr>
            <w:r>
              <w:rPr>
                <w:b/>
                <w:lang w:val="en-US"/>
              </w:rPr>
              <w:t>Casi</w:t>
            </w:r>
            <w:r>
              <w:rPr>
                <w:b/>
                <w:vertAlign w:val="superscript"/>
                <w:lang w:val="en-US"/>
              </w:rPr>
              <w:t>a</w:t>
            </w:r>
            <w:r>
              <w:rPr>
                <w:b/>
                <w:lang w:val="en-US"/>
              </w:rPr>
              <w:t xml:space="preserve">                %</w:t>
            </w:r>
            <w:r>
              <w:rPr>
                <w:b/>
                <w:vertAlign w:val="superscript"/>
                <w:lang w:val="en-US"/>
              </w:rPr>
              <w:t xml:space="preserve">b   </w:t>
            </w:r>
            <w:r>
              <w:rPr>
                <w:b/>
                <w:lang w:val="en-US"/>
              </w:rPr>
              <w:t xml:space="preserve">                valore di  p</w:t>
            </w:r>
          </w:p>
        </w:tc>
        <w:tc>
          <w:tcPr>
            <w:tcW w:w="161" w:type="dxa"/>
            <w:tcBorders/>
          </w:tcPr>
          <w:p>
            <w:pPr>
              <w:pStyle w:val="Normal"/>
              <w:tabs>
                <w:tab w:val="clear" w:pos="720"/>
                <w:tab w:val="left" w:pos="-9994" w:leader="none"/>
                <w:tab w:val="left" w:pos="-9364" w:leader="none"/>
                <w:tab w:val="left" w:pos="-8656" w:leader="none"/>
                <w:tab w:val="left" w:pos="-7948" w:leader="none"/>
                <w:tab w:val="left" w:pos="-7240" w:leader="none"/>
                <w:tab w:val="left" w:pos="-7108" w:leader="none"/>
                <w:tab w:val="left" w:pos="-6388" w:leader="none"/>
                <w:tab w:val="left" w:pos="-5668" w:leader="none"/>
              </w:tabs>
              <w:suppressAutoHyphens w:val="true"/>
              <w:snapToGrid w:val="false"/>
              <w:spacing w:lineRule="auto" w:line="360"/>
              <w:jc w:val="center"/>
              <w:rPr>
                <w:b/>
                <w:b/>
                <w:lang w:val="en-US"/>
              </w:rPr>
            </w:pPr>
            <w:r>
              <w:rPr>
                <w:b/>
                <w:lang w:val="en-US"/>
              </w:rPr>
            </w:r>
          </w:p>
        </w:tc>
      </w:tr>
      <w:tr>
        <w:trPr/>
        <w:tc>
          <w:tcPr>
            <w:tcW w:w="1984" w:type="dxa"/>
            <w:tcBorders/>
          </w:tcPr>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rPr>
                <w:b/>
                <w:b/>
                <w:lang w:val="en-US"/>
              </w:rPr>
            </w:pPr>
            <w:r>
              <w:rPr>
                <w:b/>
                <w:lang w:val="en-US"/>
              </w:rPr>
              <w:t>Totale</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center"/>
              <w:rPr>
                <w:b/>
                <w:b/>
                <w:lang w:val="en-US"/>
              </w:rPr>
            </w:pPr>
            <w:r>
              <w:rPr>
                <w:b/>
                <w:lang w:val="en-US"/>
              </w:rPr>
              <w:t xml:space="preserve">        </w:t>
            </w:r>
            <w:r>
              <w:rPr>
                <w:b/>
                <w:lang w:val="en-US"/>
              </w:rPr>
              <w:t>Maschi</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center"/>
              <w:rPr>
                <w:b/>
                <w:b/>
                <w:lang w:val="en-US"/>
              </w:rPr>
            </w:pPr>
            <w:r>
              <w:rPr>
                <w:b/>
                <w:lang w:val="en-US"/>
              </w:rPr>
              <w:t xml:space="preserve">          </w:t>
            </w:r>
            <w:r>
              <w:rPr>
                <w:b/>
                <w:lang w:val="en-US"/>
              </w:rPr>
              <w:t>Femmine</w:t>
            </w:r>
          </w:p>
        </w:tc>
        <w:tc>
          <w:tcPr>
            <w:tcW w:w="3260" w:type="dxa"/>
            <w:tcBorders/>
          </w:tcPr>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10/108                 9.3 (4.5-16.4)</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6/54                 11.1 (4.2-22.6)</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4/54                   7.4 (2.1-17.9)</w:t>
            </w:r>
          </w:p>
        </w:tc>
        <w:tc>
          <w:tcPr>
            <w:tcW w:w="4394" w:type="dxa"/>
            <w:tcBorders/>
          </w:tcPr>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6/235             2.6  (0.9-5.5)          0.014&amp;</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1/132              0.8 (0.02-4.4)       0.0035&amp;</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 xml:space="preserve">5/112              4.5 (1.5-10.1)                </w:t>
            </w:r>
          </w:p>
        </w:tc>
        <w:tc>
          <w:tcPr>
            <w:tcW w:w="161" w:type="dxa"/>
            <w:tcBorders/>
          </w:tcPr>
          <w:p>
            <w:pPr>
              <w:pStyle w:val="Normal"/>
              <w:tabs>
                <w:tab w:val="clear" w:pos="720"/>
                <w:tab w:val="left" w:pos="-9994" w:leader="none"/>
                <w:tab w:val="left" w:pos="-9364" w:leader="none"/>
                <w:tab w:val="left" w:pos="-8656" w:leader="none"/>
                <w:tab w:val="left" w:pos="-7948" w:leader="none"/>
                <w:tab w:val="left" w:pos="-7240" w:leader="none"/>
                <w:tab w:val="left" w:pos="-7108" w:leader="none"/>
                <w:tab w:val="left" w:pos="-6388" w:leader="none"/>
                <w:tab w:val="left" w:pos="-5668" w:leader="none"/>
              </w:tabs>
              <w:suppressAutoHyphens w:val="true"/>
              <w:snapToGrid w:val="false"/>
              <w:spacing w:lineRule="auto" w:line="360"/>
              <w:jc w:val="both"/>
              <w:rPr>
                <w:lang w:val="en-US"/>
              </w:rPr>
            </w:pPr>
            <w:r>
              <w:rPr>
                <w:lang w:val="en-US"/>
              </w:rPr>
            </w:r>
          </w:p>
        </w:tc>
      </w:tr>
      <w:tr>
        <w:trPr/>
        <w:tc>
          <w:tcPr>
            <w:tcW w:w="1984" w:type="dxa"/>
            <w:tcBorders/>
          </w:tcPr>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Linea paterna</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 xml:space="preserve">              </w:t>
            </w:r>
            <w:r>
              <w:rPr>
                <w:b/>
                <w:spacing w:val="-3"/>
                <w:lang w:val="en-US"/>
              </w:rPr>
              <w:t>Maschi</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 xml:space="preserve">             </w:t>
            </w:r>
            <w:r>
              <w:rPr>
                <w:b/>
                <w:spacing w:val="-3"/>
                <w:lang w:val="en-US"/>
              </w:rPr>
              <w:t>Femmine</w:t>
            </w:r>
          </w:p>
        </w:tc>
        <w:tc>
          <w:tcPr>
            <w:tcW w:w="3260" w:type="dxa"/>
            <w:tcBorders/>
          </w:tcPr>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9/46                  19.6 (9.4-33.9)</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6/32                  18.8 (7.2-36.4)</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3/14                  21.4 (4.7-50.8)</w:t>
            </w:r>
          </w:p>
        </w:tc>
        <w:tc>
          <w:tcPr>
            <w:tcW w:w="4394" w:type="dxa"/>
            <w:tcBorders/>
          </w:tcPr>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2/117              1.7 (0.2-6.1)         0.0002^</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1/70                1.4 (0.03-7.7)        0.0036^</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1/47                 2.1 (0.05-11.3)       0.035^</w:t>
            </w:r>
          </w:p>
        </w:tc>
        <w:tc>
          <w:tcPr>
            <w:tcW w:w="161" w:type="dxa"/>
            <w:tcBorders/>
          </w:tcPr>
          <w:p>
            <w:pPr>
              <w:pStyle w:val="Normal"/>
              <w:tabs>
                <w:tab w:val="clear" w:pos="720"/>
                <w:tab w:val="left" w:pos="-9994" w:leader="none"/>
                <w:tab w:val="left" w:pos="-9364" w:leader="none"/>
                <w:tab w:val="left" w:pos="-8656" w:leader="none"/>
                <w:tab w:val="left" w:pos="-7948" w:leader="none"/>
                <w:tab w:val="left" w:pos="-7240" w:leader="none"/>
                <w:tab w:val="left" w:pos="-7108" w:leader="none"/>
                <w:tab w:val="left" w:pos="-6388" w:leader="none"/>
                <w:tab w:val="left" w:pos="-5668" w:leader="none"/>
              </w:tabs>
              <w:suppressAutoHyphens w:val="true"/>
              <w:snapToGrid w:val="false"/>
              <w:spacing w:lineRule="auto" w:line="360"/>
              <w:jc w:val="both"/>
              <w:rPr>
                <w:lang w:val="en-US"/>
              </w:rPr>
            </w:pPr>
            <w:r>
              <w:rPr>
                <w:lang w:val="en-US"/>
              </w:rPr>
            </w:r>
          </w:p>
        </w:tc>
      </w:tr>
      <w:tr>
        <w:trPr/>
        <w:tc>
          <w:tcPr>
            <w:tcW w:w="1984" w:type="dxa"/>
            <w:tcBorders/>
          </w:tcPr>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Linea materna</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 xml:space="preserve">               </w:t>
            </w:r>
            <w:r>
              <w:rPr>
                <w:b/>
                <w:spacing w:val="-3"/>
                <w:lang w:val="en-US"/>
              </w:rPr>
              <w:t>Maschi</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both"/>
              <w:rPr>
                <w:b/>
                <w:b/>
                <w:spacing w:val="-3"/>
                <w:lang w:val="en-US"/>
              </w:rPr>
            </w:pPr>
            <w:r>
              <w:rPr>
                <w:b/>
                <w:spacing w:val="-3"/>
                <w:lang w:val="en-US"/>
              </w:rPr>
              <w:t xml:space="preserve">             </w:t>
            </w:r>
            <w:r>
              <w:rPr>
                <w:b/>
                <w:spacing w:val="-3"/>
                <w:lang w:val="en-US"/>
              </w:rPr>
              <w:t>Femmine</w:t>
            </w:r>
          </w:p>
          <w:p>
            <w:pPr>
              <w:pStyle w:val="Normal"/>
              <w:tabs>
                <w:tab w:val="clear" w:pos="720"/>
                <w:tab w:val="left" w:pos="-212" w:leader="none"/>
                <w:tab w:val="left" w:pos="284" w:leader="none"/>
                <w:tab w:val="left" w:pos="992" w:leader="none"/>
                <w:tab w:val="left" w:pos="1700" w:leader="none"/>
                <w:tab w:val="left" w:pos="2408" w:leader="none"/>
                <w:tab w:val="left" w:pos="3116" w:leader="none"/>
              </w:tabs>
              <w:suppressAutoHyphens w:val="true"/>
              <w:spacing w:lineRule="auto" w:line="360"/>
              <w:jc w:val="right"/>
              <w:rPr>
                <w:b/>
                <w:b/>
                <w:spacing w:val="-3"/>
                <w:lang w:val="en-US"/>
              </w:rPr>
            </w:pPr>
            <w:r>
              <w:rPr>
                <w:b/>
                <w:spacing w:val="-3"/>
                <w:lang w:val="en-US"/>
              </w:rPr>
            </w:r>
          </w:p>
        </w:tc>
        <w:tc>
          <w:tcPr>
            <w:tcW w:w="3260" w:type="dxa"/>
            <w:tcBorders/>
          </w:tcPr>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1/52                  1.9 (0.04-10.3)</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0/17                    0  (0-19.5)</w:t>
            </w:r>
          </w:p>
          <w:p>
            <w:pPr>
              <w:pStyle w:val="Normal"/>
              <w:tabs>
                <w:tab w:val="clear" w:pos="720"/>
                <w:tab w:val="left" w:pos="-2197" w:leader="none"/>
                <w:tab w:val="left" w:pos="-1562" w:leader="none"/>
                <w:tab w:val="left" w:pos="-854" w:leader="none"/>
                <w:tab w:val="left" w:pos="-146" w:leader="none"/>
                <w:tab w:val="left" w:pos="562" w:leader="none"/>
                <w:tab w:val="left" w:pos="1270" w:leader="none"/>
                <w:tab w:val="left" w:pos="1978" w:leader="none"/>
                <w:tab w:val="left" w:pos="2686" w:leader="none"/>
                <w:tab w:val="left" w:pos="3394" w:leader="none"/>
                <w:tab w:val="left" w:pos="3526" w:leader="none"/>
              </w:tabs>
              <w:suppressAutoHyphens w:val="true"/>
              <w:spacing w:lineRule="auto" w:line="360"/>
              <w:jc w:val="both"/>
              <w:rPr>
                <w:lang w:val="en-US"/>
              </w:rPr>
            </w:pPr>
            <w:r>
              <w:rPr>
                <w:lang w:val="en-US"/>
              </w:rPr>
              <w:t xml:space="preserve">   </w:t>
            </w:r>
            <w:r>
              <w:rPr>
                <w:lang w:val="en-US"/>
              </w:rPr>
              <w:t>1/35                  2.8 (0.1-14.9)</w:t>
            </w:r>
          </w:p>
        </w:tc>
        <w:tc>
          <w:tcPr>
            <w:tcW w:w="4394" w:type="dxa"/>
            <w:tcBorders/>
          </w:tcPr>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 xml:space="preserve">4/102               3.9 (1.1-9.7)                   </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0/44                  0  (0-8.1)</w:t>
            </w:r>
          </w:p>
          <w:p>
            <w:pPr>
              <w:pStyle w:val="Normal"/>
              <w:tabs>
                <w:tab w:val="clear" w:pos="720"/>
                <w:tab w:val="left" w:pos="-5033" w:leader="none"/>
                <w:tab w:val="left" w:pos="-4403" w:leader="none"/>
                <w:tab w:val="left" w:pos="-3695" w:leader="none"/>
                <w:tab w:val="left" w:pos="-2987" w:leader="none"/>
                <w:tab w:val="left" w:pos="-2279" w:leader="none"/>
                <w:tab w:val="left" w:pos="-2147" w:leader="none"/>
                <w:tab w:val="left" w:pos="-1427" w:leader="none"/>
                <w:tab w:val="left" w:pos="-707" w:leader="none"/>
              </w:tabs>
              <w:suppressAutoHyphens w:val="true"/>
              <w:spacing w:lineRule="auto" w:line="360"/>
              <w:jc w:val="both"/>
              <w:rPr>
                <w:lang w:val="en-US"/>
              </w:rPr>
            </w:pPr>
            <w:r>
              <w:rPr>
                <w:lang w:val="en-US"/>
              </w:rPr>
              <w:t xml:space="preserve">   </w:t>
            </w:r>
            <w:r>
              <w:rPr>
                <w:lang w:val="en-US"/>
              </w:rPr>
              <w:t>4/58                6.7 (1.9-16.7)</w:t>
            </w:r>
          </w:p>
        </w:tc>
        <w:tc>
          <w:tcPr>
            <w:tcW w:w="161" w:type="dxa"/>
            <w:tcBorders/>
          </w:tcPr>
          <w:p>
            <w:pPr>
              <w:pStyle w:val="Normal"/>
              <w:tabs>
                <w:tab w:val="clear" w:pos="720"/>
                <w:tab w:val="left" w:pos="-9994" w:leader="none"/>
                <w:tab w:val="left" w:pos="-9364" w:leader="none"/>
                <w:tab w:val="left" w:pos="-8656" w:leader="none"/>
                <w:tab w:val="left" w:pos="-7948" w:leader="none"/>
                <w:tab w:val="left" w:pos="-7240" w:leader="none"/>
                <w:tab w:val="left" w:pos="-7108" w:leader="none"/>
                <w:tab w:val="left" w:pos="-6388" w:leader="none"/>
                <w:tab w:val="left" w:pos="-5668" w:leader="none"/>
              </w:tabs>
              <w:suppressAutoHyphens w:val="true"/>
              <w:snapToGrid w:val="false"/>
              <w:spacing w:lineRule="auto" w:line="360"/>
              <w:jc w:val="both"/>
              <w:rPr>
                <w:lang w:val="en-US"/>
              </w:rPr>
            </w:pPr>
            <w:r>
              <w:rPr>
                <w:lang w:val="en-US"/>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jc w:val="both"/>
        <w:rPr>
          <w:spacing w:val="-3"/>
          <w:lang w:val="en-US"/>
        </w:rPr>
      </w:pPr>
      <w:r>
        <w:rPr>
          <w:spacing w:val="-3"/>
          <w:lang w:val="en-US"/>
        </w:rPr>
        <w:t>a: soggetti con malattia autoimmune/totale dei soggetti osservati. Questi dati non includono i pazienti con AL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jc w:val="both"/>
        <w:rPr>
          <w:spacing w:val="-3"/>
          <w:lang w:val="en-US"/>
        </w:rPr>
      </w:pPr>
      <w:r>
        <w:rPr>
          <w:spacing w:val="-3"/>
          <w:lang w:val="en-US"/>
        </w:rPr>
        <w:t>b: % di soggetti con  malattia autoimmu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lang w:val="en-US"/>
        </w:rPr>
      </w:pPr>
      <w:r>
        <w:rPr>
          <w:lang w:val="en-US"/>
        </w:rPr>
        <w:t>&amp; Test CHI</w:t>
      </w:r>
      <w:r>
        <w:rPr>
          <w:vertAlign w:val="superscript"/>
          <w:lang w:val="en-US"/>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lang w:val="en-US"/>
        </w:rPr>
      </w:pPr>
      <w:r>
        <w:rPr>
          <w:lang w:val="en-US"/>
        </w:rPr>
        <w:t>^ Test di Fis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b/>
          <w:spacing w:val="-3"/>
          <w:lang w:val="en-US"/>
        </w:rPr>
        <w:t>Tab.3:</w:t>
      </w:r>
      <w:r>
        <w:rPr>
          <w:spacing w:val="-3"/>
          <w:lang w:val="en-US"/>
        </w:rPr>
        <w:t xml:space="preserve"> Incidenza e mortalità per tumore nelle famiglie dei pazienti con ALPS-II</w:t>
      </w:r>
    </w:p>
    <w:tbl>
      <w:tblPr>
        <w:tblW w:w="10417" w:type="dxa"/>
        <w:jc w:val="left"/>
        <w:tblInd w:w="-69" w:type="dxa"/>
        <w:tblLayout w:type="fixed"/>
        <w:tblCellMar>
          <w:top w:w="0" w:type="dxa"/>
          <w:left w:w="69" w:type="dxa"/>
          <w:bottom w:w="0" w:type="dxa"/>
          <w:right w:w="69" w:type="dxa"/>
        </w:tblCellMar>
      </w:tblPr>
      <w:tblGrid>
        <w:gridCol w:w="2621"/>
        <w:gridCol w:w="3260"/>
        <w:gridCol w:w="4536"/>
      </w:tblGrid>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napToGrid w:val="false"/>
              <w:spacing w:lineRule="auto" w:line="360"/>
              <w:jc w:val="both"/>
              <w:rPr>
                <w:spacing w:val="-3"/>
                <w:lang w:val="en-US"/>
              </w:rPr>
            </w:pPr>
            <w:r>
              <w:rPr>
                <w:spacing w:val="-3"/>
                <w:lang w:val="en-US"/>
              </w:rPr>
            </w:r>
          </w:p>
        </w:tc>
        <w:tc>
          <w:tcPr>
            <w:tcW w:w="3260" w:type="dxa"/>
            <w:tcBorders/>
          </w:tcPr>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b/>
                <w:b/>
                <w:lang w:val="en-US"/>
              </w:rPr>
            </w:pPr>
            <w:r>
              <w:rPr>
                <w:b/>
                <w:lang w:val="en-US"/>
              </w:rPr>
              <w:t>INCIDENZA</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napToGrid w:val="false"/>
              <w:spacing w:lineRule="auto" w:line="360"/>
              <w:jc w:val="center"/>
              <w:rPr>
                <w:b/>
                <w:b/>
                <w:lang w:val="en-US"/>
              </w:rPr>
            </w:pPr>
            <w:r>
              <w:rPr>
                <w:b/>
                <w:lang w:val="en-US"/>
              </w:rPr>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napToGrid w:val="false"/>
              <w:spacing w:lineRule="auto" w:line="360"/>
              <w:jc w:val="center"/>
              <w:rPr>
                <w:b/>
                <w:b/>
                <w:lang w:val="en-US"/>
              </w:rPr>
            </w:pPr>
            <w:r>
              <w:rPr>
                <w:b/>
                <w:lang w:val="en-US"/>
              </w:rPr>
            </w:r>
          </w:p>
        </w:tc>
        <w:tc>
          <w:tcPr>
            <w:tcW w:w="3260" w:type="dxa"/>
            <w:tcBorders/>
          </w:tcPr>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b/>
                <w:b/>
                <w:lang w:val="en-US"/>
              </w:rPr>
            </w:pPr>
            <w:r>
              <w:rPr>
                <w:b/>
                <w:lang w:val="en-US"/>
              </w:rPr>
              <w:t>Osservati/Attesi</w:t>
            </w:r>
          </w:p>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b/>
                <w:b/>
                <w:lang w:val="en-US"/>
              </w:rPr>
            </w:pPr>
            <w:r>
              <w:rPr>
                <w:b/>
                <w:lang w:val="en-US"/>
              </w:rPr>
              <w:t>Totale       Maschi     Femmine</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b/>
                <w:b/>
                <w:lang w:val="en-US"/>
              </w:rPr>
            </w:pPr>
            <w:r>
              <w:rPr>
                <w:b/>
                <w:lang w:val="en-US"/>
              </w:rPr>
              <w:t>SIR (intervallo di confidenza 90%)</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b/>
                <w:b/>
                <w:lang w:val="en-US"/>
              </w:rPr>
            </w:pPr>
            <w:r>
              <w:rPr>
                <w:b/>
                <w:lang w:val="en-US"/>
              </w:rPr>
              <w:t xml:space="preserve">     </w:t>
            </w:r>
            <w:r>
              <w:rPr>
                <w:b/>
                <w:lang w:val="en-US"/>
              </w:rPr>
              <w:t>Totale          Maschi             Femmine</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rPr>
                <w:lang w:val="en-US"/>
              </w:rPr>
            </w:pPr>
            <w:r>
              <w:rPr>
                <w:b/>
                <w:lang w:val="en-US"/>
              </w:rPr>
              <w:t>Entrambi i genitori</w:t>
            </w:r>
          </w:p>
        </w:tc>
        <w:tc>
          <w:tcPr>
            <w:tcW w:w="3260" w:type="dxa"/>
            <w:tcBorders/>
          </w:tcPr>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lang w:val="en-US"/>
              </w:rPr>
            </w:pPr>
            <w:r>
              <w:rPr>
                <w:lang w:val="en-US"/>
              </w:rPr>
              <w:t>18/14.8    10/9            8/5.8</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1.22                   1.11                     1.38</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72-1.92)         (0.53-2.04)         (0.59-2.72)</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jc w:val="both"/>
              <w:rPr>
                <w:spacing w:val="-3"/>
                <w:lang w:val="en-US"/>
              </w:rPr>
            </w:pPr>
            <w:r>
              <w:rPr>
                <w:b/>
                <w:spacing w:val="-3"/>
                <w:lang w:val="en-US"/>
              </w:rPr>
              <w:t>Linea paterna</w:t>
            </w:r>
          </w:p>
        </w:tc>
        <w:tc>
          <w:tcPr>
            <w:tcW w:w="3260" w:type="dxa"/>
            <w:tcBorders/>
          </w:tcPr>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spacing w:val="-3"/>
                <w:lang w:val="en-US"/>
              </w:rPr>
            </w:pPr>
            <w:r>
              <w:rPr>
                <w:spacing w:val="-3"/>
                <w:lang w:val="en-US"/>
              </w:rPr>
              <w:t xml:space="preserve">  </w:t>
            </w:r>
            <w:r>
              <w:rPr>
                <w:spacing w:val="-3"/>
                <w:lang w:val="en-US"/>
              </w:rPr>
              <w:t xml:space="preserve">4/7.8           4/5             0/2.8   </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51                  0.80                      0</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14-1.31)         (0.22-2.05)         (0-1.31)</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jc w:val="both"/>
              <w:rPr>
                <w:spacing w:val="-3"/>
                <w:lang w:val="en-US"/>
              </w:rPr>
            </w:pPr>
            <w:r>
              <w:rPr>
                <w:b/>
                <w:spacing w:val="-3"/>
                <w:lang w:val="en-US"/>
              </w:rPr>
              <w:t>Linea materna</w:t>
            </w:r>
          </w:p>
        </w:tc>
        <w:tc>
          <w:tcPr>
            <w:tcW w:w="3260" w:type="dxa"/>
            <w:tcBorders/>
          </w:tcPr>
          <w:p>
            <w:pPr>
              <w:pStyle w:val="Normal"/>
              <w:tabs>
                <w:tab w:val="clear" w:pos="720"/>
                <w:tab w:val="left" w:pos="-3258" w:leader="none"/>
                <w:tab w:val="left" w:pos="-2976" w:leader="none"/>
                <w:tab w:val="left" w:pos="-2268" w:leader="none"/>
                <w:tab w:val="left" w:pos="-1560" w:leader="none"/>
                <w:tab w:val="left" w:pos="-852" w:leader="none"/>
                <w:tab w:val="left" w:pos="-144" w:leader="none"/>
                <w:tab w:val="left" w:pos="564" w:leader="none"/>
                <w:tab w:val="left" w:pos="1272" w:leader="none"/>
                <w:tab w:val="left" w:pos="1404" w:leader="none"/>
                <w:tab w:val="left" w:pos="2124" w:leader="none"/>
                <w:tab w:val="left" w:pos="2844" w:leader="none"/>
              </w:tabs>
              <w:suppressAutoHyphens w:val="true"/>
              <w:spacing w:lineRule="auto" w:line="360"/>
              <w:jc w:val="center"/>
              <w:rPr/>
            </w:pPr>
            <w:r>
              <w:rPr>
                <w:spacing w:val="-3"/>
                <w:lang w:val="en-US"/>
              </w:rPr>
              <w:t xml:space="preserve"> </w:t>
            </w:r>
            <w:r>
              <w:rPr>
                <w:color w:val="FF0000"/>
                <w:spacing w:val="-3"/>
                <w:lang w:val="en-US"/>
              </w:rPr>
              <w:t>13/6.9</w:t>
            </w:r>
            <w:r>
              <w:rPr>
                <w:spacing w:val="-3"/>
                <w:lang w:val="en-US"/>
              </w:rPr>
              <w:t xml:space="preserve">         5/3.9           </w:t>
            </w:r>
            <w:r>
              <w:rPr>
                <w:color w:val="FF0000"/>
                <w:spacing w:val="-3"/>
                <w:lang w:val="en-US"/>
              </w:rPr>
              <w:t>8/3.0</w:t>
            </w:r>
            <w:r>
              <w:rPr>
                <w:spacing w:val="-3"/>
                <w:lang w:val="en-US"/>
              </w:rPr>
              <w:t xml:space="preserve">     </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1.88                   1.28                    2.67</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1-3.22)             (0.41-2.99)        (1.15-5.25)</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napToGrid w:val="false"/>
              <w:spacing w:lineRule="auto" w:line="360"/>
              <w:jc w:val="both"/>
              <w:rPr>
                <w:b/>
                <w:b/>
                <w:spacing w:val="-3"/>
                <w:lang w:val="en-US"/>
              </w:rPr>
            </w:pPr>
            <w:r>
              <w:rPr>
                <w:b/>
                <w:spacing w:val="-3"/>
                <w:lang w:val="en-US"/>
              </w:rPr>
            </w:r>
          </w:p>
        </w:tc>
        <w:tc>
          <w:tcPr>
            <w:tcW w:w="3260"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b/>
                <w:b/>
                <w:lang w:val="en-US"/>
              </w:rPr>
            </w:pPr>
            <w:r>
              <w:rPr>
                <w:b/>
                <w:lang w:val="en-US"/>
              </w:rPr>
              <w:t>MORTALITA’</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napToGrid w:val="false"/>
              <w:spacing w:lineRule="auto" w:line="360"/>
              <w:jc w:val="both"/>
              <w:rPr>
                <w:b/>
                <w:b/>
                <w:spacing w:val="-3"/>
                <w:lang w:val="en-US"/>
              </w:rPr>
            </w:pPr>
            <w:r>
              <w:rPr>
                <w:b/>
                <w:spacing w:val="-3"/>
                <w:lang w:val="en-US"/>
              </w:rPr>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napToGrid w:val="false"/>
              <w:spacing w:lineRule="auto" w:line="360"/>
              <w:jc w:val="both"/>
              <w:rPr>
                <w:b/>
                <w:b/>
                <w:spacing w:val="-3"/>
                <w:lang w:val="en-US"/>
              </w:rPr>
            </w:pPr>
            <w:r>
              <w:rPr>
                <w:b/>
                <w:spacing w:val="-3"/>
                <w:lang w:val="en-US"/>
              </w:rPr>
            </w:r>
          </w:p>
        </w:tc>
        <w:tc>
          <w:tcPr>
            <w:tcW w:w="3260"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b/>
                <w:b/>
                <w:lang w:val="en-US"/>
              </w:rPr>
            </w:pPr>
            <w:r>
              <w:rPr>
                <w:b/>
                <w:lang w:val="en-US"/>
              </w:rPr>
              <w:t>Osservati/Attesi</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b/>
                <w:b/>
                <w:lang w:val="en-US"/>
              </w:rPr>
            </w:pPr>
            <w:r>
              <w:rPr>
                <w:b/>
                <w:lang w:val="en-US"/>
              </w:rPr>
              <w:t>Totale       Maschi     Femmine</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pPr>
            <w:r>
              <w:rPr>
                <w:b/>
                <w:spacing w:val="-3"/>
                <w:lang w:val="en-US"/>
              </w:rPr>
              <w:t>SMR</w:t>
            </w:r>
            <w:r>
              <w:rPr>
                <w:spacing w:val="-3"/>
                <w:lang w:val="en-US"/>
              </w:rPr>
              <w:t xml:space="preserve"> </w:t>
            </w:r>
            <w:r>
              <w:rPr>
                <w:b/>
                <w:lang w:val="en-US"/>
              </w:rPr>
              <w:t>(intervallo di confidenza 90%)</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b/>
                <w:lang w:val="en-US"/>
              </w:rPr>
              <w:t xml:space="preserve">     </w:t>
            </w:r>
            <w:r>
              <w:rPr>
                <w:b/>
                <w:lang w:val="en-US"/>
              </w:rPr>
              <w:t>Totale          Maschi             Femmine</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rPr>
                <w:lang w:val="en-US"/>
              </w:rPr>
            </w:pPr>
            <w:r>
              <w:rPr>
                <w:b/>
                <w:lang w:val="en-US"/>
              </w:rPr>
              <w:t>Entrambi i genitori</w:t>
            </w:r>
          </w:p>
        </w:tc>
        <w:tc>
          <w:tcPr>
            <w:tcW w:w="3260"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spacing w:val="-3"/>
                <w:lang w:val="en-US"/>
              </w:rPr>
            </w:pPr>
            <w:r>
              <w:rPr>
                <w:spacing w:val="-3"/>
                <w:lang w:val="en-US"/>
              </w:rPr>
              <w:t xml:space="preserve">  </w:t>
            </w:r>
            <w:r>
              <w:rPr>
                <w:spacing w:val="-3"/>
                <w:lang w:val="en-US"/>
              </w:rPr>
              <w:t>11/7.4            6/5             5/2.3</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1.49                 1.20                    2.17</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74-2.66)       (0.44-2.61)        (0.7-5.07)</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jc w:val="both"/>
              <w:rPr>
                <w:spacing w:val="-3"/>
                <w:lang w:val="en-US"/>
              </w:rPr>
            </w:pPr>
            <w:r>
              <w:rPr>
                <w:b/>
                <w:spacing w:val="-3"/>
                <w:lang w:val="en-US"/>
              </w:rPr>
              <w:t>Linea paterna</w:t>
            </w:r>
          </w:p>
        </w:tc>
        <w:tc>
          <w:tcPr>
            <w:tcW w:w="3260"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spacing w:val="-3"/>
                <w:lang w:val="en-US"/>
              </w:rPr>
            </w:pPr>
            <w:r>
              <w:rPr>
                <w:spacing w:val="-3"/>
                <w:lang w:val="en-US"/>
              </w:rPr>
              <w:t xml:space="preserve">   </w:t>
            </w:r>
            <w:r>
              <w:rPr>
                <w:spacing w:val="-3"/>
                <w:lang w:val="en-US"/>
              </w:rPr>
              <w:t>2/4.1            2/2.8           0/1.3</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49                 0.71                   0</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0.05-1.76)       (0.08-2.58)        (0-2.83)</w:t>
            </w:r>
          </w:p>
        </w:tc>
      </w:tr>
      <w:tr>
        <w:trPr/>
        <w:tc>
          <w:tcPr>
            <w:tcW w:w="2621"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s>
              <w:suppressAutoHyphens w:val="true"/>
              <w:spacing w:lineRule="auto" w:line="360"/>
              <w:jc w:val="both"/>
              <w:rPr>
                <w:spacing w:val="-3"/>
                <w:lang w:val="en-US"/>
              </w:rPr>
            </w:pPr>
            <w:r>
              <w:rPr>
                <w:b/>
                <w:spacing w:val="-3"/>
                <w:lang w:val="en-US"/>
              </w:rPr>
              <w:t>Linea materna</w:t>
            </w:r>
          </w:p>
        </w:tc>
        <w:tc>
          <w:tcPr>
            <w:tcW w:w="3260"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center"/>
              <w:rPr>
                <w:spacing w:val="-3"/>
                <w:lang w:val="en-US"/>
              </w:rPr>
            </w:pPr>
            <w:r>
              <w:rPr>
                <w:spacing w:val="-3"/>
                <w:lang w:val="en-US"/>
              </w:rPr>
              <w:t xml:space="preserve">  </w:t>
            </w:r>
            <w:r>
              <w:rPr>
                <w:color w:val="FF0000"/>
                <w:spacing w:val="-3"/>
                <w:lang w:val="en-US"/>
              </w:rPr>
              <w:t>9/3.3</w:t>
            </w:r>
            <w:r>
              <w:rPr>
                <w:spacing w:val="-3"/>
                <w:lang w:val="en-US"/>
              </w:rPr>
              <w:t xml:space="preserve">              4/2.2          </w:t>
            </w:r>
            <w:r>
              <w:rPr>
                <w:color w:val="FF0000"/>
                <w:spacing w:val="-3"/>
                <w:lang w:val="en-US"/>
              </w:rPr>
              <w:t>5/1.1</w:t>
            </w:r>
          </w:p>
        </w:tc>
        <w:tc>
          <w:tcPr>
            <w:tcW w:w="4536" w:type="dxa"/>
            <w:tcBorders/>
          </w:tcPr>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2.73                 1.82                    4.55</w:t>
            </w:r>
          </w:p>
          <w:p>
            <w:pPr>
              <w:pStyle w:val="Normal"/>
              <w:tabs>
                <w:tab w:val="clear" w:pos="720"/>
                <w:tab w:val="left" w:pos="-6516" w:leader="none"/>
                <w:tab w:val="left" w:pos="-5952" w:leader="none"/>
                <w:tab w:val="left" w:pos="-5244" w:leader="none"/>
                <w:tab w:val="left" w:pos="-5112" w:leader="none"/>
                <w:tab w:val="left" w:pos="-4392" w:leader="none"/>
                <w:tab w:val="left" w:pos="-3672" w:leader="none"/>
                <w:tab w:val="left" w:pos="-3636" w:leader="none"/>
              </w:tabs>
              <w:suppressAutoHyphens w:val="true"/>
              <w:spacing w:lineRule="auto" w:line="360"/>
              <w:jc w:val="both"/>
              <w:rPr>
                <w:spacing w:val="-3"/>
                <w:lang w:val="en-US"/>
              </w:rPr>
            </w:pPr>
            <w:r>
              <w:rPr>
                <w:spacing w:val="-3"/>
                <w:lang w:val="en-US"/>
              </w:rPr>
              <w:t xml:space="preserve">    </w:t>
            </w:r>
            <w:r>
              <w:rPr>
                <w:spacing w:val="-3"/>
                <w:lang w:val="en-US"/>
              </w:rPr>
              <w:t>(1.24-5.18)       (0.49-4.65)        (1.46-10.61)</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xml:space="preserve"> </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 w:val="20"/>
          <w:lang w:val="en-US"/>
        </w:rPr>
      </w:pPr>
      <w:r>
        <w:rPr>
          <w:spacing w:val="-3"/>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0"/>
          <w:lang w:val="en-US"/>
        </w:rPr>
      </w:pPr>
      <w:r>
        <w:rPr>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b/>
          <w:spacing w:val="-3"/>
          <w:lang w:val="en-US"/>
        </w:rPr>
        <w:t>Tab.4:</w:t>
      </w:r>
      <w:r>
        <w:rPr>
          <w:spacing w:val="-3"/>
          <w:lang w:val="en-US"/>
        </w:rPr>
        <w:t xml:space="preserve"> Analisi della morte cellulare indotta da Fas, ceramide e PDN ed espressione di Fas in linee T linfocitarie derivate da 3 pazienti pediatrici affetti da quadri autoimmuni polireattivi.</w:t>
      </w:r>
    </w:p>
    <w:tbl>
      <w:tblPr>
        <w:tblW w:w="9776" w:type="dxa"/>
        <w:jc w:val="left"/>
        <w:tblInd w:w="-70" w:type="dxa"/>
        <w:tblLayout w:type="fixed"/>
        <w:tblCellMar>
          <w:top w:w="0" w:type="dxa"/>
          <w:left w:w="70" w:type="dxa"/>
          <w:bottom w:w="0" w:type="dxa"/>
          <w:right w:w="70" w:type="dxa"/>
        </w:tblCellMar>
      </w:tblPr>
      <w:tblGrid>
        <w:gridCol w:w="2055"/>
        <w:gridCol w:w="3861"/>
        <w:gridCol w:w="3860"/>
      </w:tblGrid>
      <w:tr>
        <w:trPr/>
        <w:tc>
          <w:tcPr>
            <w:tcW w:w="2055" w:type="dxa"/>
            <w:tcBorders/>
          </w:tcPr>
          <w:p>
            <w:pPr>
              <w:pStyle w:val="Normal"/>
              <w:tabs>
                <w:tab w:val="clear" w:pos="720"/>
                <w:tab w:val="left" w:pos="0" w:leader="none"/>
                <w:tab w:val="left" w:pos="708" w:leader="none"/>
                <w:tab w:val="left" w:pos="1416" w:leader="none"/>
                <w:tab w:val="left" w:pos="2124" w:leader="none"/>
                <w:tab w:val="left" w:pos="2832" w:leader="none"/>
              </w:tabs>
              <w:suppressAutoHyphens w:val="true"/>
              <w:snapToGrid w:val="false"/>
              <w:spacing w:lineRule="auto" w:line="360"/>
              <w:jc w:val="both"/>
              <w:rPr>
                <w:spacing w:val="-3"/>
                <w:lang w:val="en-US"/>
              </w:rPr>
            </w:pPr>
            <w:r>
              <w:rPr>
                <w:spacing w:val="-3"/>
                <w:lang w:val="en-US"/>
              </w:rPr>
            </w:r>
          </w:p>
        </w:tc>
        <w:tc>
          <w:tcPr>
            <w:tcW w:w="3861" w:type="dxa"/>
            <w:tcBorders/>
          </w:tcPr>
          <w:p>
            <w:pPr>
              <w:pStyle w:val="Normal"/>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center"/>
              <w:rPr>
                <w:b/>
                <w:b/>
                <w:lang w:val="en-US"/>
              </w:rPr>
            </w:pPr>
            <w:r>
              <w:rPr>
                <w:b/>
                <w:lang w:val="en-US"/>
              </w:rPr>
              <w:t>% di sopravvivenza</w:t>
            </w:r>
          </w:p>
          <w:p>
            <w:pPr>
              <w:pStyle w:val="Normal"/>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center"/>
              <w:rPr>
                <w:lang w:val="en-US"/>
              </w:rPr>
            </w:pPr>
            <w:r>
              <w:rPr>
                <w:b/>
                <w:lang w:val="en-US"/>
              </w:rPr>
              <w:t>Fas        Ceramide       PDN</w:t>
            </w:r>
          </w:p>
        </w:tc>
        <w:tc>
          <w:tcPr>
            <w:tcW w:w="3860" w:type="dxa"/>
            <w:tcBorders/>
          </w:tcPr>
          <w:p>
            <w:pPr>
              <w:pStyle w:val="Normal"/>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center"/>
              <w:rPr>
                <w:b/>
                <w:b/>
                <w:lang w:val="en-US"/>
              </w:rPr>
            </w:pPr>
            <w:r>
              <w:rPr>
                <w:b/>
                <w:lang w:val="en-US"/>
              </w:rPr>
              <w:t>Espressione di Fas</w:t>
            </w:r>
          </w:p>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center"/>
              <w:rPr>
                <w:b/>
                <w:b/>
                <w:lang w:val="en-US"/>
              </w:rPr>
            </w:pPr>
            <w:r>
              <w:rPr>
                <w:b/>
                <w:lang w:val="en-US"/>
              </w:rPr>
              <w:t xml:space="preserve"> </w:t>
            </w:r>
            <w:r>
              <w:rPr>
                <w:b/>
                <w:lang w:val="en-US"/>
              </w:rPr>
              <w:t>MFI-R          % cellule</w:t>
            </w:r>
          </w:p>
          <w:p>
            <w:pPr>
              <w:pStyle w:val="Normal"/>
              <w:keepNext w:val="true"/>
              <w:keepLines/>
              <w:tabs>
                <w:tab w:val="clear" w:pos="720"/>
                <w:tab w:val="left" w:pos="-5916" w:leader="none"/>
                <w:tab w:val="left" w:pos="-5208" w:leader="none"/>
                <w:tab w:val="left" w:pos="-4500" w:leader="none"/>
                <w:tab w:val="left" w:pos="-3792" w:leader="none"/>
                <w:tab w:val="left" w:pos="-3084" w:leader="none"/>
                <w:tab w:val="left" w:pos="-3036" w:leader="none"/>
                <w:tab w:val="left" w:pos="-2316" w:leader="none"/>
                <w:tab w:val="left" w:pos="-1596" w:leader="none"/>
                <w:tab w:val="left" w:pos="-876" w:leader="none"/>
                <w:tab w:val="left" w:pos="-156" w:leader="none"/>
                <w:tab w:val="left" w:pos="564" w:leader="none"/>
                <w:tab w:val="left" w:pos="1284" w:leader="none"/>
                <w:tab w:val="left" w:pos="2004" w:leader="none"/>
                <w:tab w:val="left" w:pos="2724" w:leader="none"/>
              </w:tabs>
              <w:suppressAutoHyphens w:val="true"/>
              <w:spacing w:lineRule="auto" w:line="360"/>
              <w:jc w:val="center"/>
              <w:rPr>
                <w:b/>
                <w:b/>
                <w:lang w:val="en-US"/>
              </w:rPr>
            </w:pPr>
            <w:r>
              <w:rPr>
                <w:b/>
                <w:lang w:val="en-US"/>
              </w:rPr>
              <w:t xml:space="preserve"> </w:t>
            </w:r>
          </w:p>
        </w:tc>
      </w:tr>
      <w:tr>
        <w:trPr/>
        <w:tc>
          <w:tcPr>
            <w:tcW w:w="205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2880" w:leader="none"/>
              </w:tabs>
              <w:suppressAutoHyphens w:val="true"/>
              <w:spacing w:lineRule="auto" w:line="360"/>
              <w:jc w:val="center"/>
              <w:rPr>
                <w:lang w:val="en-US"/>
              </w:rPr>
            </w:pPr>
            <w:r>
              <w:rPr>
                <w:b/>
                <w:lang w:val="en-US"/>
              </w:rPr>
              <w:t>Paziente 3</w:t>
            </w:r>
            <w:r>
              <w:fldChar w:fldCharType="begin"/>
            </w:r>
            <w:r>
              <w:rPr/>
              <w:instrText xml:space="preserve"> TC "Paziente 3" \l 1 </w:instrText>
            </w:r>
            <w:r>
              <w:rPr/>
              <w:fldChar w:fldCharType="separate"/>
            </w:r>
            <w:r>
              <w:rPr/>
            </w:r>
            <w:r>
              <w:rPr/>
              <w:fldChar w:fldCharType="end"/>
            </w:r>
          </w:p>
        </w:tc>
        <w:tc>
          <w:tcPr>
            <w:tcW w:w="3861" w:type="dxa"/>
            <w:tcBorders/>
          </w:tcPr>
          <w:p>
            <w:pPr>
              <w:pStyle w:val="Normal"/>
              <w:keepNext w:val="true"/>
              <w:keepLines/>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both"/>
              <w:rPr>
                <w:spacing w:val="-3"/>
                <w:lang w:val="en-US"/>
              </w:rPr>
            </w:pPr>
            <w:r>
              <w:rPr>
                <w:spacing w:val="-3"/>
                <w:lang w:val="en-US"/>
              </w:rPr>
              <w:t xml:space="preserve">          </w:t>
            </w:r>
            <w:r>
              <w:rPr>
                <w:spacing w:val="-3"/>
                <w:lang w:val="en-US"/>
              </w:rPr>
              <w:t>99                 93               53</w:t>
            </w:r>
          </w:p>
        </w:tc>
        <w:tc>
          <w:tcPr>
            <w:tcW w:w="3860" w:type="dxa"/>
            <w:tcBorders/>
          </w:tcPr>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both"/>
              <w:rPr>
                <w:spacing w:val="-3"/>
                <w:lang w:val="en-US"/>
              </w:rPr>
            </w:pPr>
            <w:r>
              <w:rPr>
                <w:spacing w:val="-3"/>
                <w:lang w:val="en-US"/>
              </w:rPr>
              <w:t xml:space="preserve">              </w:t>
            </w:r>
            <w:r>
              <w:rPr>
                <w:spacing w:val="-3"/>
                <w:lang w:val="en-US"/>
              </w:rPr>
              <w:t>31,6                    96</w:t>
            </w:r>
          </w:p>
        </w:tc>
      </w:tr>
      <w:tr>
        <w:trPr/>
        <w:tc>
          <w:tcPr>
            <w:tcW w:w="205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s>
              <w:suppressAutoHyphens w:val="true"/>
              <w:spacing w:lineRule="auto" w:line="360"/>
              <w:jc w:val="center"/>
              <w:rPr>
                <w:lang w:val="en-US"/>
              </w:rPr>
            </w:pPr>
            <w:r>
              <w:rPr>
                <w:b/>
                <w:lang w:val="en-US"/>
              </w:rPr>
              <w:t>Paziente 2</w:t>
            </w:r>
          </w:p>
        </w:tc>
        <w:tc>
          <w:tcPr>
            <w:tcW w:w="3861" w:type="dxa"/>
            <w:tcBorders/>
          </w:tcPr>
          <w:p>
            <w:pPr>
              <w:pStyle w:val="Normal"/>
              <w:keepNext w:val="true"/>
              <w:keepLines/>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both"/>
              <w:rPr>
                <w:spacing w:val="-3"/>
                <w:lang w:val="en-US"/>
              </w:rPr>
            </w:pPr>
            <w:r>
              <w:rPr>
                <w:spacing w:val="-3"/>
                <w:lang w:val="en-US"/>
              </w:rPr>
              <w:t xml:space="preserve">          </w:t>
            </w:r>
            <w:r>
              <w:rPr>
                <w:spacing w:val="-3"/>
                <w:lang w:val="en-US"/>
              </w:rPr>
              <w:t>63                 93               45</w:t>
            </w:r>
          </w:p>
        </w:tc>
        <w:tc>
          <w:tcPr>
            <w:tcW w:w="3860" w:type="dxa"/>
            <w:tcBorders/>
          </w:tcPr>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both"/>
              <w:rPr>
                <w:spacing w:val="-3"/>
                <w:lang w:val="en-US"/>
              </w:rPr>
            </w:pPr>
            <w:r>
              <w:rPr>
                <w:spacing w:val="-3"/>
                <w:lang w:val="en-US"/>
              </w:rPr>
              <w:t xml:space="preserve">              </w:t>
            </w:r>
            <w:r>
              <w:rPr>
                <w:spacing w:val="-3"/>
                <w:lang w:val="en-US"/>
              </w:rPr>
              <w:t>10,4                    94</w:t>
            </w:r>
          </w:p>
        </w:tc>
      </w:tr>
      <w:tr>
        <w:trPr/>
        <w:tc>
          <w:tcPr>
            <w:tcW w:w="205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s>
              <w:suppressAutoHyphens w:val="true"/>
              <w:spacing w:lineRule="auto" w:line="360"/>
              <w:jc w:val="center"/>
              <w:rPr>
                <w:lang w:val="en-US"/>
              </w:rPr>
            </w:pPr>
            <w:r>
              <w:rPr>
                <w:b/>
                <w:lang w:val="en-US"/>
              </w:rPr>
              <w:t>Sorella del pz.2</w:t>
            </w:r>
          </w:p>
        </w:tc>
        <w:tc>
          <w:tcPr>
            <w:tcW w:w="3861" w:type="dxa"/>
            <w:tcBorders/>
          </w:tcPr>
          <w:p>
            <w:pPr>
              <w:pStyle w:val="Normal"/>
              <w:keepNext w:val="true"/>
              <w:keepLines/>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both"/>
              <w:rPr>
                <w:spacing w:val="-3"/>
                <w:lang w:val="en-US"/>
              </w:rPr>
            </w:pPr>
            <w:r>
              <w:rPr>
                <w:spacing w:val="-3"/>
                <w:lang w:val="en-US"/>
              </w:rPr>
              <w:t xml:space="preserve">          </w:t>
            </w:r>
            <w:r>
              <w:rPr>
                <w:spacing w:val="-3"/>
                <w:lang w:val="en-US"/>
              </w:rPr>
              <w:t>69                 62               59</w:t>
            </w:r>
          </w:p>
        </w:tc>
        <w:tc>
          <w:tcPr>
            <w:tcW w:w="3860" w:type="dxa"/>
            <w:tcBorders/>
          </w:tcPr>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both"/>
              <w:rPr>
                <w:spacing w:val="-3"/>
                <w:lang w:val="en-US"/>
              </w:rPr>
            </w:pPr>
            <w:r>
              <w:rPr>
                <w:spacing w:val="-3"/>
                <w:lang w:val="en-US"/>
              </w:rPr>
              <w:t xml:space="preserve">               </w:t>
            </w:r>
            <w:r>
              <w:rPr>
                <w:spacing w:val="-3"/>
                <w:lang w:val="en-US"/>
              </w:rPr>
              <w:t>9,6                     93</w:t>
            </w:r>
          </w:p>
        </w:tc>
      </w:tr>
      <w:tr>
        <w:trPr/>
        <w:tc>
          <w:tcPr>
            <w:tcW w:w="205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s>
              <w:suppressAutoHyphens w:val="true"/>
              <w:spacing w:lineRule="auto" w:line="360"/>
              <w:jc w:val="center"/>
              <w:rPr>
                <w:lang w:val="en-US"/>
              </w:rPr>
            </w:pPr>
            <w:r>
              <w:rPr>
                <w:b/>
                <w:lang w:val="en-US"/>
              </w:rPr>
              <w:t>Paziente 1</w:t>
            </w:r>
          </w:p>
        </w:tc>
        <w:tc>
          <w:tcPr>
            <w:tcW w:w="3861" w:type="dxa"/>
            <w:tcBorders/>
          </w:tcPr>
          <w:p>
            <w:pPr>
              <w:pStyle w:val="Normal"/>
              <w:keepNext w:val="true"/>
              <w:keepLines/>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both"/>
              <w:rPr>
                <w:spacing w:val="-3"/>
                <w:lang w:val="en-US"/>
              </w:rPr>
            </w:pPr>
            <w:r>
              <w:rPr>
                <w:spacing w:val="-3"/>
                <w:lang w:val="en-US"/>
              </w:rPr>
              <w:t xml:space="preserve">          </w:t>
            </w:r>
            <w:r>
              <w:rPr>
                <w:spacing w:val="-3"/>
                <w:lang w:val="en-US"/>
              </w:rPr>
              <w:t>93                 65               55</w:t>
            </w:r>
          </w:p>
        </w:tc>
        <w:tc>
          <w:tcPr>
            <w:tcW w:w="3860" w:type="dxa"/>
            <w:tcBorders/>
          </w:tcPr>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both"/>
              <w:rPr>
                <w:spacing w:val="-3"/>
                <w:lang w:val="en-US"/>
              </w:rPr>
            </w:pPr>
            <w:r>
              <w:rPr>
                <w:spacing w:val="-3"/>
                <w:lang w:val="en-US"/>
              </w:rPr>
              <w:t xml:space="preserve">               </w:t>
            </w:r>
            <w:r>
              <w:rPr>
                <w:spacing w:val="-3"/>
                <w:lang w:val="en-US"/>
              </w:rPr>
              <w:t>4,5                     76</w:t>
            </w:r>
          </w:p>
        </w:tc>
      </w:tr>
      <w:tr>
        <w:trPr/>
        <w:tc>
          <w:tcPr>
            <w:tcW w:w="2055" w:type="dxa"/>
            <w:tcBorders/>
          </w:tcPr>
          <w:p>
            <w:pPr>
              <w:pStyle w:val="Normal"/>
              <w:keepNext w:val="true"/>
              <w:keepLines/>
              <w:tabs>
                <w:tab w:val="clear" w:pos="720"/>
                <w:tab w:val="left" w:pos="0" w:leader="none"/>
                <w:tab w:val="left" w:pos="708" w:leader="none"/>
                <w:tab w:val="left" w:pos="1416" w:leader="none"/>
                <w:tab w:val="left" w:pos="2124" w:leader="none"/>
                <w:tab w:val="left" w:pos="2832" w:leader="none"/>
              </w:tabs>
              <w:suppressAutoHyphens w:val="true"/>
              <w:spacing w:lineRule="auto" w:line="360"/>
              <w:jc w:val="center"/>
              <w:rPr>
                <w:b/>
                <w:b/>
                <w:lang w:val="en-US"/>
              </w:rPr>
            </w:pPr>
            <w:r>
              <w:rPr>
                <w:b/>
                <w:lang w:val="en-US"/>
              </w:rPr>
              <w:t>Valori normali</w:t>
            </w:r>
          </w:p>
        </w:tc>
        <w:tc>
          <w:tcPr>
            <w:tcW w:w="3861" w:type="dxa"/>
            <w:tcBorders/>
          </w:tcPr>
          <w:p>
            <w:pPr>
              <w:pStyle w:val="Normal"/>
              <w:keepNext w:val="true"/>
              <w:keepLines/>
              <w:tabs>
                <w:tab w:val="clear" w:pos="720"/>
                <w:tab w:val="left" w:pos="-2056" w:leader="none"/>
                <w:tab w:val="left" w:pos="-1988" w:leader="none"/>
                <w:tab w:val="left" w:pos="-1280" w:leader="none"/>
                <w:tab w:val="left" w:pos="-572" w:leader="none"/>
                <w:tab w:val="left" w:pos="136" w:leader="none"/>
                <w:tab w:val="left" w:pos="844" w:leader="none"/>
                <w:tab w:val="left" w:pos="1552" w:leader="none"/>
                <w:tab w:val="left" w:pos="2260" w:leader="none"/>
                <w:tab w:val="left" w:pos="2968" w:leader="none"/>
                <w:tab w:val="left" w:pos="3676" w:leader="none"/>
                <w:tab w:val="left" w:pos="3808" w:leader="none"/>
                <w:tab w:val="left" w:pos="4528" w:leader="none"/>
              </w:tabs>
              <w:suppressAutoHyphens w:val="true"/>
              <w:spacing w:lineRule="auto" w:line="360"/>
              <w:jc w:val="both"/>
              <w:rPr>
                <w:spacing w:val="-3"/>
                <w:lang w:val="en-US"/>
              </w:rPr>
            </w:pPr>
            <w:r>
              <w:rPr>
                <w:spacing w:val="-3"/>
                <w:lang w:val="en-US"/>
              </w:rPr>
              <w:t xml:space="preserve">       </w:t>
            </w:r>
            <w:r>
              <w:rPr>
                <w:spacing w:val="-3"/>
                <w:lang w:val="en-US"/>
              </w:rPr>
              <w:t>&lt;82                &lt;90            &lt;75</w:t>
            </w:r>
          </w:p>
        </w:tc>
        <w:tc>
          <w:tcPr>
            <w:tcW w:w="3860" w:type="dxa"/>
            <w:tcBorders/>
          </w:tcPr>
          <w:p>
            <w:pPr>
              <w:pStyle w:val="Normal"/>
              <w:keepNext w:val="true"/>
              <w:keepLines/>
              <w:tabs>
                <w:tab w:val="clear" w:pos="720"/>
                <w:tab w:val="left" w:pos="-5916" w:leader="none"/>
                <w:tab w:val="left" w:pos="-5460" w:leader="none"/>
                <w:tab w:val="left" w:pos="-4752" w:leader="none"/>
                <w:tab w:val="left" w:pos="-4044" w:leader="none"/>
                <w:tab w:val="left" w:pos="-3912" w:leader="none"/>
                <w:tab w:val="left" w:pos="-3192" w:leader="none"/>
                <w:tab w:val="left" w:pos="-2472" w:leader="none"/>
                <w:tab w:val="left" w:pos="-2316" w:leader="none"/>
              </w:tabs>
              <w:suppressAutoHyphens w:val="true"/>
              <w:spacing w:lineRule="auto" w:line="360"/>
              <w:jc w:val="both"/>
              <w:rPr>
                <w:spacing w:val="-3"/>
                <w:lang w:val="en-US"/>
              </w:rPr>
            </w:pPr>
            <w:r>
              <w:rPr>
                <w:spacing w:val="-3"/>
                <w:lang w:val="en-US"/>
              </w:rPr>
              <w:t xml:space="preserve">           </w:t>
            </w:r>
            <w:r>
              <w:rPr>
                <w:spacing w:val="-3"/>
                <w:lang w:val="en-US"/>
              </w:rPr>
              <w:t>5,6-33,4              &lt;98</w:t>
            </w:r>
          </w:p>
        </w:tc>
      </w:tr>
    </w:tbl>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3 = paziente con celiachia, vasculite, artrite ed iridociclite; 2 = paziente con IDDM e sclerodermia; Sorella di 2 =  affetta da IDDM; 1 = paziente con IDDM, celiachia, tiroidite autoimmune ed artrite reumato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di sopravvivenza=cellule totali sopravvissute nei pozzetti trattati/cellule totali sopravvissute nei pozzetti di cont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MFI-R=Intensità media di fluorescenza del Fas=MFI della colorazione in esame/MFI della colorazione di cont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spacing w:val="-3"/>
          <w:lang w:val="en-US"/>
        </w:rPr>
      </w:pPr>
      <w:r>
        <w:rPr>
          <w:spacing w:val="-3"/>
          <w:lang w:val="en-US"/>
        </w:rPr>
        <w:t>% cellule=% di cellule esprimenti il Fa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spacing w:val="-3"/>
          <w:lang w:val="en-US"/>
        </w:rPr>
        <w:t xml:space="preserve">Tab. 5 </w:t>
      </w:r>
      <w:r>
        <w:rPr>
          <w:spacing w:val="-3"/>
          <w:lang w:val="en-US"/>
        </w:rPr>
        <w:t>Analisi della morte cellulare indotta da Fas in linee T linfocitarie derivate 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3 gruppi di pazienti non-ALPS e dai rispettivi familiari e rispettive linee ibride ottenu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lang w:val="en-US"/>
        </w:rPr>
      </w:pPr>
      <w:r>
        <w:rPr>
          <w:spacing w:val="-3"/>
          <w:lang w:val="en-US"/>
        </w:rPr>
      </w:r>
    </w:p>
    <w:tbl>
      <w:tblPr>
        <w:tblW w:w="6662" w:type="dxa"/>
        <w:jc w:val="left"/>
        <w:tblInd w:w="567" w:type="dxa"/>
        <w:tblLayout w:type="fixed"/>
        <w:tblCellMar>
          <w:top w:w="0" w:type="dxa"/>
          <w:left w:w="70" w:type="dxa"/>
          <w:bottom w:w="0" w:type="dxa"/>
          <w:right w:w="70" w:type="dxa"/>
        </w:tblCellMar>
      </w:tblPr>
      <w:tblGrid>
        <w:gridCol w:w="1922"/>
        <w:gridCol w:w="1985"/>
        <w:gridCol w:w="1837"/>
        <w:gridCol w:w="918"/>
      </w:tblGrid>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sz w:val="20"/>
                <w:lang w:val="en-US"/>
              </w:rPr>
            </w:pPr>
            <w:r>
              <w:rPr>
                <w:sz w:val="20"/>
                <w:lang w:val="en-US"/>
              </w:rPr>
            </w:r>
          </w:p>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sz w:val="20"/>
                <w:lang w:val="en-US"/>
              </w:rPr>
            </w:pPr>
            <w:r>
              <w:rPr>
                <w:sz w:val="20"/>
                <w:lang w:val="en-US"/>
              </w:rPr>
              <w:t>PATOLOGIA</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snapToGrid w:val="false"/>
              <w:rPr>
                <w:sz w:val="20"/>
                <w:lang w:val="en-US"/>
              </w:rPr>
            </w:pPr>
            <w:r>
              <w:rPr>
                <w:sz w:val="20"/>
                <w:lang w:val="en-US"/>
              </w:rPr>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sz w:val="20"/>
                <w:lang w:val="en-US"/>
              </w:rPr>
            </w:pPr>
            <w:r>
              <w:rPr>
                <w:sz w:val="20"/>
                <w:lang w:val="en-US"/>
              </w:rPr>
              <w:t xml:space="preserve">% DI </w:t>
            </w:r>
          </w:p>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sz w:val="20"/>
                <w:lang w:val="en-US"/>
              </w:rPr>
            </w:pPr>
            <w:r>
              <w:rPr>
                <w:sz w:val="20"/>
                <w:lang w:val="en-US"/>
              </w:rPr>
              <w:t>SOPRAVVIVENZA CELLULARE A FAS</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snapToGrid w:val="false"/>
              <w:rPr>
                <w:sz w:val="20"/>
                <w:lang w:val="en-US"/>
              </w:rPr>
            </w:pPr>
            <w:r>
              <w:rPr>
                <w:sz w:val="20"/>
                <w:lang w:val="en-US"/>
              </w:rPr>
            </w:r>
          </w:p>
          <w:p>
            <w:pPr>
              <w:pStyle w:val="Normal"/>
              <w:tabs>
                <w:tab w:val="clear" w:pos="720"/>
                <w:tab w:val="left" w:pos="-6382" w:leader="none"/>
                <w:tab w:val="left" w:pos="-5684" w:leader="none"/>
                <w:tab w:val="left" w:pos="-4976" w:leader="none"/>
                <w:tab w:val="left" w:pos="-4268" w:leader="none"/>
              </w:tabs>
              <w:suppressAutoHyphens w:val="true"/>
              <w:rPr>
                <w:sz w:val="20"/>
                <w:lang w:val="en-US"/>
              </w:rPr>
            </w:pPr>
            <w:r>
              <w:rPr>
                <w:sz w:val="20"/>
                <w:lang w:val="en-US"/>
              </w:rPr>
              <w:t>LINEA IBRIDA</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sz w:val="20"/>
                <w:lang w:val="en-US"/>
              </w:rPr>
            </w:pPr>
            <w:r>
              <w:rPr>
                <w:sz w:val="20"/>
                <w:lang w:val="en-US"/>
              </w:rPr>
              <w:t>IDDM-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sz w:val="20"/>
                <w:lang w:val="en-US"/>
              </w:rPr>
            </w:pPr>
            <w:r>
              <w:rPr>
                <w:sz w:val="20"/>
                <w:lang w:val="en-US"/>
              </w:rPr>
              <w:t>PAZIENTE 1</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10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8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800000"/>
                <w:sz w:val="20"/>
                <w:lang w:val="en-US"/>
              </w:rPr>
              <w:t>10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SORELLA</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7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IDDM-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2</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8</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SORELLA</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10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IDDM-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3</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9</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2</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2</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IDDM-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4</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4</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SM P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1</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3</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SM P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2</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8</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2</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9</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SM S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3</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10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LTN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1</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7</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8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FIGLIO</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61</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LTN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2</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80</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69</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snapToGrid w:val="false"/>
              <w:rPr>
                <w:color w:val="000000"/>
                <w:sz w:val="20"/>
                <w:lang w:val="en-US"/>
              </w:rPr>
            </w:pPr>
            <w:r>
              <w:rPr>
                <w:color w:val="000000"/>
                <w:sz w:val="20"/>
                <w:lang w:val="en-US"/>
              </w:rPr>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MADRE</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000000"/>
                <w:sz w:val="20"/>
                <w:lang w:val="en-US"/>
              </w:rPr>
            </w:pPr>
            <w:r>
              <w:rPr>
                <w:color w:val="000000"/>
                <w:sz w:val="20"/>
                <w:lang w:val="en-US"/>
              </w:rPr>
              <w:t>77</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ND</w:t>
            </w:r>
          </w:p>
        </w:tc>
      </w:tr>
      <w:tr>
        <w:trPr/>
        <w:tc>
          <w:tcPr>
            <w:tcW w:w="1922" w:type="dxa"/>
            <w:tcBorders/>
          </w:tcPr>
          <w:p>
            <w:pPr>
              <w:pStyle w:val="Normal"/>
              <w:tabs>
                <w:tab w:val="clear" w:pos="720"/>
                <w:tab w:val="left" w:pos="-637" w:leader="none"/>
                <w:tab w:val="left" w:pos="-566" w:leader="none"/>
                <w:tab w:val="left" w:pos="142" w:leader="none"/>
                <w:tab w:val="left" w:pos="850" w:leader="none"/>
                <w:tab w:val="left" w:pos="1558" w:leader="none"/>
                <w:tab w:val="left" w:pos="2266" w:leader="none"/>
                <w:tab w:val="left" w:pos="2974" w:leader="none"/>
              </w:tabs>
              <w:suppressAutoHyphens w:val="true"/>
              <w:rPr>
                <w:color w:val="000000"/>
                <w:sz w:val="20"/>
                <w:lang w:val="en-US"/>
              </w:rPr>
            </w:pPr>
            <w:r>
              <w:rPr>
                <w:color w:val="000000"/>
                <w:sz w:val="20"/>
                <w:lang w:val="en-US"/>
              </w:rPr>
              <w:t>LTNP</w:t>
            </w:r>
          </w:p>
        </w:tc>
        <w:tc>
          <w:tcPr>
            <w:tcW w:w="1985" w:type="dxa"/>
            <w:tcBorders/>
          </w:tcPr>
          <w:p>
            <w:pPr>
              <w:pStyle w:val="Normal"/>
              <w:tabs>
                <w:tab w:val="clear" w:pos="720"/>
                <w:tab w:val="left" w:pos="-2560" w:leader="none"/>
                <w:tab w:val="left" w:pos="-2288" w:leader="none"/>
                <w:tab w:val="left" w:pos="-1580" w:leader="none"/>
                <w:tab w:val="left" w:pos="-872" w:leader="none"/>
                <w:tab w:val="left" w:pos="-164" w:leader="none"/>
                <w:tab w:val="left" w:pos="544" w:leader="none"/>
                <w:tab w:val="left" w:pos="1252" w:leader="none"/>
                <w:tab w:val="left" w:pos="1960" w:leader="none"/>
                <w:tab w:val="left" w:pos="2668" w:leader="none"/>
              </w:tabs>
              <w:suppressAutoHyphens w:val="true"/>
              <w:rPr>
                <w:color w:val="000000"/>
                <w:sz w:val="20"/>
                <w:lang w:val="en-US"/>
              </w:rPr>
            </w:pPr>
            <w:r>
              <w:rPr>
                <w:color w:val="000000"/>
                <w:sz w:val="20"/>
                <w:lang w:val="en-US"/>
              </w:rPr>
              <w:t>PAZIENTE 3</w:t>
            </w:r>
          </w:p>
        </w:tc>
        <w:tc>
          <w:tcPr>
            <w:tcW w:w="1837" w:type="dxa"/>
            <w:tcBorders/>
          </w:tcPr>
          <w:p>
            <w:pPr>
              <w:pStyle w:val="Normal"/>
              <w:tabs>
                <w:tab w:val="clear" w:pos="720"/>
                <w:tab w:val="left" w:pos="-4544" w:leader="none"/>
                <w:tab w:val="left" w:pos="-4132" w:leader="none"/>
                <w:tab w:val="left" w:pos="-3424" w:leader="none"/>
                <w:tab w:val="left" w:pos="-2716" w:leader="none"/>
                <w:tab w:val="left" w:pos="-2008" w:leader="none"/>
                <w:tab w:val="left" w:pos="-1300" w:leader="none"/>
                <w:tab w:val="left" w:pos="-592" w:leader="none"/>
              </w:tabs>
              <w:suppressAutoHyphens w:val="true"/>
              <w:rPr>
                <w:color w:val="800000"/>
                <w:sz w:val="20"/>
                <w:lang w:val="en-US"/>
              </w:rPr>
            </w:pPr>
            <w:r>
              <w:rPr>
                <w:color w:val="800000"/>
                <w:sz w:val="20"/>
                <w:lang w:val="en-US"/>
              </w:rPr>
              <w:t>95</w:t>
            </w:r>
          </w:p>
        </w:tc>
        <w:tc>
          <w:tcPr>
            <w:tcW w:w="918" w:type="dxa"/>
            <w:tcBorders/>
          </w:tcPr>
          <w:p>
            <w:pPr>
              <w:pStyle w:val="Normal"/>
              <w:tabs>
                <w:tab w:val="clear" w:pos="720"/>
                <w:tab w:val="left" w:pos="-6382" w:leader="none"/>
                <w:tab w:val="left" w:pos="-5684" w:leader="none"/>
                <w:tab w:val="left" w:pos="-4976" w:leader="none"/>
                <w:tab w:val="left" w:pos="-4268" w:leader="none"/>
              </w:tabs>
              <w:suppressAutoHyphens w:val="true"/>
              <w:rPr>
                <w:color w:val="000000"/>
                <w:sz w:val="20"/>
                <w:lang w:val="en-US"/>
              </w:rPr>
            </w:pPr>
            <w:r>
              <w:rPr>
                <w:color w:val="000000"/>
                <w:sz w:val="20"/>
                <w:lang w:val="en-US"/>
              </w:rPr>
              <w:t>X</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sz w:val="20"/>
          <w:lang w:val="en-US"/>
        </w:rPr>
      </w:pPr>
      <w:r>
        <w:rPr>
          <w:color w:val="000000"/>
          <w:sz w:val="20"/>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color w:val="000000"/>
          <w:lang w:val="en-US"/>
        </w:rPr>
      </w:pPr>
      <w:r>
        <w:rPr>
          <w:color w:val="000000"/>
          <w:lang w:val="en-US"/>
        </w:rPr>
        <w:t>IDDM-P = paziente affetto da diabete mellito tipo 1 e tiroid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color w:val="000000"/>
          <w:lang w:val="en-US"/>
        </w:rPr>
      </w:pPr>
      <w:r>
        <w:rPr>
          <w:color w:val="000000"/>
          <w:lang w:val="en-US"/>
        </w:rPr>
        <w:t>SM PP = paziente affetto da sclerosi multipla nella forma primaria progress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color w:val="000000"/>
          <w:lang w:val="en-US"/>
        </w:rPr>
      </w:pPr>
      <w:r>
        <w:rPr>
          <w:color w:val="000000"/>
          <w:lang w:val="en-US"/>
        </w:rPr>
        <w:t>SM SP = paziente affetto da sclerosi multipla nella forma secondaria progress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color w:val="000000"/>
          <w:lang w:val="en-US"/>
        </w:rPr>
      </w:pPr>
      <w:r>
        <w:rPr>
          <w:color w:val="000000"/>
          <w:lang w:val="en-US"/>
        </w:rPr>
        <w:t>LTNP = paziente asintomatico infetto da HI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color w:val="000000"/>
          <w:spacing w:val="-3"/>
          <w:lang w:val="en-US"/>
        </w:rPr>
      </w:pPr>
      <w:r>
        <w:rPr>
          <w:color w:val="000000"/>
          <w:spacing w:val="-3"/>
          <w:lang w:val="en-US"/>
        </w:rPr>
        <w:t>% di sopravvivenza=cellule totali sopravvissute nei pozzetti trattati/cellule totali sopravvissute nei pozzetti di controllo. I soggetti Fas resistenti sono segnati in ro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color w:val="000000"/>
          <w:spacing w:val="-3"/>
          <w:lang w:val="en-US"/>
        </w:rPr>
      </w:pPr>
      <w:r>
        <w:rPr>
          <w:color w:val="000000"/>
          <w:spacing w:val="-3"/>
          <w:lang w:val="en-US"/>
        </w:rPr>
        <w:t>Le linee ibride sono state ottenute dalla fusione dei linfociti T di ciascun soggetto con una linea tumorale (Hut-78) sensibile a 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640" w:leader="none"/>
          <w:tab w:val="left" w:pos="9360" w:leader="none"/>
        </w:tabs>
        <w:suppressAutoHyphens w:val="true"/>
        <w:spacing w:lineRule="auto" w:line="360"/>
        <w:jc w:val="both"/>
        <w:rPr/>
      </w:pPr>
      <w:r>
        <w:rPr>
          <w:color w:val="000000"/>
          <w:spacing w:val="-3"/>
          <w:lang w:val="en-US"/>
        </w:rPr>
        <w:t>X:  linea ibrida           ND: non eseguita</w:t>
      </w:r>
      <w:r>
        <w:rPr>
          <w:color w:val="000000"/>
          <w:spacing w:val="-2"/>
          <w:sz w:val="20"/>
          <w:lang w:val="en-US"/>
        </w:rPr>
        <w:t xml:space="preserve"> </w:t>
      </w:r>
      <w:r>
        <w:br w:type="page"/>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t>LEGENDA DELLE FIGURE</w:t>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0900" cy="99123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35" r="-6" b="-35"/>
                    <a:stretch>
                      <a:fillRect/>
                    </a:stretch>
                  </pic:blipFill>
                  <pic:spPr bwMode="auto">
                    <a:xfrm>
                      <a:off x="0" y="0"/>
                      <a:ext cx="5930900" cy="99123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4075"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34075" cy="134620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28360"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28360" cy="59753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0265" cy="44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30265" cy="44132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4075" cy="33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34075" cy="33909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28360" cy="33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28360" cy="33274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4075"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34075" cy="132588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600700"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600700" cy="120015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572125"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572125" cy="83820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5345" cy="1022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935345" cy="102298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5345" cy="479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935345" cy="47942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28360" cy="984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928360" cy="98425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4710" cy="483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934710" cy="48387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2805" cy="768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932805" cy="76898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5345" cy="503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935345" cy="50355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4075" cy="601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934075" cy="60198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29630" cy="869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929630" cy="869950"/>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0265" cy="445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930265" cy="445135"/>
                    </a:xfrm>
                    <a:prstGeom prst="rect">
                      <a:avLst/>
                    </a:prstGeom>
                  </pic:spPr>
                </pic:pic>
              </a:graphicData>
            </a:graphic>
          </wp:inline>
        </w:drawing>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0" w:leader="none"/>
          <w:tab w:val="left" w:pos="1134"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drawing>
          <wp:inline distT="0" distB="0" distL="0" distR="0">
            <wp:extent cx="5930265" cy="445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930265" cy="445135"/>
                    </a:xfrm>
                    <a:prstGeom prst="rect">
                      <a:avLst/>
                    </a:prstGeom>
                  </pic:spPr>
                </pic:pic>
              </a:graphicData>
            </a:graphic>
          </wp:inline>
        </w:drawing>
      </w:r>
    </w:p>
    <w:sectPr>
      <w:footerReference w:type="default" r:id="rId21"/>
      <w:footerReference w:type="first" r:id="rId22"/>
      <w:type w:val="nextPage"/>
      <w:pgSz w:w="11906" w:h="16838"/>
      <w:pgMar w:left="1701" w:right="851" w:gutter="0" w:header="0" w:top="1134"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818" w:leader="none"/>
        <w:tab w:val="right" w:pos="9637" w:leader="none"/>
      </w:tabs>
      <w:suppressAutoHyphens w:val="true"/>
      <w:ind w:left="1728" w:right="360" w:hanging="0"/>
      <w:rPr>
        <w:sz w:val="10"/>
      </w:rPr>
    </w:pPr>
    <w:r>
      <w:rPr>
        <w:sz w:val="10"/>
      </w:rPr>
    </w:r>
  </w:p>
  <w:p>
    <w:pPr>
      <w:pStyle w:val="Didascalia"/>
      <w:tabs>
        <w:tab w:val="clear" w:pos="720"/>
        <w:tab w:val="left" w:pos="0" w:leader="none"/>
        <w:tab w:val="center" w:pos="4818" w:leader="none"/>
        <w:tab w:val="right" w:pos="9637" w:leader="none"/>
      </w:tabs>
      <w:suppressAutoHyphens w:val="true"/>
      <w:spacing w:lineRule="exact" w:line="1"/>
      <w:ind w:left="1728" w:right="-16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8.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15:00Z</dcterms:created>
  <dc:creator>Packard Bell</dc:creator>
  <dc:description/>
  <dc:language>en-US</dc:language>
  <cp:lastModifiedBy>UMBERTO DIANZANI</cp:lastModifiedBy>
  <dcterms:modified xsi:type="dcterms:W3CDTF">2002-03-11T13:15:00Z</dcterms:modified>
  <cp:revision>2</cp:revision>
  <dc:subject/>
  <dc:title>Un articolo di aggiornamento sulla apop</dc:title>
</cp:coreProperties>
</file>