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4962" w:leader="none"/>
          <w:tab w:val="left" w:pos="6096" w:leader="none"/>
          <w:tab w:val="left" w:pos="9214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STOLOG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4962" w:leader="none"/>
          <w:tab w:val="left" w:pos="6096" w:leader="none"/>
          <w:tab w:val="left" w:pos="9214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rso integrato di Biologia Cellulare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6096" w:leader="none"/>
          <w:tab w:val="left" w:pos="9214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11"/>
        <w:gridCol w:w="43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dice Disciplina 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ttore :   BIO/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° CFU:   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ente: Prat Ma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° Ore :   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so di Laurea : Biotecnologie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no : I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mestre :   I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6096" w:leader="none"/>
          <w:tab w:val="left" w:pos="9214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6096" w:leader="none"/>
          <w:tab w:val="left" w:pos="9214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Obiettivo del modulo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termine del corso lo studente deve sapere come sono costituiti i diversi tessuti che compongono l’organismo, mettendone in relazione la struttura con la funzion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oscenze ed abilità attese: 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 studente deve essere in possesso delle indispensabili nozioni di Biologia Cellulare e Citologia.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el corso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Epiteli di rivestimento. Polarizzazione cellulare. Specializzazioni citoplasmatiche e di</w:t>
            </w:r>
          </w:p>
          <w:p>
            <w:pPr>
              <w:pStyle w:val="Normal"/>
              <w:autoSpaceDE w:val="false"/>
              <w:rPr/>
            </w:pPr>
            <w:r>
              <w:rPr/>
              <w:t>superficie, relative alle funzioni protettive, meccaniche, di impermeabilizzazione e di</w:t>
            </w:r>
          </w:p>
          <w:p>
            <w:pPr>
              <w:pStyle w:val="Normal"/>
              <w:autoSpaceDE w:val="false"/>
              <w:rPr/>
            </w:pPr>
            <w:r>
              <w:rPr/>
              <w:t>trasporto. Classificazione, struttura, e fisiologia. Giunzioni cellulari, membrana basale.</w:t>
            </w:r>
          </w:p>
          <w:p>
            <w:pPr>
              <w:pStyle w:val="Normal"/>
              <w:autoSpaceDE w:val="false"/>
              <w:rPr/>
            </w:pPr>
            <w:r>
              <w:rPr/>
              <w:t>- Epiteli ghiandolari esocrini. Struttura e classificazione. Specializzazioni delle funzioni</w:t>
            </w:r>
          </w:p>
          <w:p>
            <w:pPr>
              <w:pStyle w:val="Normal"/>
              <w:autoSpaceDE w:val="false"/>
              <w:rPr/>
            </w:pPr>
            <w:r>
              <w:rPr/>
              <w:t>secretorie. Meccanismi di regolazione della secrezione.</w:t>
            </w:r>
          </w:p>
          <w:p>
            <w:pPr>
              <w:pStyle w:val="Normal"/>
              <w:autoSpaceDE w:val="false"/>
              <w:rPr/>
            </w:pPr>
            <w:r>
              <w:rPr/>
              <w:t>- Epiteli ghiandolari endocrini. Segnali ormonali e omeostasi tissutale. Asse ipotalamoipofisario.</w:t>
            </w:r>
          </w:p>
          <w:p>
            <w:pPr>
              <w:pStyle w:val="Normal"/>
              <w:autoSpaceDE w:val="false"/>
              <w:rPr/>
            </w:pPr>
            <w:r>
              <w:rPr/>
              <w:t>Istologia funzionale di tiroide, surrene, isole pancreatiche.</w:t>
            </w:r>
          </w:p>
          <w:p>
            <w:pPr>
              <w:pStyle w:val="Normal"/>
              <w:autoSpaceDE w:val="false"/>
              <w:rPr/>
            </w:pPr>
            <w:r>
              <w:rPr/>
              <w:t>[- Il sangue: plasma, siero, cellule. Struttura, vita media,  e funzione delle cellule, formula leucocitaria, ematocrito.</w:t>
            </w:r>
          </w:p>
          <w:p>
            <w:pPr>
              <w:pStyle w:val="Normal"/>
              <w:autoSpaceDE w:val="false"/>
              <w:rPr/>
            </w:pPr>
            <w:r>
              <w:rPr/>
              <w:t>- Emopoiesi. Cellule staminali e precursori multipotenti e unipotenti. Regolazione</w:t>
            </w:r>
          </w:p>
          <w:p>
            <w:pPr>
              <w:pStyle w:val="Normal"/>
              <w:autoSpaceDE w:val="false"/>
              <w:rPr/>
            </w:pPr>
            <w:r>
              <w:rPr/>
              <w:t>dell’emopiesi: microambiente midollare e fattori di crescita. Emocateresi.]</w:t>
            </w:r>
          </w:p>
          <w:p>
            <w:pPr>
              <w:pStyle w:val="Normal"/>
              <w:autoSpaceDE w:val="false"/>
              <w:rPr/>
            </w:pPr>
            <w:r>
              <w:rPr/>
              <w:t>- Tessuti linfatici: struttura e organizzazione del sistema linfatico. Classificazione dei</w:t>
            </w:r>
          </w:p>
          <w:p>
            <w:pPr>
              <w:pStyle w:val="Normal"/>
              <w:autoSpaceDE w:val="false"/>
              <w:rPr/>
            </w:pPr>
            <w:r>
              <w:rPr/>
              <w:t>linfociti, marcatori di membrana. Linfopoiesi e maturazione dei linfociti. Specializzazioni</w:t>
            </w:r>
          </w:p>
          <w:p>
            <w:pPr>
              <w:pStyle w:val="Normal"/>
              <w:autoSpaceDE w:val="false"/>
              <w:rPr/>
            </w:pPr>
            <w:r>
              <w:rPr/>
              <w:t>funzionali dei linfociti B, T e plasmacellule.</w:t>
            </w:r>
          </w:p>
          <w:p>
            <w:pPr>
              <w:pStyle w:val="Normal"/>
              <w:autoSpaceDE w:val="false"/>
              <w:rPr/>
            </w:pPr>
            <w:r>
              <w:rPr/>
              <w:t>- Tessuti di sostegno: componenti e funzione della matrice extracellulare. Cellule e loro</w:t>
            </w:r>
          </w:p>
          <w:p>
            <w:pPr>
              <w:pStyle w:val="Normal"/>
              <w:autoSpaceDE w:val="false"/>
              <w:rPr/>
            </w:pPr>
            <w:r>
              <w:rPr/>
              <w:t>rapporti con la matrice. Classificazione dei tessuti connettivi.</w:t>
            </w:r>
          </w:p>
          <w:p>
            <w:pPr>
              <w:pStyle w:val="Normal"/>
              <w:autoSpaceDE w:val="false"/>
              <w:rPr/>
            </w:pPr>
            <w:r>
              <w:rPr/>
              <w:t>- Tessuto cartilagineo e osseo. Funzioni meccaniche e di omeostasi metabolica.</w:t>
            </w:r>
          </w:p>
          <w:p>
            <w:pPr>
              <w:pStyle w:val="Normal"/>
              <w:autoSpaceDE w:val="false"/>
              <w:rPr/>
            </w:pPr>
            <w:r>
              <w:rPr/>
              <w:t>Ossificazione, accrescimento, rimodellamento e riparazione.</w:t>
            </w:r>
          </w:p>
          <w:p>
            <w:pPr>
              <w:pStyle w:val="Normal"/>
              <w:autoSpaceDE w:val="false"/>
              <w:rPr/>
            </w:pPr>
            <w:r>
              <w:rPr/>
              <w:t>- Tessuto adiposo</w:t>
            </w:r>
          </w:p>
          <w:p>
            <w:pPr>
              <w:pStyle w:val="Normal"/>
              <w:autoSpaceDE w:val="false"/>
              <w:rPr/>
            </w:pPr>
            <w:r>
              <w:rPr/>
              <w:t>- Tessuto muscolare: scheletrico, liscio, cardiaco. Struttura e specializzazioni di</w:t>
            </w:r>
          </w:p>
          <w:p>
            <w:pPr>
              <w:pStyle w:val="Normal"/>
              <w:autoSpaceDE w:val="false"/>
              <w:rPr/>
            </w:pPr>
            <w:r>
              <w:rPr/>
              <w:t>membrana, citoscheletriche e metaboliche. Meccanismo e regolazione della contrazione</w:t>
            </w:r>
          </w:p>
          <w:p>
            <w:pPr>
              <w:pStyle w:val="Normal"/>
              <w:autoSpaceDE w:val="false"/>
              <w:rPr/>
            </w:pPr>
            <w:r>
              <w:rPr/>
              <w:t>muscolar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Vasi sanguiferi: struttura. Capillari e sinusoidi. </w:t>
            </w:r>
          </w:p>
          <w:p>
            <w:pPr>
              <w:pStyle w:val="Normal"/>
              <w:autoSpaceDE w:val="false"/>
              <w:rPr/>
            </w:pPr>
            <w:r>
              <w:rPr/>
              <w:t>- Tessuto nervoso. Specializzazioni ultrastrutturali dei neuroni. Trasporto assonale.</w:t>
            </w:r>
          </w:p>
          <w:p>
            <w:pPr>
              <w:pStyle w:val="Normal"/>
              <w:autoSpaceDE w:val="false"/>
              <w:rPr/>
            </w:pPr>
            <w:r>
              <w:rPr/>
              <w:t>Proprietà elettriche della membrana. Sinapsi e giunzione neuro-muscolare.</w:t>
            </w:r>
          </w:p>
          <w:p>
            <w:pPr>
              <w:pStyle w:val="Normal"/>
              <w:autoSpaceDE w:val="false"/>
              <w:rPr/>
            </w:pPr>
            <w:r>
              <w:rPr/>
              <w:t>Mielinizzazione. Sostanza grigia e sostanza bianca. I gangli, i nervi. La glia.</w:t>
            </w:r>
          </w:p>
          <w:p>
            <w:pPr>
              <w:pStyle w:val="Normal"/>
              <w:autoSpaceDE w:val="false"/>
              <w:rPr/>
            </w:pPr>
            <w:r>
              <w:rPr/>
              <w:t>- Omeostasi dei tessuti: Generalità su differenziamento, mantenimento e rinnovo de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ssuti: cellule staminali adult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ercitazioni: 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 a scelta dello studente: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pporti alla didattica in uso alla docenza: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deoproiettore e computer con collegamento Internet in dotazione all'aula</w:t>
      </w:r>
    </w:p>
    <w:p>
      <w:pPr>
        <w:pStyle w:val="TextBody"/>
        <w:ind w:left="2126" w:hanging="212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menti didattic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Presentazioni in formato </w:t>
      </w:r>
      <w:r>
        <w:rPr>
          <w:rFonts w:eastAsia="Times New Roman" w:cs="Times New Roman" w:ascii="Times New Roman" w:hAnsi="Times New Roman"/>
          <w:sz w:val="22"/>
        </w:rPr>
        <w:t>MS-</w:t>
      </w:r>
      <w:r>
        <w:rPr>
          <w:rFonts w:eastAsia="Times New Roman" w:cs="Times New Roman" w:ascii="Times New Roman" w:hAnsi="Times New Roman"/>
          <w:sz w:val="22"/>
        </w:rPr>
        <w:t>Power Point, CD-ROM interattivi e siti internet didattici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TextBody"/>
        <w:ind w:left="2126" w:hanging="212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i di consumo previst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i studenti potranno ricevere del materiale su particolari argomenti trattati a lezio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uale bibliografia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Stevens-Lowe: Istologia Umana, C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Wheater: Istologia e Anatomia microscopica, Ed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Bloom e Fawcett: Elementi di Istologia; CIC Edizioni Internazional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Orari di ricevimento degli student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martedì ore 13.00-14.00 e giovedì: ore 12.00-13.00</w:t>
      </w:r>
    </w:p>
    <w:p>
      <w:pPr>
        <w:pStyle w:val="TextBody"/>
        <w:ind w:left="2126" w:hanging="2126"/>
        <w:jc w:val="both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fica dell’apprendimento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'esame si compone di una prova scritta con domande a scelta multipla su argomenti di Istolog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</w:rPr>
        <w:t>Lo studente dovrà dimostrare di aver assimilato le nozioni di base dell’Istologia, apprese durante le lezioni, in maniera adeguata ad affrontare con efficacia i successivi co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5:00Z</dcterms:created>
  <dc:creator>MARIAPRAT</dc:creator>
  <dc:description/>
  <cp:keywords/>
  <dc:language>en-US</dc:language>
  <cp:lastModifiedBy>Maria Prat</cp:lastModifiedBy>
  <cp:lastPrinted>2005-07-07T15:33:00Z</cp:lastPrinted>
  <dcterms:modified xsi:type="dcterms:W3CDTF">2010-12-30T13:54:00Z</dcterms:modified>
  <cp:revision>5</cp:revision>
  <dc:subject/>
  <dc:title>scheda disciplina</dc:title>
</cp:coreProperties>
</file>