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rfologia e Morfogenesi Umana:   Modulo Biologia dello Sviluppo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el cors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/>
        <w:t>- Gametogenesi. Principi di anatomia e istologia dell’apparato genitale femminile e maschile. Cellule somatiche e cellule della linea germinale. Cellule della linea germinale e loro maturazione. Ciclo ovarico, ciclo uterino e loro controllo ormonale. Spermatogenesi e suo controllo ormonale. Meiosi e ricombinazione genica.</w:t>
      </w:r>
    </w:p>
    <w:p>
      <w:pPr>
        <w:pStyle w:val="Normal"/>
        <w:autoSpaceDE w:val="false"/>
        <w:rPr>
          <w:b/>
          <w:b/>
          <w:bCs/>
        </w:rPr>
      </w:pPr>
      <w:r>
        <w:rPr/>
        <w:t>- Fertilizzazione e fecondazione.</w:t>
      </w:r>
    </w:p>
    <w:p>
      <w:pPr>
        <w:pStyle w:val="Normal"/>
        <w:autoSpaceDE w:val="false"/>
        <w:rPr/>
      </w:pPr>
      <w:r>
        <w:rPr/>
        <w:t>- Sviluppo embrionale. Zigote, segmentazione. Gemelli. Blastocisti e suo impianto. Embrione bilaminare e trilaminare. Gastrulazione.  Neurulazione. Ripiegamenti embrionali. Movimenti morfogenici.</w:t>
      </w:r>
    </w:p>
    <w:p>
      <w:pPr>
        <w:pStyle w:val="Normal"/>
        <w:autoSpaceDE w:val="false"/>
        <w:rPr/>
      </w:pPr>
      <w:r>
        <w:rPr/>
        <w:t xml:space="preserve">- Sviluppo prospettico dei tre foglietti embrionali. </w:t>
      </w:r>
    </w:p>
    <w:p>
      <w:pPr>
        <w:pStyle w:val="Normal"/>
        <w:autoSpaceDE w:val="false"/>
        <w:rPr/>
      </w:pPr>
      <w:r>
        <w:rPr/>
        <w:t>- Annessi embrionali: amnios, sacco vitellino, peduncolo d’attacco, cordone ombelicale, corion e placen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Riproduzione e sessual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</w:t>
      </w:r>
      <w:r>
        <w:rPr>
          <w:b/>
          <w:bCs/>
        </w:rPr>
        <w:t xml:space="preserve"> Metodi</w:t>
      </w:r>
      <w:r>
        <w:rPr/>
        <w:t xml:space="preserve"> di studio e tecniche nella biologia dello sviluppo: embriologia descrittiva, embriologia sperimentale, ricombinazione omologa, “lineage tracing”, </w:t>
      </w:r>
    </w:p>
    <w:p>
      <w:pPr>
        <w:pStyle w:val="Normal"/>
        <w:autoSpaceDE w:val="false"/>
        <w:rPr/>
      </w:pPr>
      <w:r>
        <w:rPr/>
        <w:t>- Equivalenza dei genomi, clonazione. Determinazione della funzione dei geni (silenziamento dei geni, animali transgenici)</w:t>
      </w:r>
    </w:p>
    <w:p>
      <w:pPr>
        <w:pStyle w:val="Normal"/>
        <w:autoSpaceDE w:val="false"/>
        <w:rPr/>
      </w:pPr>
      <w:r>
        <w:rPr/>
        <w:t>- Induzione, competenza. Fattori di crescita e morfogeni. Fattori di crescita coinvolti nello sviluppo di organi. Interazioni epitelio-mesenchima. Principali vie di segnalazione nello sviluppo (hedgehog, wnt, BMP, tirosine-chinasi).</w:t>
      </w:r>
    </w:p>
    <w:p>
      <w:pPr>
        <w:pStyle w:val="Normal"/>
        <w:autoSpaceDE w:val="false"/>
        <w:rPr/>
      </w:pPr>
      <w:r>
        <w:rPr/>
        <w:t xml:space="preserve">- Concetto di potenzialità. Specificazione, determinazione e differenziazione. Valore di posizione. Mappe presuntive di sviluppo. </w:t>
      </w:r>
    </w:p>
    <w:p>
      <w:pPr>
        <w:pStyle w:val="Normal"/>
        <w:autoSpaceDE w:val="false"/>
        <w:rPr/>
      </w:pPr>
      <w:r>
        <w:rPr/>
        <w:t>- Sviluppo del piano corporeo: geni della segmentazione. Geni omeotici e identità dei segmenti corpor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ifferenziamento delle gonadi (mammiferi) e determinazione del sesso.</w:t>
      </w:r>
    </w:p>
    <w:p>
      <w:pPr>
        <w:pStyle w:val="Normal"/>
        <w:autoSpaceDE w:val="false"/>
        <w:rPr/>
      </w:pPr>
      <w:r>
        <w:rPr/>
        <w:t>- Principi di organogenesi: sviluppo della ghiandola mammaria e dell’arto. Sviluppo dell’occhio come esempio di induzione.</w:t>
      </w:r>
    </w:p>
    <w:p>
      <w:pPr>
        <w:pStyle w:val="Normal"/>
        <w:autoSpaceDE w:val="false"/>
        <w:rPr/>
      </w:pPr>
      <w:r>
        <w:rPr/>
        <w:t>- Principi nello sviluppo del sistema nervoso (migrazione delle cellule, morfogenesi, fattori di attrazione e fattori di repulsione, maturazione e rafforzamento della sinapsi).</w:t>
      </w:r>
    </w:p>
    <w:p>
      <w:pPr>
        <w:pStyle w:val="Normal"/>
        <w:autoSpaceDE w:val="false"/>
        <w:rPr/>
      </w:pPr>
      <w:r>
        <w:rPr/>
        <w:t>- Mantenimento dell’epitelio dell’apparato diger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Modelli animali nello studio della biologia dello sviluppo: Drosophila melanogaster. (ciclo vitale, Sviluppo del piano corporeo, geni omeotici, dischi immaginali, setole sensitive, rigenerazione intercalare).</w:t>
      </w:r>
    </w:p>
    <w:p>
      <w:pPr>
        <w:pStyle w:val="Normal"/>
        <w:autoSpaceDE w:val="false"/>
        <w:rPr/>
      </w:pPr>
      <w:r>
        <w:rPr/>
        <w:t>- Modelli animali nello studio della biologia dello sviluppo: Caernorhabditis elegans (ciclo vitale, cellule fondatrici, assi corporei, regolazione dell’identità dei blastomeri; geni eterocronici e geni dell’apoptosi).</w:t>
      </w:r>
    </w:p>
    <w:p>
      <w:pPr>
        <w:pStyle w:val="Normal"/>
        <w:autoSpaceDE w:val="false"/>
        <w:rPr/>
      </w:pPr>
      <w:r>
        <w:rPr/>
        <w:t>- Modelli animali nello studio della biologia dello sviluppo: Pesce Zebra (ciclo vitale, vantaggi del modello nello studio della biologia dello sviluppo).</w:t>
      </w:r>
    </w:p>
    <w:p>
      <w:pPr>
        <w:pStyle w:val="Normal"/>
        <w:autoSpaceDE w:val="false"/>
        <w:rPr/>
      </w:pPr>
      <w:r>
        <w:rPr/>
        <w:t>- Altri modelli animali utilizzati nello studio della biologia dello sviluppo: pollo e topo come modelli di sviluppo di organismo superiore (definizione degli assi corporei); anfibio (cenni sul ciclo vitale e vantaggi del modello; organizzatore primario, gastrulazione, formazione degli assi, metamorfosi) e riccio di mare (segmentazione, gastrulazione, invaginazion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34:00Z</dcterms:created>
  <dc:creator>Maria Prat</dc:creator>
  <dc:description/>
  <cp:keywords/>
  <dc:language>en-US</dc:language>
  <cp:lastModifiedBy>Maria Prat</cp:lastModifiedBy>
  <dcterms:modified xsi:type="dcterms:W3CDTF">2011-05-07T12:43:00Z</dcterms:modified>
  <cp:revision>4</cp:revision>
  <dc:subject/>
  <dc:title>Morfologia e Morfogenesi Umana:   Modulo Biologia dello Sviluppo</dc:title>
</cp:coreProperties>
</file>